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371475</wp:posOffset>
                </wp:positionV>
                <wp:extent cx="44958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غري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-29.25pt;width:353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تغري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07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2694"/>
        <w:gridCol w:w="31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هداف التغريب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وسائل التغريب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ثار التغر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ض عرى الاسلام وابعاد المسلم عن د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سائل المباشرة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عزعة اعتقاد المسلم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جهيل المسلمين باللغة الع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سائل الغير مباشرة عن طريق تقديم الخبرة والمشور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ريس التبعية للاسلام</w:t>
            </w:r>
          </w:p>
        </w:tc>
      </w:tr>
      <w:tr>
        <w:trPr>
          <w:trHeight w:val="317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تيت وحدة الا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 طريق تجهيل المسلمين بلغتهم ونشر اللغات الغربي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ع تطبيق الشريعة الاسلامية</w:t>
            </w:r>
          </w:p>
        </w:tc>
      </w:tr>
      <w:tr>
        <w:trPr>
          <w:trHeight w:val="317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صاء الانظمة المستمدة من الاسلام واحلال الانظمة الغربية مكان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 المدارس المدني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ة العمل نحو الوحدة الاسلامية</w:t>
            </w:r>
          </w:p>
        </w:tc>
      </w:tr>
      <w:tr>
        <w:trPr>
          <w:trHeight w:val="317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دة بناء الفكر المسلمين بتصورات الغرب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رير المرأ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اء بعض عادات المجتمع الاسلامي واحلال العادات الغربية</w:t>
            </w:r>
          </w:p>
        </w:tc>
      </w:tr>
      <w:tr>
        <w:trPr>
          <w:trHeight w:val="317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بغة حياة المسلمين بصبغة الحضارة وتغيير عادا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طرة على الصحافة والاعلا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 الفكر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4a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b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saDA25-10</dc:creator>
  <dc:description/>
  <dc:language>en-US</dc:language>
  <cp:lastModifiedBy>saDA25-10</cp:lastModifiedBy>
  <dcterms:modified xsi:type="dcterms:W3CDTF">2014-05-0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