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466725</wp:posOffset>
                </wp:positionV>
                <wp:extent cx="4495800" cy="828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استعما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-36.75pt;width:353.95pt;height:65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استعمار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18"/>
        <w:gridCol w:w="4537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هداف الاستعم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اثار الاستعمار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صليبي وهو هدف للكني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غريب العالم الاسلامي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سياسي ويتعلق بالدول وبالحكام انفسه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حياء النعرات القومية</w:t>
            </w:r>
          </w:p>
        </w:tc>
      </w:tr>
      <w:tr>
        <w:trPr>
          <w:trHeight w:val="31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ف اقتصادي نتج عن الثورة الصن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رع اسباب الفتنة والخلاف بين المسلمين</w:t>
            </w:r>
          </w:p>
        </w:tc>
      </w:tr>
      <w:tr>
        <w:trPr>
          <w:trHeight w:val="31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دف عدائي وهو حسد وبغض النصارى للأمة الاسلا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اية الارساليات اتنصيرية ودعمه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6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0b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saDA25-10</dc:creator>
  <dc:description/>
  <dc:language>en-US</dc:language>
  <cp:lastModifiedBy>saDA25-10</cp:lastModifiedBy>
  <dcterms:modified xsi:type="dcterms:W3CDTF">2014-05-04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