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تلخيصي لاهم النقاط في الجز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الـ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14</w:t>
      </w:r>
    </w:p>
    <w:p>
      <w:pPr>
        <w:pStyle w:val="Normal"/>
        <w:bidi w:val="0"/>
        <w:spacing w:lineRule="auto" w:line="240" w:before="0" w:after="36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قضية كشمير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تقع ولا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كشمير في الطرف الشمالي من شبه القارة الهند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ي الطرف الغربي من جبال الهملا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تحيط بها الصين من الناحيتين الشرقية والشما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باكستان من الغرب والش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الهند من الجنو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هي متاخمة لخمس دول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باكست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أفغانست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روس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الص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الهن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كشمير والإسلا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7F8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هل كشمير مسلمون منذ سبعة قرون ، ففي عهد الخليفة الأموي هشام بن عبد الملك مد المسلمون نفوذهم ، ونشروا الإسلام في إقليم كشم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</w:rPr>
        <w:t xml:space="preserve"> ،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أتم فتحها وا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الخليفة العباسي المنصو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</w:rPr>
        <w:t>،</w:t>
      </w:r>
    </w:p>
    <w:p>
      <w:pPr>
        <w:pStyle w:val="Normal"/>
        <w:bidi w:val="0"/>
        <w:spacing w:lineRule="auto" w:line="240" w:before="0" w:after="36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 xml:space="preserve">المسلمون في الاتحاد السوفيت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7F8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 xml:space="preserve">سابقاً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7F8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7F8" w:val="clear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تكون الاتحاد السوفيتي قبل انهياره من خمس عشر جمهورية ، فيها ست جمهوريات يشكل المسلمون أغلب سكانها ، ، و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1</w:t>
      </w:r>
      <w:r>
        <w:rPr>
          <w:rFonts w:eastAsia="Times New Roman" w:cs="Arial" w:ascii="Arial" w:hAnsi="Arial"/>
          <w:b/>
          <w:bCs/>
          <w:color w:val="4169E1"/>
          <w:sz w:val="27"/>
        </w:rPr>
        <w:t> 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–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تركستان الغربية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2 –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منطقة حوض الفولجا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3 –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سيبيريا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4 –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بلاد القفقاس – قفقاسية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5 –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شبه جزيرة القرم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7F8" w:val="clear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الروس وموقفهم من المسلم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7F8" w:val="clear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انت سياسة روسيا تجاه المسلمين منذ عهد القياصرة سياسة قائمة على محاربة الإسلام والمسلمين بدأها القيصر إيفان وهي تتلخص فيما ي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1 –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سياسة التنصير الإجباري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2 –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التهجير والإبا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:(</w:t>
      </w:r>
    </w:p>
    <w:p>
      <w:pPr>
        <w:pStyle w:val="Normal"/>
        <w:bidi w:val="0"/>
        <w:spacing w:lineRule="auto" w:line="240" w:before="0" w:after="36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خول الإسلام إلى شرق أوروب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جمهوريات الإسلامي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كومونول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دول المستق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بعد انهيار الشيوعية والاتحاد السوفيتي تم تأسيس رابطة الدول المستق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كومنول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، فوجدت المجموعات الإسلامية في تركستان نفسها فجأة دولاً مستقلة ، عن وهي جمهوري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أذربيجان ، أوزبكستان ، وطاجكستان ، وتركمنستان ، وكازاخستان ، وقرغيزست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انتشر الإسلام في بلاد شرق أوروبا بوسيلت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Arial"/>
          <w:b/>
          <w:bCs/>
          <w:color w:val="000000"/>
          <w:sz w:val="27"/>
          <w:szCs w:val="27"/>
          <w:shd w:fill="F6F7F8" w:val="clear"/>
        </w:rPr>
        <w:t>1-</w:t>
      </w:r>
      <w:r>
        <w:rPr>
          <w:rFonts w:eastAsia="Times New Roman" w:cs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تجار المسلمون الذين كانوا يتاجرون بالفراءوالسل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عن طريق القبائل التتار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</w:t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نستعرض فيما يلي الوجود الإسلامي في بعض دول أوروبا الشرق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7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7F8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1 –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ألبانيا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>2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 xml:space="preserve">يوغسلافيا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 xml:space="preserve">السابقة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>3-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بلغاريا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رومانيا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>5-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بولنده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shd w:fill="F6F7F8" w:val="clear"/>
        </w:rPr>
        <w:t xml:space="preserve">-6 –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shd w:fill="F6F7F8" w:val="clear"/>
          <w:rtl w:val="true"/>
        </w:rPr>
        <w:t>المج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طلق عليها العرب المسلمون ا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ذراء ماليز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"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فلب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بن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ص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نغلاديش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اثرحركة النضال في الفلبين تم انشاء العديد من الجمعيات مث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عية المسلمين الفلبي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عية هدايةا لإسلا 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ؤتمر الإ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هضة الإسلا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جموعة من الجزر منتشرة في مياة المحيط الهادي في اقصى شرقي اسيا بين الجزر اليابانية و يطلق عليها اليوم اسم مورو الاسلامية هي دولة 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•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فلب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ص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نزان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بن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جبهة تحرير بنجاسا مورو الوطنية التي كانت تعمل على اقامة دولة اسلامية الجزر الفلبينية و كانت نواتها الاولى قد تكونت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96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 باسم لجنة تحرير مورو 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نور ميسوار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حمد عراب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حمد خ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حمد بن علي السنوس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شمير مقسمة في زمن الاحتلاال البريطاني 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امب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شم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طقة الحد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زاد الإسلام انتشارا في كشمير 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عهد الخليفة العباسي المعتصم ب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7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عهد الخليفة الأموى هشام بن عبد الملك مد المسلمون نفوذ 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نشروا الا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إقليم كشم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أتم فتحها والى الخليفة العباسي 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نص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ارون الرش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شام بن عبدالم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8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نتشر الاسلام في كشمير في عهد الخليفة الاموي 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ارون الرش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بو جعفر المنص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هشام بن عبدالم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عاوية بن ابي سفي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9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كون الاتحاد السوفيتي قبل انهياره من خمس عشر جمهو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ت جمهوري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خمس جمهوري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ثلاث جمهوري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نفصلت جمهورية اذربيجان عن الاتحاد السوفيتي السا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99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 ونظام الحكم فيها جمهوري لغتها لغة تركية هي 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نجليز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فرنس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فلبي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اذ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1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خل الاسلام الى البانيا في اخريات القرن الثامن الهج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 اخريات الثالث عشر الميلادي العثماني وقد خضعت لسلطان الدولة العثمانية ف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79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38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ي معركة 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الدير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قوصو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ريدا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ات السلاس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1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يطرت على على تركستان الغرب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لأراضي الإسلامية في آر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شبة جزيرة القر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بلاد القفقا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وقا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رنس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روس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هن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ذي اسئلة للمحاض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طلعت لكم اهم الاشياء فيها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. :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التوفيق للجميع فال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+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6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4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19:00Z</dcterms:created>
  <dc:creator>user</dc:creator>
  <dc:description/>
  <dc:language>en-US</dc:language>
  <cp:lastModifiedBy>user</cp:lastModifiedBy>
  <dcterms:modified xsi:type="dcterms:W3CDTF">2014-05-05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