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جد من الجدول التا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وسط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نحراف المتوسط 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باي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نحراف المعياري </w:t>
      </w:r>
      <w:r>
        <w:rPr>
          <w:b/>
          <w:bCs/>
          <w:sz w:val="40"/>
          <w:szCs w:val="40"/>
          <w:rtl w:val="true"/>
        </w:rPr>
        <w:t xml:space="preserve">. 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7"/>
        <w:gridCol w:w="1417"/>
        <w:gridCol w:w="1418"/>
        <w:gridCol w:w="1417"/>
        <w:gridCol w:w="1415"/>
        <w:gridCol w:w="1420"/>
        <w:gridCol w:w="1417"/>
        <w:gridCol w:w="1418"/>
        <w:gridCol w:w="1416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0</w:t>
            </w: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0</w:t>
            </w: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  <w:t>&gt;</w:t>
            </w: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ثالث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  <w:t>&gt;</w:t>
            </w: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رابع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5</w:t>
            </w: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  <w:t>&gt;</w:t>
            </w: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خامس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0</w:t>
            </w: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  <w:t>&gt;</w:t>
            </w: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سادس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50</w:t>
            </w: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  <w:t>&gt;</w:t>
            </w: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0e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user</dc:creator>
  <dc:description/>
  <dc:language>en-US</dc:language>
  <cp:lastModifiedBy>user</cp:lastModifiedBy>
  <dcterms:modified xsi:type="dcterms:W3CDTF">2014-05-06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