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ظهرت دعوات تشكك في هوية منطقة الخليج الثقافية؟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سبب قلة المصادر عن تاريخ الخليج والجزيرة في تلك الفت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احة الخليج العربي نحو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33,1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يلومتر مربع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طول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965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يلومتر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رضه ما بين حد أقصى حوال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7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إلى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حد أدن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55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في مضيق هرمز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لا يتجاوز عمق الخليج العربي ع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9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تر إل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في بعض الأماك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ما متوسط العمق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هو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ت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رتفع معدلات الملوحه في مياه الخليج العربي لعدة اسبا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قلة الامطار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رتفاع معدلات التبخر نيجة درجات الحرارة العالي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لة المياه العذبه المتدفقه ال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كان مصدر رزق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نو عامر العقيلي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ماية الطرق التجار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رامط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عترفوا ب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طل الخليج العربي عليه ثمان دول اذكره؟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ي العراق والكويت والسعودية ودولة البحرين وقطر والإمارات وعمان وإيرا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ستمرت سيطرة الساسانيون على العراق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ربعة قرو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ان الفرس فيه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طبقة الحاكم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حوي الخليج العربي على أكثر م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3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زيرةاذكر اهم هذا الجزر؟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كبر هذه الجزر جزيرة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شم الإيران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الت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ستطونها عرب إيرا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ثم جزيرة بوبيان الكويتية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تبلغ مساحت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86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ثم تأتي بعدها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جزيرة أو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حرين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تبلغ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62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م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سكن في البحرين الى جانب العر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-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زط و السيابجة و الفر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لل الساحل الشرقي للخليج يتتميز الشواطئ بأنها ضيقة إلى درجة كبيرة جداً، ولا تكبر قليلا إلا عند مصبات الأنهار الصغيرة ؟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سبب تركيبته الجبلية، وأغلبه منحدر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رد ذكر دلمون في الكت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</w:t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سمار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>
          <w:trHeight w:val="2134" w:hRule="atLeast"/>
        </w:trPr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ذا سمى العرب الخليج العربي ؟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ماه العرب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يج البصر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يج عُمان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يج البحرين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يج القطيف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ن هذه المدن الثلاث كانت تتخذه منطلقاً للسفن</w:t>
            </w:r>
          </w:p>
        </w:tc>
      </w:tr>
      <w:tr>
        <w:trPr>
          <w:trHeight w:val="20" w:hRule="exact"/>
        </w:trPr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ولوا العيونيين على البحرين م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رامط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مساعدة م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</w:t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لاجق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اخضعت جميع القبائل التي تحالفت مع القرامطة سو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-</w:t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ني عامر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ذين اصبحوا حلفاء العيوني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483D8B"/>
          <w:sz w:val="28"/>
          <w:sz w:val="28"/>
          <w:szCs w:val="28"/>
          <w:rtl w:val="true"/>
        </w:rPr>
        <w:t>ممكن تجي فراغات او توصيل او صح وخطأ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قول الشيخ بكر أبو زيد في كتاب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عجم المناهي اللفظ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  <w:br/>
        <w:br/>
        <w:t>«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خليج الفارس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ذه التسمية الباطلة تاريخاً وواقعاً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من شعوبية فارس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كيف يكون الخليج الفارسي وكل ما يحيط به أرض عربية من لحمة جزيرة العرب وسكانه عرب خلص؟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»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اهو سبب تسم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يوني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هذا الاسم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نشأتهم في مكان يسمى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العيو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لى بع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م شمالي مدينة الهفو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تكون الخليج العربي في العصور الإسلامية من الاقاليم التال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واد أو العرا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قليم الاحوا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قليم البحرين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قليم عُما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يونيين من بقايا قبيل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ني عبد القي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يرجع نس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صفوري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ني عقيل من عامر بن صعصع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كان العرب تسمي الساحل الممتد من البصرة إلى عُمان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خط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أحيانا يقال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خط عبد القيس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ظروف السياسية التي عاشها العصفوري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ظهور المغول واجتياحهم بلاد فارس والعراق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يام دولة المماليك في مصر والشا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جود بقايا العيونيين في جزيرة اوا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وا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واسمها القدي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ترم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حرين حال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تسمت العلاقات العصفورية المملوكية بالطابع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-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يجاب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مرت الدولة العصفور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كثر من نصف قر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سباب ضعف الدولة العصفور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--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خلاف بين الاسرة الحاكم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دخل قوى خارجية مث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مارة هرمز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صول تيمور لنك الى المناطق المجاورة في العراق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قدم القبائل التي استوطنت البحرين هي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وخ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نوخ كما أشار ابن الأثير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ف يضم قضاعة ونمار ولخم، والتنوخ هو الاستقرار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خر دولة حكمت البحرين من القبائ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>____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ولة الجبر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مر حكمها اكثر من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>____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جع الجبور 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>_______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ي عامر العقيليين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ؤسس الدولة الجبر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>____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مل بن حسين الجبري العقيل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ت الدولة الجبرية في منتصف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>____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رن التاسع الهجر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0" w:hanging="36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" name="صورة 1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بدالقيس جاءت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تهامة وازاحت إياد والأز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اصبحت الأولى في البحري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ين لعبد القي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 عبدالقيس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كر بن وائل نزلت كاظمة وما بين الحيرة والانبار حققت انتصارا كبيرا ف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معركة ذي قار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605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فود أهل البحرين على رسول الله صلى الله عليه وسلم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فد الأو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ﻫ وعلى رأس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اشج وعمر بن عبدالقيس وعادوا ومعهم العل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فد الثاني سن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ﻫ أو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ﻫ وعلى رأسه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ارود بن بشر بن حنش العبدي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  <w:br/>
              <w:br/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زارق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رقة من الخوارج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طت بزعا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نافع بن الأزرق في البصرة والاحواز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هد القوة والازدهار للدولة الجبر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عهد الامير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جود بن زام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لقب الامير اجود 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---</w:t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لطان البحرين والقطيف والاحساء ورئيس اهل نج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صلت الدولة الجبرية لعمان اثناء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-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خلاف بين امراء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نبهان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باض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شهد الامير اجود اثناء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غزو البرتغالي سن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27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ج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اول نجدة الجبريين وقضى نهائيا على امارته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شيخ راشد بن مغام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شرت الدولة الجبرية المذه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الك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سماعيلي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عد وفاة الإمام جعفر الصادق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</w:rPr>
              <w:t>148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ﻫ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>)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نقسمت الشيعة الإمامية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مي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مامية الموسوي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ثنى عشري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مامية الإسماعيلية السبعي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اسماعيلية ظهرت القرامطة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انت عاصمة عمان عند ظهور الاسلا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</w:t>
        <w:br/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حار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يف اسلم اهل عمان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دون قت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صبح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ميرا على عمان في عهد الرسو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مرو بن العاص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اد عمرو الى المدينة بعد وفا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</w:t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رسول صى الله علية وسلم سن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ج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ي عهد عمر بن الخطاب كان والي عما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ثمان بن ابي العا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لى الحركة القرمطية ان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بوطاهر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»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ستمرت غارات القرامطة على البصرة والكوفة وعلى طريق الحج والهجوم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على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كة المكرمة سن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17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ﻫ واقتلاع الحجر الاسو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صبحت البحرين اقليما من اقاليم الدوله الاسلامي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تبع الحجاز ،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ي زمن عثمان بن عفان الحقت بالبصرهـ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اصبحت قبائلها ضمن فتوح البصرهـ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مرت هذه التبعيه في العصر الامو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وضاع الدولة العباسية في منصف القرن الرابع الهجر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غداد والبصرة لأمير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مراء ابن رائق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واز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للبريدي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ُمان بيد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إباض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ارس واري والجبال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بني بوي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زيرة الفرات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للحمداني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صر والشام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للاخشيدي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بحرين واليمامة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لقرامط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صل انشقاق في الحركة القرمط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زعيم الانشقاق هو الحسن بن احمد الجناب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حسن الاعصم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ان هذا الانشقاق مدعوما من قب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البويهي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عوامل ضعف حركه الخوارج في الخلي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8C00"/>
          <w:sz w:val="28"/>
          <w:sz w:val="28"/>
          <w:szCs w:val="28"/>
          <w:rtl w:val="true"/>
        </w:rPr>
        <w:t>انشقاق قبيله قيس بن ثعلبه وعلى رأسها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83D8B"/>
          <w:sz w:val="28"/>
          <w:sz w:val="28"/>
          <w:szCs w:val="28"/>
          <w:rtl w:val="true"/>
        </w:rPr>
        <w:t>ابو فديك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قتل نجدة الحنف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08000"/>
          <w:sz w:val="28"/>
          <w:sz w:val="28"/>
          <w:szCs w:val="28"/>
          <w:rtl w:val="true"/>
        </w:rPr>
        <w:t>الزبيريون ارسلو حملتين للقضاء على الخوار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>الحمله التي قضت على دوله الخوارج في البحرين قام به الجيش الاموي سنه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</w:rPr>
        <w:t>72</w:t>
      </w:r>
      <w:r>
        <w:rPr>
          <w:rFonts w:ascii="Arial" w:hAnsi="Arial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شدهـ الحجاج علىالخوار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 القرامطة للحجر الأسو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سن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339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ﻫ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قوط دولتهم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469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ﻫ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 القرامطة يتقاضون ضريبة أو هب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300,000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ينار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شيديي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لضمان سلامة القواف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هم رموز الاباض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بو بلال بن مرداس بن عمر التميم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في في وقع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آسك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جر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ان انتقال الخلافه الى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زيد بن معاو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ثم الاوضاع التي الت اليها الخلافه بعد وفات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64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نقطه تحول لخصوم الامويين ومنهم الخوارج فقد تجمعت صفوفهم لاسيما بع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وقعه الحرهـ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هم رموز الاباضيه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ابو بلال بن مرداس بن عمر التميمي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برز ائمه الخوارج الأوائل والاباضيه اكثر الفرق تأثرا ب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B0000"/>
                <w:sz w:val="28"/>
                <w:sz w:val="28"/>
                <w:szCs w:val="28"/>
                <w:rtl w:val="true"/>
              </w:rPr>
              <w:t xml:space="preserve">بداء التنظيم السري للدعوه الاباضيه في عهد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ابر بن زيد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ي عاصر معاوبه بن ابي سفيان وتوفي في اخر ايام الخليفه عبدالملك بن مروان ه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عبدالله بن اباض التميم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 ماظهر استعمالهم لكلمه الاباضيه كان ف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واخر القرن الثالث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في الامام جابر بن زيد الى عمان على ي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حجاج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باب عدم قتل الحجاج للأمام جابر بن زيد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اقه بين الامام قبل نفيه اتسمت بالود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كاتب الحجاج يزيد بن ابي مسلم كان يرى راي الخوارج ويكتم نفس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sz w:val="28"/>
                <w:szCs w:val="28"/>
                <w:rtl w:val="true"/>
              </w:rPr>
              <w:t>..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عرض عليه الحجاج منصب القضاء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مه النشاط الاباضي كانت في عه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امام ابو عبيده مسلم بن ابي كريم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بطت الدعوه الاباض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بالأزد والمهالب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 انتقال الدعوه الاباضيه من الكتمان الى العلن بطيئا ومتدرجا خشيه انفضاح الام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في اخر عهد الدوله الاموي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م الاباضيه بحركات ف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حضرموت واليمن لكنها فشل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قليم البحرين من العيونيين إلى العثماني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ول أو إمارات قبليّ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إمارة العيو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إمارة العصفو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إمارة الجرو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إمارة الجب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تى ظهر استعمال كلمة اباضية لاول مرة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اواخر القرن الثالث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تخاذهم المنهج السري في دعوتهم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كي يحافظوا على وجودهم امام التصفية التي تعرضوا له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انت قمة النشاط للتنظيم الاباضي في عه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-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مام ابو عبيدة مسلم بن ابي كريم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ح ام خط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قب ابي كريمة 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فاف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تيجه الجهود التي بذلتها الدعوه الاباضيه في عمان بزياده الانصار توافرت الشروط المناسبه سن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32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ه ـلقيام امامه اباضيه حاكمه تسمى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مامه الظهور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ثمرت جهود العمل السري للدعوه الاباضيه في عمان في اقامه الامامه الاولى حيث تم اختيار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جلندي بن مسعود بن جيفر اماما للمسلمين الاباض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شروط مبايعه الامام في نظره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اسلام دون القرش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اتي الامام بالشورى والانتخا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بيعه تاخذ شكل العقد بين الامام والرع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زيد ابن المهلب لم يتعرض للدعوه الاباضيه بسبب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رابطه القبل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نتهت الامامه الاباضيه الاولى في عمان بعد عامين على قيامها وعادت عمان الى الخلافه العباس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تزامن قيام الامامة الاباضية الثانية مع خلاف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-</w:t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ارون الرشي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في الامام الوارث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غرق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ان الخروصي يعمل 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زراع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اجه انتشار فرقة القدرية والمرجئ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بد الملك بن حميد العلو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ظهور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مير محمود القلهات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في هرمز وازدياد نفوذه في الخلي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تحالفه مع العصفوريين زاد من قوتهم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مر الدولة العصفورية أكثر من قرن ونص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اهي الفترة الغامضة من تاريخ عمان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ي الواقعة بين القرن الرابع الهجري وبدايات التاسع الهجري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ولة الجروان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وقد دام حكمه قراب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ربع قر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ولم تكن تتمتع بالقو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ولة الجبرية هي آخر دولة من دول القبائ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التي حكمت إقليم البحرين قبل وصول العثمانيين</w:t>
      </w:r>
    </w:p>
    <w:p>
      <w:pPr>
        <w:pStyle w:val="ListParagraph"/>
        <w:numPr>
          <w:ilvl w:val="0"/>
          <w:numId w:val="5"/>
        </w:numPr>
        <w:spacing w:lineRule="auto" w:line="240" w:before="0" w:after="36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دّ الدولة الجبرية من أهم الدول التي بين الدول التي حكمت الخليج 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لعربي في العصور المتأخر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سطت نفوذها على ساحل الخليج وشملت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مان وهرمز ووصلت غربا إلى نجد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ستمر حكمها أكثر من قرن،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820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ﻫ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931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ﻫ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زعيمهم زامل بن حسين الجبري العقيلي،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فهو مؤسس الدولة ومن أعماله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قضى على آخر أمراء الأسرة الجروان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سس كيانا سياسيا جديدا لبني عامر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بطل تبعية منطقة الاحساء إلى مملكة هرم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دولة الجبرية، أصبحت هي الحامية لطرق التجارة البرية بين البحرين والحجاز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دما حل خلاف في عمان بين النبهانية والاباضية وقفت الدولة الجبرية بجان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باض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ضريبة متفق عليها وهي نسبة من الحاصلات الزراعية العمانية سنوي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ان عهده من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به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عهود الأباضيه في عمان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مام الوارث بن كعب الخروصي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د عهده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زه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عهود الامامه في عما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امام المهنا بن جيفر اليحمد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في الامام الواثق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غرقا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وافرت الشروط المناسبة سن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32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ﻫ لقيام إمامة إباضية حاكمة تسمى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إمامة الظهور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فق اصطلاح العلماء الإباضية ،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عقب أجود بن زامل في حكم الدولة الجبرية اولاده حتى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بدأ الغزو البرتغالي لمنطقة الخليج العربي منذ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13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ﻫ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حيث نهب البرتغاليون موانئ عُمان ثم ما لبثوا ان تحالفوا مع مملكة هرمز واحتلوا البحرين سن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927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ﻫ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حيث استشهد الامير مقرن بن أجو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يزات الدولة الجبر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وحيد مناطق شرق الجزير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قاومة الاحتلال البرتغال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شر المذهب المالك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رتد اهل بخارى عن الاسلا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F4F4F"/>
          <w:sz w:val="28"/>
          <w:sz w:val="28"/>
          <w:szCs w:val="28"/>
          <w:rtl w:val="true"/>
        </w:rPr>
        <w:t>ثلاث مر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لم يستعمل عليهم القوهـ والعنف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2F4F4F"/>
          <w:sz w:val="28"/>
          <w:sz w:val="28"/>
          <w:szCs w:val="28"/>
          <w:rtl w:val="true"/>
        </w:rPr>
        <w:t>قتيبه بن مسلم الباه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عرك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لفار الاول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خوارج الصفرية و الاباض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انتهت بانتصار الاباض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عرك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لفار الثان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باضية و العباسيو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انتهت بانتصار العباسيين ومقت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مام الجلند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 ظهور الإسلام كان يحكم عُمان اثنان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عبد و جيفر من بني الجلندي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تخذا من صحار عاصمة لهم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له بن إباض التميمي تابع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صر معاوية بن أبي سفيان وتوفي في أواخر أَيام عبد الملك بن مروان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يه ومن أخص تلاميذ ابن عباس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روى عدد من الأحاديث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 إماما في التفسير والحديث، وكان له مذهبه الخاص به في الفق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ما نسبة المذهب الإباضي إليه فهي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سبة عرضية كان سببها بعض المواقف الكلامية والسياسية التي اشتهر بها ابن إباض وتميز بها، فنسب المذهب الإباضي إِلي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مة نشاط التنظيم الإباضي كانت في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هد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8C00"/>
                <w:sz w:val="28"/>
                <w:sz w:val="28"/>
                <w:szCs w:val="28"/>
                <w:rtl w:val="true"/>
              </w:rPr>
              <w:t>الإمام أبو عبيدة مسلم بن أبي كري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لقب بالقفاف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 شروط الإمام الإباضية في نظرهم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لام دون القرشي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زوا أن يكون عبدا او حرا نبطيا او قرشيا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أتي الإما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بالشورى والانتخاب وليس بالنص والتعيي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افا للشيع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ذين يرون الإمام نص من الل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هز العباسيون حملة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قيادة خازم بن خزي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يبدو ان مهمة خازم كانت مزدوج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ضرب الخوارج الصفرية في جزيرة ابن كاوا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ضرب الاباضية بقيادة الجلندي في عُما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بل وصول الحملة العباس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ان هناك مواجهة بين الخوارج الصفرية والإباضية في جلفار التي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تهت بنصر الإباضي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ثم كانت معركة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لفار الثاني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بدايتها كان النصر للإباضية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عد عدة أيام تمكن العباسيون من قلب المعركة لصالحهم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انتهت المعركة بمتقل الإمام الجلند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مام الوارث بن كعب الخروصي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هده كان م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أبهى عهود الإباضية في عما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وفي الإمام الوارث غرقا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مام المهنا بن جيفر اليحمدي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ولى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</w:rPr>
              <w:t>226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</w:rPr>
              <w:t>237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برز مظاهر قوة الدولة في هذا العهد هو الاسطول البحري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ضى على آخر تمرد لآل الجلندي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دّ عهده من أزهى عهود الإمامة في عُما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نتهي أمر الإمامة على ي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غزو البرتغال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</w:rPr>
              <w:t>1034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ﻫ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م يحصل خروجهم إلا على يد قبائل اليعاربة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قليم الأحواز في العصر الإسلام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أحواز أو الأهواز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وزستان أو عربستا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جموعة كور عدّده ياقوت فقال إنها عشر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ه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وق الأحواز، ورامهرمز، وأبذج، وعسكر، وتكرم، وتستر،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جندياسبور، والسوس، وسرق، ونهر تيري، ومناذر،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قد اشتهرت بصناعة الانسجة وزراعة الأرز والقصب،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لى جانب شهرتها الفكرية بوصفها تض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دينة جندياسبور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التي تعد من أهم مراكز المراكز الفكرية للعلوم القديمة والترجم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>-------------------------------------------------------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لل أخذ فتح الأحواز بعض الوقت وربما أخذت وقتا أطول من غيرها ؟؟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80"/>
          <w:sz w:val="28"/>
          <w:sz w:val="28"/>
          <w:szCs w:val="28"/>
          <w:rtl w:val="true"/>
        </w:rPr>
        <w:t xml:space="preserve">لم يألف المسلمون الحرب في تلك الطبيعة الوعرة كثيرة القنوات والميا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80"/>
          <w:sz w:val="28"/>
          <w:sz w:val="28"/>
          <w:szCs w:val="28"/>
          <w:rtl w:val="true"/>
        </w:rPr>
        <w:t xml:space="preserve">والأشجار كما أنهم لأول مرة يواجهون مدنا محصنة وقلاع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>---------------------------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عرك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ولاب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واجهة بين </w:t>
      </w:r>
      <w:r>
        <w:rPr>
          <w:rFonts w:ascii="Arial" w:hAnsi="Arial" w:asciiTheme="minorBidi" w:hAnsiTheme="minorBidi"/>
          <w:b/>
          <w:b/>
          <w:bCs/>
          <w:color w:val="000080"/>
          <w:sz w:val="28"/>
          <w:sz w:val="28"/>
          <w:szCs w:val="28"/>
          <w:rtl w:val="true"/>
        </w:rPr>
        <w:t>أهل البصرة والأزارق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قد حقق مواجهات المهلب مع الأزارقة له شهرة واسعة وإن كان ذلك أخذ منه وقتا طويل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قد جاءت انتصارات المهلب لسببي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ascii="Arial" w:hAnsi="Arial" w:asciiTheme="minorBidi" w:hAnsiTheme="minorBidi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80"/>
          <w:sz w:val="28"/>
          <w:sz w:val="28"/>
          <w:szCs w:val="28"/>
          <w:rtl w:val="true"/>
        </w:rPr>
        <w:t>اعتقاده بأنه يحارب الباط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80"/>
          <w:sz w:val="28"/>
          <w:sz w:val="28"/>
          <w:szCs w:val="28"/>
          <w:rtl w:val="true"/>
        </w:rPr>
        <w:t>الثاني</w:t>
      </w:r>
      <w:r>
        <w:rPr>
          <w:rFonts w:ascii="Arial" w:hAnsi="Arial" w:asciiTheme="minorBidi" w:hAnsiTheme="minorBidi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80"/>
          <w:sz w:val="28"/>
          <w:sz w:val="28"/>
          <w:szCs w:val="28"/>
          <w:rtl w:val="true"/>
        </w:rPr>
        <w:t xml:space="preserve">اسلوبه في الحرب الي يعتمد المطاولة وعدم التعج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000080"/>
          <w:sz w:val="28"/>
          <w:szCs w:val="28"/>
          <w:rtl w:val="true"/>
        </w:rPr>
        <w:t>----------------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سمى الأحواز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هليز العراق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80"/>
          <w:sz w:val="28"/>
          <w:sz w:val="28"/>
          <w:szCs w:val="28"/>
          <w:rtl w:val="true"/>
        </w:rPr>
        <w:t>أي نقطة العبور إلى العرا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عركة الروضه وقعت سن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7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ــ بين المؤيدين لامامة ابن الصلت وبين الامام راشد بن النظر اليحمدي وقعت في تنوف بين نزوى والجبل الاخضر انتصر الامام راشد وقد فتحت معركة الروضه الباب اما م النزاعات القبلية بين اليمانية والمضريه وخلفت حاله من الغضب والحنق على الامام راشد انتهت بعزله وتولية عزان بن تميم سن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7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ــ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ميزات الدولة الجبر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,,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عمال زامل الجب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,,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ظروف السياسية التي عاشها العصفوري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,,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باب نجاح الدعوة الاباض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,,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جاح الاباضية في عما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,,,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شروط الامام عند الاباض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,,,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وى التي سيطرت على عمان في الفترة الانتقال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,,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ئلة اوقع مهم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عهد القوة والازدهار للدولة الجبرية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t>--------</w:t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 عهد الامير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جود بن زامل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لقب الامير اجود ب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rtl w:val="true"/>
        </w:rPr>
        <w:t>------------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سلطان البحرين والقطيف والاحساء ورئيس اهل نجد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صلت الدولة الجبرية لعمان اثناء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rtl w:val="true"/>
        </w:rPr>
        <w:t>----------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خلاف بين امراء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نبهانية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باضية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شهد الامير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اجود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اثناء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rtl w:val="true"/>
        </w:rPr>
        <w:t>---------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غزو البرتغالي سنة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927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هجري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ول نجدة الجبريين وقضى نهائيا على امارتهم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rtl w:val="true"/>
        </w:rPr>
        <w:t>---------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شيخ راشد بن مغام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شرت الدولة الجبرية المذهب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28"/>
          <w:szCs w:val="28"/>
          <w:rtl w:val="true"/>
        </w:rPr>
        <w:t>--------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الكي</w:t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 xml:space="preserve">عهد القوة والازدهار للدولة الجبرية 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t>--------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عهد الامير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جود بن زام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شهد الامير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اجود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اثناء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--------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غزو البرتغالي سن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27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جر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ذا اللي اقصد مقر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نى الاحواز 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لحوز وهو ملك الشي او امتلاك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سم الله الرحمن الرحي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نا اختبرت تاريخ الخليج العربي في العصر الاسلام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لم استطع تصويره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كن بعض الاسئلة لازالت عالقة بالذه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اول عن الخليج العرب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ساحت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قصى عمق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كبر الجزر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لماذا ملوحته شديد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عني الخليج العربي ركز علي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ناك سؤالين بطريقة وص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امامة الاولى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دولة الامو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مامة الثان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..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ولة العباس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مامة الثالث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ولة العثمان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طبعا جميعها في الدولة العباس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ثان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اشج المنذر ب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.....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زعيم المرتدي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حطم العبد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.........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رسول رسول الله صلى الله عليه وسلم الى البحر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لاء بن الحضرم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زعيم البحرين وقت الدولة النبو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سؤال اخ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خازم بن خزيم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قاتلك المرتدي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ن محصن البارق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قائد جيش لعما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جلند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مام الاباضية الاول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اسماء اكيد بس المقابل مثال فقط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جيبها بطريقة الجدول ووصل بينه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ؤال عن الدول او القبائل التي حكمت البحرين وتكتب بالترتيب الزمن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دولة العباس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ؤال عن القبائل التي سكنت الاقاليم الاربعة بهالطريق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ما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بحري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راق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احواز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ذكر اهمية الاحواز للعراق ؟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.................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.................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طر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ذكر الاقليم التي تتبع له هذه البلدات 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نزو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شقر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جر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رابعة بالعراق نسيت اسمها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وفيه أيضاً في السؤال الأول عن الخليج أنه هادي مما جعله بئية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................</w:t>
        <w:br/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وهناك سؤال عن ما يحد الأحواز من الغرب والشرق والجنوب أو الشمال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مهم ثلاث جهات طلب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)</w:t>
        <w:br/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لى ماذا استدل العرب على تسمية الخليج العربي بهذا الاسم ؟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لى ماذا استدل الفرس على تسمية الخليج الفارسي بهذا الاسم ؟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أذكر ثلاث تسميات للخليج العربي ومن الذي اطلق التسمية ؟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وفي الخيارات التي ذكرها أخي الكريم البدر تصحيح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أشج المنذر على رأس وفد البحرين إلى الرسول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خازم بن خزيمة قائد جيش معركة جلفار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وبخصوص سؤال أذكر سبب ملوحة الخليج العربي الشديد يطلب سببين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والجواب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قلة الأمطار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قلة المياه العذبة المتدفقة إليه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2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d13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d13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c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457033-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83</Words>
  <Characters>13014</Characters>
  <CharactersWithSpaces>1526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01:00Z</dcterms:created>
  <dc:creator>Toshiba</dc:creator>
  <dc:description/>
  <dc:language>en-US</dc:language>
  <cp:lastModifiedBy>Toshiba</cp:lastModifiedBy>
  <dcterms:modified xsi:type="dcterms:W3CDTF">2014-04-29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