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firstLine="766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حاضرة التمهيدية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-766" w:firstLine="766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-766" w:firstLine="766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يمر العالم الإسلامي اليوم بظروف عصيب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يقف أمام تحديات وأحداث عظيم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قد تكاثرت عليه الأعداء من داخله وخارج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تتابعت النكبات والمآس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لا يمكن للمسلم المخلص حيالها إلا أن يهتم بأمته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بأمره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من لا يهتم بأمر المسلمين فليس منهم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نحن إذ نتعرض في هذا المقرر إلى أحوال العالم الإسلامي الحاضر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إلى واقعة السياس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اقتصاد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اجتماع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إلى بعض قضاياه المعاصر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فإنما نرمي إلى تعريف المسلم بعالمه الإسلامي الكبير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بقضاياه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بالتحديات التي تواجه المجتمعات الإسلامية المعاصر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كيفية تذليله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تعرف على إخوانه في أقطار الأرض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على مواطن قوة عالمه الإسلام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للعمل على المحافظة عليه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معرفة أماكن الضعف والتغلب عليها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-766" w:firstLine="766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لقد مرت الأمة المسلمة في أحقاب تاريخها المختلفة بظروف عصيبة تفوق ظروفها الحاضرة حين أغار عليها المغول والتتار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ثم جاءها الصليبيون في حملاتهم المعروف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تكالب عليها الاستعمار الأوربي بعد ذلك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قد تجاوزت الأمة كل ذلك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كانت تتغلب عليها دائماً حين تعود إلى أصالتها وهويته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تتحصن بعقيدتها ودينها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-766" w:firstLine="766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الحديث في موضوع العالم الإسلامي ليس بالأمر السهل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فالمصادر متباينة في أخباره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مختلفة في تقديرها ووجهات نظره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كثير منها كتب بأيد لا تضمر الخير للإسلام وأهله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ليس هناك مصادر أصيلة موثوق بها في هذا الميدان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كما هو حال من يكتب في السيرة النبوية مثلاً </w:t>
      </w:r>
      <w:r>
        <w:rPr>
          <w:b/>
          <w:bCs/>
          <w:sz w:val="30"/>
          <w:szCs w:val="30"/>
          <w:rtl w:val="true"/>
        </w:rPr>
        <w:t xml:space="preserve">.. , </w:t>
      </w:r>
      <w:r>
        <w:rPr>
          <w:b/>
          <w:b/>
          <w:bCs/>
          <w:sz w:val="30"/>
          <w:sz w:val="30"/>
          <w:szCs w:val="30"/>
          <w:rtl w:val="true"/>
        </w:rPr>
        <w:t xml:space="preserve">وعلى الكاتب أن يستعين بمصادر ومراجع مختلفة ومتباين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يحاول أن يأخذ منها ما تطمئن إليه النفس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يقبله منطق الأحداث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لابد – عند البحث في هذا الموضوع – من التعريف بالعالم الإسلام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ثم بجغرافيته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أهميته السياس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إستراتيج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اقتصاد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ثقاف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ثم بأسباب ضعفه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خاصة ما قام به الاستعمار الغربي من تشجيع للدعوات الإسلامية الهدامة والإلحاد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ما بثته أجهزته الاستشراقية والتنصيرية من أفكار وسموم أسهمت إلى حد بعيد في إضعاف العالم الإسلام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كتشجيعه للنزعات القومية والعنصر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تقسيمه للعالم الإسلامي إلى دويلات صغيرة ذات حدود مصطنع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بذره لبذور الخلاف بين تلك الدويلات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ثم إسقاط للخلافة الإسلامية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-766" w:firstLine="766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ثم تأتي بعد ذلك أهمية التعرض لحركات الصحوة الإسلام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حديثه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معاصره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مثل الحركة السلفية التي قامت في نجد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غيرها من بلدان العالم الإسلام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فهناك الحركة السنوسية في ليبي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حركة المهدية في السودان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ثم حركة الجامعة الإسلامية وجمال الدين الأفغاني وتلاميذه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في مجال الصحوة الإسلامية المعاصر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نتحدث في دور المملكة العربية السعود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المتمثل في قيام بعض المؤسسات الإسلامية الداعية لتضامن العالم الإسلامي وتنميته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مثل رابطة العالم الإسلامي والمؤسسات الثقافية والتعليمية الإسلامية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-766" w:firstLine="766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وقبل أن نختم حديثنا ببعض الحلول المقترحة لمشاكل العالم الإسلامي في الوقت الحاضر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نعرض للجانب الآخر والمهم من أحوال العالم الإسلام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ألا وهو الأقليات المسلمة ومشاكله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سواء كان ذلك في الفلبين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أو كشمير </w:t>
      </w:r>
    </w:p>
    <w:p>
      <w:pPr>
        <w:pStyle w:val="Normal"/>
        <w:ind w:left="-766" w:firstLine="766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أو كانت تلك قضية المسلمين في فلسطين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-766" w:firstLine="766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رجع المعتمد للدراسة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-766" w:firstLine="766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تاج السر حران </w:t>
      </w:r>
      <w:r>
        <w:rPr>
          <w:b/>
          <w:bCs/>
          <w:sz w:val="30"/>
          <w:szCs w:val="30"/>
          <w:u w:val="single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حاضر العالم الإسلامي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766" w:firstLine="766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راجع المساعدة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-766" w:firstLine="766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داود الفاعوري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محاضرات في ح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جميل المصري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حاضر العالم الإسلامي وقضاياه المعاصر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-766" w:firstLine="766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ر العالم الإسلام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مركز العالمي للكتاب الإسلامي </w:t>
      </w:r>
      <w:r>
        <w:rPr>
          <w:sz w:val="30"/>
          <w:szCs w:val="30"/>
          <w:rtl w:val="true"/>
        </w:rPr>
        <w:t xml:space="preserve">,  </w:t>
      </w:r>
      <w:r>
        <w:rPr>
          <w:sz w:val="30"/>
          <w:sz w:val="30"/>
          <w:szCs w:val="30"/>
          <w:rtl w:val="true"/>
        </w:rPr>
        <w:t>حاضر العالم الإسلامي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بد العظيم سبيع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حاضر العالم الإسلامي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766" w:firstLine="766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علي جريشة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حاضر العالم الإسلامي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محمد الهزايمة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حاضر العالم الإسلامي </w:t>
      </w:r>
    </w:p>
    <w:p>
      <w:pPr>
        <w:pStyle w:val="Normal"/>
        <w:ind w:left="-766" w:firstLine="766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محاضرة الاولى 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-766" w:firstLine="766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همية العالم الإسلام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-766" w:firstLine="766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ا أهمية العالم الإسلامي؟     </w:t>
      </w:r>
    </w:p>
    <w:p>
      <w:pPr>
        <w:pStyle w:val="Normal"/>
        <w:ind w:left="-766" w:firstLine="766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يتمتع العالم الإسلامي بمميزات متعددة أكسبته أهمية كبيرة كما جعلته موطناً للصراع بين القوى العالمية المختلفة عبر العصور المختلفة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أشهر هذه المميزات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-766" w:firstLine="766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وقع الإستراتيج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-766" w:firstLine="766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 xml:space="preserve">يحتل العالم الإسلامي قلب العالم القديم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 xml:space="preserve">آسيا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أفريقيا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أوروبا </w:t>
      </w:r>
      <w:r>
        <w:rPr>
          <w:sz w:val="34"/>
          <w:szCs w:val="34"/>
          <w:rtl w:val="true"/>
        </w:rPr>
        <w:t xml:space="preserve">) , </w:t>
      </w:r>
      <w:r>
        <w:rPr>
          <w:sz w:val="34"/>
          <w:sz w:val="34"/>
          <w:szCs w:val="34"/>
          <w:rtl w:val="true"/>
        </w:rPr>
        <w:t xml:space="preserve">ويكون جسراً أرضياً يربط هذه القارات الثلاث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يشغل مساحات واسعة فيها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فهو يمتد من جزر الملايو شرقاً إلى الأندلس غرباً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من تنزانيا جنوب خط الاستواء حتى  كازاكستان في الشمال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بهذا يشكل المسلمون محيطاً اجتماعياً عظيم الامتداد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ليس العالم الإسلامي كما يصوره الجغرافيون الأوروبيون قطاعاً صحراوياً فقيراً في موارده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متخلفاً في سكانه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فهو – يقع كما يقال – في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صرة العالم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ممسكاً بأطرافه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متحكماً في محيطاته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بحاره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خطوط ملاحته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زاخراً بأهم الأنهار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أخصب الأراضي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أعظم الثروات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-766" w:firstLine="766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هل يشرف العالم الإسلامي على مسطحات مائية؟ </w:t>
      </w:r>
    </w:p>
    <w:p>
      <w:pPr>
        <w:pStyle w:val="Normal"/>
        <w:ind w:left="-766" w:firstLine="766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إطلالة الوطن العربي على البحار والمحيطات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-766" w:firstLine="766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     </w:t>
      </w:r>
      <w:r>
        <w:rPr>
          <w:sz w:val="34"/>
          <w:sz w:val="34"/>
          <w:szCs w:val="34"/>
          <w:rtl w:val="true"/>
        </w:rPr>
        <w:t xml:space="preserve">فالعالم الإسلامي بامتداده الجغرافي هذا يشرف على أهم الأذرع المائية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من جهة نظر الملاحة والتجارة الدولية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فالبحار الهامة التي يشرف عليها العالم الإسلامي هي 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 xml:space="preserve">البحر المتوسط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البحر الأحمر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الخليج العربي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بحر العرب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البحر الأسود وبحر الصين الجنوبي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هذه الأذرع المائية تتصل بالمسطحات المائية العالمية الكبرى كالمحيط الأطلسي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حيث تعيش مجموعات إسلامية كبيرة على سواحل أفريقية الغربية – أي من طنجة شمالاً حتى خليج بيافراً جنوباً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على ساحل المحيط الهندي يعيش المسلمون على بلدان القطاع الساحلي من شرق أفريقيا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مثل الصومال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تنزانيا وأثيوبيا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كما أن العالم الإسلامي يطل على المحيط الهادي من خلال بعض جزر إندونيسيا والفلبين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-766" w:firstLine="766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ضائق التي يشرف عليها العالم الإسلام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-766" w:firstLine="766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 هذه الإطلالة المائية جعلت العالم الإسلامي يشرف على عدة منافذ بحرية عظيمة الأهمية ه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-766" w:firstLine="766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مضيق جبل طارق الذي يتحكم في اتصال المحيط الأطلسي بالبحر المتوسط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-766" w:firstLine="766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ومضيق الدردنيل والبوسفور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يتحكمان في اتصال البحر الأسود بالبحر المتوسط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-766" w:firstLine="766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وقناة السويس الإستراتيجية التي تربط البحر الأحمر بالبحر المتوسط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-766" w:firstLine="766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ومضيق باب المندب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خليج عدن اللذان يتحكمان في اتصال البحر الأحمر ببحر العرب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-766" w:firstLine="766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 xml:space="preserve">ومضيق هرمز وخليج عمان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يتحكمان في اتصال المحيط الهندي بالخليج العربي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-766" w:firstLine="766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ثم هناك مضيق ملقا وسنغافورة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يتحكمان في اتصال المحيط الهندي ببحر الصين الجنوبي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المحيط الهادي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-766" w:firstLine="766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كل ذلك أكسب العالم الإسلامي أهمية إستراتيجية وعسكرية لها خطورتها في ميزان القوى العالمية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هذا يفسر لنا تكالب الدول ذات النفوذ على العالم الإسلامي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رغبتها في السيطرة عليه بالعمل على إثارة المشاكل فيه حتى يبقى ممزقاً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فيسهل عليها التحكم فيه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ومن تلك المشاكل زرع اليهود الصهيونيين في فلسطين </w:t>
      </w:r>
      <w:r>
        <w:rPr>
          <w:sz w:val="34"/>
          <w:szCs w:val="34"/>
          <w:rtl w:val="true"/>
        </w:rPr>
        <w:t>,</w:t>
      </w:r>
    </w:p>
    <w:p>
      <w:pPr>
        <w:pStyle w:val="Normal"/>
        <w:ind w:left="-766" w:firstLine="766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highlight w:val="yellow"/>
          <w:rtl w:val="true"/>
        </w:rPr>
        <w:t xml:space="preserve">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</w:t>
      </w:r>
      <w:r>
        <w:rPr>
          <w:sz w:val="34"/>
          <w:szCs w:val="34"/>
          <w:highlight w:val="yellow"/>
          <w:rtl w:val="true"/>
        </w:rPr>
        <w:t xml:space="preserve">, </w:t>
      </w:r>
      <w:r>
        <w:rPr>
          <w:sz w:val="34"/>
          <w:sz w:val="34"/>
          <w:szCs w:val="34"/>
          <w:highlight w:val="yellow"/>
          <w:rtl w:val="true"/>
        </w:rPr>
        <w:t xml:space="preserve">وتبقيه تحت دائرة نفوذ تلك القوى الاستعمارية </w:t>
      </w:r>
      <w:r>
        <w:rPr>
          <w:sz w:val="34"/>
          <w:szCs w:val="34"/>
          <w:highlight w:val="yellow"/>
          <w:rtl w:val="true"/>
        </w:rPr>
        <w:t>.</w:t>
      </w:r>
      <w:r>
        <w:rPr>
          <w:sz w:val="34"/>
          <w:szCs w:val="34"/>
          <w:rtl w:val="true"/>
        </w:rPr>
        <w:t xml:space="preserve">   </w:t>
      </w:r>
    </w:p>
    <w:p>
      <w:pPr>
        <w:pStyle w:val="Normal"/>
        <w:spacing w:before="0" w:after="200"/>
        <w:ind w:left="-766" w:firstLine="766"/>
        <w:rPr/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f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40</Words>
  <Characters>4789</Characters>
  <CharactersWithSpaces>5618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1:00Z</dcterms:created>
  <dc:creator>anas barakat</dc:creator>
  <dc:description/>
  <dc:language>en-US</dc:language>
  <cp:lastModifiedBy>anas barakat</cp:lastModifiedBy>
  <dcterms:modified xsi:type="dcterms:W3CDTF">2014-05-05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