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  <w:u w:val="single"/>
        </w:rPr>
        <w:t>English Language and IT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  <w:t>Thirty questions from a previous final exam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  <w:t>Retyped by: Abu Bakr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age content of material in a course book is essentially unalterable, while some CALL software allows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on pap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thor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ath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hree key aspects of CALL that need consideration are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, sand and wa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ruction, sewerage, and valid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Refutation, sugar and revol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velopment, usage and edu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pelle (2001) showed that “Evaluation of CALL is a……….argument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uation- specif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- specif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bic- specif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ish-specif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cannot evaluate a CALL software without also thinking of how this software will be used in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eeping and thinking proc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learning and teaching proc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ating and digestion proc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pelle shows that……refers to the degree of beneficial focus on form that the software provides to its learne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ing your master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guage hearing potent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gage carrying potent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ering lozenge potenti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</w:t>
      </w:r>
      <w:r>
        <w:rPr>
          <w:rFonts w:cs="Arial" w:ascii="Arial" w:hAnsi="Arial"/>
          <w:b/>
          <w:bCs/>
          <w:sz w:val="28"/>
          <w:szCs w:val="28"/>
        </w:rPr>
        <w:t>..can contribute to ‘input enhancement’ of a CALL softwar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ream, coffee and cak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and drin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olorful, animated pictures and the quizz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olorless and bad-looking pict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riteria of Chapelle evaluation scheme include 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learning potent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 fir, meaning focus, and positive impa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enticity and practica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LL software can involve any software programs that can be usable by…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nguage calling in disconnection with learning/ teach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gage firming in connection with lingering/ sing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s present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guage learners in connection with learning/ teach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L is usually analogous to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ctive exercises or tasks in a boo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An individual training or coaching of a por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dividual exercise or task in a compu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individual exercise or task in a boo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book, unlike a program, …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ically has video clips and animated graphic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s not typically dynamic or interac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ypically dynamic and interac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book …….compared to a CALL softwar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full of multimedia ite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s limited in its media capa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various interactive exercises and media capa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itless in its media capab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ing written materials ………such as eyes and a desk to put them on; Call, by contrast, requires computers and network acces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s a lot of prerequisi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rge number of prerequisi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Few technological prerequisite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valuation a CALL software after the program has been acquired and used involves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question of what type of learners it would su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question of whether this software was a success and the action is not to use it at all with current learne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question of whether this software was a success and the action is to use it or not with current or other learne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valuation of CALL materials prior to purchasing them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help you give he software to your learn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ll help you decide whether to buy them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help you decide whether this software was a success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help you decide what to eat for breakfa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ALL, it is especially necessary for teachers to be good at …….because there is a lot of poor materials /software abou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valua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cu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curriculum designers who evaluate to choose a suitable course book for a course are less likely to extend this activity to CALL, so this job is…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ft to the teacher to d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o the students to d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o the parents to d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o the lazy students to d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cs="Arial" w:ascii="Arial" w:hAnsi="Arial"/>
          <w:b/>
          <w:bCs/>
          <w:sz w:val="28"/>
          <w:szCs w:val="28"/>
        </w:rPr>
        <w:t>.means relying on one’s own judgment /experience, and may be published consensus on what should be there, etc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rospe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e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hen evaluating a CALL program, it is especially useful to make ……….e.g. give wrong answers and press the wrong keys etc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liverable mistak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nconscious mistak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te mistak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istak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f you are using the checklist approach, some key things you shouldn’t forget are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explicit about where the list comes fro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explicit about which existing list is being used/adapt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as many detailed subsections as possibl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(Long and Robinson), previous research has proven that some techniques like highlighting grammatical forms and writing them in italicized bold letters are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effer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effec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ally usel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y effec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ccording to Chapelle, CALL software should have the ability to let students …………as this would help them in internalizing the new for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heir horr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heir succ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ice their err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heir progr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Borg, error awareness helps students to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monitors and repeat the same err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 the errors that the software mak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nitor and self-correct their use of langu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 their teachers use of langu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ll the answers are correct, the software displays ………meaning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will do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ncorrect answers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 “well done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“wrong answer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lored …………in a CALL software is of significance because it helps students focus on form and allows the computer to take the role of the teache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bac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edbac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ba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 ba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han points out that CALL materials must suit the target learners, and accordingly its task should be set at a level that is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 to sample nor too deaf cul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Either too simple and too difficul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 too cybal nor two difficul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ither too simple nor too difficul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pora users can be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ociolinguists, language learning researchers and writers of teaching syllabu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tionary makers, computational linguists and descriptive grammaria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lists and teachers making class tas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bbreviation CALL stands for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e Application Language Learning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le Assessment Language Learn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omputer Assisted Language Learn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ommunication Aided Language Lear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following terms: (Development, usage and evaluation) represent……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mportant stages in the call proc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nsive types of drin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essary tools for travelling abroa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inking about designing CALL materials is similar to thinking about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ing a texti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ing cloth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ing a hou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esigning textboo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history of Computer assisted language learning shows that CALL goes back to………………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ra of Dinosau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ra of Ice 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era of Powerful Macs and PC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ge of st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0:00Z</dcterms:created>
  <dc:creator>taher</dc:creator>
  <dc:description/>
  <dc:language>en-US</dc:language>
  <cp:lastModifiedBy>taher</cp:lastModifiedBy>
  <cp:lastPrinted>2014-04-03T10:10:00Z</cp:lastPrinted>
  <dcterms:modified xsi:type="dcterms:W3CDTF">2014-04-03T17:10:00Z</dcterms:modified>
  <cp:revision>4</cp:revision>
  <dc:subject/>
  <dc:title/>
</cp:coreProperties>
</file>