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اختصارات المهمة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ALL: computer assisted language learn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ASLA : computer aided language acquisi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ALT : computer aided language test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ASLR : computer in al and elt research in general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l : applied linguistic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LT: English language teach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UEG : understanding use English gramma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L: target langua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NC : British national corpu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LP : natural language process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LP : natural language process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.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SLA: second language acquisitio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NS = non native speak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S= native speaker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introspection / try to investigate different ideas – issue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valuation/ is a matter of judging the fitness of something for a particular purpos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ALL software'/ here can involve any software or programs potentially usable by language learners in connection with learning/teaching or use of languag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corpus / collect all data and store them in one plac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NLP/ Natural Language Process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فقين وفالكم</w:t>
      </w:r>
      <w:r>
        <w:rPr>
          <w:rFonts w:eastAsia="Times New Roman" w:cs="Arial" w:ascii="Arial" w:hAnsi="Arial"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+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9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3:23:00Z</dcterms:created>
  <dc:creator>Toshiba</dc:creator>
  <dc:description/>
  <dc:language>en-US</dc:language>
  <cp:lastModifiedBy>Toshiba</cp:lastModifiedBy>
  <dcterms:modified xsi:type="dcterms:W3CDTF">2014-01-31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