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135"/>
        <w:gridCol w:w="1097"/>
        <w:gridCol w:w="1631"/>
        <w:gridCol w:w="2875"/>
      </w:tblGrid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ــيــوم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أول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سكان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تصالأت والأنترنت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خدمة الفرد والجماع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طبي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ــادس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جليزي كتاب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-2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رامج الحاسب المكتبيه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بادي الأدار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اســ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أسره والطفولة</w:t>
            </w:r>
          </w:p>
        </w:tc>
      </w:tr>
      <w:tr>
        <w:trPr/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جليزي قراء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28:00Z</dcterms:created>
  <dc:creator>43246</dc:creator>
  <dc:description/>
  <dc:language>en-US</dc:language>
  <cp:lastModifiedBy>43246</cp:lastModifiedBy>
  <dcterms:modified xsi:type="dcterms:W3CDTF">2011-08-2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