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545" w:topFromText="0" w:vertAnchor="margin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394"/>
        <w:gridCol w:w="3970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09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08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1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0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محاس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3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2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8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4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3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8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6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5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6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8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9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8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اء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1/07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0/05/201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تى 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.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ً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40"/>
          <w:szCs w:val="40"/>
          <w:shd w:fill="F5F5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5F5FF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5F5FF" w:val="clear"/>
          <w:rtl w:val="true"/>
        </w:rPr>
        <w:t>اللَّهُمَّ لا سَهْلَ إِلاَّ ما جَعَلْتَهُ سَهْلاً، وأنْتَ تَجْعَلُ الحَزْنَ إذَا شِئْتَ سَهْلا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5F5FF" w:val="clear"/>
          <w:rtl w:val="true"/>
        </w:rPr>
        <w:t>" "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6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7:00Z</dcterms:created>
  <dc:creator>ابو نايف</dc:creator>
  <dc:description/>
  <dc:language>en-US</dc:language>
  <cp:lastModifiedBy>ابو نايف</cp:lastModifiedBy>
  <cp:lastPrinted>2014-05-04T14:29:00Z</cp:lastPrinted>
  <dcterms:modified xsi:type="dcterms:W3CDTF">2014-05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