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اسئله اختبار علم نفس التربوي 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شارات الغير لفظيه من المع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دخل بسيط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معتد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واس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 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خصائص الأهداف التربو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عا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امه وخاص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 تحقيقها خلال فتره وجيز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فضل ميادين التعلم التي تساهم في التعلم الشرطي الاقتران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ق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نف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 مفهوم يشرح العلاقة او الأثر بين المتغيرات او العوامل والإبعاد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قويم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بدأ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فهوم السلوك الإنساني لدى أصحاب النظرية السلوك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 تلعب دو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قابل للتعديل والتغي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بارة عن مثيرات واستجاب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دور البيئة ثان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عالم الاساسيه في نظريه البناء في التعليم هو أهمي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 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قادت إلى الاهتمام في كيفيه الحصول على المعلومة والاحتفاظ ب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شرطي الإجرائ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نموذج المعرف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اجتماعي في 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بن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جابة الشرط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غير متعلم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متعلمة ناتجة عن مثير طبيع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جابة متعلمة ناتجة عن استخدام مثير شرط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 غير متعلمة ناتجة عن مثير 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شير قانون الأثر لثور انداي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ليس له دور في تحديد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يمكن تعم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نتائج السلوك الحالي تلعب دورا مهم في سلوك المستقبل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 السلوك الحالي محوه و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فاهيم الاساسيه لنظريه التعلم الشرطي الاقتران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عم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حاولة والخطأ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النظرية المعرفية للتعلم وصف لعمليه التعلم والتي تركز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 والاستجاب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عمليات العقلية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ير الذي يحدث بعد السلوك وتأثيره على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 الأث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البناء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 أساس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م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سلسل والتشك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غيير مباشر في السلو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غير في الموقف التعليم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صحيحة أو غير صحيح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هتمامه بالعناصر التعليم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وق الفرد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ؤكد التربويين ع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داخل الأهدا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ث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دت الدراسات 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ثواب أكثر فعال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حرك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صياغة غير صحيح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جتماع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ثانو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ثي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9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اصغر من الزمني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اصغر من الزم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أداره الص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وسيله التعلي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ركن اساسي في الدرس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ذك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ثوا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رك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تائج التعل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ونس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ثورندايك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دراسة العلمية لسوك الإنسا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حيو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ي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يستطيع الطالب ان يميز بين الفعل والفاعل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معر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نتهت الاسئ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خوك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ال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شكر لكل من ساهم في جمع الاسئ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عود نموذج التعلم الشرطي الاجرائي الى العالم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u w:val="single"/>
          <w:shd w:fill="FFFFFF" w:val="clear"/>
          <w:rtl w:val="true"/>
        </w:rPr>
        <w:t>ا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u w:val="single"/>
          <w:shd w:fill="FFFFFF" w:val="clear"/>
          <w:rtl w:val="true"/>
        </w:rPr>
        <w:t>وكسلر</w:t>
      </w:r>
      <w:r>
        <w:rPr>
          <w:rStyle w:val="Appleconvertedspace"/>
          <w:rFonts w:ascii="Arial" w:hAnsi="Arial"/>
          <w:b/>
          <w:b/>
          <w:bCs/>
          <w:color w:val="FF0000"/>
          <w:sz w:val="48"/>
          <w:sz w:val="48"/>
          <w:szCs w:val="48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shd w:fill="FFFFFF" w:val="clear"/>
          <w:rtl w:val="true"/>
        </w:rPr>
        <w:t>هذا النفر خطأأأأ</w:t>
      </w:r>
      <w:r>
        <w:rPr>
          <w:rStyle w:val="Appleconvertedspace"/>
          <w:rFonts w:ascii="Arial" w:hAnsi="Arial"/>
          <w:b/>
          <w:b/>
          <w:bCs/>
          <w:color w:val="000000"/>
          <w:sz w:val="48"/>
          <w:sz w:val="48"/>
          <w:szCs w:val="48"/>
          <w:u w:val="single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صورة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صورة 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u w:val="single"/>
          <w:shd w:fill="FFFFFF" w:val="clear"/>
          <w:rtl w:val="true"/>
        </w:rPr>
        <w:t xml:space="preserve">الصح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shd w:fill="FFFFFF" w:val="clear"/>
          <w:rtl w:val="true"/>
        </w:rPr>
        <w:t>(((((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shd w:fill="FFFFFF" w:val="clear"/>
          <w:rtl w:val="true"/>
        </w:rPr>
        <w:t>سكينر</w:t>
      </w:r>
      <w:r>
        <w:rPr>
          <w:rStyle w:val="Appleconvertedspace"/>
          <w:rFonts w:ascii="Arial" w:hAnsi="Arial"/>
          <w:b/>
          <w:b/>
          <w:bCs/>
          <w:color w:val="FF0000"/>
          <w:sz w:val="48"/>
          <w:sz w:val="48"/>
          <w:szCs w:val="48"/>
          <w:u w:val="single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shd w:fill="FFFFFF" w:val="clear"/>
          <w:rtl w:val="true"/>
        </w:rPr>
        <w:t xml:space="preserve">))))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u w:val="single"/>
          <w:shd w:fill="FFFFFF" w:val="clear"/>
          <w:rtl w:val="true"/>
        </w:rPr>
        <w:t>اسمائهم</w:t>
      </w:r>
      <w:r>
        <w:rPr>
          <w:rStyle w:val="Appleconvertedspace"/>
          <w:rFonts w:ascii="Arial" w:hAnsi="Arial"/>
          <w:b/>
          <w:b/>
          <w:bCs/>
          <w:color w:val="000000"/>
          <w:sz w:val="48"/>
          <w:sz w:val="48"/>
          <w:szCs w:val="48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u w:val="single"/>
          <w:shd w:fill="FFFFFF" w:val="clear"/>
          <w:rtl w:val="true"/>
        </w:rPr>
        <w:t>زي زي</w:t>
      </w:r>
      <w:r>
        <w:rPr>
          <w:rStyle w:val="Appleconvertedspace"/>
          <w:rFonts w:ascii="Arial" w:hAnsi="Arial"/>
          <w:b/>
          <w:b/>
          <w:bCs/>
          <w:color w:val="000000"/>
          <w:sz w:val="48"/>
          <w:sz w:val="48"/>
          <w:szCs w:val="48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u w:val="single"/>
          <w:shd w:fill="FFFFFF" w:val="clear"/>
          <w:rtl w:val="true"/>
        </w:rPr>
        <w:t>تلخبطت فيهم وانا اكتب</w:t>
      </w:r>
      <w:r>
        <w:rPr>
          <w:rStyle w:val="Appleconvertedspace"/>
          <w:rFonts w:ascii="Arial" w:hAnsi="Arial"/>
          <w:b/>
          <w:b/>
          <w:bCs/>
          <w:color w:val="000000"/>
          <w:sz w:val="48"/>
          <w:sz w:val="48"/>
          <w:szCs w:val="48"/>
          <w:u w:val="single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4" name="صورة 4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fldChar w:fldCharType="begin"/>
      </w:r>
      <w:r>
        <w:rPr>
          <w:rStyle w:val="InternetLink"/>
          <w:sz w:val="20"/>
          <w:b/>
          <w:shd w:fill="FFFFFF" w:val="clear"/>
          <w:szCs w:val="20"/>
          <w:bCs/>
          <w:rFonts w:cs="Tahoma" w:ascii="Tahoma" w:hAnsi="Tahoma"/>
          <w:color w:val="003399"/>
        </w:rPr>
        <w:instrText xml:space="preserve"> HYPERLINK "http://www.ckfu.org/vb/t262706.html" \l "ixzz1gLuWMBep"</w:instrText>
      </w:r>
      <w:r>
        <w:rPr>
          <w:rStyle w:val="InternetLink"/>
          <w:sz w:val="20"/>
          <w:b/>
          <w:shd w:fill="FFFFFF" w:val="clear"/>
          <w:szCs w:val="20"/>
          <w:bCs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  <w:shd w:fill="FFFFFF" w:val="clear"/>
        </w:rPr>
        <w:t>http://www.ckfu.org/vb/t262706.html#ixzz1gLuWMBep</w:t>
      </w:r>
      <w:r>
        <w:rPr>
          <w:rStyle w:val="InternetLink"/>
          <w:sz w:val="20"/>
          <w:b/>
          <w:shd w:fill="FFFFFF" w:val="clear"/>
          <w:szCs w:val="20"/>
          <w:bCs/>
          <w:rFonts w:cs="Tahoma" w:ascii="Tahoma" w:hAnsi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c16c3"/>
    <w:rPr/>
  </w:style>
  <w:style w:type="character" w:styleId="InternetLink">
    <w:name w:val="Hyperlink"/>
    <w:basedOn w:val="DefaultParagraphFont"/>
    <w:uiPriority w:val="99"/>
    <w:semiHidden/>
    <w:unhideWhenUsed/>
    <w:rsid w:val="00fc16c3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16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8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c16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0</Pages>
  <Words>957</Words>
  <Characters>5455</Characters>
  <CharactersWithSpaces>64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7:00Z</dcterms:created>
  <dc:creator>ABUMADA</dc:creator>
  <dc:description/>
  <dc:language>en-US</dc:language>
  <cp:lastModifiedBy>khaldi</cp:lastModifiedBy>
  <dcterms:modified xsi:type="dcterms:W3CDTF">2011-12-12T2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