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abic Typesetting" w:ascii="Arabic Typesetting" w:hAnsi="Arabic Typesetting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abic Typesetting" w:ascii="Arabic Typesetting" w:hAnsi="Arabic Typesetting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ظام الاقتصادي في الإسلام</w:t>
      </w:r>
      <w:r>
        <w:rPr>
          <w:rFonts w:ascii="Lucida Sans Unicode" w:hAnsi="Lucida Sans Unicode"/>
          <w:kern w:val="2"/>
          <w:sz w:val="28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</w:t>
      </w:r>
      <w:r>
        <w:rPr>
          <w:rFonts w:ascii="Lucida Sans Unicode" w:hAnsi="Lucida Sans Unicode" w:cs="Lucida Sans Unicode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رابعة</w:t>
      </w:r>
      <w:r>
        <w:rPr>
          <w:rFonts w:ascii="Lucida Sans Unicode" w:hAnsi="Lucida Sans Unicode" w:cs="Lucida Sans Unicode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شر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ظام الاقتصادي في الإسلام</w:t>
      </w:r>
      <w:r>
        <w:rPr>
          <w:rFonts w:ascii="Lucida Sans Unicode" w:hAnsi="Lucida Sans Unicode"/>
          <w:kern w:val="2"/>
          <w:sz w:val="28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فهوم الاقتصاد في اللغة والاصطلاح الشرعي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قتصاد لغة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وسط والاعتدال واستقامة الطريق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 قوله تعالى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 {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اقْصِدْ فِي مَشْيِكَ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}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ي توسط فيه بين الدبيب والإسراع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ثال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دح الله سبحان وتعالى أمة من أهل الكتاب معتدل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ي قوله تعالى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ِنْهُمْ أُمَّةٌ مُقْتَصِدَةٌ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ضمون علم الاقتصاد الإسلامي وجوهره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و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وسط في الأشياء والاعتدال فيها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هدف المقصود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هوما نصت عليه الأيات القرانية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ثال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قوله تعالى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(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الَّذِينَ إِذَا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أَنْفَقُوا لَمْ 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ُسْرِفُوا وَلَمْ يَقْتُرُوا وَكَانَ بَيْن ذَلِكَ قَوَامًا</w:t>
      </w:r>
      <w:r>
        <w:rPr>
          <w:rFonts w:cs="Lucida Sans Unicode" w:ascii="Lucida Sans Unicode" w:hAnsi="Lucida Sans Unicode"/>
          <w:i/>
          <w:i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علماء لمصطلح علم الاقتصاد اصطلاح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و التوسط ولاعتدال بين الإسراف والتقتي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رفه الإمام العز بن عبد السلام رحمه الله هو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رتبة بين رتبتين ومنزلة بين منزلتين والمنازل ثلاث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قصير في جلب المصالح والإسراف في جلبها والاقتصاد بين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نظام الاقتصادي الإسلامي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كلمة نظا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72" w:hanging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جموعة القواعد والأحكام التي تنظم جانباً معيناً من جوانب الحياة الإنسانية يصطلح المجتمع على وجوب احترامها وتنفيذ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right="72" w:hanging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نظام الاقتصادي الإسلامي بحسب الجانب الذي ينظر إليه المعرّف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النظر إلى أصول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كتاب والسنة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النظر إلى غايته وهدف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فقاً لأصول الإسلام ومبادئه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النظر إلى حقيقته وجوهر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Lucida Sans Unicode" w:hAnsi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و مجموعة الأحكام والسياسات الشرعية التي يقوم عليها المال وتصرف الإنسان فيه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همية النظام الاقتصادي الإسلامي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هميته في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نهج الذي ترتبط به عقائدياً شعوب العالم الإسلامي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ساهمة في خطة التنمية أكثر فاعلية والبعد عن الانحراف أو الاستغلال لأنها تتحول إلى عباد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طبيق الذي يؤدي إلى الوحدة الاقتصادية وهي مدخل هام إلى الوحدة السياسي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سلوبه الكامل للحياة يحقق كافة المزايا ويتجنب كافة المساوئ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br/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خصائص النظام الاقتصادي الإسلامي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hanging="72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ظام الاقتصادي الإسلامي جزء من الإسلا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تميز بإرتباطه التام بالدين الإسلامي عقيدة وشريع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ه طابع تعبدي وهدف سامٍ ورقابة ذاتي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وازن في رعاية المصلحة الاقتصادية للفرد والجماعة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وازن بين الجانبين المادي والروحي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قتصاد الإسلامي أخلاقي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95"/>
        </w:numPr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هداف النظام الإقتصادي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ن أبرز الأهداف التي يسعى إلى تحقيقها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ول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حقيق حد الكفاية المعيشية</w:t>
      </w:r>
    </w:p>
    <w:p>
      <w:pPr>
        <w:pStyle w:val="Normal"/>
        <w:spacing w:lineRule="auto" w:line="240" w:before="0" w:after="0"/>
        <w:ind w:left="173" w:hanging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ثاني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استثمار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توظيف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أمثل لكل الموارد الاقتصادية</w:t>
      </w:r>
    </w:p>
    <w:p>
      <w:pPr>
        <w:pStyle w:val="Normal"/>
        <w:spacing w:lineRule="auto" w:line="240" w:before="0" w:after="0"/>
        <w:ind w:left="173" w:hanging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ثالثاً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خفيف التفاوت الكبير في توزيع الثروة والدخل</w:t>
      </w:r>
    </w:p>
    <w:p>
      <w:pPr>
        <w:pStyle w:val="Normal"/>
        <w:spacing w:lineRule="auto" w:line="240" w:before="0" w:after="0"/>
        <w:ind w:left="173" w:hanging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رابعاً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حقيق القوة المادية والدفاعية للأمة الإسلامي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سس النظام الاقتصادالاسلامي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ملكية في  النظام الاقتصاد الإسلامي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هي الاستحواذ على الشيء – السعي إلى تحقيقه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 قوله تعالى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:lang w:bidi="ar-LB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زُيِّنَ لِلنَّاسِ حُبُّ الشَّهَوَاتِ مِنَ النِّسَاء وَالْبَنِينَ وَالْقَنَاطِيرِ الْمُقَنطَرَةِ مِنَ الذَّهَبِ وَالْفِضَّةِ وَالْخَيْلِ الْمُسَوَّمَةِ وَالأَنْعَامِ وَالْحَرْثِ ذَلِكَ مَتَاعُ الْحَيَاةِ الدُّنْيَا وَاللّهُ عِندَهُ حُسْنُ الْمَآبِ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واع الملكية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لكية العامة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لكية الدولة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لكية الخاص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ملكية العام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ا وجد بإيجاد الله تعالى مما يملكه عموم الأمة دون اختصار أحد بعينه ب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ثال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أنهار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مراعي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آبار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بحار – الطرق – الكورنيش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خصائص الملكية العام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ثبوت المصلحة العام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لق الملكية العامة بمصالح عموم الناس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لكية العامة مقررة بحكم الله تعالى ورسوله صلى الله عليه وسلم لعموم الأم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لكية العامة دائمة ومستقرة بدوام واستقرار مصلحة عموم المسلمي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ق في الملكية العامة حق مستقر للجماع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زوال المصلحة من الملكية العامة تصبح ملكية دول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05"/>
        </w:numPr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لكية الدول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عريف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ي الملكية التي تكون للدولة ومواردها لبيت مال المسلمين أو وزارة المالية ويتصرف فيها ولي أمر المسلمين بموجب ما تقتضيه المصلحة العام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وارد ملكية الدولة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معادن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زكاة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خراج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فيء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جزي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غنائم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شور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لقطات وتركات المسلمين وديات القتلى التي لا وارث لها ولا أولياء    لهم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أوقاف الخيرية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ضرائب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ملكية الخاص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ا كانت لفرد أو لمجموعة من الأفراد على سبيل الاشتراك وله حق التصرف والاستئثار بمنافعها في محل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ثا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سكن – المركب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إقرار الملكية الخاصة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مر معروف من الدين بالضرور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قرار لمعنى ما شرعه الإسلام من أنظم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دليل قوله تعالى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{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إِن تُبْتُمْ فَلَكُمْ رُؤُوسُ أَمْوَالِكُمْ لاَ تَظْلِمُونَ وَلاَ تُظْلَمُونَ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}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همية الملكي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ول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وجد في أدواتها الناقلة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ثاني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دوات المنع وحفظها في الحدود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ثالث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شرع ما يحفظ ويوثق حق صاحبها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أسباب المشروعة للملكية الخاصة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ث على إعمار الأرض والسعي في طلب الرزق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بحث عما يفي بمتطلبات الحيا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بذل في أوجه القربة إلى الله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مل والكسب هو طريق من طرق التملك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دليل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قوله تعالى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َإِذَا قُضِيَتِ الصَّلاةُ فَانْتَشِرُوا فِي الأَرْضِ وَابْتَغُوا مِنْ فَضْلِ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دليل من السنة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عن انس رضي الله عنه أن رسول الله صلى الله عليه وسلم  قال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ا من مسلم يزرع زرعاً أو يغرس غرساً فيأكل منه طيراً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و إنسان أو بهيمة إلا كان له به صدقة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هم أقسام التملك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قسم الأول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تملك  مقابل عوض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قود المعاو ضات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ثال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بيع – الإجارة – السل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قسم الثاني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تملك بغير عوض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قود التبرعات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ثال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وصية 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هبة  – الميراث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قسم الثالث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ملك بالاستيلاء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ثال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إحراز المباح – إحياء الموات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صيد – الإحتطاب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هم أسباب الملكية الخاص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ولاً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بيع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غة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قابلة الشيء بالشيء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شرع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بادلة المال بالمال تمليكاً وتملك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شروعية البيع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الكتاب والسنة والإجماع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 القرا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قال تعالى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(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أَحَلَّ اللَّهُ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البَيْعَ 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حَرَّمَ الرِّبَ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 السن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النبي صلى الله عليه وسلم سُئ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ي الكسب أطيب؟ قا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مل الرجل بيده وكل بيع مبرور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شروط البيع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رضا من المتعاقدي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اقدان حائزي التصرف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يكون المعقود عليه مالاً مباح المنفعة من غير ضرور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يكون العاقد مالكاً للمعقود عليه أو مأذوناً ل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يكون المعقود عليه مقدوراً على تسليم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يكون المعقود عليه معلوماً لدى المتعاقدي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يكون الثمن معلوماً للمتعاقدي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31"/>
        </w:numPr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ثانياً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سل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سل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قد على موصوف في الذمة مؤجل بثمن مقبوض في مجلس العقد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شروعية السل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ائز بالكتاب والسنة والإجماع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قوله تعالى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(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َا أَيُّهَا الَّذِينَ آمَنُواْ إِذَا تَدَايَنتُم بِدَيْنٍ إِلَى أَجَلٍ مُّسَمًّى فَاكْتُبُوهُ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كم السل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ائز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شروط السل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إضافة الى  شروط البيع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Lucida Sans Unicode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سليم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رأس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ال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سلم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ي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جلس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قد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Lucida Sans Unicode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ذكر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صف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سلّم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يه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جنسه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قدره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Lucida Sans Unicode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كون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ُسلم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يه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ديناً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وصوفاً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ي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ذمة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Lucida Sans Unicode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كون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ٌسلم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يه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ما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مكن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ضبط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صفاته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ي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ختلف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ثمن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اختلافها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Lucida Sans Unicode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5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كون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ٌسلم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يه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ؤجلاً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جلاً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علوماً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Lucida Sans Unicode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6</w:t>
      </w:r>
      <w:r>
        <w:rPr>
          <w:rFonts w:cs="Lucida Sans Unicode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جود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ٌسلم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يه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قت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لول</w:t>
      </w:r>
      <w:r>
        <w:rPr>
          <w:rFonts w:ascii="Lucida Sans Unicode" w:hAnsi="Lucida Sans Unicode" w:cs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قد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ثالثاً</w:t>
      </w:r>
      <w:r>
        <w:rPr>
          <w:rFonts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جار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قد على منفعة مباحة معلومة بشروط معين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شروعيت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جارة مشروعة في الكتاب والسنة والإجماع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 قوله تعالى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{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قَالَ لَوْ شِئْتَ لاتَّخَذْتَ عَلَيْهِ أَجْر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}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سنة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كم الإجار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ائز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دليل الإجماع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جمع الفقهاء على مشروعية الإجارة وصحت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شروط عقد الإجار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ائز التصرف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(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حر – البالغ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رشيد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عرفة المنفعة والأجر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تكون العين المؤجرة مما يمكن الانتفاع بها مع بقاء أصلها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تكون المنفعة مباحة</w:t>
      </w:r>
    </w:p>
    <w:p>
      <w:pPr>
        <w:pStyle w:val="Normal"/>
        <w:numPr>
          <w:ilvl w:val="0"/>
          <w:numId w:val="136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أسباب المحرمة في كسب</w:t>
      </w:r>
    </w:p>
    <w:p>
      <w:pPr>
        <w:pStyle w:val="Normal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لكية الخاص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ولاً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ربا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غة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ماء والزيادة يقال ربا الشيء إذا زاد ونم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صطلاحاً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و زيادة في أشياء ونسأ في أشياء جاء الشرع بتحريم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واع الربا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Lucida Sans Unicode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ربا الدَين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ربا البيع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علة الربا في الأصناف الأربعة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طعم والكيل والوز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علة الربا في الذهب والفضة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ثمني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كم الرب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ا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دليل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(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َا أَيُّهَا الَّذِينَ آمَنُواْ اتَّقُواْ اللّهَ وَذَرُواْ مَا بَقِيَ مِنَ الرِّبَا إِن كُنتُم مُّؤْمِنِينَ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*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 قوله تعالى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َّذِينَ يَأْكُلُونَ الرِّبَا لا يَقُومُونَ إِلا كَمَا يَقُومُ الَّذِي يَتَخَبَّطُهُ الشَّيْطَانُ مِنَ الْمَسِّ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دليل من السنة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عن جابر رضي الله قال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عن رسول الله صلى الله عليه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آكل الربا وموكله وكاتبه وشاهديه وقال هم سواء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إجماع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جمع المسلمون على تحريم الربا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ثانياً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يس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ميسر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و أن يؤخذ مال الإنسان على مخاطرة هل يحصل على عوض أم ل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صور الميسر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بشرط الرهان   والعوض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شطرنج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سابقات في الإعلا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وراق اليانصيب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سابقات التي يكون فيها عوض من الطرفين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غرر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ا كان مجهول العاقبة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,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حيث لا يعلم ، هل يحصل أو لا ، هل يقدر على تسليمه أم لا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ك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ا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دليل    من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  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كتاب – السنة – الإجماع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ن الكتاب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ي قوله تعالى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 أَيُّهَا الَّذِينَ آمَنُواْ لاَ تَأْكُلُواْ أَمْوَالَكُمْ بَيْنَكُمْ بِالْبَاطِلِ إِلاَّ أَن تَكُونَ تِجَارَةً عَن تَرَاضٍ مِّنكُمْ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سنة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ن أبي هريرة رضي الله  عنه قا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نهى رسول   صلى الله عليه وسلم 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ن الحصاة وعن بيع الغرر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إجماع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جمع العلماء على تحريم الغر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م الاسلام الغرر وجعله من أكل أموال الناس بالباط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إنفاق</w:t>
      </w:r>
      <w:r>
        <w:rPr>
          <w:rFonts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ذل المال فيما يرضى الله على سبيل الإلزام أو التطوع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واع الإنفاق</w:t>
      </w:r>
      <w:r>
        <w:rPr>
          <w:rFonts w:cs="Akhbar MT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khbar MT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إنفاق الواجب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ه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و إنفاق الإنسان فيما افترض الله عليه وألزمه بأدائه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واع الإنفاق الواجب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khbar MT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إنفاق الإنسان على نفسه وعلى من تلزمه نفقته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khbar MT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زكا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khbar MT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كفارات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khbar MT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ذ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khbar MT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5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زكاة الفط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نفاق التطوعي</w:t>
      </w:r>
    </w:p>
    <w:p>
      <w:pPr>
        <w:pStyle w:val="Normal"/>
        <w:spacing w:lineRule="auto" w:line="240" w:before="0" w:after="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ه</w:t>
      </w:r>
      <w:r>
        <w:rPr>
          <w:rFonts w:cs="Akhbar MT" w:ascii="Andalus" w:hAnsi="Andalus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cs="Akhbar MT" w:ascii="Andalus" w:hAnsi="Andalus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ndalus" w:hAnsi="Andalus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و نفقات يؤديها المرء تبرعا من تلقاء نفسه لم يوجبها عليه الشرع</w:t>
      </w:r>
      <w:r>
        <w:rPr>
          <w:rFonts w:cs="Akhbar MT" w:ascii="Andalus" w:hAnsi="Andalus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بواب الإنفاق التطوعي</w:t>
      </w:r>
      <w:r>
        <w:rPr>
          <w:rFonts w:cs="Akhbar MT" w:ascii="Andalus" w:hAnsi="Andalus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40" w:hanging="54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صدقات العامة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40" w:hanging="54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هبات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540" w:hanging="54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هدايا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40" w:hanging="54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نفاق على الأقارب الذين لم تلزمه نفقتهم</w:t>
      </w:r>
    </w:p>
    <w:p>
      <w:pPr>
        <w:pStyle w:val="Normal"/>
        <w:spacing w:lineRule="auto" w:line="240" w:before="0" w:after="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قاعدة الإنفاق التطوعي</w:t>
      </w:r>
      <w:r>
        <w:rPr>
          <w:rFonts w:cs="Akhbar MT" w:ascii="Andalus" w:hAnsi="Andalus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ن ينفق الإنسان مما فضل عن كفايته وكفاية أهله </w:t>
      </w:r>
      <w:r>
        <w:rPr>
          <w:rFonts w:cs="Akhbar MT" w:ascii="Andalus" w:hAnsi="Andalus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Andalus" w:hAnsi="Andalus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ضوابط الإنفاق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khbar MT" w:ascii="Lucida Sans Unicode" w:hAnsi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Akhbar MT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نفاق في الحلال والبعد عن الإنفاق في الحرا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قال تعالى 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يُحِلُّ لَهُمُ الطَّيِّبَاتِ وَيُحَرِّمُ عَلَيْهِمُ الْخَبَائِثَ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khbar MT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Akhbar MT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Lucida Sans Unicode" w:hAnsi="Lucida Sans Unicode" w:cs="Akhbar MT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بعد عن التبذير والإسراف المنهي عنه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قوله تعالى 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كُلُوا مِنْ ثَمَرِهِ إِذَا أَثْمَرَ وَآَتُوا حَقَّهُ يَوْمَ حَصَادِهِ وَلَا تُسْرِفُوا إِنَّهُ لَا يُحِبُّ الْمُسْرِفِينَ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وازنة في الإنفاق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دليل 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قال تعالى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اَللَّه فَضَّلَ بَعْضكُمْ عَلَى بَعْض فِي الرِّزْق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حكم 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اجب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رتيب الأولويات </w:t>
      </w:r>
      <w:r>
        <w:rPr>
          <w:rFonts w:cs="Akhbar MT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khbar MT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Akhbar M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ضروريات – الحاجيات – التحسينيات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رية الاقتصادي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Naskh Variants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Naskh Variants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حرية الاقتصادية</w:t>
      </w:r>
      <w:r>
        <w:rPr>
          <w:rFonts w:cs="DecoType Naskh Variants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صطلح ارتبط استعماله بمدرسة الطبيعيي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Thuluth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Thuluth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اريخها</w:t>
      </w:r>
      <w:r>
        <w:rPr>
          <w:rFonts w:cs="DecoType Thuluth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ظهرت في فرنسا منتصف القرن الثامن عشر الميلادي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لخيص أفكار مدارس الطبيعيين والتقليدين هو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دم تدخل الدولة في النشاط الاقتصادي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خلص من قيود الكنيس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عتبار المصلحة الشخصي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رية المطلقة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أكيد أن الفرد هو الخلية الاساسيه في المجتمع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hanging="72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عل الحرية حق من حقوق الفرد الطبيعي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بادئ الحرية الاقتصادية الذي نادت به الثورة في أوربا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نتاجها هو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نظام الاقتصادي الحر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سمى بالنظام الرأسمالي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Naskh Variants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Naskh Variants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هم مبادئها </w:t>
      </w:r>
      <w:r>
        <w:rPr>
          <w:rFonts w:cs="DecoType Naskh Variants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التملك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التعاقد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الإنتاج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تحديد الأسعار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التبادل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الاستهلاك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التصرف في الدخل والثرو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رية الاقتصادية المقيدة في النظام</w:t>
      </w:r>
    </w:p>
    <w:p>
      <w:pPr>
        <w:pStyle w:val="Normal"/>
        <w:numPr>
          <w:ilvl w:val="0"/>
          <w:numId w:val="162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قتصاد الإسلامي</w:t>
      </w:r>
    </w:p>
    <w:p>
      <w:pPr>
        <w:pStyle w:val="Normal"/>
        <w:numPr>
          <w:ilvl w:val="0"/>
          <w:numId w:val="163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نهجها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64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وسطية هي أصل الشريعة الإسلامية</w:t>
      </w:r>
    </w:p>
    <w:p>
      <w:pPr>
        <w:pStyle w:val="Normal"/>
        <w:numPr>
          <w:ilvl w:val="0"/>
          <w:numId w:val="165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ضبط  بأصول الشريع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66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الاختيار في ممارسة النشاط الاقتصادي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67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حقيق الوظيفه الكبرى في الأرض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</w:p>
    <w:p>
      <w:pPr>
        <w:pStyle w:val="Normal"/>
        <w:numPr>
          <w:ilvl w:val="0"/>
          <w:numId w:val="168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خلاف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ي إعمار الأرض بكل ما تشمله جوانب الحياة</w:t>
      </w:r>
    </w:p>
    <w:p>
      <w:pPr>
        <w:pStyle w:val="Normal"/>
        <w:numPr>
          <w:ilvl w:val="0"/>
          <w:numId w:val="169"/>
        </w:numPr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بودية لل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Thuluth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فرق بين حرية النظام الإسلامي والانظمه الأخرى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نظام الاقتصادي الإسلامي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</w:p>
    <w:p>
      <w:pPr>
        <w:pStyle w:val="Normal"/>
        <w:numPr>
          <w:ilvl w:val="0"/>
          <w:numId w:val="170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عتبار الحرية وسيلة لتحقيق الأهداف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نظام الاقتصادي الإسلامي لا يحتاج لتعديل مبادئه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ضوابط النظام الاقتصادي جزء من التشريع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انظمه الاخرى 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رية مقصودة لذات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ا توجد ضوابط شرعية بل تعديلات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صلاحات تأتي عندما تقتضي الحاجة لذلك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نفلات من مساوئ الانظمه الوضعي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كبت الدوافع الفطري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Naskh Variants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ضابط الأول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طبيق أحكام الإسلام في الحلال والحرا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Thuluth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Thuluth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 صوره</w:t>
      </w:r>
      <w:r>
        <w:rPr>
          <w:rFonts w:cs="DecoType Thuluth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حريم إنتاج استهلاك السلع الخبيثة المضرة بالإنسا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- </w:t>
      </w:r>
      <w:r>
        <w:rPr>
          <w:rFonts w:ascii="Lucida Sans Unicode" w:hAnsi="Lucida Sans Unicode" w:cs="Diwani Ben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قوله تعالى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(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يُحِلُّ لَهُمُ الطَّيِّبَاتِ وَيُحَرِّمُ عَلَيْهِمُ الْخَبَائث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زيادة رفاهية المجتمع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ا تأتي إلا بالاستمتاع  بالسلع والخدمات والموارد المتاحة لتوفير الطيبات واستبعاد الخبائث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ind w:left="173" w:hanging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حريم طرق الكسب غير المشروع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ربا – الغرر – الغش – الرشوة – التزوير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Thuluth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ضابط الثاني</w:t>
      </w:r>
      <w:r>
        <w:rPr>
          <w:rFonts w:cs="DecoType Thuluth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  <w:r>
        <w:rPr>
          <w:rFonts w:cs="Lucida Sans Unicode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لتزام بعدد من الواجبات الشرعية الاقتصادية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رية التصرف في الملك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لزام بالإنفاق الواجب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Thuluth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Thuluth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ضابط الثالث</w:t>
      </w:r>
      <w:r>
        <w:rPr>
          <w:rFonts w:cs="DecoType Thuluth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جر  على السفهاء والصبيان والمجانين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Thuluth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 الحجر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غة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نع والتضييق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صطلاح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ع الإنسان من التصرف في مال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قاعدة الأساسية </w:t>
      </w:r>
      <w:r>
        <w:rPr>
          <w:rFonts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قاعدة الأولى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تى ما تعارضت الحرية مع المصلحة تقيد الحرية بما يخدم المصلح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نتاج هذه القاعدة كان الحجر وأقسامه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قسم الأول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جر لمصلحة الغي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قسم الثاني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جر لمصلحة النفس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قسم الأول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جر لمصلحة الغير نوعين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Thuluth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  <w:r>
        <w:rPr>
          <w:rFonts w:ascii="Lucida Sans Unicode" w:hAnsi="Lucida Sans Unicode" w:cs="DecoType Thuluth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جر المفلس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Naskh Variants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  <w:r>
        <w:rPr>
          <w:rFonts w:ascii="Lucida Sans Unicode" w:hAnsi="Lucida Sans Unicode" w:cs="DecoType Naskh Variants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جر المريض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قسم الثاني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- </w:t>
      </w: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جر لمصلحة النفس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و حجر السفيه والصبي والمجنون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 w:cs="DecoType Naskh Variants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</w:t>
      </w:r>
      <w:r>
        <w:rPr>
          <w:rFonts w:cs="DecoType Naskh Variants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Lucida Sans Unicode" w:hAnsi="Lucida Sans Unicode" w:cs="Diwani Bent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قوله تعالى 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َلاَ تُؤْتُواْ السُّفَهَاء أَمْوَالَكُمُ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الَّتِي 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َعَلَ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اللّهُ </w:t>
      </w:r>
      <w:r>
        <w:rPr>
          <w:rFonts w:ascii="Lucida Sans Unicode" w:hAnsi="Lucida Sans Unicode"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َكُمْ قِيَاماً</w:t>
      </w:r>
      <w:r>
        <w:rPr>
          <w:rFonts w:cs="Arial" w:ascii="Lucida Sans Unicode" w:hAnsi="Lucida Sans Unicode"/>
          <w:i/>
          <w:i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قاعدة الثانية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تى ما تعارضت المصلحة الخاصة مع المصلحة العامة تقدم المصلحة العامة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 أمثلة ذلك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-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ع الاحتكار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ه شرعاً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متناع  عن بيع سلة أو خدمة مما يؤدى  منعها إلى الإضرار بالناس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ثال</w:t>
      </w:r>
      <w:r>
        <w:rPr>
          <w:rFonts w:cs="Arial" w:ascii="Lucida Sans Unicode" w:hAnsi="Lucida Sans Unicode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 يتوقف التاجر عن بيع سلعة ضرورية ليرفع سعرها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كم الاحتكار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هي عنه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قوله صلى الله عليه وسلم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 احتكر فهو خاطئ</w:t>
      </w: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،،،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توفيق للجميع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haled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 Unicode" w:hAnsi="Lucida Sans Unicode" w:cs="Arial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Lucida Sans Unicode" w:hAnsi="Lucida Sans Unicode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1"/>
  </w:num>
  <w:num w:numId="8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</w:num>
  <w:num w:numId="91">
    <w:abstractNumId w:val="1"/>
  </w:num>
  <w:num w:numId="9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</w:num>
  <w:num w:numId="9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0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1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2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3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6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3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6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8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2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0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1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3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5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8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5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8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7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e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3</Pages>
  <Words>1677</Words>
  <Characters>9560</Characters>
  <CharactersWithSpaces>112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0:00Z</dcterms:created>
  <dc:creator>خالد</dc:creator>
  <dc:description/>
  <dc:language>en-US</dc:language>
  <cp:lastModifiedBy>خالد</cp:lastModifiedBy>
  <dcterms:modified xsi:type="dcterms:W3CDTF">2014-06-03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