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ثمانية عشر قا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لا ضر ولا 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رسالة ، الفه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سلطان برونا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لمة القواعد الفقهية، تبنا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قرير القواعد لابن رجب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جتمع العلماء الى ان الفقه يعود 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بع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لغة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س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اصطلاح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جزئ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ه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ابو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قترن مع النية ع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يباح له الزكا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يقض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لفقرتين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صد في مشي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العتا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انسج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التي مقاصدها ضروري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ع البدع من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س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الاع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باب صلة المقاصد بالقران الكري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لق الثقلين الجن والانس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رز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باب صلة المقاصد بالسنة النب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رع الاستئذ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كل الاجابات خاطئ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 ضر ولا ضرار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بمقاصده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دة محكم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يقين لا يزول بالشك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عاد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ديد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حاك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قة التي لا تنفك عنها العباد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مشقة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ر التخفي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ها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ثم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قهاء ادخلوا في معنى اليقين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ك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644</Words>
  <Characters>3674</Characters>
  <CharactersWithSpaces>43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0:00Z</dcterms:created>
  <dc:creator>aidha</dc:creator>
  <dc:description/>
  <dc:language>en-US</dc:language>
  <cp:lastModifiedBy>aidha</cp:lastModifiedBy>
  <dcterms:modified xsi:type="dcterms:W3CDTF">2014-04-09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