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295775" cy="2275205"/>
            <wp:effectExtent l="0" t="0" r="0" b="0"/>
            <wp:docPr id="1" name="Picture 2" descr="D:\مقررات البوربوينت\العقيدة 2\العقيدة 2 موزعة على الاسابيع\المحاضرة 11 العقيدة 2\Slid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العقيدة 2\العقيدة 2 موزعة على الاسابيع\المحاضرة 11 العقيدة 2\Slid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9D9D9" w:themeFill="background1" w:themeFillShade="d9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واقض الايمان الاعتقادية</w:t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178300" cy="2551430"/>
            <wp:effectExtent l="0" t="0" r="0" b="0"/>
            <wp:docPr id="2" name="Image2" descr="D:\مقررات البوربوينت\العقيدة 2\العقيدة 2 موزعة على الاسابيع\المحاضرة 11 العقيدة 2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مقررات البوربوينت\العقيدة 2\العقيدة 2 موزعة على الاسابيع\المحاضرة 11 العقيدة 2\Slide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5273675" cy="2498725"/>
            <wp:effectExtent l="0" t="0" r="0" b="0"/>
            <wp:docPr id="3" name="Image3" descr="D:\مقررات البوربوينت\العقيدة 2\العقيدة 2 موزعة على الاسابيع\المحاضرة 11 العقيدة 2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مقررات البوربوينت\العقيدة 2\العقيدة 2 موزعة على الاسابيع\المحاضرة 11 العقيدة 2\Slide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551045" cy="2551430"/>
            <wp:effectExtent l="0" t="0" r="0" b="0"/>
            <wp:docPr id="4" name="Image4" descr="C:\Documents and Settings\Administrator\Desktop\New Folder (3)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C:\Documents and Settings\Administrator\Desktop\New Folder (3)\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486910" cy="2232660"/>
            <wp:effectExtent l="0" t="0" r="0" b="0"/>
            <wp:docPr id="5" name="Image5" descr="C:\Documents and Settings\Administrator\Desktop\New Folder (3)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C:\Documents and Settings\Administrator\Desktop\New Folder (3)\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625340" cy="2764155"/>
            <wp:effectExtent l="0" t="0" r="0" b="0"/>
            <wp:docPr id="6" name="Image6" descr="D:\مقررات البوربوينت\العقيدة 2\العقيدة 2 موزعة على الاسابيع\المحاضرة 11 العقيدة 2\Sli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مقررات البوربوينت\العقيدة 2\العقيدة 2 موزعة على الاسابيع\المحاضرة 11 العقيدة 2\Slide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603750" cy="2360295"/>
            <wp:effectExtent l="0" t="0" r="0" b="0"/>
            <wp:docPr id="7" name="Image7" descr="D:\مقررات البوربوينت\العقيدة 2\العقيدة 2 موزعة على الاسابيع\المحاضرة 11 العقيدة 2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مقررات البوربوينت\العقيدة 2\العقيدة 2 موزعة على الاسابيع\المحاضرة 11 العقيدة 2\Slide1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635500" cy="2424430"/>
            <wp:effectExtent l="0" t="0" r="0" b="0"/>
            <wp:docPr id="8" name="Image8" descr="D:\مقررات البوربوينت\العقيدة 2\العقيدة 2 موزعة على الاسابيع\المحاضرة 11 العقيدة 2\Slide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D:\مقررات البوربوينت\العقيدة 2\العقيدة 2 موزعة على الاسابيع\المحاضرة 11 العقيدة 2\Slide1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933315" cy="2870835"/>
            <wp:effectExtent l="0" t="0" r="0" b="0"/>
            <wp:docPr id="9" name="Image9" descr="D:\مقررات البوربوينت\العقيدة 2\العقيدة 2 موزعة على الاسابيع\المحاضرة 11 العقيدة 2\Slide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D:\مقررات البوربوينت\العقيدة 2\العقيدة 2 موزعة على الاسابيع\المحاضرة 11 العقيدة 2\Slide1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518660" cy="2477770"/>
            <wp:effectExtent l="0" t="0" r="0" b="0"/>
            <wp:docPr id="10" name="Image10" descr="D:\مقررات البوربوينت\العقيدة 2\العقيدة 2 موزعة على الاسابيع\المحاضرة 11 العقيدة 2\Slide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D:\مقررات البوربوينت\العقيدة 2\العقيدة 2 موزعة على الاسابيع\المحاضرة 11 العقيدة 2\Slide1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465955" cy="2562225"/>
            <wp:effectExtent l="0" t="0" r="0" b="0"/>
            <wp:docPr id="11" name="Image11" descr="D:\مقررات البوربوينت\العقيدة 2\العقيدة 2 موزعة على الاسابيع\المحاضرة 11 العقيدة 2\Slide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D:\مقررات البوربوينت\العقيدة 2\العقيدة 2 موزعة على الاسابيع\المحاضرة 11 العقيدة 2\Slide14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859020" cy="2275205"/>
            <wp:effectExtent l="0" t="0" r="0" b="0"/>
            <wp:docPr id="12" name="Image12" descr="D:\مقررات البوربوينت\العقيدة 2\العقيدة 2 موزعة على الاسابيع\المحاضرة 11 العقيدة 2\Slide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D:\مقررات البوربوينت\العقيدة 2\العقيدة 2 موزعة على الاسابيع\المحاضرة 11 العقيدة 2\Slide1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699635" cy="2487930"/>
            <wp:effectExtent l="0" t="0" r="0" b="0"/>
            <wp:docPr id="13" name="Image13" descr="C:\Documents and Settings\Administrator\Desktop\New Folder (3)\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C:\Documents and Settings\Administrator\Desktop\New Folder (3)\16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529455" cy="2541270"/>
            <wp:effectExtent l="0" t="0" r="0" b="0"/>
            <wp:docPr id="14" name="Image14" descr="D:\مقررات البوربوينت\العقيدة 2\العقيدة 2 موزعة على الاسابيع\المحاضرة 11 العقيدة 2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D:\مقررات البوربوينت\العقيدة 2\العقيدة 2 موزعة على الاسابيع\المحاضرة 11 العقيدة 2\Slide1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5273675" cy="2700655"/>
            <wp:effectExtent l="0" t="0" r="0" b="0"/>
            <wp:docPr id="15" name="Image15" descr="D:\مقررات البوربوينت\العقيدة 2\العقيدة 2 موزعة على الاسابيع\المحاضرة 11 العقيدة 2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D:\مقررات البوربوينت\العقيدة 2\العقيدة 2 موزعة على الاسابيع\المحاضرة 11 العقيدة 2\Slide18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657090" cy="2541270"/>
            <wp:effectExtent l="0" t="0" r="0" b="0"/>
            <wp:docPr id="16" name="Image16" descr="D:\مقررات البوربوينت\العقيدة 2\العقيدة 2 موزعة على الاسابيع\المحاضرة 11 العقيدة 2\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D:\مقررات البوربوينت\العقيدة 2\العقيدة 2 موزعة على الاسابيع\المحاضرة 11 العقيدة 2\Slide19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794885" cy="2498725"/>
            <wp:effectExtent l="0" t="0" r="0" b="0"/>
            <wp:docPr id="17" name="Image17" descr="D:\مقررات البوربوينت\العقيدة 2\العقيدة 2 موزعة على الاسابيع\المحاضرة 11 العقيدة 2\Slide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D:\مقررات البوربوينت\العقيدة 2\العقيدة 2 موزعة على الاسابيع\المحاضرة 11 العقيدة 2\Slide20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5273675" cy="2658110"/>
            <wp:effectExtent l="0" t="0" r="0" b="0"/>
            <wp:docPr id="18" name="Image18" descr="D:\مقررات البوربوينت\العقيدة 2\العقيدة 2 موزعة على الاسابيع\المحاضرة 11 العقيدة 2\Slide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D:\مقررات البوربوينت\العقيدة 2\العقيدة 2 موزعة على الاسابيع\المحاضرة 11 العقيدة 2\Slide2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561205" cy="2562225"/>
            <wp:effectExtent l="0" t="0" r="0" b="0"/>
            <wp:docPr id="19" name="Image19" descr="D:\مقررات البوربوينت\العقيدة 2\العقيدة 2 موزعة على الاسابيع\المحاضرة 11 العقيدة 2\Slide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D:\مقررات البوربوينت\العقيدة 2\العقيدة 2 موزعة على الاسابيع\المحاضرة 11 العقيدة 2\Slide2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742180" cy="2573020"/>
            <wp:effectExtent l="0" t="0" r="0" b="0"/>
            <wp:docPr id="20" name="Image20" descr="D:\مقررات البوربوينت\العقيدة 2\العقيدة 2 موزعة على الاسابيع\المحاضرة 11 العقيدة 2\Slide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D:\مقررات البوربوينت\العقيدة 2\العقيدة 2 موزعة على الاسابيع\المحاضرة 11 العقيدة 2\Slide23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5273675" cy="2700655"/>
            <wp:effectExtent l="0" t="0" r="0" b="0"/>
            <wp:docPr id="21" name="Image21" descr="D:\مقررات البوربوينت\العقيدة 2\العقيدة 2 موزعة على الاسابيع\المحاضرة 11 العقيدة 2\Slide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D:\مقررات البوربوينت\العقيدة 2\العقيدة 2 موزعة على الاسابيع\المحاضرة 11 العقيدة 2\Slide24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551045" cy="2371090"/>
            <wp:effectExtent l="0" t="0" r="0" b="0"/>
            <wp:docPr id="22" name="Image22" descr="D:\مقررات البوربوينت\العقيدة 2\العقيدة 2 موزعة على الاسابيع\المحاضرة 11 العقيدة 2\Slide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D:\مقررات البوربوينت\العقيدة 2\العقيدة 2 موزعة على الاسابيع\المحاضرة 11 العقيدة 2\Slide25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773930" cy="2498725"/>
            <wp:effectExtent l="0" t="0" r="0" b="0"/>
            <wp:docPr id="23" name="Image23" descr="C:\Documents and Settings\Administrator\Desktop\New Folder (3)\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C:\Documents and Settings\Administrator\Desktop\New Folder (3)\26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912360" cy="3061970"/>
            <wp:effectExtent l="0" t="0" r="0" b="0"/>
            <wp:docPr id="24" name="Image24" descr="D:\مقررات البوربوينت\العقيدة 2\العقيدة 2 موزعة على الاسابيع\المحاضرة 11 العقيدة 2\Slide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D:\مقررات البوربوينت\العقيدة 2\العقيدة 2 موزعة على الاسابيع\المحاضرة 11 العقيدة 2\Slide27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837430" cy="2700655"/>
            <wp:effectExtent l="0" t="0" r="0" b="0"/>
            <wp:docPr id="25" name="Image25" descr="D:\مقررات البوربوينت\العقيدة 2\العقيدة 2 موزعة على الاسابيع\المحاضرة 11 العقيدة 2\Slide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D:\مقررات البوربوينت\العقيدة 2\العقيدة 2 موزعة على الاسابيع\المحاضرة 11 العقيدة 2\Slide28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635500" cy="2551430"/>
            <wp:effectExtent l="0" t="0" r="0" b="0"/>
            <wp:docPr id="26" name="Image26" descr="D:\مقررات البوربوينت\العقيدة 2\العقيدة 2 موزعة على الاسابيع\المحاضرة 11 العقيدة 2\Slide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D:\مقررات البوربوينت\العقيدة 2\العقيدة 2 موزعة على الاسابيع\المحاضرة 11 العقيدة 2\Slide29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4508500" cy="2764155"/>
            <wp:effectExtent l="0" t="0" r="0" b="0"/>
            <wp:docPr id="27" name="Image27" descr="D:\مقررات البوربوينت\العقيدة 2\العقيدة 2 موزعة على الاسابيع\المحاضرة 11 العقيدة 2\Slide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D:\مقررات البوربوينت\العقيدة 2\العقيدة 2 موزعة على الاسابيع\المحاضرة 11 العقيدة 2\Slide30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tl w:val="true"/>
        </w:rPr>
        <w:drawing>
          <wp:inline distT="0" distB="0" distL="0" distR="0">
            <wp:extent cx="5273675" cy="2839085"/>
            <wp:effectExtent l="0" t="0" r="0" b="0"/>
            <wp:docPr id="28" name="Image28" descr="D:\مقررات البوربوينت\العقيدة 2\العقيدة 2 موزعة على الاسابيع\عادي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D:\مقررات البوربوينت\العقيدة 2\العقيدة 2 موزعة على الاسابيع\عادي\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3567" w:leader="none"/>
        </w:tabs>
        <w:spacing w:before="0" w:after="200"/>
        <w:rPr>
          <w:rFonts w:cs="PT Bold Heading"/>
        </w:rPr>
      </w:pPr>
      <w:r>
        <w:rPr>
          <w:rFonts w:cs="PT Bold Heading"/>
          <w:rtl w:val="true"/>
        </w:rPr>
        <w:tab/>
      </w:r>
      <w:r>
        <w:rPr>
          <w:rtl w:val="true"/>
        </w:rPr>
        <w:drawing>
          <wp:inline distT="0" distB="0" distL="0" distR="0">
            <wp:extent cx="5273675" cy="2870835"/>
            <wp:effectExtent l="0" t="0" r="0" b="0"/>
            <wp:docPr id="29" name="Image29" descr="D:\مقررات البوربوينت\العقيدة 2\العقيدة 2 موزعة على الاسابيع\عادي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D:\مقررات البوربوينت\العقيدة 2\العقيدة 2 موزعة على الاسابيع\عادي\2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ed" w:sz="12" w:space="24" w:color="000000"/>
        <w:left w:val="dashed" w:sz="12" w:space="24" w:color="000000"/>
        <w:bottom w:val="dashed" w:sz="12" w:space="24" w:color="000000"/>
        <w:right w:val="dashed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9525" distB="6985" distL="10795" distR="9525" simplePos="0" locked="0" layoutInCell="0" allowOverlap="1" relativeHeight="49" wp14:anchorId="71E2FB3D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30" name="مجموعة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H="1" flipV="1">
                          <a:off x="20268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948780643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80" style="position:absolute;margin-left:380.1pt;margin-top:784.85pt;width:34.4pt;height:56.45pt" coordorigin="7602,15697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7921;top:16386;width:0;height:439;flip:x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7602;top:15697;width:687;height:687;flip:x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068068129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9525" distB="6985" distL="10795" distR="9525" simplePos="0" locked="0" layoutInCell="0" allowOverlap="1" relativeHeight="49" wp14:anchorId="71E2FB3D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32" name="مجموعة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H="1" flipV="1">
                          <a:off x="20268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32854175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80" style="position:absolute;margin-left:380.1pt;margin-top:784.85pt;width:34.4pt;height:56.45pt" coordorigin="7602,15697" coordsize="688,1129">
              <v:shape id="shape_0" ID="AutoShape 77" path="m0,0l-2147483648,-2147483647e" stroked="t" o:allowincell="f" style="position:absolute;left:7921;top:16386;width:0;height:439;flip:x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7602;top:15697;width:687;height:687;flip:x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635734719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06c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15a7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15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06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15a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15a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0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7:00Z</dcterms:created>
  <dc:creator>Manal Mohammed Aldossary</dc:creator>
  <dc:description/>
  <dc:language>en-US</dc:language>
  <cp:lastModifiedBy>Manal Mohammed Aldossary</cp:lastModifiedBy>
  <dcterms:modified xsi:type="dcterms:W3CDTF">2014-04-15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