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أسئلة المصورة  مادة استراتيجيات تعليم ذوي صعوبات التعلم 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للعام</w:t>
      </w:r>
      <w:r>
        <w:rPr>
          <w:rFonts w:ascii="Arial" w:hAnsi="Arial" w:asciiTheme="minorBidi" w:hAnsiTheme="minorBidi"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B050"/>
          <w:sz w:val="24"/>
          <w:szCs w:val="24"/>
        </w:rPr>
        <w:t>143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ه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اعلية التربية الخاصة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لتربية الخاصة المبكرة أكثر فاعلية من التربية في المراحل العمرية المتقدم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ربية الخاصة في المراحل العمرية المتقدمة أكثر فاعلية من التربية المبك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مكن القول ان اثر التربية الخاصة متساوي في جميع المراحل العم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تضمن التربية الخاصة تقييم برامج تربو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ماعية 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فرد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زدوجة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راعى في تعليم الاطفال ذوي الحاجات الخاصه في البيئة العاد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ن تكون قريبة من البيئة التربوية العاد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ن تكون مختلفة اختلاف كلي عن البيئة التربوية العادي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ن تكون منقوله من تجارب بيئات اجنبية ناجح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صطلحات الرئيسية في التربية الخاصة هي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صطلح البدائل التربوية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صطلح البرامج التربو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صطلح التعليم المبرمج   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ب صحيح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دمج التربوي لفئات التربية الخاصة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عتبر قضية الدمج التربوي لفئات التربية الخاصة من القضايا المستبعدة في الميدان التربو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تعتبر قضية الدمج التربوي لفئات التربية الخاصة من القضايا المطروحة في الميدان التربو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عتبر قضية الدمج التربوي لفئات التربية الخاصة من القضايا المستحيلة في الميدان التربو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</w:rPr>
        <w:t>6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تشمل المتغيرات المرتبطة بالمهمة التعلم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طابق مستوى صعوبة المهمة مع مستوى النضج للطفل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طابق المهمة التعليمة مع الاستراتيجيات المعرفية للطفل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طابق مستوى المهمة التعليمة مع العمر الزمني للطفل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 xml:space="preserve">إجاب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</w:rPr>
        <w:t>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ظهار الاهتمام بالكتب والقصص يكون بــ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ثبيت النظر على صور الكتاب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لب صفحات الكتا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هتمام بصورة الكتاب         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قو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كلمات ذات علاقة بالكتب والقصص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نشاء أو القاء الشعر               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عرفة مضمون القصص من صوره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ستماع إلى القصص الطويلة وسردها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</w:rPr>
        <w:t>9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يشير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مصطلح البدائل التربوية إلى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طبيعة البرامج التربوية ونوع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حتويات البرامج وما يمكن تقديمه للاطفال ذوي الحاجات الخاص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نظريات الحديثة في المجالات التربوي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عندم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نرغب في مقارنة اداء الطلاب ذوي صعوبات التعلم نقارنهم باقرانهم في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فس العمر الزمني   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نفس المستوى العق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نفس الصف الدراسي   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تبر الصعوبات التعليمة اعاق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هلة وواضحة   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مميزة بسبب الغموض الذي يكتلف تعريفها واسبابه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مكن التغلب عليها لكونها ترتبط بالعقل  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</w:rPr>
        <w:t>12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ينص تعريف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اللجنة الامريكية الوطنية الاستشارية للمعوقين عام </w:t>
      </w:r>
      <w:r>
        <w:rPr>
          <w:rFonts w:ascii="Arial" w:hAnsi="Arial" w:asciiTheme="minorBidi" w:hAnsiTheme="minorBidi"/>
          <w:color w:val="FF0000"/>
          <w:sz w:val="24"/>
          <w:szCs w:val="24"/>
        </w:rPr>
        <w:t>196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لى ان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ضطراب يظهر على شكل عجزعند الاستماع أو التفكير اوالكلام أو القراءة أو الكتابة أو التهجة أو الحسا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صعوبات التعلمية هي اضطراب في واحدة أو اكثر من العملياتالنفسية الاساسية المتضمة في فهم اللغة واستخدامها سواء كانت شفهية اوكتابي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ايوجد إجابة صحيحه           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سباب البيوكيماو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فترض الباحثون ان التلف الدماغي البسيط يشكل احد الاسباب الاساسية المحتمله لصعوبات التعلم الا انه لا يتوفر دليل علمي قوي يدعم هذا الافتراض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دراسات العلمية التي اجريت حول التوائم المتطابقة والاقارب من الدرجة الاولى تقدم بعض الادلة على ان العوامل الجينية تلعب دورا سببا في الصعوبات التعليم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غيرات النفسية والاجتماعية قد تكون اهم الاسباب البيو كيمائية لصعوبات التعل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سباب البيئ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يوكد بعض الباحثين ان الصعوبات التعليمة ترتبط بعوامل بيئية خطر مثل الاشعاع والتدخين والكحول والعقاقي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عتقد البعض ان الصعوبات التعلم تنجم عن تاخر النضج للجهاز العصبي المركزي وان كانت اسباب هذا غير معروف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ي اسباب تتنتج من خلال المشكلات الوراثية المكتسب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جابة 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هاج صعوبات التعلم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وجد منهاج موحد وثابت لصعوبات التعل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ليس هناك منهاج موحد لذوي الاعاقة والصعوبات التعلم أو حتى لفئة واحد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 منه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ختبارات غير مقننة لمقارنة اداء الطالب بمستوى اتقان معين من التحصيل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ذكرهو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فسير المعلومات الحسية فالادراك هو عملية بناء واعطاء معنى لما تم استقباله من معلومات عبر الاعضاء الحسية وهو الوظيفة الاساسية التييقوم بها دماغ الانسا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فريق بين مثيرين واكثر وهو يتضمن تجميع الاشياء المتشابهة أو المطابقة بينها وفصل الاشياء غير المتشابه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نبؤ واستشراق المستقبل البعيد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تمثل مجالات المنهاج الاساسية في التربية الخاصة بــ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خمسة محاور 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ربعة محاو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ثلاث محاو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    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حور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باه وهو يتضمن الاستجابات للمعلومات الحسية بشكل نشط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يهتم بالمثيرات غير المهم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هو يستخدم مايسمى بالانتباه الانتقائي والذي يعني الاهتمام بالمثيرات المهمة وتجاهل أو عدم الانشغال بالمثيرات غير المهمة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ي يعبر عنه بفرط الحرك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مييز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سير المعلومات الحسية فالادراك هو عملية بناء واعطاء معنى لما تم استقباله من معلومات عبر الاعضاء الحسية وهو الوظيفة الاساسية التييقوم بها دماغ الانسا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تفريق بين مثيرين واكثر وهو يتضمن تجميع الاشياء المتشابهة أو المطابقة بينها وفصل الاشياء غير المتشابه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طاء حكم لامور تمت في الماضي البعيد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ركز البرامج التي تفرض ان المشكلات التعليمية هي نتيجة اللاضطرابات السمعية الادراكية في أثناء تطويرها للقدرات على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تقبال السمع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الوعي وفهم اللغ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مييز السمع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قدرة على تحديد الفروق بين الاصوات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السم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خزن المعلومات السمعية حسب تسلسلها الزمن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نظرية التطوري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تستند هذة النظرية إلى افتراض مفاده ان القدرات الفطرية تشكل القاعدة التي ينبثق منها النمو وان البيئة توفر فرص للتعبير عن هذة القدرات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افتراض رئيسي مفاده ان السلوك الانساني يتشكل بفعل الخبر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مد هذة النظرية على الفكر المتعد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تحدث اصحاب النظرية السلوكية عن نماذج اساسية من التعلم وهي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موذج التعلم الكلاسيكي والاجتماعي فقط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نموذج التعلم الكلاسيكي والاجرائي والاجتما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وذج التعلم الاجرائي والاجتماعي فقط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د عملية تحديد الأهداف المهنية لتقييم حاجات الشخص المعو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مرممكن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                                          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صعب بشكل كبير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مكن من خلال مشروع الدمج الشامل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أهداف الوسيط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هدف المهني وهي الخطوات التي تقود إلى تحقيق الأهداف الوسيط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لأهداف الوسيطة هي الخطوات التي تقود إلى تحقيق الهدف المهن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أهداف الوسيطة هي الأهداف التي تطبق في خطة الدر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قييم فاعلية البرامج ياخذ اشكالا متنوعة وهو قد يتضمن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جود تباين بين العديد من السلوكيات النفسية كالانتبا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ن نستبعد الحالات التي ترجع الصعوبة فيها إلى التخلف العق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الحكم على مدى الافاده من التقييم في عملية البرمج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دد مصادر المناهج لذوي الحاجات الخاصة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صدران               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ثلاث مصاد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ربعة مصادر                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خمسة مصادر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</w:rPr>
        <w:t>2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ند وضع الأهداف للطالب ذوي الحاجات الخاص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يجب ان تدرس الشريحه الاجتماعية التى اتى منها ويتوقع ان يرجع اليها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ضع الأهداف بعض النظر عن الطالب وبيئته وشريحته الاجتماع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من خلال الممارسات العملية في المجتمع الخارج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</w:rPr>
        <w:t>2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تم تقويم المتعلم وقدراته وحاجاته وخبراته ونمطه التعليمي وطبيعة شخصية عن طريق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خدام اختبارات مختلفة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ات والتقارير والملاحظ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وائم التقدير    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خطوات وضع المنهاج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بار الأهداف وتحديدها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ويم التربو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طبيق الأهداف التربويه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ند اختيار الأهداف العامه السنويه هناك عدد من الأسئلة التي يجيب عنها المعلم أو فريق العمل للتاكد من محتوى المنهج ومن تلك الأسئلة ما يلي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يعكس المنهج تفهما لخصائص الطفل وقدراته وضعف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تمت صياغة الأهداف على نهج تحليل المه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ام إلى الخاص ومن بسيط إلى المعقد ومن الملموس إلى المجرد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الدرس المنفذ درسا تطبيقا او نظريا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لايوجد إجابة صحيح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تقويم فاعلية البرنامج وللتحقق من الاساليب التقويمية ومعرفة مدى ملاءمتها فان الاجابه عن الأسئلة التالية تسهل الامر على المتعلم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تتناسب اساليب القياس والأهداف؟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القياس متواصل للطالب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انواع الاختبارات المستخدمة وما مدى صلاحيتها ؟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صنيف الاضطربات عادة إلى انواع رئيسية ما اهمها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ويد الطالب بفرص تدربية كافية لكي يتقن المهارات والمفاهيم المطلوب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اضطربات  الادراكية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حرك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ضطربات اجتماعي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</w:rPr>
        <w:t>3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عتبر برنامج فروست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ورن من اكثر البرامج شهرة لتطوير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ات الادراك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ركية  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 xml:space="preserve">القدرات البصرية 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ادراك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ات الرياض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فس حركية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</w:rPr>
        <w:t>3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مل كيفارت على تطوير برنامج مكثف لتدريب المهارات الادراكيه – الحركية اطلق عليها اسم برنامج بيردو للمسح الادراكي – الحركي ويتضمن هذا البرنامج عناصر رئيسة من أهمها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ضع الجسمي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زن الجسم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وازن الانفعالي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مثلة البرنامج الفرع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هارات التعبيري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بط حركات الراس 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حف على البط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خدام العمليات الحسية البسيطة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مثلة البرنامج الفرع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هارات الحركية الكبير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بط حركات الراس 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حف على البط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وين الجمل التعبيرية    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 صحيح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دد خطوات استراتيجية التعليم بدون اخطاء هي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خمس خطو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ربع خطو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 خطوات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واجه المعلمون في تصميم وتنفيذ برامج التربية المهنية للطلاب ذويالحاجات الخاصة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هولة ويسر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تحديات كبير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فرالجوانب التطبيقية المعنية للتطبيق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شتمل نموذج الخدمات الانتقالية على خمس خطوات متتالية من أهمها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أهداف المهنية  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ياغة الأهداف المتوسط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ياغة الأهداف طويلة المدى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 صحيحة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ndalus" w:hAnsi="Andalus" w:cs="Andalus"/>
          <w:color w:val="00B050"/>
          <w:sz w:val="28"/>
          <w:szCs w:val="28"/>
        </w:rPr>
      </w:pPr>
      <w:r>
        <w:rPr>
          <w:rFonts w:ascii="Andalus" w:hAnsi="Andalus" w:cs="Andalus"/>
          <w:color w:val="00B050"/>
          <w:sz w:val="28"/>
          <w:sz w:val="28"/>
          <w:szCs w:val="28"/>
          <w:rtl w:val="true"/>
        </w:rPr>
        <w:t xml:space="preserve">مع تمنياتي لكم بالتوفيق  </w:t>
      </w:r>
    </w:p>
    <w:p>
      <w:pPr>
        <w:pStyle w:val="Normal"/>
        <w:jc w:val="center"/>
        <w:rPr>
          <w:rFonts w:ascii="Andalus" w:hAnsi="Andalus" w:cs="Andalus"/>
          <w:color w:val="00B050"/>
          <w:sz w:val="28"/>
          <w:szCs w:val="28"/>
        </w:rPr>
      </w:pPr>
      <w:r>
        <w:rPr>
          <w:rFonts w:ascii="Andalus" w:hAnsi="Andalus" w:cs="Andalus"/>
          <w:color w:val="00B050"/>
          <w:sz w:val="28"/>
          <w:sz w:val="28"/>
          <w:szCs w:val="28"/>
          <w:rtl w:val="true"/>
        </w:rPr>
        <w:t xml:space="preserve">اختكم ذكرني بالله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f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396</Words>
  <Characters>7962</Characters>
  <CharactersWithSpaces>93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01:00Z</dcterms:created>
  <dc:creator>M@Z</dc:creator>
  <dc:description/>
  <dc:language>en-US</dc:language>
  <cp:lastModifiedBy>M@Z</cp:lastModifiedBy>
  <dcterms:modified xsi:type="dcterms:W3CDTF">2014-05-02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