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412615" cy="1616075"/>
            <wp:effectExtent l="0" t="0" r="0" b="0"/>
            <wp:docPr id="1" name="Picture 2" descr="D:\مقررات البوربوينت\العقيدة 2\العقيدة 2 موزعة على الاسابيع\المحاضرة 10 العقيدة 2\Slid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العقيدة 2\العقيدة 2 موزعة على الاسابيع\المحاضرة 10 العقيدة 2\Slid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49115" cy="1849755"/>
            <wp:effectExtent l="0" t="0" r="0" b="0"/>
            <wp:docPr id="2" name="Image2" descr="D:\مقررات البوربوينت\العقيدة 2\العقيدة 2 موزعة على الاسابيع\المحاضرة 10 العقيدة 2\Slid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العقيدة 2\العقيدة 2 موزعة على الاسابيع\المحاضرة 10 العقيدة 2\Slide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78300" cy="1977390"/>
            <wp:effectExtent l="0" t="0" r="0" b="0"/>
            <wp:docPr id="3" name="Image3" descr="D:\مقررات البوربوينت\العقيدة 2\العقيدة 2 موزعة على الاسابيع\المحاضرة 10 العقيدة 2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العقيدة 2\العقيدة 2 موزعة على الاسابيع\المحاضرة 10 العقيدة 2\Slide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29455" cy="2541270"/>
            <wp:effectExtent l="0" t="0" r="0" b="0"/>
            <wp:docPr id="4" name="Image4" descr="D:\مقررات البوربوينت\العقيدة 2\العقيدة 2 موزعة على الاسابيع\المحاضرة 10 العقيدة 2\Slid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مقررات البوربوينت\العقيدة 2\العقيدة 2 موزعة على الاسابيع\المحاضرة 10 العقيدة 2\Slide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23410" cy="2520315"/>
            <wp:effectExtent l="0" t="0" r="0" b="0"/>
            <wp:docPr id="5" name="Image5" descr="D:\مقررات البوربوينت\العقيدة 2\العقيدة 2 موزعة على الاسابيع\المحاضرة 10 العقيدة 2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مقررات البوربوينت\العقيدة 2\العقيدة 2 موزعة على الاسابيع\المحاضرة 10 العقيدة 2\Slide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65955" cy="2753995"/>
            <wp:effectExtent l="0" t="0" r="0" b="0"/>
            <wp:docPr id="6" name="Image6" descr="D:\مقررات البوربوينت\العقيدة 2\العقيدة 2 موزعة على الاسابيع\المحاضرة 10 العقيدة 2\Slid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مقررات البوربوينت\العقيدة 2\العقيدة 2 موزعة على الاسابيع\المحاضرة 10 العقيدة 2\Slide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33315" cy="2604770"/>
            <wp:effectExtent l="0" t="0" r="0" b="0"/>
            <wp:docPr id="7" name="Image7" descr="D:\مقررات البوربوينت\العقيدة 2\العقيدة 2 موزعة على الاسابيع\المحاضرة 10 العقيدة 2\Slid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مقررات البوربوينت\العقيدة 2\العقيدة 2 موزعة على الاسابيع\المحاضرة 10 العقيدة 2\Slide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33315" cy="2615565"/>
            <wp:effectExtent l="0" t="0" r="0" b="0"/>
            <wp:docPr id="8" name="Image8" descr="D:\مقررات البوربوينت\العقيدة 2\العقيدة 2 موزعة على الاسابيع\المحاضرة 10 العقيدة 2\Sli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مقررات البوربوينت\العقيدة 2\العقيدة 2 موزعة على الاسابيع\المحاضرة 10 العقيدة 2\Slide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67885" cy="2424430"/>
            <wp:effectExtent l="0" t="0" r="0" b="0"/>
            <wp:docPr id="9" name="Image9" descr="D:\مقررات البوربوينت\العقيدة 2\العقيدة 2 موزعة على الاسابيع\المحاضرة 10 العقيدة 2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D:\مقررات البوربوينت\العقيدة 2\العقيدة 2 موزعة على الاسابيع\المحاضرة 10 العقيدة 2\Slide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06315" cy="2434590"/>
            <wp:effectExtent l="0" t="0" r="0" b="0"/>
            <wp:docPr id="10" name="Image10" descr="D:\مقررات البوربوينت\العقيدة 2\العقيدة 2 موزعة على الاسابيع\المحاضرة 10 العقيدة 2\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D:\مقررات البوربوينت\العقيدة 2\العقيدة 2 موزعة على الاسابيع\المحاضرة 10 العقيدة 2\Slide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42180" cy="2413635"/>
            <wp:effectExtent l="0" t="0" r="0" b="0"/>
            <wp:docPr id="11" name="Image11" descr="D:\مقررات البوربوينت\العقيدة 2\العقيدة 2 موزعة على الاسابيع\المحاضرة 10 العقيدة 2\Slide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D:\مقررات البوربوينت\العقيدة 2\العقيدة 2 موزعة على الاسابيع\المحاضرة 10 العقيدة 2\Slide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37430" cy="2445385"/>
            <wp:effectExtent l="0" t="0" r="0" b="0"/>
            <wp:docPr id="12" name="Image12" descr="D:\مقررات البوربوينت\العقيدة 2\العقيدة 2 موزعة على الاسابيع\المحاضرة 10 العقيدة 2\Slid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D:\مقررات البوربوينت\العقيدة 2\العقيدة 2 موزعة على الاسابيع\المحاضرة 10 العقيدة 2\Slide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63770" cy="2668905"/>
            <wp:effectExtent l="0" t="0" r="0" b="0"/>
            <wp:docPr id="13" name="Image13" descr="D:\مقررات البوربوينت\العقيدة 2\العقيدة 2 موزعة على الاسابيع\المحاضرة 10 العقيدة 2\Slide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D:\مقررات البوربوينت\العقيدة 2\العقيدة 2 موزعة على الاسابيع\المحاضرة 10 العقيدة 2\Slide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7270" cy="2508885"/>
            <wp:effectExtent l="0" t="0" r="0" b="0"/>
            <wp:docPr id="14" name="Image14" descr="D:\مقررات البوربوينت\العقيدة 2\العقيدة 2 موزعة على الاسابيع\المحاضرة 10 العقيدة 2\Slide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D:\مقررات البوربوينت\العقيدة 2\العقيدة 2 موزعة على الاسابيع\المحاضرة 10 العقيدة 2\Slide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7270" cy="2594610"/>
            <wp:effectExtent l="0" t="0" r="0" b="0"/>
            <wp:docPr id="15" name="Image15" descr="D:\مقررات البوربوينت\العقيدة 2\العقيدة 2 موزعة على الاسابيع\المحاضرة 10 العقيدة 2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D:\مقررات البوربوينت\العقيدة 2\العقيدة 2 موزعة على الاسابيع\المحاضرة 10 العقيدة 2\Slide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80610" cy="2828290"/>
            <wp:effectExtent l="0" t="0" r="0" b="0"/>
            <wp:docPr id="16" name="Image16" descr="D:\مقررات البوربوينت\العقيدة 2\العقيدة 2 موزعة على الاسابيع\المحاضرة 10 العقيدة 2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D:\مقررات البوربوينت\العقيدة 2\العقيدة 2 موزعة على الاسابيع\المحاضرة 10 العقيدة 2\Slide1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94885" cy="2647315"/>
            <wp:effectExtent l="0" t="0" r="0" b="0"/>
            <wp:docPr id="17" name="Image17" descr="D:\مقررات البوربوينت\العقيدة 2\العقيدة 2 موزعة على الاسابيع\المحاضرة 10 العقيدة 2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D:\مقررات البوربوينت\العقيدة 2\العقيدة 2 موزعة على الاسابيع\المحاضرة 10 العقيدة 2\Slide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73930" cy="2413635"/>
            <wp:effectExtent l="0" t="0" r="0" b="0"/>
            <wp:docPr id="18" name="Image18" descr="D:\مقررات البوربوينت\العقيدة 2\العقيدة 2 موزعة على الاسابيع\المحاضرة 10 العقيدة 2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D:\مقررات البوربوينت\العقيدة 2\العقيدة 2 موزعة على الاسابيع\المحاضرة 10 العقيدة 2\Slide1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10430" cy="2604770"/>
            <wp:effectExtent l="0" t="0" r="0" b="0"/>
            <wp:docPr id="19" name="Image19" descr="D:\مقررات البوربوينت\العقيدة 2\العقيدة 2 موزعة على الاسابيع\المحاضرة 10 العقيدة 2\Slide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D:\مقررات البوربوينت\العقيدة 2\العقيدة 2 موزعة على الاسابيع\المحاضرة 10 العقيدة 2\Slide2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69815" cy="2222500"/>
            <wp:effectExtent l="0" t="0" r="0" b="0"/>
            <wp:docPr id="20" name="Image20" descr="D:\مقررات البوربوينت\العقيدة 2\العقيدة 2 موزعة على الاسابيع\المحاضرة 10 العقيدة 2\Slide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D:\مقررات البوربوينت\العقيدة 2\العقيدة 2 موزعة على الاسابيع\المحاضرة 10 العقيدة 2\Slide2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63770" cy="2084070"/>
            <wp:effectExtent l="0" t="0" r="0" b="0"/>
            <wp:docPr id="21" name="Image21" descr="D:\مقررات البوربوينت\العقيدة 2\العقيدة 2 موزعة على الاسابيع\المحاضرة 10 العقيدة 2\Slide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D:\مقررات البوربوينت\العقيدة 2\العقيدة 2 موزعة على الاسابيع\المحاضرة 10 العقيدة 2\Slide22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39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3675" cy="2137410"/>
            <wp:effectExtent l="0" t="0" r="0" b="0"/>
            <wp:docPr id="22" name="Image22" descr="D:\مقررات البوربوينت\العقيدة 2\العقيدة 2 موزعة على الاسابيع\عادي\New Folder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D:\مقررات البوربوينت\العقيدة 2\العقيدة 2 موزعة على الاسابيع\عادي\New Folder\1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3675" cy="1573530"/>
            <wp:effectExtent l="0" t="0" r="0" b="0"/>
            <wp:docPr id="23" name="Image23" descr="D:\مقررات البوربوينت\العقيدة 2\العقيدة 2 موزعة على الاسابيع\عادي\New Folder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D:\مقررات البوربوينت\العقيدة 2\العقيدة 2 موزعة على الاسابيع\عادي\New Folder\2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18" w:space="24" w:color="000000"/>
        <w:left w:val="dotted" w:sz="18" w:space="24" w:color="000000"/>
        <w:bottom w:val="dotted" w:sz="18" w:space="24" w:color="000000"/>
        <w:right w:val="dotted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09455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493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5493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549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4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549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549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0:00Z</dcterms:created>
  <dc:creator>Manal Mohammed Aldossary</dc:creator>
  <dc:description/>
  <dc:language>en-US</dc:language>
  <cp:lastModifiedBy>Manal Mohammed Aldossary</cp:lastModifiedBy>
  <dcterms:modified xsi:type="dcterms:W3CDTF">2014-04-1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