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عطيك طريقة ا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fx-991ES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ول شي ت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ODE &gt;&gt; 6:MATRIX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بعدين عندك ثلاث مصفو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A,B,C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زنها في ال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نختار المصفوفة الا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بعدين اختر كم عدد الصف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د الاع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جيك المصفوفه ادخل البيانات 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مثال الصف الاول والعمود الاول رقم واحد تضغط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بعدين تضغط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كذا تتخزن عن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ذا انتهيت من تعبئة الارقام ا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AC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اذا بغيت تحسب المحدد ا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HIFT &gt;&gt;4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 xml:space="preserve">تجيك مجموعه من العمليات اضغط رقم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det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ا ال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Trn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ا الم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ذا ضغطت المحدد تجيك الشا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det</w:t>
      </w:r>
      <w:r>
        <w:rPr>
          <w:b/>
          <w:bCs/>
          <w:color w:val="000000"/>
          <w:rtl w:val="true"/>
        </w:rPr>
        <w:t xml:space="preserve">( </w:t>
        <w:br/>
      </w:r>
      <w:r>
        <w:rPr>
          <w:b/>
          <w:b/>
          <w:bCs/>
          <w:color w:val="000000"/>
          <w:rtl w:val="true"/>
        </w:rPr>
        <w:t>ا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HIFT &gt;&gt;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ختر المصفوفه اللي انت خزنتها اللي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atA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تجيك الشا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det(MatA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 xml:space="preserve">وبعدين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ويطلع 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تقدر تخزن مصفوفتين وتضربهم في بعض او تجمعهم او تطرحهم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طريقة ضرب مصفوفو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طريقة  إيجاد مقلوب 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فيدة في ر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طلاب الأولى و الجيوديزيا لطلاب </w:t>
      </w:r>
      <w:r>
        <w:rPr>
          <w:b/>
          <w:bCs/>
        </w:rPr>
        <w:t>2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رسم تقريبي للآلة الحاس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لضربهم نتبع الخطوات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ندخل المصفوفة الأولى و لت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ن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MATRI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MAT 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 نختار أبعاد المصفوفة و في مثال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×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نضغط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ظهر لدينا الخانات لإدخال المصفوفة ندخل الرقم الأول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غط يساوي لينتقل المؤشر للخانة التالية وهكذا إلى أن دخل جميع الأرق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 نضغط على الز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نخرج إلى الوضع العا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صفوفة الآن حُفظَت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 و الآن ننتقل إلى الخطوة التالية و هي إدخال المصفوفة الثانية و 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هنا موضع الخطأ حيث أننا لا ندخلها بنفس الآلية التي أدخ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ال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ليس من الز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 ن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IFT+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ظهر مجموع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 نختار منها الخيار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im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بالضغط عل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نخت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t 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غ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نختار أبعاد ال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في مثالنا </w:t>
      </w:r>
      <w:r>
        <w:rPr>
          <w:b/>
          <w:bCs/>
        </w:rPr>
        <w:t>3</w:t>
      </w:r>
      <w:r>
        <w:rPr>
          <w:b/>
          <w:bCs/>
          <w:rtl w:val="true"/>
        </w:rPr>
        <w:t>×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نضغط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ندخل 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بعد ذلك ن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 المصفوف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تان في الذاكر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هم ن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IFT+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نضغط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MAT 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ختيار ال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نضع إش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 و من ثم نعود و ن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IFT+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نختار ال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ضغط ع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MAT 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نضغط زر يساو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تظهر لنا النتيج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إيجاد مقلوب مصفو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لإيجاد مقلوب المصفوفة ندخل المصفوفة المراد قلبها عن طري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رو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C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ضغ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IFT+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ت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T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ذلك بالضغط ع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(</w:t>
      </w:r>
      <w:r>
        <w:rPr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 يجب الانتباه للاختيار فأنت تختار</w:t>
      </w:r>
      <w:r>
        <w:rPr>
          <w:b/>
          <w:b/>
          <w:bCs/>
          <w:rtl w:val="true"/>
        </w:rPr>
        <w:t xml:space="preserve">  </w:t>
      </w:r>
      <w:r>
        <w:rPr>
          <w:b/>
          <w:bCs/>
        </w:rPr>
        <w:t>MAT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 ً على أنك اختر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T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إدخال المصفوفة و ولو اختر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T 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 بعد الضغط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IFT+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T B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>بعد اختي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T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غط على الز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^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نضغط يساوي فتظ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 النتيجة المطلو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جب الانتباه إلى أنه لكي يكون للمصفوفة مقلوب يجب أن يكون محددها لا يساوي ال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907" w:right="851" w:gutter="0" w:header="0" w:top="90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9:00Z</dcterms:created>
  <dc:creator>ScOrPiOnE</dc:creator>
  <dc:description/>
  <cp:keywords/>
  <dc:language>en-US</dc:language>
  <cp:lastModifiedBy>Blsm^^</cp:lastModifiedBy>
  <dcterms:modified xsi:type="dcterms:W3CDTF">2013-10-06T21:38:00Z</dcterms:modified>
  <cp:revision>10</cp:revision>
  <dc:subject/>
  <dc:title/>
</cp:coreProperties>
</file>