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ررات المعادلة في الخطة الجديد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خطة القديمة الفعا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قسم الفيزياء بكلية العلوم – الدمام</w:t>
      </w:r>
    </w:p>
    <w:tbl>
      <w:tblPr>
        <w:bidiVisual w:val="true"/>
        <w:tblW w:w="1431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986"/>
        <w:gridCol w:w="2268"/>
        <w:gridCol w:w="1417"/>
        <w:gridCol w:w="1984"/>
        <w:gridCol w:w="1985"/>
        <w:gridCol w:w="1417"/>
        <w:gridCol w:w="1983"/>
      </w:tblGrid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ة الجدي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ة القديمة الفعال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سا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سا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أو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0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4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رياضيات عا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07-8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حساب التفاض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0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4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كيمياء عامة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0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4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فيزياء عامة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01-8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مبادئ الفيز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0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4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أحياء عا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04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4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صحة واللياق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ثان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1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ثقافة الإسلا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2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4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نجليزي ع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3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4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فيزياء عامة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01-81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06-8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كهرباء مغناطيسيه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 +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كهرباء مغناطيسية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بد من نجاح الطالبة في المقررين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4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4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كيمياء عامة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05-8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كيمياء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ئيه وغير عضويه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5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4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فاضل وتكامل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22-8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حساب التكا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ات المعادلة في الخطة القديمة الفعا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و مقررات الخطة الجديد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قسم الفيزياء كلية العلو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مام</w:t>
      </w:r>
    </w:p>
    <w:tbl>
      <w:tblPr>
        <w:bidiVisual w:val="true"/>
        <w:tblW w:w="1431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986"/>
        <w:gridCol w:w="2268"/>
        <w:gridCol w:w="1417"/>
        <w:gridCol w:w="1984"/>
        <w:gridCol w:w="1985"/>
        <w:gridCol w:w="1417"/>
        <w:gridCol w:w="1983"/>
      </w:tblGrid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ة الجديد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ة القديمة الفعال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سا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سا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ثال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 عامة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04-8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خواص المادة والحرا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تفاضل وتكامل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09-8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جبر مسلسل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مقدمة في الحاس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08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ـ </w:t>
            </w:r>
            <w:r>
              <w:rPr>
                <w:rFonts w:cs="AL-Mohanad"/>
                <w:b/>
                <w:bCs/>
                <w:sz w:val="14"/>
                <w:szCs w:val="14"/>
              </w:rPr>
              <w:t>8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مقدمة في الحاسب وتطبيقا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بصر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مقدمة في الإحص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35-8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مبادئ الاحص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عقيدة وأخل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راب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4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4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 حديث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4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01-8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فيزياء حديثه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علم الفل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مو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08-8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حركه موجية واهتزا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فيزياء رياضية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07-8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رياضيات للعلوم الفيزيائية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إنجليزي علم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تفاضل وتكامل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ات المعادلة في الخطة القديمة الفعا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 مقررات الخطة الجديد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قسم الفيزياء بكلية العلو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مام</w:t>
      </w:r>
    </w:p>
    <w:tbl>
      <w:tblPr>
        <w:bidiVisual w:val="true"/>
        <w:tblW w:w="1431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844"/>
        <w:gridCol w:w="2268"/>
        <w:gridCol w:w="1417"/>
        <w:gridCol w:w="1984"/>
        <w:gridCol w:w="1985"/>
        <w:gridCol w:w="1417"/>
        <w:gridCol w:w="1983"/>
      </w:tblGrid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ة الجديد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ة القديمة الفعال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سا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سا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خام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يكانيكا كلاسيكية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كهرومغناطيسية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03-8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نظريه الكهرومغناطيس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ديناميكا حر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03-8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ديناميكا حرا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لكترونيات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04-8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إلكترون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فيزياء رياضية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12-8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رياضيات للعلوم الفيزيائيه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تذوق أد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ساد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يكانيكا كلاسيكية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كهرومغناطيسية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فيزياء عملي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لكترونيات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يكانيكا الكم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08-8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يكانيكا الكم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DB7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نظام الاقتصا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 الإ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المقررات المعادلة في الخطة القديمة الفعا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 مقررات الخطة الجديد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قسم الفيزياء بكلية العلو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مام</w:t>
      </w:r>
    </w:p>
    <w:tbl>
      <w:tblPr>
        <w:bidiVisual w:val="true"/>
        <w:tblW w:w="1445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985"/>
        <w:gridCol w:w="2269"/>
        <w:gridCol w:w="1417"/>
        <w:gridCol w:w="1985"/>
        <w:gridCol w:w="1984"/>
        <w:gridCol w:w="1418"/>
        <w:gridCol w:w="2124"/>
      </w:tblGrid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ة الجديد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ة القديمة الفعال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ستو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I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سا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ق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سا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dits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ساب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 نو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13-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فيزياء نووية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 إحصائ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12-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 إحصا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 عملي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يكانيكا الكم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18-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يكانيكا الكم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كتابة وتعب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لنظام السياسي في الإ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ثام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 ذ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09-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اطياف ذرية وجزي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 الجوا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11-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فيزياء جوامد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 حاسو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 حي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موضوعات مختا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AD8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حلقة نقا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450-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بحث 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14"/>
                <w:sz w:val="14"/>
                <w:szCs w:val="14"/>
                <w:rtl w:val="true"/>
              </w:rPr>
              <w:t>فيزياء</w:t>
            </w: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a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4bb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1db0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61db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46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4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1d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61d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uiPriority w:val="1"/>
    <w:qFormat/>
    <w:rsid w:val="00875b56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4f6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7d0db8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515</Words>
  <Characters>2941</Characters>
  <CharactersWithSpaces>3450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18:00Z</dcterms:created>
  <dc:creator>ANAS BARAKAT</dc:creator>
  <dc:description/>
  <dc:language>en-US</dc:language>
  <cp:lastModifiedBy>noha almulla</cp:lastModifiedBy>
  <cp:lastPrinted>2010-12-28T20:36:00Z</cp:lastPrinted>
  <dcterms:modified xsi:type="dcterms:W3CDTF">2011-08-16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