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ئله اختبار استراتيجيات السمع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تبر الاختبارات الملائمه اكثر لوضع البرنامج التربوي الفردي للمعاقين سمع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كيه المرجع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اسس التي يجب مراعاتها عند تصميم الالعاب التعليميه للص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 تكون اللعبه مناسبه لطبيعه الغرفه الصفيه وعدد التلاميذ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لعاب التعليميه حسب توافر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اب جاهزه – العاب يقوم باعدادها المعل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تبر الاجراءات التنظيميه من العناصر التي تتضمنها اداره تنظيم الصفوف الدراسيه لطلبه التربيه الخاص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برنامج تربوي فرد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هر مفهوم الدمج في اواخر القرن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ش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سلوب العرض المباشر هو اسلو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نظم فيه المعلم البيئه التعليميه معتمدا على التعلم اللفظي ذو المعن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شروط نجاح عمليه الد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وى النمو وليس العمر الزم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دمج يتطلب من معلم الصف العاد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 كعضو في فريق متعدد التخصص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اسس التربويه للالعاب التعليمي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يجابيه والتفاع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علم الفعال لتعليم المعاقين سمعيا يلزم توافر بعض الشروط في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دره والمهاره في اجراء عمليه التشخيص والتقويم والتحل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لاتوجد مشكله عندما ينطق الاصم بالكلام بطريقه لاتعتمد على الكل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بالعي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ى فريق العلماء ان سبب وجود فروق بين العاديين والمعاقين سمعيا في الذكاء هو اعتماد اختبارات الذي تستخدم للافراد المعاقين سمع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ر لفظ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جب ان ترتبط المفاهيم التي تقدم للمعاقين سمع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صوره حتى تثبت المعلوم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تبر من اقل جوانب النموو تاثرا بالاعاقه السمع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سمي الحر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تبط نجاح استراتيجيه التعليم التعاوني وتعليم المعاق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عداد الجيد 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3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جد الصم صعوبه في التعبير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جرد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مبادئ التي ذكرها بتنام للتعليم التعاوني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اقه بين اعضاء المجمو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جب استخدام استراتيجيه تعليميه تساعد المعاقين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ميه مهارات التفكير العلم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تأكدووو منها هي موجوده بصفحه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بس غير صريح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جراءات الاعداد في التعليم التعاو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زيع الطلاب على مجموع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نماط التعليم الذات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طاقه التعليم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وم طريقه التعلم بالالعاب التعليميه على عدد الفرضيات م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ور اللعب والعمل كنقيضين متعارض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قويم التكوي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شمل جمع البيان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ساعد الالعاب التعليميه ف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ويل الطلبه الى مشاركين ايجابي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تبر استراتيجيه التعلم النشط افضل من التعلم الذاتي لانه في اللذاتي يكو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غل وغير مندم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حتاج الصم التدريب على اكتساب اللغه وتنميت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رامج التدخل المبك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ظهرت حركة مايعرف بالتطبع كرد فعل ل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اه العزله والاستثناء المفروضه على المعاق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تأكدو من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>مالقيت ح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وامل المساعده في اختيار استراتيجيات تدريس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ترت بين خبره المعلم  وبين دمج التلاميذ في الفص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تأكدو منه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خطوات التي اوصى بها مان وزميله تبني مدخل استراتيجيات التعلم في حجرة الدراس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يس مدى استخدام التلميذ للاستراتيجي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تم خلق ابتكار الاتصال بشكل او اخر مع الص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ترت بين الكلام والقراء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على المعلم داخل الفصل استخد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ليفه من خليط بعض اساليب وطرق التدري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تبر مدخل حل المشكل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دخل تدريس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تصف استراتيجيات التدريس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ونه وثبات وتكا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على المعلم استخدام اساليب وطرق تدريس في الفصل طبقا ل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ترت بين  درجه اجاده العمليه التعليم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علم 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تم اختيار استراتيجيات تدريس مناسبه للصم في ضو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صائص التلميذ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كون اختيار استراتيجيات تعليميه جيد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ما تراعي الماده التعليم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تضح اهميه التعليم الذات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اعد التلميذ في التقويم الذات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خصائص التعليم المبر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فير تقويم ذاتي للمتع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مثيل الادو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واصل الجيد بين التلميذ والمع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دخل الحاسب في نها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تينات من القرن العش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عناصر التي تتضمنها اداره وتنظيم الصفوف للتربيه الخاص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عداد جيد ل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وامل التي يتم في ضوءها اختيار استراتيجيه ت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ض المعاق للتدخل المبك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رتكز العمليه التعليميه على اربع ركائز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لم والمتعلم وطرق التدريس والماده التعليم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تمد المعاق على البصرفي التواصل عن طريق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راءه الشفاه ولغه الاشا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شتمل مصطلح الاعاقه السمعي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ويات العوق السمعي البسيط والمتوسط والش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تم عمليه التدريس من خل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خطيط وتنفيذ وتقو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تم تقويم كفاءه التدريس باستراتيجيه التعليم التعاو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ختبارات والمقايي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برنامج التربوي الفرد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يعني بالضروره ان يق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قويم التجمي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ديد الفاعليه الك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زايا التعليم التعا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 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ارات والعلااقات الاجتماع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ساعد الالعاب التعليميه المتعلم في التخلص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فعالات والتوتر والقل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-- &gt;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32"/>
          <w:szCs w:val="32"/>
        </w:rPr>
        <w:t>24</w:t>
      </w:r>
    </w:p>
    <w:p>
      <w:pPr>
        <w:pStyle w:val="ListParagraph"/>
        <w:tabs>
          <w:tab w:val="clear" w:pos="720"/>
          <w:tab w:val="left" w:pos="-244" w:leader="none"/>
        </w:tabs>
        <w:ind w:left="-78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rFonts w:ascii="Adobe Arabic" w:hAnsi="Adobe Arabic" w:cs="Adobe Arabic"/>
          <w:color w:val="7030A0"/>
          <w:sz w:val="48"/>
          <w:szCs w:val="48"/>
        </w:rPr>
      </w:pPr>
      <w:r>
        <w:rPr>
          <w:rFonts w:ascii="Adobe Arabic" w:hAnsi="Adobe Arabic" w:cs="Adobe Arabic"/>
          <w:color w:val="7030A0"/>
          <w:sz w:val="48"/>
          <w:sz w:val="48"/>
          <w:szCs w:val="48"/>
          <w:rtl w:val="true"/>
        </w:rPr>
        <w:t>انتهت الاسئله</w:t>
      </w:r>
      <w:bookmarkStart w:id="0" w:name="_GoBack"/>
      <w:bookmarkEnd w:id="0"/>
      <w:r>
        <w:rPr>
          <w:rFonts w:ascii="Adobe Arabic" w:hAnsi="Adobe Arabic" w:cs="Adobe Arabic"/>
          <w:color w:val="7030A0"/>
          <w:sz w:val="48"/>
          <w:sz w:val="48"/>
          <w:szCs w:val="48"/>
          <w:rtl w:val="true"/>
        </w:rPr>
        <w:t xml:space="preserve"> لاتنسونا  من الدعاء</w:t>
      </w:r>
    </w:p>
    <w:p>
      <w:pPr>
        <w:pStyle w:val="Normal"/>
        <w:tabs>
          <w:tab w:val="clear" w:pos="720"/>
          <w:tab w:val="left" w:pos="-244" w:leader="none"/>
        </w:tabs>
        <w:spacing w:before="0" w:after="200"/>
        <w:jc w:val="center"/>
        <w:rPr>
          <w:color w:val="FF0000"/>
          <w:sz w:val="48"/>
          <w:szCs w:val="48"/>
        </w:rPr>
      </w:pPr>
      <w:r>
        <w:rPr>
          <w:rFonts w:cs="Adobe Arabic" w:ascii="Adobe Arabic" w:hAnsi="Adobe Arabic"/>
          <w:color w:val="000000" w:themeColor="text1"/>
          <w:sz w:val="48"/>
          <w:szCs w:val="48"/>
        </w:rPr>
        <w:t>Ambition</w:t>
      </w:r>
      <w:r>
        <w:rPr>
          <w:rFonts w:cs="Adobe Arabic" w:ascii="Adobe Arabic" w:hAnsi="Adobe Arabic"/>
          <w:color w:val="7030A0"/>
          <w:sz w:val="48"/>
          <w:szCs w:val="48"/>
          <w:rtl w:val="true"/>
        </w:rPr>
        <w:t xml:space="preserve"> </w:t>
      </w:r>
      <w:r>
        <w:rPr>
          <w:rFonts w:ascii="Adobe Arabic" w:hAnsi="Adobe Arabic" w:cs="Adobe Arabic"/>
          <w:color w:val="7030A0"/>
          <w:sz w:val="48"/>
          <w:sz w:val="48"/>
          <w:szCs w:val="48"/>
          <w:rtl w:val="true"/>
        </w:rPr>
        <w:t xml:space="preserve">وتصحيح </w:t>
      </w:r>
      <w:r>
        <w:rPr>
          <w:rFonts w:cs="Adobe Arabic" w:ascii="Adobe Arabic" w:hAnsi="Adobe Arabic"/>
          <w:color w:val="000000" w:themeColor="text1"/>
          <w:sz w:val="48"/>
          <w:szCs w:val="48"/>
        </w:rPr>
        <w:t>HnOsh</w:t>
      </w:r>
    </w:p>
    <w:sectPr>
      <w:type w:val="nextPage"/>
      <w:pgSz w:w="11906" w:h="16838"/>
      <w:pgMar w:left="720" w:right="1556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f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004AD-A167-4894-8A03-7B4821D1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2</Words>
  <Characters>3831</Characters>
  <CharactersWithSpaces>4495</CharactersWithSpaces>
  <Paragraphs>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05:00Z</dcterms:created>
  <dc:creator>جهــازي</dc:creator>
  <dc:description/>
  <dc:language>en-US</dc:language>
  <cp:lastModifiedBy>DELL</cp:lastModifiedBy>
  <dcterms:modified xsi:type="dcterms:W3CDTF">2014-04-30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