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naween" w:hAnsi="anaween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اسئلة الاختبار لمادة قضايا ثقافيه معاصره الترم الماضي </w:t>
      </w:r>
      <w:r>
        <w:rPr>
          <w:rFonts w:eastAsia="Times New Roman" w:cs="Arial" w:ascii="anaween" w:hAnsi="anaween"/>
          <w:b/>
          <w:bCs/>
          <w:color w:val="006400"/>
          <w:sz w:val="27"/>
          <w:szCs w:val="27"/>
        </w:rPr>
        <w:t>18/2/1435</w:t>
      </w:r>
      <w:r>
        <w:rPr>
          <w:rFonts w:ascii="anaween" w:hAnsi="anaween" w:eastAsia="Times New Roman"/>
          <w:b/>
          <w:b/>
          <w:bCs/>
          <w:color w:val="006400"/>
          <w:sz w:val="27"/>
          <w:sz w:val="27"/>
          <w:szCs w:val="27"/>
          <w:rtl w:val="true"/>
        </w:rPr>
        <w:t>هـ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naween" w:hAnsi="anaween" w:eastAsia="Times New Roman"/>
          <w:b/>
          <w:b/>
          <w:bCs/>
          <w:color w:val="006400"/>
          <w:sz w:val="27"/>
          <w:sz w:val="27"/>
          <w:szCs w:val="27"/>
          <w:rtl w:val="true"/>
        </w:rPr>
        <w:t>صورتها لكم حتى تراجعون وتشوفون حلكم والله يوفق الجمي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naween" w:hAnsi="anaween" w:eastAsia="Times New Roman"/>
          <w:b/>
          <w:b/>
          <w:bCs/>
          <w:color w:val="006400"/>
          <w:sz w:val="27"/>
          <w:sz w:val="27"/>
          <w:szCs w:val="27"/>
          <w:rtl w:val="true"/>
        </w:rPr>
        <w:t>نموذج</w:t>
      </w:r>
      <w:r>
        <w:rPr>
          <w:rFonts w:ascii="anaween" w:hAnsi="anaween" w:eastAsia="Times New Roman"/>
          <w:b/>
          <w:b/>
          <w:bCs/>
          <w:color w:val="006400"/>
          <w:sz w:val="27"/>
          <w:sz w:val="27"/>
          <w:szCs w:val="27"/>
        </w:rPr>
        <w:t xml:space="preserve"> </w:t>
      </w:r>
      <w:r>
        <w:rPr>
          <w:rFonts w:eastAsia="Times New Roman" w:cs="Arial" w:ascii="anaween" w:hAnsi="anaween"/>
          <w:b/>
          <w:bCs/>
          <w:color w:val="006400"/>
          <w:sz w:val="27"/>
          <w:szCs w:val="27"/>
        </w:rPr>
        <w:t>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2381250" cy="3171825"/>
            <wp:effectExtent l="0" t="0" r="0" b="0"/>
            <wp:docPr id="1" name="صورة 1" descr="تستطيع أن ترى الصورة بحجمها الطبيعي بعد الضغط عليها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تستطيع أن ترى الصورة بحجمها الطبيعي بعد الضغط عليها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2381250" cy="3171825"/>
            <wp:effectExtent l="0" t="0" r="0" b="0"/>
            <wp:docPr id="2" name="صورة 2" descr="تستطيع أن ترى الصورة بحجمها الطبيعي بعد الضغط عليها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تستطيع أن ترى الصورة بحجمها الطبيعي بعد الضغط عليها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2381250" cy="3171825"/>
            <wp:effectExtent l="0" t="0" r="0" b="0"/>
            <wp:docPr id="3" name="صورة 3" descr="تستطيع أن ترى الصورة بحجمها الطبيعي بعد الضغط عليها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تستطيع أن ترى الصورة بحجمها الطبيعي بعد الضغط عليها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2381250" cy="3171825"/>
            <wp:effectExtent l="0" t="0" r="0" b="0"/>
            <wp:docPr id="4" name="صورة 4" descr="تستطيع أن ترى الصورة بحجمها الطبيعي بعد الضغط عليها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تستطيع أن ترى الصورة بحجمها الطبيعي بعد الضغط عليها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2381250" cy="3171825"/>
            <wp:effectExtent l="0" t="0" r="0" b="0"/>
            <wp:docPr id="5" name="صورة 5" descr="تستطيع أن ترى الصورة بحجمها الطبيعي بعد الضغط عليها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تستطيع أن ترى الصورة بحجمها الطبيعي بعد الضغط عليها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2381250" cy="3171825"/>
            <wp:effectExtent l="0" t="0" r="0" b="0"/>
            <wp:docPr id="6" name="صورة 6" descr="تستطيع أن ترى الصورة بحجمها الطبيعي بعد الضغط عليها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تستطيع أن ترى الصورة بحجمها الطبيعي بعد الضغط عليها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awee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05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052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052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32.gulfup.com/F4cx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32.gulfup.com/W4lda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32.gulfup.com/lBHgM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32.gulfup.com/PvF8A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32.gulfup.com/oLV03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32.gulfup.com/2Vi1i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22</Words>
  <Characters>127</Characters>
  <CharactersWithSpaces>148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24:00Z</dcterms:created>
  <dc:creator>www</dc:creator>
  <dc:description/>
  <dc:language>en-US</dc:language>
  <cp:lastModifiedBy>www</cp:lastModifiedBy>
  <dcterms:modified xsi:type="dcterms:W3CDTF">2014-04-30T1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