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color w:val="00B0F0"/>
          <w:sz w:val="36"/>
          <w:szCs w:val="36"/>
        </w:rPr>
      </w:pPr>
      <w:r>
        <w:rPr>
          <w:rFonts w:ascii="Andalus" w:hAnsi="Andalus" w:cs="Andalus"/>
          <w:color w:val="00B0F0"/>
          <w:sz w:val="36"/>
          <w:sz w:val="36"/>
          <w:szCs w:val="36"/>
          <w:rtl w:val="true"/>
        </w:rPr>
        <w:t>بسم الله الرحمن الرحيم</w:t>
      </w:r>
    </w:p>
    <w:p>
      <w:pPr>
        <w:pStyle w:val="Normal"/>
        <w:rPr>
          <w:rFonts w:ascii="Arial" w:hAnsi="Arial" w:eastAsia="Times New Roman" w:cs="Arial"/>
          <w:color w:val="222222"/>
          <w:sz w:val="27"/>
          <w:szCs w:val="27"/>
        </w:rPr>
      </w:pPr>
      <w:r>
        <w:rPr>
          <w:color w:val="1F7287"/>
          <w:rtl w:val="true"/>
        </w:rPr>
        <w:tab/>
      </w:r>
      <w:r>
        <w:rPr>
          <w:rtl w:val="true"/>
        </w:rPr>
        <w:drawing>
          <wp:inline distT="0" distB="0" distL="0" distR="0">
            <wp:extent cx="4261485" cy="2208530"/>
            <wp:effectExtent l="0" t="0" r="0" b="0"/>
            <wp:docPr id="1" name="Picture 1" descr="https://encrypted-tbn1.gstatic.com/images?q=tbn:ANd9GcRsQen1HhbbIqum6-jFX484mI4Ur2z-ZV7cprS8ctR58pjGvWn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encrypted-tbn1.gstatic.com/images?q=tbn:ANd9GcRsQen1HhbbIqum6-jFX484mI4Ur2z-ZV7cprS8ctR58pjGvWno">
                      <a:hlinkClick r:id="rId3"/>
                    </pic:cNvPr>
                    <pic:cNvPicPr>
                      <a:picLocks noChangeAspect="1" noChangeArrowheads="1"/>
                    </pic:cNvPicPr>
                  </pic:nvPicPr>
                  <pic:blipFill>
                    <a:blip r:embed="rId2"/>
                    <a:stretch>
                      <a:fillRect/>
                    </a:stretch>
                  </pic:blipFill>
                  <pic:spPr bwMode="auto">
                    <a:xfrm>
                      <a:off x="0" y="0"/>
                      <a:ext cx="4261485" cy="2208530"/>
                    </a:xfrm>
                    <a:prstGeom prst="rect">
                      <a:avLst/>
                    </a:prstGeom>
                  </pic:spPr>
                </pic:pic>
              </a:graphicData>
            </a:graphic>
          </wp:inline>
        </w:drawing>
      </w:r>
    </w:p>
    <w:p>
      <w:pPr>
        <w:pStyle w:val="Normal"/>
        <w:tabs>
          <w:tab w:val="clear" w:pos="720"/>
          <w:tab w:val="left" w:pos="6509" w:leader="none"/>
        </w:tabs>
        <w:jc w:val="both"/>
        <w:rPr>
          <w:color w:val="1F7287"/>
        </w:rPr>
      </w:pPr>
      <w:r>
        <w:rPr>
          <w:color w:val="1F7287"/>
          <w:rtl w:val="true"/>
        </w:rPr>
      </w:r>
    </w:p>
    <w:p>
      <w:pPr>
        <w:pStyle w:val="Normal"/>
        <w:jc w:val="both"/>
        <w:rPr>
          <w:color w:val="1F7287"/>
        </w:rPr>
      </w:pPr>
      <w:r>
        <w:rPr>
          <w:color w:val="1F7287"/>
          <w:rtl w:val="true"/>
        </w:rPr>
      </w:r>
    </w:p>
    <w:p>
      <w:pPr>
        <w:pStyle w:val="Normal"/>
        <w:jc w:val="both"/>
        <w:rPr>
          <w:color w:val="1F7287"/>
        </w:rPr>
      </w:pPr>
      <w:r>
        <w:rPr>
          <w:color w:val="1F7287"/>
          <w:rtl w:val="true"/>
        </w:rPr>
        <w:t xml:space="preserve">الماده </w:t>
      </w:r>
      <w:r>
        <w:rPr>
          <w:color w:val="1F7287"/>
          <w:rtl w:val="true"/>
        </w:rPr>
        <w:t>_</w:t>
      </w:r>
      <w:r>
        <w:rPr>
          <w:color w:val="1F7287"/>
          <w:rtl w:val="true"/>
        </w:rPr>
        <w:t xml:space="preserve">المجتمع العربي السعودي </w:t>
      </w:r>
    </w:p>
    <w:p>
      <w:pPr>
        <w:pStyle w:val="Normal"/>
        <w:jc w:val="center"/>
        <w:rPr>
          <w:color w:val="7030A0"/>
          <w:sz w:val="28"/>
          <w:szCs w:val="28"/>
        </w:rPr>
      </w:pPr>
      <w:r>
        <w:rPr>
          <w:color w:val="7030A0"/>
          <w:sz w:val="28"/>
          <w:szCs w:val="28"/>
          <w:rtl w:val="true"/>
        </w:rPr>
      </w:r>
    </w:p>
    <w:p>
      <w:pPr>
        <w:pStyle w:val="Normal"/>
        <w:jc w:val="center"/>
        <w:rPr>
          <w:color w:val="7030A0"/>
          <w:sz w:val="28"/>
          <w:szCs w:val="28"/>
        </w:rPr>
      </w:pPr>
      <w:r>
        <w:rPr>
          <w:color w:val="7030A0"/>
          <w:sz w:val="28"/>
          <w:szCs w:val="28"/>
          <w:rtl w:val="true"/>
        </w:rPr>
      </w:r>
    </w:p>
    <w:p>
      <w:pPr>
        <w:pStyle w:val="Normal"/>
        <w:jc w:val="center"/>
        <w:rPr>
          <w:color w:val="1F7287"/>
        </w:rPr>
      </w:pPr>
      <w:r>
        <w:rPr>
          <w:color w:val="7030A0"/>
          <w:sz w:val="28"/>
          <w:sz w:val="28"/>
          <w:szCs w:val="28"/>
          <w:rtl w:val="true"/>
        </w:rPr>
        <w:t xml:space="preserve">عنوان البحث </w:t>
      </w:r>
      <w:r>
        <w:rPr>
          <w:color w:val="7030A0"/>
          <w:sz w:val="28"/>
          <w:szCs w:val="28"/>
          <w:rtl w:val="true"/>
        </w:rPr>
        <w:t>_</w:t>
      </w:r>
      <w:r>
        <w:rPr>
          <w:color w:val="7030A0"/>
          <w:sz w:val="28"/>
          <w:sz w:val="28"/>
          <w:szCs w:val="28"/>
          <w:rtl w:val="true"/>
        </w:rPr>
        <w:t>الرعايه الاجتماعيه في المجتمع السعودي</w:t>
      </w:r>
    </w:p>
    <w:p>
      <w:pPr>
        <w:pStyle w:val="Normal"/>
        <w:jc w:val="both"/>
        <w:rPr>
          <w:color w:val="1F7287"/>
        </w:rPr>
      </w:pPr>
      <w:r>
        <w:rPr>
          <w:color w:val="1F7287"/>
          <w:rtl w:val="true"/>
        </w:rPr>
      </w:r>
    </w:p>
    <w:p>
      <w:pPr>
        <w:pStyle w:val="Normal"/>
        <w:jc w:val="both"/>
        <w:rPr>
          <w:color w:val="1F7287"/>
        </w:rPr>
      </w:pPr>
      <w:r>
        <w:rPr>
          <w:color w:val="1F7287"/>
          <w:rtl w:val="true"/>
        </w:rPr>
      </w:r>
    </w:p>
    <w:p>
      <w:pPr>
        <w:pStyle w:val="Normal"/>
        <w:jc w:val="both"/>
        <w:rPr>
          <w:color w:val="1F7287"/>
        </w:rPr>
      </w:pPr>
      <w:r>
        <w:rPr>
          <w:color w:val="1F7287"/>
          <w:rtl w:val="true"/>
        </w:rPr>
      </w:r>
    </w:p>
    <w:p>
      <w:pPr>
        <w:pStyle w:val="Normal"/>
        <w:jc w:val="both"/>
        <w:rPr>
          <w:color w:val="1F7287"/>
        </w:rPr>
      </w:pPr>
      <w:r>
        <w:rPr>
          <w:color w:val="1F7287"/>
          <w:rtl w:val="true"/>
        </w:rPr>
      </w:r>
    </w:p>
    <w:p>
      <w:pPr>
        <w:pStyle w:val="Normal"/>
        <w:jc w:val="both"/>
        <w:rPr>
          <w:color w:val="1F7287"/>
        </w:rPr>
      </w:pPr>
      <w:r>
        <w:rPr>
          <w:color w:val="1F7287"/>
          <w:rtl w:val="true"/>
        </w:rPr>
      </w:r>
    </w:p>
    <w:p>
      <w:pPr>
        <w:pStyle w:val="Normal"/>
        <w:jc w:val="both"/>
        <w:rPr>
          <w:color w:val="1F7287"/>
        </w:rPr>
      </w:pPr>
      <w:r>
        <w:rPr>
          <w:color w:val="1F7287"/>
          <w:rtl w:val="true"/>
        </w:rPr>
      </w:r>
    </w:p>
    <w:p>
      <w:pPr>
        <w:pStyle w:val="Normal"/>
        <w:jc w:val="both"/>
        <w:rPr>
          <w:color w:val="1F7287"/>
        </w:rPr>
      </w:pPr>
      <w:r>
        <w:rPr>
          <w:color w:val="1F7287"/>
          <w:rtl w:val="true"/>
        </w:rPr>
      </w:r>
    </w:p>
    <w:p>
      <w:pPr>
        <w:pStyle w:val="Normal"/>
        <w:jc w:val="both"/>
        <w:rPr>
          <w:color w:val="1F7287"/>
        </w:rPr>
      </w:pPr>
      <w:r>
        <w:rPr>
          <w:color w:val="1F7287"/>
          <w:rtl w:val="true"/>
        </w:rPr>
      </w:r>
    </w:p>
    <w:p>
      <w:pPr>
        <w:pStyle w:val="Normal"/>
        <w:jc w:val="both"/>
        <w:rPr>
          <w:color w:val="1F7287"/>
        </w:rPr>
      </w:pPr>
      <w:r>
        <w:rPr>
          <w:color w:val="1F7287"/>
          <w:rtl w:val="true"/>
        </w:rPr>
      </w:r>
    </w:p>
    <w:p>
      <w:pPr>
        <w:pStyle w:val="Normal"/>
        <w:jc w:val="both"/>
        <w:rPr/>
      </w:pPr>
      <w:r>
        <w:rPr>
          <w:color w:val="1F7287"/>
          <w:rtl w:val="true"/>
        </w:rPr>
        <w:t>المقدمـــة</w:t>
      </w:r>
    </w:p>
    <w:p>
      <w:pPr>
        <w:pStyle w:val="Normal"/>
        <w:jc w:val="both"/>
        <w:rPr>
          <w:sz w:val="24"/>
          <w:szCs w:val="24"/>
        </w:rPr>
      </w:pPr>
      <w:r>
        <w:rPr>
          <w:color w:val="1F7287"/>
          <w:sz w:val="24"/>
          <w:sz w:val="24"/>
          <w:szCs w:val="24"/>
          <w:rtl w:val="true"/>
        </w:rPr>
        <w:t xml:space="preserve">لم تتوقف الرعاية الاجتماعية في المملكة على الأفراد العاجزين والمحرومين </w:t>
      </w:r>
      <w:r>
        <w:rPr>
          <w:color w:val="1F7287"/>
          <w:sz w:val="24"/>
          <w:szCs w:val="24"/>
          <w:rtl w:val="true"/>
        </w:rPr>
        <w:t xml:space="preserve">, </w:t>
      </w:r>
      <w:r>
        <w:rPr>
          <w:color w:val="1F7287"/>
          <w:sz w:val="24"/>
          <w:sz w:val="24"/>
          <w:szCs w:val="24"/>
          <w:rtl w:val="true"/>
        </w:rPr>
        <w:t xml:space="preserve">تعدت ذلك إلى المحافظة على المجتمع بصورة عامة </w:t>
      </w:r>
      <w:r>
        <w:rPr>
          <w:color w:val="1F7287"/>
          <w:sz w:val="24"/>
          <w:szCs w:val="24"/>
          <w:rtl w:val="true"/>
        </w:rPr>
        <w:t xml:space="preserve">, </w:t>
      </w:r>
      <w:r>
        <w:rPr>
          <w:color w:val="1F7287"/>
          <w:sz w:val="24"/>
          <w:sz w:val="24"/>
          <w:szCs w:val="24"/>
          <w:rtl w:val="true"/>
        </w:rPr>
        <w:t xml:space="preserve">فقامت بإنشاء برامج للتوعية والإرشاد الاجتماعي التي تصب في صالح القيم والروابط الاجتماعية النبيلة </w:t>
      </w:r>
      <w:r>
        <w:rPr>
          <w:color w:val="1F7287"/>
          <w:sz w:val="24"/>
          <w:szCs w:val="24"/>
          <w:rtl w:val="true"/>
        </w:rPr>
        <w:t>.</w:t>
      </w:r>
      <w:r>
        <w:rPr>
          <w:color w:val="1F7287"/>
          <w:sz w:val="24"/>
          <w:sz w:val="24"/>
          <w:szCs w:val="24"/>
          <w:rtl w:val="true"/>
        </w:rPr>
        <w:t>وقد تنوعت مؤسسات الرعاية الاجتماعية في المملكة بحسب تنوع الحاجة إليها</w:t>
      </w:r>
      <w:r>
        <w:rPr>
          <w:color w:val="1F7287"/>
          <w:sz w:val="24"/>
          <w:szCs w:val="24"/>
          <w:rtl w:val="true"/>
        </w:rPr>
        <w:t xml:space="preserve">, </w:t>
      </w:r>
      <w:r>
        <w:rPr>
          <w:color w:val="1F7287"/>
          <w:sz w:val="24"/>
          <w:sz w:val="24"/>
          <w:szCs w:val="24"/>
          <w:rtl w:val="true"/>
        </w:rPr>
        <w:t xml:space="preserve">فأقيمت مؤسسات لرعاية الأيتام </w:t>
      </w:r>
      <w:r>
        <w:rPr>
          <w:color w:val="1F7287"/>
          <w:sz w:val="24"/>
          <w:szCs w:val="24"/>
          <w:rtl w:val="true"/>
        </w:rPr>
        <w:t xml:space="preserve">, </w:t>
      </w:r>
      <w:r>
        <w:rPr>
          <w:color w:val="1F7287"/>
          <w:sz w:val="24"/>
          <w:sz w:val="24"/>
          <w:szCs w:val="24"/>
          <w:rtl w:val="true"/>
        </w:rPr>
        <w:t xml:space="preserve">وأخرى تختص برعاية الأحداث المنحرفين </w:t>
      </w:r>
      <w:r>
        <w:rPr>
          <w:color w:val="1F7287"/>
          <w:sz w:val="24"/>
          <w:szCs w:val="24"/>
          <w:rtl w:val="true"/>
        </w:rPr>
        <w:t xml:space="preserve">, </w:t>
      </w:r>
      <w:r>
        <w:rPr>
          <w:color w:val="1F7287"/>
          <w:sz w:val="24"/>
          <w:sz w:val="24"/>
          <w:szCs w:val="24"/>
          <w:rtl w:val="true"/>
        </w:rPr>
        <w:t xml:space="preserve">وثالثة للاعتناء بالمسنين </w:t>
      </w:r>
      <w:r>
        <w:rPr>
          <w:color w:val="1F7287"/>
          <w:sz w:val="24"/>
          <w:szCs w:val="24"/>
          <w:rtl w:val="true"/>
        </w:rPr>
        <w:t xml:space="preserve">, </w:t>
      </w:r>
      <w:r>
        <w:rPr>
          <w:color w:val="1F7287"/>
          <w:sz w:val="24"/>
          <w:sz w:val="24"/>
          <w:szCs w:val="24"/>
          <w:rtl w:val="true"/>
        </w:rPr>
        <w:t xml:space="preserve">ورابعة تقوم على رعاية المعوقين </w:t>
      </w:r>
      <w:r>
        <w:rPr>
          <w:color w:val="1F7287"/>
          <w:sz w:val="24"/>
          <w:szCs w:val="24"/>
          <w:rtl w:val="true"/>
        </w:rPr>
        <w:t xml:space="preserve">, </w:t>
      </w:r>
      <w:r>
        <w:rPr>
          <w:color w:val="1F7287"/>
          <w:sz w:val="24"/>
          <w:sz w:val="24"/>
          <w:szCs w:val="24"/>
          <w:rtl w:val="true"/>
        </w:rPr>
        <w:t>كما أقيمت إلى جانب ذلك مؤسسات لرعاية المجتمع المحلي من الناحية الاجتماعية</w:t>
      </w:r>
      <w:r>
        <w:rPr>
          <w:color w:val="1F7287"/>
          <w:sz w:val="24"/>
          <w:szCs w:val="24"/>
          <w:rtl w:val="true"/>
        </w:rPr>
        <w:t>.</w:t>
      </w:r>
      <w:r>
        <w:rPr>
          <w:color w:val="1F7287"/>
          <w:sz w:val="24"/>
          <w:sz w:val="24"/>
          <w:szCs w:val="24"/>
          <w:rtl w:val="true"/>
        </w:rPr>
        <w:t xml:space="preserve">ولقد شهد العمل الاجتماعي في المملكة العربية السعودية تطوراً ملحوظا في العقدين الماضيين </w:t>
      </w:r>
      <w:r>
        <w:rPr>
          <w:color w:val="1F7287"/>
          <w:sz w:val="24"/>
          <w:szCs w:val="24"/>
          <w:rtl w:val="true"/>
        </w:rPr>
        <w:t xml:space="preserve">, </w:t>
      </w:r>
      <w:r>
        <w:rPr>
          <w:color w:val="1F7287"/>
          <w:sz w:val="24"/>
          <w:sz w:val="24"/>
          <w:szCs w:val="24"/>
          <w:rtl w:val="true"/>
        </w:rPr>
        <w:t xml:space="preserve">وهذا التطور اتخذ شكلين مختلفين أحدهما نوعي والآخر كيفي </w:t>
      </w:r>
      <w:r>
        <w:rPr>
          <w:color w:val="1F7287"/>
          <w:sz w:val="24"/>
          <w:szCs w:val="24"/>
          <w:rtl w:val="true"/>
        </w:rPr>
        <w:t xml:space="preserve">, </w:t>
      </w:r>
      <w:r>
        <w:rPr>
          <w:color w:val="1F7287"/>
          <w:sz w:val="24"/>
          <w:sz w:val="24"/>
          <w:szCs w:val="24"/>
          <w:rtl w:val="true"/>
        </w:rPr>
        <w:t xml:space="preserve">ويلمس هذا التطور كل محتاج للرعاية الاجتماعية أو مستفيد منها </w:t>
      </w:r>
      <w:r>
        <w:rPr>
          <w:color w:val="1F7287"/>
          <w:sz w:val="24"/>
          <w:szCs w:val="24"/>
          <w:rtl w:val="true"/>
        </w:rPr>
        <w:t xml:space="preserve">, </w:t>
      </w:r>
      <w:r>
        <w:rPr>
          <w:color w:val="1F7287"/>
          <w:sz w:val="24"/>
          <w:sz w:val="24"/>
          <w:szCs w:val="24"/>
          <w:rtl w:val="true"/>
        </w:rPr>
        <w:t xml:space="preserve">إضافة إلى كل راصد أو دارس للتطور التاريخي في مجال الرعاية الإجتماعية في المملكة العربية السعودية </w:t>
      </w:r>
      <w:r>
        <w:rPr>
          <w:color w:val="1F7287"/>
          <w:sz w:val="24"/>
          <w:szCs w:val="24"/>
          <w:rtl w:val="true"/>
        </w:rPr>
        <w:t>.</w:t>
      </w:r>
    </w:p>
    <w:p>
      <w:pPr>
        <w:pStyle w:val="Normal"/>
        <w:jc w:val="both"/>
        <w:rPr>
          <w:b/>
          <w:b/>
          <w:bCs/>
          <w:color w:val="1F7287"/>
          <w:sz w:val="24"/>
          <w:szCs w:val="24"/>
          <w:u w:val="single"/>
        </w:rPr>
      </w:pPr>
      <w:r>
        <w:rPr>
          <w:b/>
          <w:bCs/>
          <w:color w:val="FF0000"/>
          <w:sz w:val="24"/>
          <w:szCs w:val="24"/>
          <w:u w:val="single"/>
          <w:rtl w:val="true"/>
        </w:rPr>
        <w:t xml:space="preserve">. </w:t>
      </w:r>
      <w:r>
        <w:rPr>
          <w:b/>
          <w:b/>
          <w:bCs/>
          <w:color w:val="FF0000"/>
          <w:sz w:val="24"/>
          <w:sz w:val="24"/>
          <w:szCs w:val="24"/>
          <w:u w:val="single"/>
          <w:rtl w:val="true"/>
        </w:rPr>
        <w:t>وفي هذا البحث سيتم التعرف على</w:t>
      </w:r>
    </w:p>
    <w:p>
      <w:pPr>
        <w:pStyle w:val="Normal"/>
        <w:jc w:val="both"/>
        <w:rPr>
          <w:sz w:val="24"/>
          <w:szCs w:val="24"/>
        </w:rPr>
      </w:pPr>
      <w:r>
        <w:rPr>
          <w:color w:val="1F7287"/>
          <w:sz w:val="24"/>
          <w:sz w:val="24"/>
          <w:szCs w:val="24"/>
          <w:rtl w:val="true"/>
        </w:rPr>
        <w:t xml:space="preserve">نشأة الرعاية الإجتماعية في المملكة </w:t>
      </w:r>
      <w:r>
        <w:rPr>
          <w:color w:val="1F7287"/>
          <w:sz w:val="24"/>
          <w:szCs w:val="24"/>
          <w:rtl w:val="true"/>
        </w:rPr>
        <w:t xml:space="preserve">, </w:t>
      </w:r>
      <w:r>
        <w:rPr>
          <w:color w:val="1F7287"/>
          <w:sz w:val="24"/>
          <w:sz w:val="24"/>
          <w:szCs w:val="24"/>
          <w:rtl w:val="true"/>
        </w:rPr>
        <w:t xml:space="preserve">التنمية الإجتماعية و انطلاق الرعاية الإجتماعية </w:t>
      </w:r>
      <w:r>
        <w:rPr>
          <w:color w:val="1F7287"/>
          <w:sz w:val="24"/>
          <w:szCs w:val="24"/>
          <w:rtl w:val="true"/>
        </w:rPr>
        <w:t>,</w:t>
      </w:r>
      <w:r>
        <w:rPr>
          <w:color w:val="1F7287"/>
          <w:sz w:val="24"/>
          <w:sz w:val="24"/>
          <w:szCs w:val="24"/>
          <w:rtl w:val="true"/>
        </w:rPr>
        <w:t xml:space="preserve">الرعاية الإجتماعية للفئات الخاصة </w:t>
      </w:r>
      <w:r>
        <w:rPr>
          <w:color w:val="1F7287"/>
          <w:sz w:val="24"/>
          <w:szCs w:val="24"/>
          <w:rtl w:val="true"/>
        </w:rPr>
        <w:t xml:space="preserve">, </w:t>
      </w:r>
      <w:r>
        <w:rPr>
          <w:color w:val="1F7287"/>
          <w:sz w:val="24"/>
          <w:sz w:val="24"/>
          <w:szCs w:val="24"/>
          <w:rtl w:val="true"/>
        </w:rPr>
        <w:t xml:space="preserve">واقع الإعاقة والتأهيل في المملكة </w:t>
      </w:r>
      <w:r>
        <w:rPr>
          <w:color w:val="1F7287"/>
          <w:sz w:val="24"/>
          <w:szCs w:val="24"/>
          <w:rtl w:val="true"/>
        </w:rPr>
        <w:t xml:space="preserve">, </w:t>
      </w:r>
      <w:r>
        <w:rPr>
          <w:color w:val="1F7287"/>
          <w:sz w:val="24"/>
          <w:sz w:val="24"/>
          <w:szCs w:val="24"/>
          <w:rtl w:val="true"/>
        </w:rPr>
        <w:t xml:space="preserve">شكل سياسات الرعاية للمعاقين </w:t>
      </w:r>
      <w:r>
        <w:rPr>
          <w:color w:val="1F7287"/>
          <w:sz w:val="24"/>
          <w:szCs w:val="24"/>
          <w:rtl w:val="true"/>
        </w:rPr>
        <w:t xml:space="preserve">, </w:t>
      </w:r>
      <w:r>
        <w:rPr>
          <w:color w:val="1F7287"/>
          <w:sz w:val="24"/>
          <w:sz w:val="24"/>
          <w:szCs w:val="24"/>
          <w:rtl w:val="true"/>
        </w:rPr>
        <w:t xml:space="preserve">نظام رعاية المعاقين في المملكة </w:t>
      </w:r>
      <w:r>
        <w:rPr>
          <w:color w:val="1F7287"/>
          <w:sz w:val="24"/>
          <w:szCs w:val="24"/>
          <w:rtl w:val="true"/>
        </w:rPr>
        <w:t xml:space="preserve">, </w:t>
      </w:r>
      <w:r>
        <w:rPr>
          <w:color w:val="1F7287"/>
          <w:sz w:val="24"/>
          <w:sz w:val="24"/>
          <w:szCs w:val="24"/>
          <w:rtl w:val="true"/>
        </w:rPr>
        <w:t>وتحليل سياسة أحد برامج رعاية المعاقين</w:t>
      </w:r>
      <w:r>
        <w:rPr>
          <w:color w:val="1F7287"/>
          <w:sz w:val="24"/>
          <w:szCs w:val="24"/>
          <w:rtl w:val="true"/>
        </w:rPr>
        <w:t>.</w:t>
      </w:r>
    </w:p>
    <w:p>
      <w:pPr>
        <w:pStyle w:val="Normal"/>
        <w:jc w:val="both"/>
        <w:rPr>
          <w:b/>
          <w:b/>
          <w:bCs/>
          <w:i/>
          <w:i/>
          <w:iCs/>
          <w:sz w:val="24"/>
          <w:szCs w:val="24"/>
          <w:u w:val="single"/>
        </w:rPr>
      </w:pPr>
      <w:r>
        <w:rPr>
          <w:b/>
          <w:b/>
          <w:bCs/>
          <w:i/>
          <w:i/>
          <w:iCs/>
          <w:color w:val="7030A0"/>
          <w:sz w:val="24"/>
          <w:sz w:val="24"/>
          <w:szCs w:val="24"/>
          <w:u w:val="single"/>
          <w:rtl w:val="true"/>
        </w:rPr>
        <w:t>نشأة الرعاية الاجتماعية في المملكة</w:t>
      </w:r>
    </w:p>
    <w:p>
      <w:pPr>
        <w:pStyle w:val="Normal"/>
        <w:jc w:val="both"/>
        <w:rPr>
          <w:color w:val="1F7287"/>
          <w:sz w:val="24"/>
          <w:szCs w:val="24"/>
        </w:rPr>
      </w:pPr>
      <w:r>
        <w:rPr>
          <w:color w:val="1F7287"/>
          <w:sz w:val="24"/>
          <w:sz w:val="24"/>
          <w:szCs w:val="24"/>
          <w:rtl w:val="true"/>
        </w:rPr>
        <w:t xml:space="preserve">وقد بدأت الرعاية الاجتماعية في المملكة العربية السعودية في وقت مبكر، وبعد أن أرسى المؤسس الأول الملك عبدالعزيز – رحمه الله – قواعد هذا الكيان الكبير عام </w:t>
      </w:r>
      <w:r>
        <w:rPr>
          <w:color w:val="1F7287"/>
          <w:sz w:val="24"/>
          <w:szCs w:val="24"/>
        </w:rPr>
        <w:t>1932</w:t>
      </w:r>
      <w:r>
        <w:rPr>
          <w:color w:val="1F7287"/>
          <w:sz w:val="24"/>
          <w:sz w:val="24"/>
          <w:szCs w:val="24"/>
          <w:rtl w:val="true"/>
        </w:rPr>
        <w:t>م، حيث كان في مقدمة الأولويات التي اهتم بها هي إنشاء مصلحة الضمان الاجتماعي لمساعدة المحتاجين والفقراء من المواطنين ورعايتهم</w:t>
      </w:r>
      <w:r>
        <w:rPr>
          <w:color w:val="1F7287"/>
          <w:sz w:val="24"/>
          <w:szCs w:val="24"/>
          <w:rtl w:val="true"/>
        </w:rPr>
        <w:t>.</w:t>
      </w:r>
      <w:r>
        <w:rPr>
          <w:color w:val="1F7287"/>
          <w:sz w:val="24"/>
          <w:sz w:val="24"/>
          <w:szCs w:val="24"/>
          <w:rtl w:val="true"/>
        </w:rPr>
        <w:t xml:space="preserve">ومع أن هذه الرعاية الاجتماعية آنذاك لم تكن بهذا الحجم الهائل التي هي عليه الآن ولم تكن تشمل جميع أنواع الرعاية الاجتماعية المعروفة هذه الأيام، إلا أنها كانت بداية الطريق التي سار عليها أنجاله من بعده </w:t>
      </w:r>
      <w:r>
        <w:rPr>
          <w:color w:val="1F7287"/>
          <w:sz w:val="24"/>
          <w:szCs w:val="24"/>
          <w:rtl w:val="true"/>
        </w:rPr>
        <w:t>.</w:t>
      </w:r>
      <w:r>
        <w:rPr>
          <w:color w:val="1F7287"/>
          <w:sz w:val="24"/>
          <w:sz w:val="24"/>
          <w:szCs w:val="24"/>
          <w:rtl w:val="true"/>
        </w:rPr>
        <w:t xml:space="preserve">وقد كانت تلك الرعاية منطلقة مما تمليه العقيدة الإسلامية لتحقيق أسس التكافل الاجتماعي بين الناس على قدر الطاقة والقدرة والإمكانيات المتاحة، إذ لم تكن واردات البترول الذي تم اكتشافه في أراضي المملكة عام </w:t>
      </w:r>
      <w:r>
        <w:rPr>
          <w:color w:val="1F7287"/>
          <w:sz w:val="24"/>
          <w:szCs w:val="24"/>
        </w:rPr>
        <w:t>1935</w:t>
      </w:r>
      <w:r>
        <w:rPr>
          <w:color w:val="1F7287"/>
          <w:sz w:val="24"/>
          <w:sz w:val="24"/>
          <w:szCs w:val="24"/>
          <w:rtl w:val="true"/>
        </w:rPr>
        <w:t>م</w:t>
      </w:r>
      <w:r>
        <w:rPr>
          <w:color w:val="1F7287"/>
          <w:sz w:val="24"/>
          <w:szCs w:val="24"/>
          <w:rtl w:val="true"/>
        </w:rPr>
        <w:t xml:space="preserve">. </w:t>
      </w:r>
      <w:r>
        <w:rPr>
          <w:color w:val="1F7287"/>
          <w:sz w:val="24"/>
          <w:sz w:val="24"/>
          <w:szCs w:val="24"/>
          <w:rtl w:val="true"/>
        </w:rPr>
        <w:t>تكفي للتوسع الكبير في مجالات الرعاية الاجتماعية المتنوعة</w:t>
      </w:r>
      <w:r>
        <w:rPr>
          <w:color w:val="1F7287"/>
          <w:sz w:val="24"/>
          <w:szCs w:val="24"/>
          <w:rtl w:val="true"/>
        </w:rPr>
        <w:t xml:space="preserve">.. </w:t>
      </w:r>
      <w:r>
        <w:rPr>
          <w:color w:val="1F7287"/>
          <w:sz w:val="24"/>
          <w:sz w:val="24"/>
          <w:szCs w:val="24"/>
          <w:rtl w:val="true"/>
        </w:rPr>
        <w:t xml:space="preserve">ولكن خدمات مصلحة الضمان الاجتماعي في ذلك الوقت كانت جليلة الشأن لأنها ساهمت في تأليف القلوب وجمع الصف ودحر الجوع والبدء بخطى ثابتة على طريق النمو ثم التنمية فيما بعد </w:t>
      </w:r>
      <w:r>
        <w:rPr>
          <w:color w:val="1F7287"/>
          <w:sz w:val="24"/>
          <w:szCs w:val="24"/>
          <w:rtl w:val="true"/>
        </w:rPr>
        <w:t>(</w:t>
      </w:r>
      <w:r>
        <w:rPr>
          <w:color w:val="1F7287"/>
          <w:sz w:val="24"/>
          <w:sz w:val="24"/>
          <w:szCs w:val="24"/>
          <w:rtl w:val="true"/>
        </w:rPr>
        <w:t xml:space="preserve">وزارة الإعلام </w:t>
      </w:r>
      <w:r>
        <w:rPr>
          <w:color w:val="1F7287"/>
          <w:sz w:val="24"/>
          <w:szCs w:val="24"/>
          <w:rtl w:val="true"/>
        </w:rPr>
        <w:t xml:space="preserve">, </w:t>
      </w:r>
      <w:r>
        <w:rPr>
          <w:color w:val="1F7287"/>
          <w:sz w:val="24"/>
          <w:szCs w:val="24"/>
        </w:rPr>
        <w:t>1412</w:t>
      </w:r>
      <w:r>
        <w:rPr>
          <w:color w:val="1F7287"/>
          <w:sz w:val="24"/>
          <w:szCs w:val="24"/>
          <w:rtl w:val="true"/>
        </w:rPr>
        <w:t xml:space="preserve">: </w:t>
      </w:r>
      <w:r>
        <w:rPr>
          <w:color w:val="1F7287"/>
          <w:sz w:val="24"/>
          <w:szCs w:val="24"/>
        </w:rPr>
        <w:t>31</w:t>
      </w:r>
      <w:r>
        <w:rPr>
          <w:color w:val="1F7287"/>
          <w:sz w:val="24"/>
          <w:szCs w:val="24"/>
          <w:rtl w:val="true"/>
        </w:rPr>
        <w:t>)</w:t>
      </w:r>
    </w:p>
    <w:p>
      <w:pPr>
        <w:pStyle w:val="Normal"/>
        <w:jc w:val="both"/>
        <w:rPr>
          <w:b/>
          <w:b/>
          <w:bCs/>
          <w:i/>
          <w:i/>
          <w:iCs/>
          <w:color w:val="FF0000"/>
          <w:sz w:val="24"/>
          <w:szCs w:val="24"/>
          <w:u w:val="single"/>
        </w:rPr>
      </w:pPr>
      <w:r>
        <w:rPr>
          <w:b/>
          <w:b/>
          <w:bCs/>
          <w:i/>
          <w:i/>
          <w:iCs/>
          <w:color w:val="FF0000"/>
          <w:sz w:val="24"/>
          <w:sz w:val="24"/>
          <w:szCs w:val="24"/>
          <w:u w:val="single"/>
          <w:rtl w:val="true"/>
        </w:rPr>
        <w:t xml:space="preserve">التنمية السعودية وانطلاقة الرعاية الاجتماعية في المملكة </w:t>
      </w:r>
      <w:r>
        <w:rPr>
          <w:b/>
          <w:bCs/>
          <w:i/>
          <w:iCs/>
          <w:color w:val="FF0000"/>
          <w:sz w:val="24"/>
          <w:szCs w:val="24"/>
          <w:u w:val="single"/>
          <w:rtl w:val="true"/>
        </w:rPr>
        <w:t>:</w:t>
      </w:r>
    </w:p>
    <w:p>
      <w:pPr>
        <w:pStyle w:val="Normal"/>
        <w:jc w:val="both"/>
        <w:rPr>
          <w:color w:val="1F7287"/>
          <w:sz w:val="24"/>
          <w:szCs w:val="24"/>
        </w:rPr>
      </w:pPr>
      <w:r>
        <w:rPr>
          <w:color w:val="1F7287"/>
          <w:sz w:val="24"/>
          <w:sz w:val="24"/>
          <w:szCs w:val="24"/>
          <w:rtl w:val="true"/>
        </w:rPr>
        <w:t xml:space="preserve">كانت أول خطوة تنموية خمسيه نفذتها المملكة في عام </w:t>
      </w:r>
      <w:r>
        <w:rPr>
          <w:color w:val="1F7287"/>
          <w:sz w:val="24"/>
          <w:szCs w:val="24"/>
        </w:rPr>
        <w:t>1970</w:t>
      </w:r>
      <w:r>
        <w:rPr>
          <w:color w:val="1F7287"/>
          <w:sz w:val="24"/>
          <w:sz w:val="24"/>
          <w:szCs w:val="24"/>
          <w:rtl w:val="true"/>
        </w:rPr>
        <w:t>م</w:t>
      </w:r>
      <w:r>
        <w:rPr>
          <w:color w:val="1F7287"/>
          <w:sz w:val="24"/>
          <w:szCs w:val="24"/>
          <w:rtl w:val="true"/>
        </w:rPr>
        <w:t xml:space="preserve">/ </w:t>
      </w:r>
      <w:r>
        <w:rPr>
          <w:color w:val="1F7287"/>
          <w:sz w:val="24"/>
          <w:szCs w:val="24"/>
        </w:rPr>
        <w:t>1390</w:t>
      </w:r>
      <w:r>
        <w:rPr>
          <w:color w:val="1F7287"/>
          <w:sz w:val="24"/>
          <w:sz w:val="24"/>
          <w:szCs w:val="24"/>
          <w:rtl w:val="true"/>
        </w:rPr>
        <w:t>هـ، ومنذ ذلك التاريخ بدأت مصلحة الضمان الاجتماعي تنشط شيئاً فشيئاً وتؤدي خدماتها ومساعداتها للمواطنين من ذوي الحاجة الماسة إلى المساعدة</w:t>
      </w:r>
      <w:r>
        <w:rPr>
          <w:color w:val="1F7287"/>
          <w:sz w:val="24"/>
          <w:szCs w:val="24"/>
          <w:rtl w:val="true"/>
        </w:rPr>
        <w:t xml:space="preserve">. </w:t>
      </w:r>
      <w:r>
        <w:rPr>
          <w:color w:val="1F7287"/>
          <w:sz w:val="24"/>
          <w:sz w:val="24"/>
          <w:szCs w:val="24"/>
          <w:rtl w:val="true"/>
        </w:rPr>
        <w:t>ثم زاد هذا النشاط واتسعت مجالاته نسبياً عن ذي قبل</w:t>
      </w:r>
      <w:r>
        <w:rPr>
          <w:color w:val="1F7287"/>
          <w:sz w:val="24"/>
          <w:szCs w:val="24"/>
          <w:rtl w:val="true"/>
        </w:rPr>
        <w:t xml:space="preserve">. </w:t>
      </w:r>
      <w:r>
        <w:rPr>
          <w:color w:val="1F7287"/>
          <w:sz w:val="24"/>
          <w:sz w:val="24"/>
          <w:szCs w:val="24"/>
          <w:rtl w:val="true"/>
        </w:rPr>
        <w:t>فيما كانت الدولة تنفذ عدداً من مشاريع الرعاية الاجتماعية كدور الحضانة ومؤسسات التربية الاجتماعية لرعاية الأيتام</w:t>
      </w:r>
      <w:r>
        <w:rPr>
          <w:color w:val="1F7287"/>
          <w:sz w:val="24"/>
          <w:szCs w:val="24"/>
          <w:rtl w:val="true"/>
        </w:rPr>
        <w:t>.</w:t>
      </w:r>
      <w:r>
        <w:rPr>
          <w:color w:val="1F7287"/>
          <w:sz w:val="24"/>
          <w:sz w:val="24"/>
          <w:szCs w:val="24"/>
          <w:rtl w:val="true"/>
        </w:rPr>
        <w:t xml:space="preserve">ثم أنشئت وزارة العمل والشئون الاجتماعية عام </w:t>
      </w:r>
      <w:r>
        <w:rPr>
          <w:color w:val="1F7287"/>
          <w:sz w:val="24"/>
          <w:szCs w:val="24"/>
        </w:rPr>
        <w:t>1380</w:t>
      </w:r>
      <w:r>
        <w:rPr>
          <w:color w:val="1F7287"/>
          <w:sz w:val="24"/>
          <w:sz w:val="24"/>
          <w:szCs w:val="24"/>
          <w:rtl w:val="true"/>
        </w:rPr>
        <w:t>هـ حيث تم إيجاد إدارة للرعاية الاجتماعية مسئولة عن أعمال الرعاية الاجتماعية والإشراف عليها ومتابعتها إلى أن تم إنشاء وكالة وزارة العمل والشئون الاجتماعية لشئون الرعاية الاجتماعية التي أصبح لها ميزانية مستقلة فبدأت مشاريع الرعاية الاجتماعية تتسع وتلبي متطلبات الرعاية الاجتماعية المختلفة في جميع المجالات، حتى غدت الرعاية الاجتماعية في المملكة وبشهادة الخبراء أرقى من مثيلاتها في الدول المتقدمة والسابقة في مضمار الرعاية الاجتماعية، حيث تكاملت المنشآت وتوفرت الدراسات والبرامج والأجهزة وتم تصنيف قطاعات الرعاية الاجتماعية بشكل دقيق ومنظم وتآزرت مع وكالة وزارة العمل لشئون الرعاية الاجتماعية عدد من الجهات الحكومية مثل وزارة المعارف</w:t>
      </w:r>
      <w:r>
        <w:rPr>
          <w:color w:val="1F7287"/>
          <w:sz w:val="24"/>
          <w:szCs w:val="24"/>
          <w:rtl w:val="true"/>
        </w:rPr>
        <w:t xml:space="preserve">. </w:t>
      </w:r>
      <w:r>
        <w:rPr>
          <w:color w:val="1F7287"/>
          <w:sz w:val="24"/>
          <w:sz w:val="24"/>
          <w:szCs w:val="24"/>
          <w:rtl w:val="true"/>
        </w:rPr>
        <w:t>ووزارة الصحة، ووزارة الداخلية حسب اختصاصاتها، كما كان للنشاط الأهلي الخيري التطوعي دور بارز ومكمل لخدمات وكالة وزارة العمل لشئون الرعاية الاجتماعية في مجال الرعاية الاجتماعية</w:t>
      </w:r>
      <w:r>
        <w:rPr>
          <w:color w:val="1F7287"/>
          <w:sz w:val="24"/>
          <w:szCs w:val="24"/>
          <w:rtl w:val="true"/>
        </w:rPr>
        <w:t xml:space="preserve">. </w:t>
      </w:r>
      <w:r>
        <w:rPr>
          <w:color w:val="1F7287"/>
          <w:sz w:val="24"/>
          <w:sz w:val="24"/>
          <w:szCs w:val="24"/>
          <w:rtl w:val="true"/>
        </w:rPr>
        <w:t>علاوة على أن مصلحة الضمان الاجتماعي قد تحولت بدورها إلى وكالة وزارة العمل لشئون الضمان الاجتماعي بدأت تفتح مكاتبها في مناطق المملكة لتقديم الإعانات والمساعدات إلى الأسر والأفراد المحتاجين للضمان الاجتماعي</w:t>
      </w:r>
    </w:p>
    <w:p>
      <w:pPr>
        <w:pStyle w:val="Normal"/>
        <w:jc w:val="both"/>
        <w:rPr>
          <w:b/>
          <w:b/>
          <w:bCs/>
          <w:color w:val="FABF8F" w:themeColor="accent6" w:themeTint="99"/>
          <w:sz w:val="24"/>
          <w:szCs w:val="24"/>
          <w:u w:val="single"/>
        </w:rPr>
      </w:pPr>
      <w:r>
        <w:rPr>
          <w:b/>
          <w:bCs/>
          <w:color w:val="FABF8F" w:themeColor="accent6" w:themeTint="99"/>
          <w:sz w:val="24"/>
          <w:szCs w:val="24"/>
          <w:u w:val="single"/>
          <w:rtl w:val="true"/>
        </w:rPr>
      </w:r>
    </w:p>
    <w:p>
      <w:pPr>
        <w:pStyle w:val="Normal"/>
        <w:jc w:val="both"/>
        <w:rPr>
          <w:b/>
          <w:b/>
          <w:bCs/>
          <w:color w:val="FABF8F" w:themeColor="accent6" w:themeTint="99"/>
          <w:sz w:val="24"/>
          <w:szCs w:val="24"/>
          <w:u w:val="single"/>
        </w:rPr>
      </w:pPr>
      <w:r>
        <w:rPr>
          <w:b/>
          <w:bCs/>
          <w:color w:val="FABF8F" w:themeColor="accent6" w:themeTint="99"/>
          <w:sz w:val="24"/>
          <w:szCs w:val="24"/>
          <w:u w:val="single"/>
          <w:rtl w:val="true"/>
        </w:rPr>
        <w:t>.</w:t>
      </w:r>
      <w:r>
        <w:rPr>
          <w:b/>
          <w:b/>
          <w:bCs/>
          <w:color w:val="FABF8F" w:themeColor="accent6" w:themeTint="99"/>
          <w:sz w:val="24"/>
          <w:sz w:val="24"/>
          <w:szCs w:val="24"/>
          <w:u w:val="single"/>
          <w:rtl w:val="true"/>
        </w:rPr>
        <w:t xml:space="preserve">التطور التاريخي لرعاية وتأهيل المعوقين في المملكة </w:t>
      </w:r>
      <w:r>
        <w:rPr>
          <w:b/>
          <w:bCs/>
          <w:color w:val="FABF8F" w:themeColor="accent6" w:themeTint="99"/>
          <w:sz w:val="24"/>
          <w:szCs w:val="24"/>
          <w:u w:val="single"/>
          <w:rtl w:val="true"/>
        </w:rPr>
        <w:t>:</w:t>
      </w:r>
    </w:p>
    <w:p>
      <w:pPr>
        <w:pStyle w:val="NormalWeb"/>
        <w:bidi w:val="1"/>
        <w:spacing w:before="280" w:after="28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تعتبر الخطوة الحقيقية لأول اهتمام فعلي رسمي بالمعوِّقين في وزارة المملكة العربية السعودية، هي تلك المبادرة العملية التي أخذتها وزارة العمل والشئون الاجتماعية على عاتقها عام </w:t>
      </w:r>
      <w:r>
        <w:rPr>
          <w:rFonts w:cs="Arial" w:cstheme="minorBidi"/>
          <w:b w:val="false"/>
          <w:bCs w:val="false"/>
          <w:color w:val="1F7287"/>
        </w:rPr>
        <w:t>1390</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970</w:t>
      </w:r>
      <w:r>
        <w:rPr>
          <w:rFonts w:ascii="Arial" w:hAnsi="Arial" w:asciiTheme="minorBidi" w:hAnsiTheme="minorBidi"/>
          <w:b w:val="false"/>
          <w:b w:val="false"/>
          <w:bCs w:val="false"/>
          <w:color w:val="1F7287"/>
          <w:rtl w:val="true"/>
        </w:rPr>
        <w:t>م حينما أنشأت وكالة وزارة للشؤون الاجتماعية وحدة صغيرة للتأهيل المهني للمعوقين بمركز الخدمة الاجتماعية بالرياض</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إلى أن جاء عام </w:t>
      </w:r>
      <w:r>
        <w:rPr>
          <w:rFonts w:cs="Arial" w:cstheme="minorBidi"/>
          <w:b w:val="false"/>
          <w:bCs w:val="false"/>
          <w:color w:val="1F7287"/>
        </w:rPr>
        <w:t>1394</w:t>
      </w:r>
      <w:r>
        <w:rPr>
          <w:rFonts w:ascii="Arial" w:hAnsi="Arial" w:asciiTheme="minorBidi" w:hAnsiTheme="minorBidi"/>
          <w:b w:val="false"/>
          <w:b w:val="false"/>
          <w:bCs w:val="false"/>
          <w:color w:val="1F7287"/>
          <w:rtl w:val="true"/>
        </w:rPr>
        <w:t>هـ عندما تم افتتاح أول مركز رسمي لتأهيل المعوقين تحت رعاية وتشريف صاحب السمو الملكي الأمير سطام بن عبدالعزيز نائب أمير منطقة الرياض</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ثم تبع ذلك قرارات مجلس الوزراء الموقر حيث صدر القرار الكريم رقم </w:t>
      </w:r>
      <w:r>
        <w:rPr>
          <w:rFonts w:cs="Arial" w:cstheme="minorBidi"/>
          <w:b w:val="false"/>
          <w:bCs w:val="false"/>
          <w:color w:val="1F7287"/>
        </w:rPr>
        <w:t>407</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في </w:t>
      </w:r>
      <w:r>
        <w:rPr>
          <w:rFonts w:cs="Arial" w:cstheme="minorBidi"/>
          <w:b w:val="false"/>
          <w:bCs w:val="false"/>
          <w:color w:val="1F7287"/>
        </w:rPr>
        <w:t>6/4</w:t>
      </w:r>
      <w:r>
        <w:rPr>
          <w:rFonts w:cs="Arial" w:cstheme="minorBidi"/>
          <w:b w:val="false"/>
          <w:bCs w:val="false"/>
          <w:color w:val="1F7287"/>
          <w:rtl w:val="true"/>
        </w:rPr>
        <w:t xml:space="preserve">/ </w:t>
      </w:r>
      <w:r>
        <w:rPr>
          <w:rFonts w:cs="Arial" w:cstheme="minorBidi"/>
          <w:b w:val="false"/>
          <w:bCs w:val="false"/>
          <w:color w:val="1F7287"/>
        </w:rPr>
        <w:t>1393</w:t>
      </w:r>
      <w:r>
        <w:rPr>
          <w:rFonts w:ascii="Arial" w:hAnsi="Arial" w:asciiTheme="minorBidi" w:hAnsiTheme="minorBidi"/>
          <w:b w:val="false"/>
          <w:b w:val="false"/>
          <w:bCs w:val="false"/>
          <w:color w:val="1F7287"/>
          <w:rtl w:val="true"/>
        </w:rPr>
        <w:t xml:space="preserve">هـ بالموافقة على منح كل معوق يلتحق بمركز التأهيل المهني مكافأة شهرية، ثم بعد ذلك صدر قرار مجلس الوزارة رقم </w:t>
      </w:r>
      <w:r>
        <w:rPr>
          <w:rFonts w:cs="Arial" w:cstheme="minorBidi"/>
          <w:b w:val="false"/>
          <w:bCs w:val="false"/>
          <w:color w:val="1F7287"/>
        </w:rPr>
        <w:t>71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تاريخ </w:t>
      </w:r>
      <w:r>
        <w:rPr>
          <w:rFonts w:cs="Arial" w:cstheme="minorBidi"/>
          <w:b w:val="false"/>
          <w:bCs w:val="false"/>
          <w:color w:val="1F7287"/>
        </w:rPr>
        <w:t>13</w:t>
      </w:r>
      <w:r>
        <w:rPr>
          <w:rFonts w:cs="Arial" w:cstheme="minorBidi"/>
          <w:b w:val="false"/>
          <w:bCs w:val="false"/>
          <w:color w:val="1F7287"/>
          <w:rtl w:val="true"/>
        </w:rPr>
        <w:t xml:space="preserve">/ </w:t>
      </w:r>
      <w:r>
        <w:rPr>
          <w:rFonts w:cs="Arial" w:cstheme="minorBidi"/>
          <w:b w:val="false"/>
          <w:bCs w:val="false"/>
          <w:color w:val="1F7287"/>
        </w:rPr>
        <w:t>5</w:t>
      </w:r>
      <w:r>
        <w:rPr>
          <w:rFonts w:cs="Arial" w:cstheme="minorBidi"/>
          <w:b w:val="false"/>
          <w:bCs w:val="false"/>
          <w:color w:val="1F7287"/>
          <w:rtl w:val="true"/>
        </w:rPr>
        <w:t xml:space="preserve">/ </w:t>
      </w:r>
      <w:r>
        <w:rPr>
          <w:rFonts w:cs="Arial" w:cstheme="minorBidi"/>
          <w:b w:val="false"/>
          <w:bCs w:val="false"/>
          <w:color w:val="1F7287"/>
        </w:rPr>
        <w:t>1394</w:t>
      </w:r>
      <w:r>
        <w:rPr>
          <w:rFonts w:ascii="Arial" w:hAnsi="Arial" w:asciiTheme="minorBidi" w:hAnsiTheme="minorBidi"/>
          <w:b w:val="false"/>
          <w:b w:val="false"/>
          <w:bCs w:val="false"/>
          <w:color w:val="1F7287"/>
          <w:rtl w:val="true"/>
        </w:rPr>
        <w:t>هـ الذي وضع أسس وقواعد التأهيل حيث تضمن</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بتعاث المعوقين حركياً، وحالات الصرع والذين يحتاجون لرعاية صحية بحيث تختص بابتعاثهم وزارة الصحةإنشاء مراكز لرعاية الأمومة والطفولة تتبع لوزارة الصحة وتختص برعاية الأطفال والأمهات الحوامل</w:t>
      </w:r>
      <w:r>
        <w:rPr>
          <w:rFonts w:cs="Arial" w:cstheme="minorBidi"/>
          <w:b w:val="false"/>
          <w:bCs w:val="false"/>
          <w:color w:val="1F7287"/>
          <w:rtl w:val="true"/>
        </w:rPr>
        <w:t>.</w:t>
      </w:r>
    </w:p>
    <w:p>
      <w:pPr>
        <w:pStyle w:val="NormalWeb"/>
        <w:bidi w:val="1"/>
        <w:spacing w:before="280" w:after="28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ثم صدرت أول لائحة لبرامج التأهيل بالقرار رقم </w:t>
      </w:r>
      <w:r>
        <w:rPr>
          <w:rFonts w:cs="Arial" w:cstheme="minorBidi"/>
          <w:b w:val="false"/>
          <w:bCs w:val="false"/>
          <w:color w:val="1F7287"/>
        </w:rPr>
        <w:t>135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تاريخ </w:t>
      </w:r>
      <w:r>
        <w:rPr>
          <w:rFonts w:cs="Arial" w:cstheme="minorBidi"/>
          <w:b w:val="false"/>
          <w:bCs w:val="false"/>
          <w:color w:val="1F7287"/>
        </w:rPr>
        <w:t>17/9</w:t>
      </w:r>
      <w:r>
        <w:rPr>
          <w:rFonts w:cs="Arial" w:cstheme="minorBidi"/>
          <w:b w:val="false"/>
          <w:bCs w:val="false"/>
          <w:color w:val="1F7287"/>
          <w:rtl w:val="true"/>
        </w:rPr>
        <w:t xml:space="preserve">/ </w:t>
      </w:r>
      <w:r>
        <w:rPr>
          <w:rFonts w:cs="Arial" w:cstheme="minorBidi"/>
          <w:b w:val="false"/>
          <w:bCs w:val="false"/>
          <w:color w:val="1F7287"/>
        </w:rPr>
        <w:t>1394</w:t>
      </w:r>
      <w:r>
        <w:rPr>
          <w:rFonts w:ascii="Arial" w:hAnsi="Arial" w:asciiTheme="minorBidi" w:hAnsiTheme="minorBidi"/>
          <w:b w:val="false"/>
          <w:b w:val="false"/>
          <w:bCs w:val="false"/>
          <w:color w:val="1F7287"/>
          <w:rtl w:val="true"/>
        </w:rPr>
        <w:t>هـ ونصت على أن تنشأ بوزارة العمل والشئون الاجتماعية إدارة التأهيل المهني وهي تختص بالآتي</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ضع ومتابعة تنفيذ السياسة العامة لبرامج التأهيل المهني للمعوقين والقيام بالبحوث الخاصة بتطوير البرامج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قتراح النظم اللازمة لتوفير الخدمات الخاصة بالمعوقين ووسائل تأهيلهم</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إعداد المعوقين للعمل إلى جانب إيجاد صورة متجددة عن حجم مشكلة المعوقين بالمملك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سجيل ما يقدم للمعوقين من خدمات</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ثم صدرت اللائحة الثانية المعدلة بالقرار رقم </w:t>
      </w:r>
      <w:r>
        <w:rPr>
          <w:rFonts w:cs="Arial" w:cstheme="minorBidi"/>
          <w:b w:val="false"/>
          <w:bCs w:val="false"/>
          <w:color w:val="1F7287"/>
        </w:rPr>
        <w:t>1219</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تاريخ </w:t>
      </w:r>
      <w:r>
        <w:rPr>
          <w:rFonts w:cs="Arial" w:cstheme="minorBidi"/>
          <w:b w:val="false"/>
          <w:bCs w:val="false"/>
          <w:color w:val="1F7287"/>
        </w:rPr>
        <w:t>9/7</w:t>
      </w:r>
      <w:r>
        <w:rPr>
          <w:rFonts w:cs="Arial" w:cstheme="minorBidi"/>
          <w:b w:val="false"/>
          <w:bCs w:val="false"/>
          <w:color w:val="1F7287"/>
          <w:rtl w:val="true"/>
        </w:rPr>
        <w:t xml:space="preserve">/ </w:t>
      </w:r>
      <w:r>
        <w:rPr>
          <w:rFonts w:cs="Arial" w:cstheme="minorBidi"/>
          <w:b w:val="false"/>
          <w:bCs w:val="false"/>
          <w:color w:val="1F7287"/>
        </w:rPr>
        <w:t>1396</w:t>
      </w:r>
      <w:r>
        <w:rPr>
          <w:rFonts w:ascii="Arial" w:hAnsi="Arial" w:asciiTheme="minorBidi" w:hAnsiTheme="minorBidi"/>
          <w:b w:val="false"/>
          <w:b w:val="false"/>
          <w:bCs w:val="false"/>
          <w:color w:val="1F7287"/>
          <w:rtl w:val="true"/>
        </w:rPr>
        <w:t>هـ حيث نصت المادة الأولى منها على أن تقوم الإدارة العامة للتأهيل بوضع السياسة العامة لبرامج تأهيل المعوقين من الذكور والإناث والتي تتضمن برنامجاً لتأهيل من يصلح منهم مهنياً، وبرامج أخرى للذين يثبت عدم صلاحيتهم للتأهيل المهني وذلك برعايتهم صحياً ونفسياً وتأهيل من يصلح منهم اجتماعياً</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ثم صدر بعد ذلك قرار مجلس الوزراء الموقر رقم </w:t>
      </w:r>
      <w:r>
        <w:rPr>
          <w:rFonts w:cs="Arial" w:cstheme="minorBidi"/>
          <w:b w:val="false"/>
          <w:bCs w:val="false"/>
          <w:color w:val="1F7287"/>
        </w:rPr>
        <w:t>34</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تاريخ </w:t>
      </w:r>
      <w:r>
        <w:rPr>
          <w:rFonts w:cs="Arial" w:cstheme="minorBidi"/>
          <w:b w:val="false"/>
          <w:bCs w:val="false"/>
          <w:color w:val="1F7287"/>
        </w:rPr>
        <w:t>10/3</w:t>
      </w:r>
      <w:r>
        <w:rPr>
          <w:rFonts w:cs="Arial" w:cstheme="minorBidi"/>
          <w:b w:val="false"/>
          <w:bCs w:val="false"/>
          <w:color w:val="1F7287"/>
          <w:rtl w:val="true"/>
        </w:rPr>
        <w:t xml:space="preserve">/ </w:t>
      </w:r>
      <w:r>
        <w:rPr>
          <w:rFonts w:cs="Arial" w:cstheme="minorBidi"/>
          <w:b w:val="false"/>
          <w:bCs w:val="false"/>
          <w:color w:val="1F7287"/>
        </w:rPr>
        <w:t>1400</w:t>
      </w:r>
      <w:r>
        <w:rPr>
          <w:rFonts w:ascii="Arial" w:hAnsi="Arial" w:asciiTheme="minorBidi" w:hAnsiTheme="minorBidi"/>
          <w:b w:val="false"/>
          <w:b w:val="false"/>
          <w:bCs w:val="false"/>
          <w:color w:val="1F7287"/>
          <w:rtl w:val="true"/>
        </w:rPr>
        <w:t>هـ والذي يتضمن إيجاد برنامج للتأهيل المهني للمعوقين بدنياً وجسمياً وعقلياً باستغلال ما تبقى لديهم من قدرات واستعدادات خاصة بالدراسة والتدريب المهني لإعادة تكيفهم نفسياً واجتماعياً ومهنياً وجعلهم قادرين على العمل والكسب المشروع ويتم ذلك بواسطة مراكز التأهيل المهني القائمة، كما تضمنت اللائحة نقل اختصاص الأقسام المهنية لتأهيل المكفوفين والكفيفات الملحق بمعاهد النور بوزارة المعارف إلى وزارة العمل والشئون الاجتماعية، كما اشتملت هذه اللائحة على منح إعانات لأسر المعوقين لمساعدتهم على رعاية أولادهم داخل الأسر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قد صدر قرار مجلس الوزراء رقم </w:t>
      </w:r>
      <w:r>
        <w:rPr>
          <w:rFonts w:cs="Arial" w:cstheme="minorBidi"/>
          <w:b w:val="false"/>
          <w:bCs w:val="false"/>
          <w:color w:val="1F7287"/>
        </w:rPr>
        <w:t>219</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تاريخ </w:t>
      </w:r>
      <w:r>
        <w:rPr>
          <w:rFonts w:cs="Arial" w:cstheme="minorBidi"/>
          <w:b w:val="false"/>
          <w:bCs w:val="false"/>
          <w:color w:val="1F7287"/>
        </w:rPr>
        <w:t>27/11</w:t>
      </w:r>
      <w:r>
        <w:rPr>
          <w:rFonts w:cs="Arial" w:cstheme="minorBidi"/>
          <w:b w:val="false"/>
          <w:bCs w:val="false"/>
          <w:color w:val="1F7287"/>
          <w:rtl w:val="true"/>
        </w:rPr>
        <w:t xml:space="preserve">/ </w:t>
      </w:r>
      <w:r>
        <w:rPr>
          <w:rFonts w:cs="Arial" w:cstheme="minorBidi"/>
          <w:b w:val="false"/>
          <w:bCs w:val="false"/>
          <w:color w:val="1F7287"/>
        </w:rPr>
        <w:t>1400</w:t>
      </w:r>
      <w:r>
        <w:rPr>
          <w:rFonts w:ascii="Arial" w:hAnsi="Arial" w:asciiTheme="minorBidi" w:hAnsiTheme="minorBidi"/>
          <w:b w:val="false"/>
          <w:b w:val="false"/>
          <w:bCs w:val="false"/>
          <w:color w:val="1F7287"/>
          <w:rtl w:val="true"/>
        </w:rPr>
        <w:t xml:space="preserve">هـ بالموافقة على قيام الإدارة العامة للتأهيل بوكالة الوزارة للشئون الاجتماعية بدراسة طلبات صرف إعانات المشروعات الفردية أو الجماعية للمعوقين المؤهلين بمراكز التأهيل المهني تأهيلاً مهنياً وذلك بصرف مبلغ </w:t>
      </w:r>
      <w:r>
        <w:rPr>
          <w:rFonts w:cs="Arial" w:cstheme="minorBidi"/>
          <w:b w:val="false"/>
          <w:bCs w:val="false"/>
          <w:color w:val="1F7287"/>
        </w:rPr>
        <w:t>30.00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ريال لمن يرغب في إقامة مشروع وتنطبق عليه شروط صرف الإعان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ثم صدر قرار مجلس الوزراء رقم </w:t>
      </w:r>
      <w:r>
        <w:rPr>
          <w:rFonts w:cs="Arial" w:cstheme="minorBidi"/>
          <w:b w:val="false"/>
          <w:bCs w:val="false"/>
          <w:color w:val="1F7287"/>
        </w:rPr>
        <w:t>7</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تاريخ </w:t>
      </w:r>
      <w:r>
        <w:rPr>
          <w:rFonts w:cs="Arial" w:cstheme="minorBidi"/>
          <w:b w:val="false"/>
          <w:bCs w:val="false"/>
          <w:color w:val="1F7287"/>
        </w:rPr>
        <w:t>18/2</w:t>
      </w:r>
      <w:r>
        <w:rPr>
          <w:rFonts w:cs="Arial" w:cstheme="minorBidi"/>
          <w:b w:val="false"/>
          <w:bCs w:val="false"/>
          <w:color w:val="1F7287"/>
          <w:rtl w:val="true"/>
        </w:rPr>
        <w:t xml:space="preserve">/ </w:t>
      </w:r>
      <w:r>
        <w:rPr>
          <w:rFonts w:cs="Arial" w:cstheme="minorBidi"/>
          <w:b w:val="false"/>
          <w:bCs w:val="false"/>
          <w:color w:val="1F7287"/>
        </w:rPr>
        <w:t>1402</w:t>
      </w:r>
      <w:r>
        <w:rPr>
          <w:rFonts w:ascii="Arial" w:hAnsi="Arial" w:asciiTheme="minorBidi" w:hAnsiTheme="minorBidi"/>
          <w:b w:val="false"/>
          <w:b w:val="false"/>
          <w:bCs w:val="false"/>
          <w:color w:val="1F7287"/>
          <w:rtl w:val="true"/>
        </w:rPr>
        <w:t xml:space="preserve">هـ ويقضي بالموافقة على رفع إعانة المشروعات الفردية أو الجماعية للمعوقين المؤهلين تأهيلاً مهنياً والصادر بهما قرار مجلس الوزراء برقم </w:t>
      </w:r>
      <w:r>
        <w:rPr>
          <w:rFonts w:cs="Arial" w:cstheme="minorBidi"/>
          <w:b w:val="false"/>
          <w:bCs w:val="false"/>
          <w:color w:val="1F7287"/>
        </w:rPr>
        <w:t>219</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تاريخ </w:t>
      </w:r>
      <w:r>
        <w:rPr>
          <w:rFonts w:cs="Arial" w:cstheme="minorBidi"/>
          <w:b w:val="false"/>
          <w:bCs w:val="false"/>
          <w:color w:val="1F7287"/>
        </w:rPr>
        <w:t>27/11</w:t>
      </w:r>
      <w:r>
        <w:rPr>
          <w:rFonts w:cs="Arial" w:cstheme="minorBidi"/>
          <w:b w:val="false"/>
          <w:bCs w:val="false"/>
          <w:color w:val="1F7287"/>
          <w:rtl w:val="true"/>
        </w:rPr>
        <w:t xml:space="preserve">/ </w:t>
      </w:r>
      <w:r>
        <w:rPr>
          <w:rFonts w:cs="Arial" w:cstheme="minorBidi"/>
          <w:b w:val="false"/>
          <w:bCs w:val="false"/>
          <w:color w:val="1F7287"/>
        </w:rPr>
        <w:t>1400</w:t>
      </w:r>
      <w:r>
        <w:rPr>
          <w:rFonts w:ascii="Arial" w:hAnsi="Arial" w:asciiTheme="minorBidi" w:hAnsiTheme="minorBidi"/>
          <w:b w:val="false"/>
          <w:b w:val="false"/>
          <w:bCs w:val="false"/>
          <w:color w:val="1F7287"/>
          <w:rtl w:val="true"/>
        </w:rPr>
        <w:t xml:space="preserve">هـ لرفع الإعانة من </w:t>
      </w:r>
      <w:r>
        <w:rPr>
          <w:rFonts w:cs="Arial" w:cstheme="minorBidi"/>
          <w:b w:val="false"/>
          <w:bCs w:val="false"/>
          <w:color w:val="1F7287"/>
        </w:rPr>
        <w:t>30.00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ريال إلى </w:t>
      </w:r>
      <w:r>
        <w:rPr>
          <w:rFonts w:cs="Arial" w:cstheme="minorBidi"/>
          <w:b w:val="false"/>
          <w:bCs w:val="false"/>
          <w:color w:val="1F7287"/>
        </w:rPr>
        <w:t>50.00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ريال، وبذلك يتحقق الهدف الأساسي من تأهيل المعوقين وهو تشغيلهم بعد التخرج وإقامة المشروعات لهم</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كما صدر قرار مجلس الوزراء رقم </w:t>
      </w:r>
      <w:r>
        <w:rPr>
          <w:rFonts w:cs="Arial" w:cstheme="minorBidi"/>
          <w:b w:val="false"/>
          <w:bCs w:val="false"/>
          <w:color w:val="1F7287"/>
        </w:rPr>
        <w:t>187</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تاريخ </w:t>
      </w:r>
      <w:r>
        <w:rPr>
          <w:rFonts w:cs="Arial" w:cstheme="minorBidi"/>
          <w:b w:val="false"/>
          <w:bCs w:val="false"/>
          <w:color w:val="1F7287"/>
        </w:rPr>
        <w:t>19/9</w:t>
      </w:r>
      <w:r>
        <w:rPr>
          <w:rFonts w:cs="Arial" w:cstheme="minorBidi"/>
          <w:b w:val="false"/>
          <w:bCs w:val="false"/>
          <w:color w:val="1F7287"/>
          <w:rtl w:val="true"/>
        </w:rPr>
        <w:t xml:space="preserve">/ </w:t>
      </w:r>
      <w:r>
        <w:rPr>
          <w:rFonts w:cs="Arial" w:cstheme="minorBidi"/>
          <w:b w:val="false"/>
          <w:bCs w:val="false"/>
          <w:color w:val="1F7287"/>
        </w:rPr>
        <w:t>1401</w:t>
      </w:r>
      <w:r>
        <w:rPr>
          <w:rFonts w:ascii="Arial" w:hAnsi="Arial" w:asciiTheme="minorBidi" w:hAnsiTheme="minorBidi"/>
          <w:b w:val="false"/>
          <w:b w:val="false"/>
          <w:bCs w:val="false"/>
          <w:color w:val="1F7287"/>
          <w:rtl w:val="true"/>
        </w:rPr>
        <w:t xml:space="preserve">هـ بالموافقة على تخفيض أجور السفر والانتقال على الطائرات والبواخر والقطارات ووسائل النقل الجماعي بواقع </w:t>
      </w:r>
      <w:r>
        <w:rPr>
          <w:rFonts w:cs="Arial" w:cstheme="minorBidi"/>
          <w:b w:val="false"/>
          <w:bCs w:val="false"/>
          <w:color w:val="1F7287"/>
        </w:rPr>
        <w:t>50</w:t>
      </w:r>
      <w:r>
        <w:rPr>
          <w:rFonts w:cs="Arial" w:cstheme="minorBidi"/>
          <w:b w:val="false"/>
          <w:bCs w:val="false"/>
          <w:color w:val="1F7287"/>
          <w:rtl w:val="true"/>
        </w:rPr>
        <w:t xml:space="preserve"> % </w:t>
      </w:r>
      <w:r>
        <w:rPr>
          <w:rFonts w:ascii="Arial" w:hAnsi="Arial" w:asciiTheme="minorBidi" w:hAnsiTheme="minorBidi"/>
          <w:b w:val="false"/>
          <w:b w:val="false"/>
          <w:bCs w:val="false"/>
          <w:color w:val="1F7287"/>
          <w:rtl w:val="true"/>
        </w:rPr>
        <w:t>من الأجور المقررة في هذه الوسائل للمعوقين ومرافقيهم على أن يتم نقل المعوقين ومرافقيهم بواسطة وسائل النقل الحكوم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بعد ذلك صدرت قرارات لمجلس الوزراء الموقر اشتملت على تعديل لبعض بنود هذه اللوائح وقد تضمنتها مجموعة النظم واللوائح الخاصة بوكالة الوزارة للشئون الاجتماع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قد صدر مؤخراً قرار مجلس الوزراء الموقر رقم </w:t>
      </w:r>
      <w:r>
        <w:rPr>
          <w:rFonts w:cs="Arial" w:cstheme="minorBidi"/>
          <w:b w:val="false"/>
          <w:bCs w:val="false"/>
          <w:color w:val="1F7287"/>
        </w:rPr>
        <w:t>8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تاريخ </w:t>
      </w:r>
      <w:r>
        <w:rPr>
          <w:rFonts w:cs="Arial" w:cstheme="minorBidi"/>
          <w:b w:val="false"/>
          <w:bCs w:val="false"/>
          <w:color w:val="1F7287"/>
        </w:rPr>
        <w:t>7/5</w:t>
      </w:r>
      <w:r>
        <w:rPr>
          <w:rFonts w:cs="Arial" w:cstheme="minorBidi"/>
          <w:b w:val="false"/>
          <w:bCs w:val="false"/>
          <w:color w:val="1F7287"/>
          <w:rtl w:val="true"/>
        </w:rPr>
        <w:t xml:space="preserve">/ </w:t>
      </w:r>
      <w:r>
        <w:rPr>
          <w:rFonts w:cs="Arial" w:cstheme="minorBidi"/>
          <w:b w:val="false"/>
          <w:bCs w:val="false"/>
          <w:color w:val="1F7287"/>
        </w:rPr>
        <w:t>1418</w:t>
      </w:r>
      <w:r>
        <w:rPr>
          <w:rFonts w:ascii="Arial" w:hAnsi="Arial" w:asciiTheme="minorBidi" w:hAnsiTheme="minorBidi"/>
          <w:b w:val="false"/>
          <w:b w:val="false"/>
          <w:bCs w:val="false"/>
          <w:color w:val="1F7287"/>
          <w:rtl w:val="true"/>
        </w:rPr>
        <w:t>هـ القاضي بالموافقة على توصية اللجنة الوزارية الخاصة بدراسة أوضاع المعوقين وبحث أفضل السبل لتأمين الرعاية اللازمة لهم، ومن بين هذه التوصيات ما يلي</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نشيط عمل وفاعلية لجنة تنسيق خدمات المعوقين المشكلة بموجب نظام تأهيل المعوقين بالمملكة العربية السعودية مع ضم عضو من قسم التربية الخاصة بكلية التربية من جامعة الملك سعود وعضو من الرئاسة العامة لتعليم البنات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دعم إعانات المعوقين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مغلوث </w:t>
      </w:r>
      <w:r>
        <w:rPr>
          <w:rFonts w:cs="Arial" w:cstheme="minorBidi"/>
          <w:b w:val="false"/>
          <w:bCs w:val="false"/>
          <w:color w:val="1F7287"/>
          <w:rtl w:val="true"/>
        </w:rPr>
        <w:t xml:space="preserve">, </w:t>
      </w:r>
      <w:r>
        <w:rPr>
          <w:rFonts w:cs="Arial" w:cstheme="minorBidi"/>
          <w:b w:val="false"/>
          <w:bCs w:val="false"/>
          <w:color w:val="1F7287"/>
        </w:rPr>
        <w:t>1119</w:t>
      </w:r>
      <w:r>
        <w:rPr>
          <w:rFonts w:ascii="Arial" w:hAnsi="Arial" w:asciiTheme="minorBidi" w:hAnsiTheme="minorBidi"/>
          <w:b w:val="false"/>
          <w:b w:val="false"/>
          <w:bCs w:val="false"/>
          <w:color w:val="1F7287"/>
          <w:rtl w:val="true"/>
        </w:rPr>
        <w:t>م</w:t>
      </w:r>
      <w:r>
        <w:rPr>
          <w:rFonts w:cs="Arial" w:cstheme="minorBidi"/>
          <w:b w:val="false"/>
          <w:bCs w:val="false"/>
          <w:color w:val="1F7287"/>
          <w:rtl w:val="true"/>
        </w:rPr>
        <w:t>:</w:t>
      </w:r>
      <w:r>
        <w:rPr>
          <w:rFonts w:cs="Arial" w:cstheme="minorBidi"/>
          <w:b w:val="false"/>
          <w:bCs w:val="false"/>
          <w:color w:val="1F7287"/>
        </w:rPr>
        <w:t>19</w:t>
      </w:r>
      <w:r>
        <w:rPr>
          <w:rFonts w:cs="Arial" w:cstheme="minorBidi"/>
          <w:b w:val="false"/>
          <w:bCs w:val="false"/>
          <w:color w:val="1F7287"/>
          <w:rtl w:val="true"/>
        </w:rPr>
        <w:t>-</w:t>
      </w:r>
      <w:r>
        <w:rPr>
          <w:rFonts w:cs="Arial" w:cstheme="minorBidi"/>
          <w:b w:val="false"/>
          <w:bCs w:val="false"/>
          <w:color w:val="1F7287"/>
        </w:rPr>
        <w:t>22</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 xml:space="preserve">البدايات الأولى للاهتمام بالإعاقة والتأهيل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في حقيقة الأمر، أن اهتمام المملكة العربية السعودية بالمعوقين قد بدأ مع بداية التخطيط لبرامج التنمية الاجتماعية والاقتصادية، أي منذ عقدين من الزمن</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ومع ذلك استطاعت المملكة خلال هذه الفترة القصيرة نسبياً أن تحقق ما لم تصل إليه الكثير من الدول المتقدمة في هذا المجال، حيث وفرت الدولة للمعوقين ما يتفق مع الاتجاهات الحديثة في الرعاية التأهيلية لمختلف فئاتهم سناً وإعاقة، لتمكنهم من التكيف مع المجتمع والبيئة والحياة مع الأخذ في الاعتبار الصفات العقلية، والنفسية، والبدنية، والميول والخبرات، والملابسات المعيشية، والظروف الاقتصاد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تشترك العديد من الوزارات في المملكة العربية السعودية فيما بينها في خدمة المعوق ورعايته وتأهيله من خلال العديد من برامج الرعاية والخدمات للمعوقين في إطار من التنسيق لعدم الازدواجية في تقديم الخدمات</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فوزارة العمل والشئون الاجتماعية مثلاً تتولى برامج التأهيل والتدريب المهني والاجتماعي للمعوقين، أما وزارة الصحة فتتولى خدمات الرعاية الصحية والوقاية من الإعاقة والتأهيل الطبي، بينما تختص وزارة المعارف والرئاسة العامة لتعليم البنات ببرامج وتعليم المعوقين والمعوقات</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هذا التنسيق بين الجهات المعنية برعاية وتأهيل المعوقين كما ذكرنا سابقاً، هو لتفادي الازدواجية في تقديم الخدمات لهذه الفئة، وذلك حسب ما نصت عليه اللائحة الأساسية لبرامج تأهيل المعوقين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قرار رقم </w:t>
      </w:r>
      <w:r>
        <w:rPr>
          <w:rFonts w:cs="Arial" w:cstheme="minorBidi"/>
          <w:b w:val="false"/>
          <w:bCs w:val="false"/>
          <w:color w:val="1F7287"/>
        </w:rPr>
        <w:t>1219</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بتاريخ </w:t>
      </w:r>
      <w:r>
        <w:rPr>
          <w:rFonts w:cs="Arial" w:cstheme="minorBidi"/>
          <w:b w:val="false"/>
          <w:bCs w:val="false"/>
          <w:color w:val="1F7287"/>
        </w:rPr>
        <w:t>9/7</w:t>
      </w:r>
      <w:r>
        <w:rPr>
          <w:rFonts w:cs="Arial" w:cstheme="minorBidi"/>
          <w:b w:val="false"/>
          <w:bCs w:val="false"/>
          <w:color w:val="1F7287"/>
          <w:rtl w:val="true"/>
        </w:rPr>
        <w:t xml:space="preserve">/ </w:t>
      </w:r>
      <w:r>
        <w:rPr>
          <w:rFonts w:cs="Arial" w:cstheme="minorBidi"/>
          <w:b w:val="false"/>
          <w:bCs w:val="false"/>
          <w:color w:val="1F7287"/>
        </w:rPr>
        <w:t>1376</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والتي اقتضت تشكيل لجنة مشتركة من مندوبي من الوزارات المختلفة التالية</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وزارة العمل والشئون الاجتماعية – وزارة الصحة – وزارة المعارف</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كون مهمتها</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قديم المقترحات والتوصيات للمسؤولين بما يحقق أهداف رعاية وتأهيل المعوقين طبياً وتعليمياً ومهنياً واجتماعياً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بادل البحوث والدراسات التي يتم إجراؤها في مجال المعوقين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علماً أن هناك جهات أهلية أخرى تقوم بالمساهمة في رعاية وتأهيل المعوقين في المملكة العربية السعودية سواء جمعيات خيرية أو مراكز أهلية وخلافها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هذا بالإضافة إلى أنه يتوقع أن تصدر موافقة المقام السامي على صدور النظام الوطني للمعاقين الذي قام على وضعه نخبة من المتخصصين في كافة التخصصات المتعلقة بالإعاقة ليكون نظاماً متكاملاً يحفظ للمعوقين حقوقهم ويلزم غيرهم من العاديين بالإلتزام بما يتضمنه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هذا في حد ذاته قفزة كبيرة نحو الإهتمام بالمعوقين وضمان حقوقهم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اقع الإعاقة والتأهيل وخصائصها في المملكة العربية السعودي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متلمس والمتابع لواقع التطور الكبير والمذهل الذي يشهده مجال الاهتمام بالإعاقة في المملكة العربية السعودية من حيث الخطط الوقائية والصحية والتنموية المرسومة له المنفذة منها وما هو على قائمة الانتظار في التنفيذ، يلاحظ أن المملكة العربية السعودية بجميع مؤسساتها الحكومية والأهلية قد ساهمت بالرقي في مجال الاهتمام بالمعوقين إلى درجة أوصلتها إلى العالمية، خاصة إذا عرفنا أن العديد من المؤسسات القائمة بالاهتمام بالإعاقة والمعوقين قد أصبحت من المرجعيات العالمية المتخصصة في هذا المجال</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هي بحق نماذج مشرفة قابلة للانتشار والتعميم على المستوى العالمي دون أنى مبالغة، وإن كان المواطن يطمح إلى الكثير،لا سيما وأن هناك الكثير الذي يمكن أن يقدم سواء من قبل المواطنين الأوفياء أو المسؤولين المخلصين أو العاملين المتفانين أو المختصين بدرجة كبيرة من الكفاءة أو الخدمات الكثيرة التي هي بحاجة لأن تكتمل منظوماتها على نحو أشمل وأعم وعلى درجة كبيرة من الكفاءة والفاعل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هذا هو المؤمل في الخطط القادمة للإعاقة والتأهيل في المملكة العربية السعودية، وهو أن تصل تلك الخدمات المتميزة لبقية المحتاجين إليها أينما كانوا وبالمفهوم الشامل للتأهيل تحقيقاً لتوجيهات السياسة العامة للدولة وتماشياً مع خصوصية المجتمع السعودي المتميز وأريحيته</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المغلوث، </w:t>
      </w:r>
      <w:r>
        <w:rPr>
          <w:rFonts w:cs="Arial" w:cstheme="minorBidi"/>
          <w:b w:val="false"/>
          <w:bCs w:val="false"/>
          <w:color w:val="1F7287"/>
        </w:rPr>
        <w:t>1999</w:t>
      </w:r>
      <w:r>
        <w:rPr>
          <w:rFonts w:ascii="Arial" w:hAnsi="Arial" w:asciiTheme="minorBidi" w:hAnsiTheme="minorBidi"/>
          <w:b w:val="false"/>
          <w:b w:val="false"/>
          <w:bCs w:val="false"/>
          <w:color w:val="1F7287"/>
          <w:rtl w:val="true"/>
        </w:rPr>
        <w:t xml:space="preserve">م، </w:t>
      </w:r>
      <w:r>
        <w:rPr>
          <w:rFonts w:cs="Arial" w:cstheme="minorBidi"/>
          <w:b w:val="false"/>
          <w:bCs w:val="false"/>
          <w:color w:val="1F7287"/>
        </w:rPr>
        <w:t>23</w:t>
      </w:r>
      <w:r>
        <w:rPr>
          <w:rFonts w:cs="Arial" w:cstheme="minorBidi"/>
          <w:b w:val="false"/>
          <w:bCs w:val="false"/>
          <w:color w:val="1F7287"/>
          <w:rtl w:val="true"/>
        </w:rPr>
        <w:t xml:space="preserve">- </w:t>
      </w:r>
      <w:r>
        <w:rPr>
          <w:rFonts w:cs="Arial" w:cstheme="minorBidi"/>
          <w:b w:val="false"/>
          <w:bCs w:val="false"/>
          <w:color w:val="1F7287"/>
        </w:rPr>
        <w:t>32</w:t>
      </w:r>
      <w:r>
        <w:rPr>
          <w:rFonts w:cs="Arial" w:cstheme="minorBidi"/>
          <w:b w:val="false"/>
          <w:bCs w:val="false"/>
          <w:color w:val="1F7287"/>
          <w:rtl w:val="true"/>
        </w:rPr>
        <w:t>).</w:t>
      </w:r>
    </w:p>
    <w:p>
      <w:pPr>
        <w:pStyle w:val="NormalWeb"/>
        <w:bidi w:val="1"/>
        <w:spacing w:before="280" w:after="280"/>
        <w:jc w:val="both"/>
        <w:rPr>
          <w:rFonts w:ascii="Arial" w:hAnsi="Arial" w:cs="Arial" w:asciiTheme="minorBidi" w:cstheme="minorBidi" w:hAnsiTheme="minorBidi"/>
          <w:i/>
          <w:i/>
          <w:iCs/>
          <w:color w:val="941281"/>
          <w:u w:val="single"/>
        </w:rPr>
      </w:pPr>
      <w:r>
        <w:rPr>
          <w:rFonts w:ascii="Arial" w:hAnsi="Arial" w:asciiTheme="minorBidi" w:hAnsiTheme="minorBidi"/>
          <w:i/>
          <w:i/>
          <w:iCs/>
          <w:color w:val="941281"/>
          <w:u w:val="single"/>
          <w:rtl w:val="true"/>
        </w:rPr>
        <w:t xml:space="preserve">سياسات الرعاية الاجتماعية في المملكة </w:t>
      </w:r>
      <w:r>
        <w:rPr>
          <w:rFonts w:cs="Arial" w:cstheme="minorBidi"/>
          <w:i/>
          <w:iCs/>
          <w:color w:val="941281"/>
          <w:u w:val="single"/>
          <w:rtl w:val="true"/>
        </w:rPr>
        <w:t>:</w:t>
      </w:r>
    </w:p>
    <w:p>
      <w:pPr>
        <w:pStyle w:val="NormalWeb"/>
        <w:bidi w:val="1"/>
        <w:spacing w:before="280" w:after="28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تُعد خطة التنمية الخمسية الأولى التي وضعت للتنمية في المملكة للأعوام </w:t>
      </w:r>
      <w:r>
        <w:rPr>
          <w:rFonts w:cs="Arial" w:cstheme="minorBidi"/>
          <w:b w:val="false"/>
          <w:bCs w:val="false"/>
          <w:color w:val="1F7287"/>
        </w:rPr>
        <w:t>1390</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395</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970</w:t>
      </w:r>
      <w:r>
        <w:rPr>
          <w:rFonts w:cs="Arial" w:cstheme="minorBidi"/>
          <w:b w:val="false"/>
          <w:bCs w:val="false"/>
          <w:color w:val="1F7287"/>
          <w:rtl w:val="true"/>
        </w:rPr>
        <w:t xml:space="preserve">- </w:t>
      </w:r>
      <w:r>
        <w:rPr>
          <w:rFonts w:cs="Arial" w:cstheme="minorBidi"/>
          <w:b w:val="false"/>
          <w:bCs w:val="false"/>
          <w:color w:val="1F7287"/>
        </w:rPr>
        <w:t>1975</w:t>
      </w:r>
      <w:r>
        <w:rPr>
          <w:rFonts w:ascii="Arial" w:hAnsi="Arial" w:asciiTheme="minorBidi" w:hAnsiTheme="minorBidi"/>
          <w:b w:val="false"/>
          <w:b w:val="false"/>
          <w:bCs w:val="false"/>
          <w:color w:val="1F7287"/>
          <w:rtl w:val="true"/>
        </w:rPr>
        <w:t>م بداية انطلاقة التنمية الشاملة في المملكة، إذ حققت تلك الخطة وما تبعها من خطط تنموية أخرى نمواً في جميع المجالات الاقتصادية والاجتماع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بل يرى بعض الباحثين في علم الاجتماع في المملكة أن عام </w:t>
      </w:r>
      <w:r>
        <w:rPr>
          <w:rFonts w:cs="Arial" w:cstheme="minorBidi"/>
          <w:b w:val="false"/>
          <w:bCs w:val="false"/>
          <w:color w:val="1F7287"/>
        </w:rPr>
        <w:t>1390</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970</w:t>
      </w:r>
      <w:r>
        <w:rPr>
          <w:rFonts w:ascii="Arial" w:hAnsi="Arial" w:asciiTheme="minorBidi" w:hAnsiTheme="minorBidi"/>
          <w:b w:val="false"/>
          <w:b w:val="false"/>
          <w:bCs w:val="false"/>
          <w:color w:val="1F7287"/>
          <w:rtl w:val="true"/>
        </w:rPr>
        <w:t>م هو نقطة الصفر بالنسبة للتغيير الاجتماعي في المملكة، وليس هذا فحسب بل تُعد هذه الخطط الخمسية التي توالت حتى وقتنا المعاصر بداية التخطيط ذي المدى البعيد في النواحي الاجتماعية في المملك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رغم عدم بروز البعد الاجتماعي في الخطتين الخمسية الأولى والثانية، فإننا نجد فيها إشارات ذات أبعاد اجتماعية، فلقد كانت الخطتان الخمسيتان الأولى والثانية تركزان بشكل كبير على الجوانب الاقتصادية بوصف تلك الفترة بداية الطفرة الاقتصادية التي عاشتها المملكة بعد حرب العاشر من رمضان، وسيتم استعراض خطط التنمية الخمسية، وأهدافها وسياساتها العامة وبرامجها لما لها من أثر واضح في برامج الرعاية الاجتماعية بشكل عام في المملك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إن خطة التنمية الخمسية الثالثة </w:t>
      </w:r>
      <w:r>
        <w:rPr>
          <w:rFonts w:cs="Arial" w:cstheme="minorBidi"/>
          <w:b w:val="false"/>
          <w:bCs w:val="false"/>
          <w:color w:val="1F7287"/>
          <w:rtl w:val="true"/>
        </w:rPr>
        <w:t>(</w:t>
      </w:r>
      <w:r>
        <w:rPr>
          <w:rFonts w:cs="Arial" w:cstheme="minorBidi"/>
          <w:b w:val="false"/>
          <w:bCs w:val="false"/>
          <w:color w:val="1F7287"/>
        </w:rPr>
        <w:t>1400</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405</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980</w:t>
      </w:r>
      <w:r>
        <w:rPr>
          <w:rFonts w:ascii="Arial" w:hAnsi="Arial" w:asciiTheme="minorBidi" w:hAnsiTheme="minorBidi"/>
          <w:b w:val="false"/>
          <w:b w:val="false"/>
          <w:bCs w:val="false"/>
          <w:color w:val="1F7287"/>
          <w:rtl w:val="true"/>
        </w:rPr>
        <w:t xml:space="preserve">م – </w:t>
      </w:r>
      <w:r>
        <w:rPr>
          <w:rFonts w:cs="Arial" w:cstheme="minorBidi"/>
          <w:b w:val="false"/>
          <w:bCs w:val="false"/>
          <w:color w:val="1F7287"/>
        </w:rPr>
        <w:t>1985</w:t>
      </w:r>
      <w:r>
        <w:rPr>
          <w:rFonts w:ascii="Arial" w:hAnsi="Arial" w:asciiTheme="minorBidi" w:hAnsiTheme="minorBidi"/>
          <w:b w:val="false"/>
          <w:b w:val="false"/>
          <w:bCs w:val="false"/>
          <w:color w:val="1F7287"/>
          <w:rtl w:val="true"/>
        </w:rPr>
        <w:t>م</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عد البداية القوية لظهور بعض الإشارات للجوانب الاجتماعية، وضرورة العناية بهذا الجانب بسبب التغيرات الاقتصادية التي مرت بالمملكة إثر تنامي داخل الأفراد والذي أثر بدوره في كيان المجتمع، فنجد أن خطة التنمية الخمسية الثالثة تذكر صراحة ضمن الأهداف العامة للخطة الهدف الآتي</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العمل على زيادة الوعي بين المواطنين في المملكة واحتياجاتها وتوجيه المواطنين وإرشادهم نحو الإسهام في تحقيق هذه الأهداف ومساندة المجتمع السعودي لمعالجة المشكلات التي تنجم عن التغيرات الاقتصادية والاجتماعية السريع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يلحظ أن هذا الهدف يتلاءم مع المرحلة التي يمر بها المجتمع السعودي آنذاك حيث صاحب تلك الفترة الانفتاح على العالم الخارجي بشكل كبير وقدوم العمالة الأجنبية من الخارج بشكل متزايد لدعم عمليات البناء وتشييد البنية التحتية في المملكة، ثم تطرح خطة التنمية الثالثة أهدافاً أكثر تحديداً لبرامج الشؤون الاجتماعية وهي على النحو التالي</w:t>
      </w:r>
      <w:r>
        <w:rPr>
          <w:rFonts w:cs="Arial" w:cstheme="minorBidi"/>
          <w:b w:val="false"/>
          <w:bCs w:val="false"/>
          <w:color w:val="1F7287"/>
          <w:rtl w:val="true"/>
        </w:rPr>
        <w:t>:</w:t>
      </w:r>
    </w:p>
    <w:p>
      <w:pPr>
        <w:pStyle w:val="NormalWeb"/>
        <w:bidi w:val="1"/>
        <w:spacing w:before="280" w:after="28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أ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شجيع المواطنين على المشاركة في تنمية مجتمعاتهم المحلية وتطويرها</w:t>
      </w:r>
    </w:p>
    <w:p>
      <w:pPr>
        <w:pStyle w:val="NormalWeb"/>
        <w:bidi w:val="1"/>
        <w:spacing w:before="280" w:after="28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ب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إسهام في الحفاظ على الاستقرار الاجتماعي في ظروف تتميز بالتغير الاقتصادي السريع وذلك من خلال البحوث والتشخيص المبكر للمشكلات الاجتماعية الراهنة والمتوقعة</w:t>
      </w:r>
      <w:r>
        <w:rPr>
          <w:rFonts w:cs="Arial" w:cstheme="minorBidi"/>
          <w:b w:val="false"/>
          <w:bCs w:val="false"/>
          <w:color w:val="1F7287"/>
          <w:rtl w:val="true"/>
        </w:rPr>
        <w:t>.</w:t>
      </w:r>
    </w:p>
    <w:p>
      <w:pPr>
        <w:pStyle w:val="NormalWeb"/>
        <w:bidi w:val="1"/>
        <w:spacing w:before="280" w:after="28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ج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تقليل من حجم المعوقات الاجتماعية التي تواجه التنمية مثل</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أمية ونقص المعلومات والاتجاهات السلبية</w:t>
      </w:r>
      <w:r>
        <w:rPr>
          <w:rFonts w:cs="Arial" w:cstheme="minorBidi"/>
          <w:b w:val="false"/>
          <w:bCs w:val="false"/>
          <w:color w:val="1F7287"/>
          <w:rtl w:val="true"/>
        </w:rPr>
        <w:t>.</w:t>
      </w:r>
    </w:p>
    <w:p>
      <w:pPr>
        <w:pStyle w:val="NormalWeb"/>
        <w:bidi w:val="1"/>
        <w:spacing w:before="280" w:after="28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د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نسيق برامج التنمية الاجتماعية مع الجهات الحكومية الأخرى </w:t>
      </w:r>
      <w:r>
        <w:rPr>
          <w:rFonts w:cs="Arial" w:cstheme="minorBidi"/>
          <w:b w:val="false"/>
          <w:bCs w:val="false"/>
          <w:color w:val="1F7287"/>
          <w:rtl w:val="true"/>
        </w:rPr>
        <w:t>.</w:t>
      </w:r>
    </w:p>
    <w:p>
      <w:pPr>
        <w:pStyle w:val="NormalWeb"/>
        <w:bidi w:val="1"/>
        <w:spacing w:before="280" w:after="28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وقد أنيط بوزارة العمل والشؤون الاجتماعية تنفيذ هذه الأهداف عبر عدد من السياسات التي وضعت للاسترشاد بها وهي</w:t>
      </w:r>
      <w:r>
        <w:rPr>
          <w:rFonts w:cs="Arial" w:cstheme="minorBidi"/>
          <w:b w:val="false"/>
          <w:bCs w:val="false"/>
          <w:color w:val="1F7287"/>
          <w:rtl w:val="true"/>
        </w:rPr>
        <w:t>:</w:t>
      </w:r>
    </w:p>
    <w:p>
      <w:pPr>
        <w:pStyle w:val="NormalWeb"/>
        <w:numPr>
          <w:ilvl w:val="0"/>
          <w:numId w:val="1"/>
        </w:numPr>
        <w:bidi w:val="1"/>
        <w:spacing w:before="280" w:after="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الاستمرار في تمويل اتجاه أنشطة التنمية الاجتماعية من مجرد تقديم الخدمات من قاعدة ثابتة إلى تقديم المشورة وتشجيع المجتمعات المحلية على تنمية مواردها بجهودها الخاصة، وسيتحقق ذلك من خلال مراكز التنمية الاجتماعية واللجان المحلية للتنمية الاجتماعية</w:t>
      </w:r>
      <w:r>
        <w:rPr>
          <w:rFonts w:cs="Arial" w:cstheme="minorBidi"/>
          <w:b w:val="false"/>
          <w:bCs w:val="false"/>
          <w:color w:val="1F7287"/>
          <w:rtl w:val="true"/>
        </w:rPr>
        <w:t>.</w:t>
      </w:r>
    </w:p>
    <w:p>
      <w:pPr>
        <w:pStyle w:val="NormalWeb"/>
        <w:numPr>
          <w:ilvl w:val="0"/>
          <w:numId w:val="1"/>
        </w:numPr>
        <w:bidi w:val="1"/>
        <w:spacing w:before="0" w:after="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وسيع نطاق حركة الجمعيات التعاونية لتكون وسيلة لرفع العائد الاقتصادي إلى أقصى حد في المشروعات الصغيرة</w:t>
      </w:r>
      <w:r>
        <w:rPr>
          <w:rFonts w:cs="Arial" w:cstheme="minorBidi"/>
          <w:b w:val="false"/>
          <w:bCs w:val="false"/>
          <w:color w:val="1F7287"/>
          <w:rtl w:val="true"/>
        </w:rPr>
        <w:t>.</w:t>
      </w:r>
    </w:p>
    <w:p>
      <w:pPr>
        <w:pStyle w:val="NormalWeb"/>
        <w:numPr>
          <w:ilvl w:val="0"/>
          <w:numId w:val="1"/>
        </w:numPr>
        <w:bidi w:val="1"/>
        <w:spacing w:before="0" w:after="28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قليل إنفاق الاعتمادات على مشروعات التنمية الاجتماعية حتى يقوم أفراد المجتمع بالإسهام في تمويل المشروعات الاجتماعية وتنفيذها </w:t>
      </w:r>
      <w:r>
        <w:rPr>
          <w:rFonts w:cs="Arial" w:cstheme="minorBidi"/>
          <w:b w:val="false"/>
          <w:bCs w:val="false"/>
          <w:color w:val="1F7287"/>
          <w:rtl w:val="true"/>
        </w:rPr>
        <w:t>.</w:t>
      </w:r>
    </w:p>
    <w:p>
      <w:pPr>
        <w:pStyle w:val="NormalWeb"/>
        <w:bidi w:val="1"/>
        <w:spacing w:before="280" w:after="280"/>
        <w:ind w:left="43"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4</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وسعة نطاق البحوث التطبيقية لمواجهة المشكلات الاجتماعية ودعم مركز التدريب والبحوث الاجتماعية </w:t>
      </w:r>
      <w:r>
        <w:rPr>
          <w:rFonts w:cs="Arial" w:cstheme="minorBidi"/>
          <w:b w:val="false"/>
          <w:bCs w:val="false"/>
          <w:color w:val="1F7287"/>
          <w:rtl w:val="true"/>
        </w:rPr>
        <w:t xml:space="preserve">( ) </w:t>
      </w:r>
      <w:r>
        <w:rPr>
          <w:rFonts w:ascii="Arial" w:hAnsi="Arial" w:asciiTheme="minorBidi" w:hAnsiTheme="minorBidi"/>
          <w:b w:val="false"/>
          <w:b w:val="false"/>
          <w:bCs w:val="false"/>
          <w:color w:val="1F7287"/>
          <w:rtl w:val="true"/>
        </w:rPr>
        <w:t xml:space="preserve">التابع لوزارة العمل والشؤون الاجتماعية لتقديم المشورة للدولة ومؤسسات القطاع الخاص حول المضامين الاجتماعية المحتملة لبرامج التنمية الإنشائية والاقتصادية التي تقوم بتنفيذها </w:t>
      </w:r>
      <w:r>
        <w:rPr>
          <w:rFonts w:cs="Arial" w:cstheme="minorBidi"/>
          <w:b w:val="false"/>
          <w:bCs w:val="false"/>
          <w:color w:val="92D050"/>
          <w:rtl w:val="true"/>
        </w:rPr>
        <w:t>.</w:t>
      </w:r>
      <w:r>
        <w:rPr>
          <w:rFonts w:ascii="Arial" w:hAnsi="Arial" w:asciiTheme="minorBidi" w:hAnsiTheme="minorBidi"/>
          <w:b w:val="false"/>
          <w:b w:val="false"/>
          <w:bCs w:val="false"/>
          <w:color w:val="92D050"/>
          <w:u w:val="single"/>
          <w:rtl w:val="true"/>
        </w:rPr>
        <w:t>أما خطة التنمية الرابعة</w:t>
      </w:r>
      <w:r>
        <w:rPr>
          <w:rFonts w:ascii="Arial" w:hAnsi="Arial" w:asciiTheme="minorBidi" w:hAnsiTheme="minorBidi"/>
          <w:b w:val="false"/>
          <w:b w:val="false"/>
          <w:bCs w:val="false"/>
          <w:color w:val="92D050"/>
          <w:rtl w:val="true"/>
        </w:rPr>
        <w:t xml:space="preserve"> </w:t>
      </w:r>
      <w:r>
        <w:rPr>
          <w:rFonts w:cs="Arial" w:cstheme="minorBidi"/>
          <w:b w:val="false"/>
          <w:bCs w:val="false"/>
          <w:color w:val="1F7287"/>
          <w:rtl w:val="true"/>
        </w:rPr>
        <w:t>(</w:t>
      </w:r>
      <w:r>
        <w:rPr>
          <w:rFonts w:cs="Arial" w:cstheme="minorBidi"/>
          <w:b w:val="false"/>
          <w:bCs w:val="false"/>
          <w:color w:val="1F7287"/>
        </w:rPr>
        <w:t>1405</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410</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985</w:t>
      </w:r>
      <w:r>
        <w:rPr>
          <w:rFonts w:ascii="Arial" w:hAnsi="Arial" w:asciiTheme="minorBidi" w:hAnsiTheme="minorBidi"/>
          <w:b w:val="false"/>
          <w:b w:val="false"/>
          <w:bCs w:val="false"/>
          <w:color w:val="1F7287"/>
          <w:rtl w:val="true"/>
        </w:rPr>
        <w:t>م</w:t>
      </w:r>
      <w:r>
        <w:rPr>
          <w:rFonts w:cs="Arial" w:cstheme="minorBidi"/>
          <w:b w:val="false"/>
          <w:bCs w:val="false"/>
          <w:color w:val="1F7287"/>
          <w:rtl w:val="true"/>
        </w:rPr>
        <w:t xml:space="preserve">- </w:t>
      </w:r>
      <w:r>
        <w:rPr>
          <w:rFonts w:cs="Arial" w:cstheme="minorBidi"/>
          <w:b w:val="false"/>
          <w:bCs w:val="false"/>
          <w:color w:val="1F7287"/>
        </w:rPr>
        <w:t>1990</w:t>
      </w:r>
      <w:r>
        <w:rPr>
          <w:rFonts w:ascii="Arial" w:hAnsi="Arial" w:asciiTheme="minorBidi" w:hAnsiTheme="minorBidi"/>
          <w:b w:val="false"/>
          <w:b w:val="false"/>
          <w:bCs w:val="false"/>
          <w:color w:val="1F7287"/>
          <w:rtl w:val="true"/>
        </w:rPr>
        <w:t>م</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فلقد لفتت الانتباه إلى أن المجتمع السعودي قد شهد خلال العقدين الماضيين تغيرات رئيسية، ومن هنا جعلت الإنسان السعودي محور التنمية الشاملة بأبعادها المتكاملة، فهو الوسيلة وهو الغاية في الوقت نفسه، ومن هنا نجد أن المحافظة على استقراره قد تصدرت أهداف خطة التنمية الرابعة، وجعلت الاستقرار الاجتماعي قرين الدفاع عن الدين والوطن</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ففي الهدف الثاني من أهداف خطة التنمية الرابعة كان هذا النص</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الدفاع عن الدين والوطن والمحافظة على الأمن والاستقرار الاجتماعي للبلاد</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ولا شك أن في هذا استشعاراً لما قد تواجهه البلاد من تغيرات اجتماعية متوقعة من التوسعة في خطط التنمية الاقتصادية، وما تحتاجه من إجراءات وقائية للحفاظ على تماسك المجتمع واستقراره عبر برامج اجتماعية مقنن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كما أشار خطة التنمية الرابعة إلى تحدٍ جديد يلزم أن تواجهه وزارة العمل والشؤون الاجتماعية عبر برامجها وأنشطتها وهو الانحراف بين الشباب نتيجة للتغير في المجتمعات التقليدية والتغير في وظائف المؤسسات التقليدية مما يستدعي المزيد من الاستعداد عبر عدد من الإجراءات وعلى رأسها قيام جميع الجهات الحكومية بتقدير الآثار الاجتماعية لبرامجها ونشر دعائمها بجانب المضامين الاجتماعية ذات المدى البعد لسياساتها</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إن ذلك المنحنى في خطة التنمية الرابعة جعل الأبعاد الاجتماعية تأخذ شكلاً آخر لا تقتصر المسؤولية فيه على وزارة العمل والشؤون الاجتماعية لمواجهته، بل يجعل كل الجهات الحكومية تأخذ في الحسبان القضايا الاجتماعية التي يواجهها المجتمع ويلزمها بمراعاة الآثار الاجتماعية المتوقعة من كل مشروع، وذلك بدراسته من الجانب الاجتماعي لتقدير أثره ورصد نتائجه المتوقعة قبل حدوثها لتلافيها، كما يلزم وزارة الاقتصاد والتخطيط بشكل أخص بالاهتمام بالجوانب الاجتماعية للتخطيط التنموي والثقافي وذلك لكونها هي المسؤولة عن خطط التنمية والتنسيق بين جميع أجهزة الدولة في التخطيط المستقبلي للعناية بهذا الجانب بشكل جدي يتناسب مع المرحلة التي كان يمر بها المجتمع السعودي آنذاك</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انطلاقاً </w:t>
      </w:r>
      <w:r>
        <w:rPr>
          <w:rFonts w:ascii="Arial" w:hAnsi="Arial" w:asciiTheme="minorBidi" w:hAnsiTheme="minorBidi"/>
          <w:b w:val="false"/>
          <w:b w:val="false"/>
          <w:bCs w:val="false"/>
          <w:color w:val="1F7287"/>
          <w:u w:val="single"/>
          <w:rtl w:val="true"/>
        </w:rPr>
        <w:t xml:space="preserve">مما سبق حددت خطة التنمية الرابعة أهداف الخدمة الاجتماعية </w:t>
      </w:r>
      <w:r>
        <w:rPr>
          <w:rFonts w:ascii="Arial" w:hAnsi="Arial" w:asciiTheme="minorBidi" w:hAnsiTheme="minorBidi"/>
          <w:b w:val="false"/>
          <w:b w:val="false"/>
          <w:bCs w:val="false"/>
          <w:color w:val="1F7287"/>
          <w:rtl w:val="true"/>
        </w:rPr>
        <w:t xml:space="preserve">لتلك المرحلة من مراحل المجتمع السعودي في الجوانب الآتي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شجيع المواطنين على المشاركة في أنشطة التنمية الاجتماعي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وفير الرعاية العلاجية وتقديم المساعدة للعجزة والمحرومين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إحداث برامج للتوعية والإرشاد الاجتماعي للمحافظة على القيم الاجتماع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قديم التأهيل والرعاية للأفراد العاجزين أو المحرومين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دعم الروابط الأسرية وتماسكها، ورعاية الأطفال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رعاية الأحداث المنحرفين أو المعرضين للانحراف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إجراء المزيد من الأبحاث وتقديم المشورة والتدريب الاجتماعي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تنطلق أهداف نشاط الرعاية الاجتماعية السابقة في إطار عمل واسع يتمثل في أبعاد ثلاثة هي</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بعد العلاجي، والبعد الوقائي، والبعد التنموي</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في خطة التنمية الخامسة التي تغطي المدة </w:t>
      </w:r>
      <w:r>
        <w:rPr>
          <w:rFonts w:cs="Arial" w:cstheme="minorBidi"/>
          <w:b w:val="false"/>
          <w:bCs w:val="false"/>
          <w:color w:val="1F7287"/>
          <w:rtl w:val="true"/>
        </w:rPr>
        <w:t>(</w:t>
      </w:r>
      <w:r>
        <w:rPr>
          <w:rFonts w:cs="Arial" w:cstheme="minorBidi"/>
          <w:b w:val="false"/>
          <w:bCs w:val="false"/>
          <w:color w:val="1F7287"/>
        </w:rPr>
        <w:t>1410</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415</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990</w:t>
      </w:r>
      <w:r>
        <w:rPr>
          <w:rFonts w:ascii="Arial" w:hAnsi="Arial" w:asciiTheme="minorBidi" w:hAnsiTheme="minorBidi"/>
          <w:b w:val="false"/>
          <w:b w:val="false"/>
          <w:bCs w:val="false"/>
          <w:color w:val="1F7287"/>
          <w:rtl w:val="true"/>
        </w:rPr>
        <w:t xml:space="preserve">م – </w:t>
      </w:r>
      <w:r>
        <w:rPr>
          <w:rFonts w:cs="Arial" w:cstheme="minorBidi"/>
          <w:b w:val="false"/>
          <w:bCs w:val="false"/>
          <w:color w:val="1F7287"/>
        </w:rPr>
        <w:t>1995</w:t>
      </w:r>
      <w:r>
        <w:rPr>
          <w:rFonts w:ascii="Arial" w:hAnsi="Arial" w:asciiTheme="minorBidi" w:hAnsiTheme="minorBidi"/>
          <w:b w:val="false"/>
          <w:b w:val="false"/>
          <w:bCs w:val="false"/>
          <w:color w:val="1F7287"/>
          <w:rtl w:val="true"/>
        </w:rPr>
        <w:t>م</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ستمر الهدف السابق الذي يظهر في خطة التنمية الرابعة بالترتيب نفسه في أهداف خطة التنمية الخامسة وهو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دفاع عن الدين والوطن والمحافظة على الأمن والاستقرار الاجتماعي للبلاد</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مع اختلاف في الأهداف الفرعية والسياسات والبرامج الرئيسية لتنفيذ ذلك الهدف</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بداية تستشعر خطة التنمية أن هناك بعض المشكلات التي تقترن بانتشار التحضر وقيام التجمعات الحضرية الحديثة قد تظهر في المجتمع السعودي ومن تلك المشكلات الشعور بالغربة والميل نحو العزلة والوحدة، إضافة إلى التغيرات التي سوف تطرأ على التركيب الأسري مما تستدعي الحاجة معه إلى المحافظة على التوازن بين المقاييس الوقائية والعلاجية وعدم الاعتماد على معالجة المشكلات الاجتماعية بعد حدوثها لكون تكلفتها الاقتصادية والاجتماعية أكبر، وهذا ما جعل خطة التنمية الخامسة تطلب من جميع الجهات الحكومية أن تكون على قدر من الوعي والقدرة على تقويم الآثار الاجتماعية لبرامجها التنموية وتسوية أي تضارب محتمل بين الأولويات الاجتماعية والمالية وتشخيص المشكلات الاجتماعية المتوقعة لمنع حدوثها أو الحد منها</w:t>
      </w:r>
      <w:r>
        <w:rPr>
          <w:rFonts w:cs="Arial" w:cstheme="minorBidi"/>
          <w:b w:val="false"/>
          <w:bCs w:val="false"/>
          <w:color w:val="1F7287"/>
          <w:rtl w:val="true"/>
        </w:rPr>
        <w:t>.</w:t>
      </w:r>
      <w:r>
        <w:rPr>
          <w:rFonts w:ascii="Arial" w:hAnsi="Arial" w:asciiTheme="minorBidi" w:hAnsiTheme="minorBidi"/>
          <w:b w:val="false"/>
          <w:b w:val="false"/>
          <w:bCs w:val="false"/>
          <w:color w:val="1F7287"/>
          <w:u w:val="single"/>
          <w:rtl w:val="true"/>
        </w:rPr>
        <w:t>ومن هنا نرى أن خطة التنمية الخامسة</w:t>
      </w:r>
      <w:r>
        <w:rPr>
          <w:rFonts w:ascii="Arial" w:hAnsi="Arial" w:asciiTheme="minorBidi" w:hAnsiTheme="minorBidi"/>
          <w:b w:val="false"/>
          <w:b w:val="false"/>
          <w:bCs w:val="false"/>
          <w:color w:val="1F7287"/>
          <w:rtl w:val="true"/>
        </w:rPr>
        <w:t xml:space="preserve"> قد طرحت سياسات وبرامج تختلف إلى حدٍ ما عما ورد في خطة التنمية الرابعة، ومنها</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إيجاد مؤشرات للتوجيه الاجتماعي وتطويرها، مع العمل على توفير المعلومات المتعلقة بالنواحي الاجتماعية اللازمة لتعزيز روح المجتمع المتطورة والثقافة الإسلام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إيجاد معايير محددة وإجراءات جديدة لمنح التراخيص لمزاولة العمل الاجتماعي المهني</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حديد متطلبات وأوليات الأبحاث الاجتماعية طويلة الأمد مع الأخذ في الحسبان الظروف الاجتماعية المتغيرة واحتياجات السياسة الاجتماعية العام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إعادة تحديد نطاق نشاطات التنمية الاجتماعية لتأخذ في حسبانها احتياجاتها من الخدمات الاجتماعية فيما يدعم الاتجاه المتزايد نحو التحضر</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شجيع تماسك الأسرة والمساهمة في التنشئة والتربية السليمة للشباب بما يتفق مع مبادئ الشريعة الإسلامية، وتنفيذ برامج للتوجيه والإرشاد الأسري والتوجيه والتوعية الوقائية حول الأمراض الاجتماع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حث على زيادة العمل الاجتماعي التطوعي ودعم قدراته وذلك بتشجيع تكوين الجمعيات الخيرية وتقديم المساعدات الفنية والمادية لها</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استمرار في تقديم المنح والمساعدات والإعانات للأفراد والأسر المحتاجة، والاستمرار في تقديم الرعاية المؤسسية للفئات التي تتطلب حالاتها الرعاية داخل المؤسسات الاجتماع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في خطة التنمية الخمسية السادسة التي تمتد من </w:t>
      </w:r>
      <w:r>
        <w:rPr>
          <w:rFonts w:cs="Arial" w:cstheme="minorBidi"/>
          <w:b w:val="false"/>
          <w:bCs w:val="false"/>
          <w:color w:val="1F7287"/>
        </w:rPr>
        <w:t>1415</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420</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995</w:t>
      </w:r>
      <w:r>
        <w:rPr>
          <w:rFonts w:ascii="Arial" w:hAnsi="Arial" w:asciiTheme="minorBidi" w:hAnsiTheme="minorBidi"/>
          <w:b w:val="false"/>
          <w:b w:val="false"/>
          <w:bCs w:val="false"/>
          <w:color w:val="1F7287"/>
          <w:rtl w:val="true"/>
        </w:rPr>
        <w:t>م</w:t>
      </w:r>
      <w:r>
        <w:rPr>
          <w:rFonts w:cs="Arial" w:cstheme="minorBidi"/>
          <w:b w:val="false"/>
          <w:bCs w:val="false"/>
          <w:color w:val="1F7287"/>
          <w:rtl w:val="true"/>
        </w:rPr>
        <w:t xml:space="preserve">- </w:t>
      </w:r>
      <w:r>
        <w:rPr>
          <w:rFonts w:cs="Arial" w:cstheme="minorBidi"/>
          <w:b w:val="false"/>
          <w:bCs w:val="false"/>
          <w:color w:val="1F7287"/>
        </w:rPr>
        <w:t>2000</w:t>
      </w:r>
      <w:r>
        <w:rPr>
          <w:rFonts w:ascii="Arial" w:hAnsi="Arial" w:asciiTheme="minorBidi" w:hAnsiTheme="minorBidi"/>
          <w:b w:val="false"/>
          <w:b w:val="false"/>
          <w:bCs w:val="false"/>
          <w:color w:val="1F7287"/>
          <w:rtl w:val="true"/>
        </w:rPr>
        <w:t>م نجد أن الهدف السابق استمر بالأهمية نفسها حيث استقر في المرتبة الثانية، وينص على</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الدفاع عن الدين والوطن والمحافظة على الأمن والاستقرار الاجتماعي للبلاد</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كما وضعت خطة التنمية هدفاً آخر له بُعد اجتماعي مهم وهو إيجاد كتلة خليجية موحدة، حيث نص أحد أهداف خطة التنمية على تحقيق التكامل الاقتصادي والاجتماعي بين دول مجلس التعاون لدول الخليج العرب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في الوقت الذي تضع فيه خطة التنمية السادسة هذه الأهداف الاجتماعية الطموحة نجد أنها تلفت الانتباه إلى قضايا سياسية تتمثل في نقص المعلومات والمؤشرات الاجتماعية، فرغم كل ما تحقق من منجزات تنموية ذات صبغة اجتماعية خلال خطط التنمية السابقة، فإن الحاجة ماسة إلى بيانات المؤشرات الاجتماعية الأساسية والقيام بالمسوحات الاجتماعية، وذلك من خلال التنسيق بين الجهات البحثية في المؤسسات العلمية ومركز التدريب والبحوث الاجتماعية التابع لوزارة العمل والشؤون الاجتماعية لمعرفة حجم المشكلات والظواهر الاجتماعية ومؤشراتها</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خطة التنمية وبناءً على </w:t>
      </w:r>
      <w:r>
        <w:rPr>
          <w:rFonts w:ascii="Arial" w:hAnsi="Arial" w:asciiTheme="minorBidi" w:hAnsiTheme="minorBidi"/>
          <w:b w:val="false"/>
          <w:b w:val="false"/>
          <w:bCs w:val="false"/>
          <w:color w:val="1F7287"/>
          <w:u w:val="single"/>
          <w:rtl w:val="true"/>
        </w:rPr>
        <w:t>ذلك وضعت السادسة</w:t>
      </w:r>
      <w:r>
        <w:rPr>
          <w:rFonts w:ascii="Arial" w:hAnsi="Arial" w:asciiTheme="minorBidi" w:hAnsiTheme="minorBidi"/>
          <w:b w:val="false"/>
          <w:b w:val="false"/>
          <w:bCs w:val="false"/>
          <w:color w:val="1F7287"/>
          <w:rtl w:val="true"/>
        </w:rPr>
        <w:t xml:space="preserve"> عدداً من الأهداف المرحلية التي تتناسب مع مدة الخطة ومنها</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أ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نمية المجتمع السعودي من خلال توفير برامج الرعاية الاجتماعية اللازمة والوقائية من أية ظواهر سلب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ب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حقيق مشاركة المواطنين في تعزيز برامج التنمية والرعاية الاجتماعية في المملكة ومساندتها</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ج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حقيق النمو المتوازن للخدمات الاجتماعية بين مناطق المملكة المختلف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د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زيادة دخل الأفراد المحتاجين من خلال المساعدات ومن خلال جهودهم الذات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قوية الروابط الأسرية والتركيز على رعاية الأطفال وتربيتهم وتنشئتهم على أسس قويم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طوير برامج رعاية الشباب بما ينمي قدراتهم العقلية والبدنية في المجالات الاجتماعية والثقافية والرياضي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ز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نهوض بمستوى البرامج الإعلامية، وبمحتواها الاجتماعي والثقافي</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لتحقيق هذه الأهداف الاجتماعية الطموحة ترسم خطة التنمية السادسة عدداً من السياسات والبرامج الاجتماعية، ومنها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استمرار في توفير الرعاية الاجتماعية عن طريق إحداث دور ومراكز ومؤسسات اجتماعية لتغطية احتياجات المستحقين لخدمات هذه المؤسسات وزيادة نشاطاتها لإعداد الأشخاص القادرين على الاعتماد على أنفسهم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دعم برامج الرعاية الاجتماعية غير المؤسسية بتشجيع قيام أسر بديلة وحاضنة ودعمها لرعاية الأطفال الأيتام وذوي الظروف الخاصة، مع دعم برنامج إعانات المعوقين لدى أسرهم والحث على زيادة العمل الاجتماعي التطوعي ودعم قدرته وذلك بتشجيع تكوين الجمعيات الخيرية والتعاوني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توسع في برامج التنمية المحلية لتصل إلى المناطق الريفية والحضرية لمقابلة الاحتياجات المتنامية للمجتمعات المحلي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استمرار في التنشئة الإسلامية للشباب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في خطة </w:t>
      </w:r>
      <w:r>
        <w:rPr>
          <w:rFonts w:ascii="Arial" w:hAnsi="Arial" w:asciiTheme="minorBidi" w:hAnsiTheme="minorBidi"/>
          <w:b w:val="false"/>
          <w:b w:val="false"/>
          <w:bCs w:val="false"/>
          <w:color w:val="1F7287"/>
          <w:u w:val="single"/>
          <w:rtl w:val="true"/>
        </w:rPr>
        <w:t>التنمية السابعة</w:t>
      </w:r>
      <w:r>
        <w:rPr>
          <w:rFonts w:ascii="Arial" w:hAnsi="Arial" w:asciiTheme="minorBidi" w:hAnsiTheme="minorBidi"/>
          <w:b w:val="false"/>
          <w:b w:val="false"/>
          <w:bCs w:val="false"/>
          <w:color w:val="1F7287"/>
          <w:rtl w:val="true"/>
        </w:rPr>
        <w:t xml:space="preserve"> يتواصل ثبات الهدف الذي بدأ منذ خطة التنمية الرابعة وهو</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الدفاع عن الدين والوطن، والمحافظة على الأمن والاستقرار الاجتماعي للبلاد وتعزيز قيم الانتماء والولاء الوطني</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فلقد أصبح هذا الهدف مرتكزاً أساسياً في خطط التنمية المتتابعة، كما أن خطة التنمية السابعة وضعت هدفاً آخر له بُعْدٌ اجتماعي مهم وهو إشراك القطاع الخاص في التنمية الاجتماعية حيث ينص الهدف الثامن من الأهداف العامة للخطة السابعة على الآتي</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زيادة إسهام القطاع الخاص في عمليات التنمية الاقتصادية والاجتماع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كما اهتمت خطة التنمية السابعة بالخدمات التطوعية حيث أفردت لها أساساً استراتيجياً انبثقت عنه مجموعة من السياسات فينص الأساس الخامس على</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ضرورة تطوير الخدمات التطوعية وترسيخ مفهومها وأهميتها لدى أفراد المجتمع والارتقاء بوسائلها وأساليب أدائها</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روعي في ذلك إشراك المواطن بشكل مباشر وبشكل غير مباشر في عملية التنمية الاجتماعية الشاملة التي ترنو لها المملكة من خلال عدد من السياسات والبرامج التنموية ذات البعد الاجتماعي التي احتوتها خطة التنمية السابعة في المملك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لذلك لا عجب أن نجد </w:t>
      </w:r>
      <w:bookmarkStart w:id="0" w:name="_GoBack"/>
      <w:bookmarkEnd w:id="0"/>
      <w:r>
        <w:rPr>
          <w:rFonts w:ascii="Arial" w:hAnsi="Arial" w:asciiTheme="minorBidi" w:hAnsiTheme="minorBidi"/>
          <w:b w:val="false"/>
          <w:b w:val="false"/>
          <w:bCs w:val="false"/>
          <w:color w:val="1F7287"/>
          <w:rtl w:val="true"/>
        </w:rPr>
        <w:t xml:space="preserve">عدد من الجمعيات الخيرية في المملكة قد ارتفع من </w:t>
      </w:r>
      <w:r>
        <w:rPr>
          <w:rFonts w:cs="Arial" w:cstheme="minorBidi"/>
          <w:b w:val="false"/>
          <w:bCs w:val="false"/>
          <w:color w:val="1F7287"/>
          <w:rtl w:val="true"/>
        </w:rPr>
        <w:t>(</w:t>
      </w:r>
      <w:r>
        <w:rPr>
          <w:rFonts w:cs="Arial" w:cstheme="minorBidi"/>
          <w:b w:val="false"/>
          <w:bCs w:val="false"/>
          <w:color w:val="1F7287"/>
        </w:rPr>
        <w:t>16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جمعية عام </w:t>
      </w:r>
      <w:r>
        <w:rPr>
          <w:rFonts w:cs="Arial" w:cstheme="minorBidi"/>
          <w:b w:val="false"/>
          <w:bCs w:val="false"/>
          <w:color w:val="1F7287"/>
        </w:rPr>
        <w:t>1418</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998</w:t>
      </w:r>
      <w:r>
        <w:rPr>
          <w:rFonts w:ascii="Arial" w:hAnsi="Arial" w:asciiTheme="minorBidi" w:hAnsiTheme="minorBidi"/>
          <w:b w:val="false"/>
          <w:b w:val="false"/>
          <w:bCs w:val="false"/>
          <w:color w:val="1F7287"/>
          <w:rtl w:val="true"/>
        </w:rPr>
        <w:t xml:space="preserve">م ليصل إلى أكثر من </w:t>
      </w:r>
      <w:r>
        <w:rPr>
          <w:rFonts w:cs="Arial" w:cstheme="minorBidi"/>
          <w:b w:val="false"/>
          <w:bCs w:val="false"/>
          <w:color w:val="1F7287"/>
          <w:rtl w:val="true"/>
        </w:rPr>
        <w:t>(</w:t>
      </w:r>
      <w:r>
        <w:rPr>
          <w:rFonts w:cs="Arial" w:cstheme="minorBidi"/>
          <w:b w:val="false"/>
          <w:bCs w:val="false"/>
          <w:color w:val="1F7287"/>
        </w:rPr>
        <w:t>25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جمعية خيرية عاملة في عام </w:t>
      </w:r>
      <w:r>
        <w:rPr>
          <w:rFonts w:cs="Arial" w:cstheme="minorBidi"/>
          <w:b w:val="false"/>
          <w:bCs w:val="false"/>
          <w:color w:val="1F7287"/>
        </w:rPr>
        <w:t>1422</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2002</w:t>
      </w:r>
      <w:r>
        <w:rPr>
          <w:rFonts w:ascii="Arial" w:hAnsi="Arial" w:asciiTheme="minorBidi" w:hAnsiTheme="minorBidi"/>
          <w:b w:val="false"/>
          <w:b w:val="false"/>
          <w:bCs w:val="false"/>
          <w:color w:val="1F7287"/>
          <w:rtl w:val="true"/>
        </w:rPr>
        <w:t xml:space="preserve">م، ويرتفع تبعاً لذلك عدد الأعضاء العاملين في هذه الجمعيات إلى أكثر من </w:t>
      </w:r>
      <w:r>
        <w:rPr>
          <w:rFonts w:cs="Arial" w:cstheme="minorBidi"/>
          <w:b w:val="false"/>
          <w:bCs w:val="false"/>
          <w:color w:val="1F7287"/>
          <w:rtl w:val="true"/>
        </w:rPr>
        <w:t>(</w:t>
      </w:r>
      <w:r>
        <w:rPr>
          <w:rFonts w:cs="Arial" w:cstheme="minorBidi"/>
          <w:b w:val="false"/>
          <w:bCs w:val="false"/>
          <w:color w:val="1F7287"/>
        </w:rPr>
        <w:t>4700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متطوع ومتطوع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قد بلغ عدد الجمعيات الخيرية في المملكة في عام </w:t>
      </w:r>
      <w:r>
        <w:rPr>
          <w:rFonts w:cs="Arial" w:cstheme="minorBidi"/>
          <w:b w:val="false"/>
          <w:bCs w:val="false"/>
          <w:color w:val="1F7287"/>
        </w:rPr>
        <w:t>1425</w:t>
      </w:r>
      <w:r>
        <w:rPr>
          <w:rFonts w:ascii="Arial" w:hAnsi="Arial" w:asciiTheme="minorBidi" w:hAnsiTheme="minorBidi"/>
          <w:b w:val="false"/>
          <w:b w:val="false"/>
          <w:bCs w:val="false"/>
          <w:color w:val="1F7287"/>
          <w:rtl w:val="true"/>
        </w:rPr>
        <w:t xml:space="preserve">هـ أكثر من </w:t>
      </w:r>
      <w:r>
        <w:rPr>
          <w:rFonts w:cs="Arial" w:cstheme="minorBidi"/>
          <w:b w:val="false"/>
          <w:bCs w:val="false"/>
          <w:color w:val="1F7287"/>
          <w:rtl w:val="true"/>
        </w:rPr>
        <w:t>(</w:t>
      </w:r>
      <w:r>
        <w:rPr>
          <w:rFonts w:cs="Arial" w:cstheme="minorBidi"/>
          <w:b w:val="false"/>
          <w:bCs w:val="false"/>
          <w:color w:val="1F7287"/>
        </w:rPr>
        <w:t>28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جمعية وارتفع عدد لجان التنمية إلى أكثر من </w:t>
      </w:r>
      <w:r>
        <w:rPr>
          <w:rFonts w:cs="Arial" w:cstheme="minorBidi"/>
          <w:b w:val="false"/>
          <w:bCs w:val="false"/>
          <w:color w:val="1F7287"/>
          <w:rtl w:val="true"/>
        </w:rPr>
        <w:t>(</w:t>
      </w:r>
      <w:r>
        <w:rPr>
          <w:rFonts w:cs="Arial" w:cstheme="minorBidi"/>
          <w:b w:val="false"/>
          <w:bCs w:val="false"/>
          <w:color w:val="1F7287"/>
        </w:rPr>
        <w:t>14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لجنة تنمية محلية وهي لجان قائمة على العمل التطوعي والبحث لتنمية المجتمعات المحل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خلال العام </w:t>
      </w:r>
      <w:r>
        <w:rPr>
          <w:rFonts w:cs="Arial" w:cstheme="minorBidi"/>
          <w:b w:val="false"/>
          <w:bCs w:val="false"/>
          <w:color w:val="1F7287"/>
        </w:rPr>
        <w:t>1427</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428</w:t>
      </w:r>
      <w:r>
        <w:rPr>
          <w:rFonts w:ascii="Arial" w:hAnsi="Arial" w:asciiTheme="minorBidi" w:hAnsiTheme="minorBidi"/>
          <w:b w:val="false"/>
          <w:b w:val="false"/>
          <w:bCs w:val="false"/>
          <w:color w:val="1F7287"/>
          <w:rtl w:val="true"/>
        </w:rPr>
        <w:t xml:space="preserve">هـ بلغ عدد الجمعيات الخيرية </w:t>
      </w:r>
      <w:r>
        <w:rPr>
          <w:rFonts w:cs="Arial" w:cstheme="minorBidi"/>
          <w:b w:val="false"/>
          <w:bCs w:val="false"/>
          <w:color w:val="1F7287"/>
          <w:rtl w:val="true"/>
        </w:rPr>
        <w:t>(</w:t>
      </w:r>
      <w:r>
        <w:rPr>
          <w:rFonts w:cs="Arial" w:cstheme="minorBidi"/>
          <w:b w:val="false"/>
          <w:bCs w:val="false"/>
          <w:color w:val="1F7287"/>
        </w:rPr>
        <w:t>406</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جمعيات خيرية، منها </w:t>
      </w:r>
      <w:r>
        <w:rPr>
          <w:rFonts w:cs="Arial" w:cstheme="minorBidi"/>
          <w:b w:val="false"/>
          <w:bCs w:val="false"/>
          <w:color w:val="1F7287"/>
          <w:rtl w:val="true"/>
        </w:rPr>
        <w:t>(</w:t>
      </w:r>
      <w:r>
        <w:rPr>
          <w:rFonts w:cs="Arial" w:cstheme="minorBidi"/>
          <w:b w:val="false"/>
          <w:bCs w:val="false"/>
          <w:color w:val="1F7287"/>
        </w:rPr>
        <w:t>26</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جمعية خيرية نسائية، وبلغ عدد المؤسسات الخيرية الخاصة </w:t>
      </w:r>
      <w:r>
        <w:rPr>
          <w:rFonts w:cs="Arial" w:cstheme="minorBidi"/>
          <w:b w:val="false"/>
          <w:bCs w:val="false"/>
          <w:color w:val="1F7287"/>
          <w:rtl w:val="true"/>
        </w:rPr>
        <w:t>(</w:t>
      </w:r>
      <w:r>
        <w:rPr>
          <w:rFonts w:cs="Arial" w:cstheme="minorBidi"/>
          <w:b w:val="false"/>
          <w:bCs w:val="false"/>
          <w:color w:val="1F7287"/>
        </w:rPr>
        <w:t>39</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مؤسسة، وعدد أعضاء الجمعيات الخيرية </w:t>
      </w:r>
      <w:r>
        <w:rPr>
          <w:rFonts w:cs="Arial" w:cstheme="minorBidi"/>
          <w:b w:val="false"/>
          <w:bCs w:val="false"/>
          <w:color w:val="1F7287"/>
          <w:rtl w:val="true"/>
        </w:rPr>
        <w:t>(</w:t>
      </w:r>
      <w:r>
        <w:rPr>
          <w:rFonts w:cs="Arial" w:cstheme="minorBidi"/>
          <w:b w:val="false"/>
          <w:bCs w:val="false"/>
          <w:color w:val="1F7287"/>
        </w:rPr>
        <w:t>4415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عضواً منهم </w:t>
      </w:r>
      <w:r>
        <w:rPr>
          <w:rFonts w:cs="Arial" w:cstheme="minorBidi"/>
          <w:b w:val="false"/>
          <w:bCs w:val="false"/>
          <w:color w:val="1F7287"/>
          <w:rtl w:val="true"/>
        </w:rPr>
        <w:t>(</w:t>
      </w:r>
      <w:r>
        <w:rPr>
          <w:rFonts w:cs="Arial" w:cstheme="minorBidi"/>
          <w:b w:val="false"/>
          <w:bCs w:val="false"/>
          <w:color w:val="1F7287"/>
        </w:rPr>
        <w:t>2717</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من النساء، وعدد العاملين بالجمعيات الخيرية </w:t>
      </w:r>
      <w:r>
        <w:rPr>
          <w:rFonts w:cs="Arial" w:cstheme="minorBidi"/>
          <w:b w:val="false"/>
          <w:bCs w:val="false"/>
          <w:color w:val="1F7287"/>
          <w:rtl w:val="true"/>
        </w:rPr>
        <w:t>(</w:t>
      </w:r>
      <w:r>
        <w:rPr>
          <w:rFonts w:cs="Arial" w:cstheme="minorBidi"/>
          <w:b w:val="false"/>
          <w:bCs w:val="false"/>
          <w:color w:val="1F7287"/>
        </w:rPr>
        <w:t>9292</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شخصاً منهم </w:t>
      </w:r>
      <w:r>
        <w:rPr>
          <w:rFonts w:cs="Arial" w:cstheme="minorBidi"/>
          <w:b w:val="false"/>
          <w:bCs w:val="false"/>
          <w:color w:val="1F7287"/>
          <w:rtl w:val="true"/>
        </w:rPr>
        <w:t>(</w:t>
      </w:r>
      <w:r>
        <w:rPr>
          <w:rFonts w:cs="Arial" w:cstheme="minorBidi"/>
          <w:b w:val="false"/>
          <w:bCs w:val="false"/>
          <w:color w:val="1F7287"/>
        </w:rPr>
        <w:t>1924</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في الجمعيات النسائ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هذه الجمعيات الخيرية ولجان التنمية الاجتماعية تُعد رافداً قوياً لمؤسسات الرعاية الاجتماعية في المملكة لكونها تقوم بالكثير من الخدمات الاجتماعية بأشكال مختلفة بما فيها الرعاية الإيوائية وإنشاء الدور والمؤسسات الاجتماعية للأيتام والمسنين والمعوقين ورعاية الطفولة والأمومة بشكل موسع</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هذا التوسع يأتي في سياق ما انطلت منه خطة التنمية السابعة حيث الزيادة المطردة في الطلب على الخدمات الاجتماعية نتيجة للنمو السكاني، وخصائص التركيب العمري لسكان المملكة التي تعد تركيبة شابة عمرياً، وقد اتضح هذا حين الحديث عن الوضع السكاني في المملك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الأهداف العامة والأسس الإستراتيجية التي وردت في خطة التنمية الثامن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استندت خطة التنمية الثامنة إلى مجموعة متكاملة من الأهداف العامة والأسس الإستراتيجية المعتمدة بموجب قرار مجلس الوزراء رقم </w:t>
      </w:r>
      <w:r>
        <w:rPr>
          <w:rFonts w:cs="Arial" w:cstheme="minorBidi"/>
          <w:b w:val="false"/>
          <w:bCs w:val="false"/>
          <w:color w:val="1F7287"/>
          <w:rtl w:val="true"/>
        </w:rPr>
        <w:t>(</w:t>
      </w:r>
      <w:r>
        <w:rPr>
          <w:rFonts w:cs="Arial" w:cstheme="minorBidi"/>
          <w:b w:val="false"/>
          <w:bCs w:val="false"/>
          <w:color w:val="1F7287"/>
        </w:rPr>
        <w:t>17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تاريخ </w:t>
      </w:r>
      <w:r>
        <w:rPr>
          <w:rFonts w:cs="Arial" w:cstheme="minorBidi"/>
          <w:b w:val="false"/>
          <w:bCs w:val="false"/>
          <w:color w:val="1F7287"/>
        </w:rPr>
        <w:t>27/6</w:t>
      </w:r>
      <w:r>
        <w:rPr>
          <w:rFonts w:cs="Arial" w:cstheme="minorBidi"/>
          <w:b w:val="false"/>
          <w:bCs w:val="false"/>
          <w:color w:val="1F7287"/>
          <w:rtl w:val="true"/>
        </w:rPr>
        <w:t xml:space="preserve">/ </w:t>
      </w:r>
      <w:r>
        <w:rPr>
          <w:rFonts w:cs="Arial" w:cstheme="minorBidi"/>
          <w:b w:val="false"/>
          <w:bCs w:val="false"/>
          <w:color w:val="1F7287"/>
        </w:rPr>
        <w:t>1424</w:t>
      </w:r>
      <w:r>
        <w:rPr>
          <w:rFonts w:ascii="Arial" w:hAnsi="Arial" w:asciiTheme="minorBidi" w:hAnsiTheme="minorBidi"/>
          <w:b w:val="false"/>
          <w:b w:val="false"/>
          <w:bCs w:val="false"/>
          <w:color w:val="1F7287"/>
          <w:rtl w:val="true"/>
        </w:rPr>
        <w:t xml:space="preserve">هـ </w:t>
      </w:r>
      <w:r>
        <w:rPr>
          <w:rFonts w:cs="Arial" w:cstheme="minorBidi"/>
          <w:b w:val="false"/>
          <w:bCs w:val="false"/>
          <w:color w:val="1F7287"/>
          <w:rtl w:val="true"/>
        </w:rPr>
        <w:t>(</w:t>
      </w:r>
      <w:r>
        <w:rPr>
          <w:rFonts w:cs="Arial" w:cstheme="minorBidi"/>
          <w:b w:val="false"/>
          <w:bCs w:val="false"/>
          <w:color w:val="1F7287"/>
        </w:rPr>
        <w:t>2003</w:t>
      </w:r>
      <w:r>
        <w:rPr>
          <w:rFonts w:ascii="Arial" w:hAnsi="Arial" w:asciiTheme="minorBidi" w:hAnsiTheme="minorBidi"/>
          <w:b w:val="false"/>
          <w:b w:val="false"/>
          <w:bCs w:val="false"/>
          <w:color w:val="1F7287"/>
          <w:rtl w:val="true"/>
        </w:rPr>
        <w:t>م</w:t>
      </w:r>
      <w:r>
        <w:rPr>
          <w:rFonts w:cs="Arial" w:cstheme="minorBidi"/>
          <w:b w:val="false"/>
          <w:bCs w:val="false"/>
          <w:color w:val="1F7287"/>
          <w:rtl w:val="true"/>
        </w:rPr>
        <w:t>).</w:t>
      </w:r>
    </w:p>
    <w:p>
      <w:pPr>
        <w:pStyle w:val="NormalWeb"/>
        <w:bidi w:val="1"/>
        <w:spacing w:before="280" w:after="280"/>
        <w:ind w:left="43" w:hanging="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FF0000"/>
          <w:rtl w:val="true"/>
        </w:rPr>
        <w:t xml:space="preserve">الأهداف العام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محافظة على التعاليم والقيم الإسلامية، وتعزيز الوحدة الوطنية، والأمن الوطني، والاستقرار الاجتماعي، وترسيخ هوية المملكة العربية والإسلام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استمرار في تطوير الخدمات المقدمة للحجاج والمعتمرين بما يكفل أداء الشعائر بيسر وسهول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رفع مستوى المعيشة، وتحسين نوعية الحياة، وتوفير فرص العمل للمواطنين، وذلك من خلال تسريع عملية التنمية، ورفع معدلات النمو الاقتصادي، والتوسع الكمي والنوعي في الخدمات التعليمية والصحية والاجتماع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نمية القوى البشرية ورفع كفايتها، وزيادة مشاركتها، لتلبية متطلبات الاقتصاد الوطني</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نويع القاعدة الاقتصادية مع التركيز على المجالات الواعدة مثل الصناعات التحويلية، خاصة الصناعات كثيفة الاستخدام للطاقة ومشتقاتها، وصناعة التعدين والسياحة وتقنية المعلومات</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حسين إنتاجية الاقتصاد الوطني، وتعزيز قدراته التنافسية، وتهيئته للتعامل بمرونة وكفاية أكبر مع المتغيرات والمستجدات الاقتصادية على الأصعدة المحلية والإقليمية والدول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زيادة إسهام القطاع الخاص في التنمية الاقتصادية والاجتماع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حقيق التنمية المتوازنة بين مناطق المملكة، وتضييق الفجوة التنموية فيما بينها</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طوير منظومة العلوم والتقنية، والاهتمام بالمعلوماتية، ودعم وتشجيع البحث العلمي والتطور التقني لتعزيز كفاية الاقتصاد الوطني، ومواكبة التوجه نحو اقتصاد المعرف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محافظة على الموارد المائية وتنميتها وترشيد استخدامها</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حماية البيئة وتطوير أنظمتها في إطار متطلبات التنمية المستدام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استمرار في تعزيز وتطوير علاقات المملكة بالدول العربية والإسلامية والدول الصديق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الحقيقة أنه لا يمكن النظر إلى خطط التنمية دون ربطها بالنظام الأساسي للحكم الصادر عام </w:t>
      </w:r>
      <w:r>
        <w:rPr>
          <w:rFonts w:cs="Arial" w:cstheme="minorBidi"/>
          <w:b w:val="false"/>
          <w:bCs w:val="false"/>
          <w:color w:val="1F7287"/>
        </w:rPr>
        <w:t>1412</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992</w:t>
      </w:r>
      <w:r>
        <w:rPr>
          <w:rFonts w:ascii="Arial" w:hAnsi="Arial" w:asciiTheme="minorBidi" w:hAnsiTheme="minorBidi"/>
          <w:b w:val="false"/>
          <w:b w:val="false"/>
          <w:bCs w:val="false"/>
          <w:color w:val="1F7287"/>
          <w:rtl w:val="true"/>
        </w:rPr>
        <w:t xml:space="preserve">م وبخاصة ما صدر منها بعد صدور ذلك النظام، ومن ذلك ما ورد في خطة التنمية السادسة التي بدأت عام </w:t>
      </w:r>
      <w:r>
        <w:rPr>
          <w:rFonts w:cs="Arial" w:cstheme="minorBidi"/>
          <w:b w:val="false"/>
          <w:bCs w:val="false"/>
          <w:color w:val="1F7287"/>
        </w:rPr>
        <w:t>1415</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1995</w:t>
      </w:r>
      <w:r>
        <w:rPr>
          <w:rFonts w:ascii="Arial" w:hAnsi="Arial" w:asciiTheme="minorBidi" w:hAnsiTheme="minorBidi"/>
          <w:b w:val="false"/>
          <w:b w:val="false"/>
          <w:bCs w:val="false"/>
          <w:color w:val="1F7287"/>
          <w:rtl w:val="true"/>
        </w:rPr>
        <w:t xml:space="preserve">م وخطة التنمية السابعة التي بدأت عام </w:t>
      </w:r>
      <w:r>
        <w:rPr>
          <w:rFonts w:cs="Arial" w:cstheme="minorBidi"/>
          <w:b w:val="false"/>
          <w:bCs w:val="false"/>
          <w:color w:val="1F7287"/>
        </w:rPr>
        <w:t>1420</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cs="Arial" w:cstheme="minorBidi"/>
          <w:b w:val="false"/>
          <w:bCs w:val="false"/>
          <w:color w:val="1F7287"/>
        </w:rPr>
        <w:t>2000</w:t>
      </w:r>
      <w:r>
        <w:rPr>
          <w:rFonts w:ascii="Arial" w:hAnsi="Arial" w:asciiTheme="minorBidi" w:hAnsiTheme="minorBidi"/>
          <w:b w:val="false"/>
          <w:b w:val="false"/>
          <w:bCs w:val="false"/>
          <w:color w:val="1F7287"/>
          <w:rtl w:val="true"/>
        </w:rPr>
        <w:t>م، ويُعد النظام الأساسي للحكم في المملكة بمثابة دستور البلاد، وقد احتوى على جوانب لها أساس مباشر في المجتمع وتركيبته وما له وما عليه</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فمن ذلك الماد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تاسع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تي تنص على أن</w:t>
      </w:r>
      <w:r>
        <w:rPr>
          <w:rFonts w:cs="Arial" w:cstheme="minorBidi"/>
          <w:b w:val="false"/>
          <w:bCs w:val="false"/>
          <w:color w:val="1F7287"/>
          <w:rtl w:val="true"/>
        </w:rPr>
        <w:t xml:space="preserve">: ( </w:t>
      </w:r>
      <w:r>
        <w:rPr>
          <w:rFonts w:ascii="Arial" w:hAnsi="Arial" w:asciiTheme="minorBidi" w:hAnsiTheme="minorBidi"/>
          <w:b w:val="false"/>
          <w:b w:val="false"/>
          <w:bCs w:val="false"/>
          <w:color w:val="1F7287"/>
          <w:rtl w:val="true"/>
        </w:rPr>
        <w:t>الأسرة هي نواة المجتمع السعودي ويُربى أفرادها على أساس العقيدة الإسلامية، وما تقتضيه من الولاء والطاعة لله ولرسوله ولأولي الأمر</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 وكذلك الماد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عاشر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منه التي تُعد استكمالاً للمادة التاسعة من جهة الدولة حيث تنص على</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تحرص الدولة على توثيق أواصر الأسرة والحفاظ على قيمتها العربية والإسلامية، ورعاية جميع أفرادها وتوفير الظروف المناسبة لتنمية ملكاتهم وقدراتهم</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أخيراً يؤكد النظام الأساسي للحكم في المملكة على أن من واجبات الدولة تجاه أفرادها توفير حق الرعاية للمواطن وأسرته في حالة العجز أو المرض أو الشيخوخة أو الفقر، فنجد أن الماد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سابعة والعشرين</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نص على الآتي</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 xml:space="preserve">تكفل الدولة حق المواطن وأسرته في حالة الطوارئ والمرض والعجز والشيخوخة وتدعم نظام الضمان الاجتماعي وتشجع المؤسسات والأفراد على الإسهام في الأعمال الخيرية </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 xml:space="preserve">إن كل ما ذُكر عن السياسات الاجتماعية للمملكة التي تبدو بوضوح من خلال خطط التنمية ومن خلال النظام الأساسي للحكم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دستور</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يمكن إجماله في النقاط الآتية</w:t>
      </w:r>
      <w:r>
        <w:rPr>
          <w:rFonts w:cs="Arial" w:cstheme="minorBidi"/>
          <w:b w:val="false"/>
          <w:bCs w:val="false"/>
          <w:color w:val="1F7287"/>
          <w:rtl w:val="true"/>
        </w:rPr>
        <w:t>:</w:t>
      </w:r>
      <w:r>
        <w:rPr>
          <w:rFonts w:cs="Arial" w:cstheme="minorBidi"/>
          <w:b w:val="false"/>
          <w:bCs w:val="false"/>
          <w:color w:val="1F7287"/>
        </w:rPr>
        <w:t>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رعاية المواطن بدءاً من طفولته حتى شيخوخته من خلال أسرته ودعم تماسكها، أو من خلال الدولة في حالة العجز عبر ذلك عن المؤسسات الاجتماعية</w:t>
      </w:r>
      <w:r>
        <w:rPr>
          <w:rFonts w:cs="Arial" w:cstheme="minorBidi"/>
          <w:b w:val="false"/>
          <w:bCs w:val="false"/>
          <w:color w:val="1F7287"/>
          <w:rtl w:val="true"/>
        </w:rPr>
        <w:t>.</w:t>
      </w:r>
      <w:r>
        <w:rPr>
          <w:rFonts w:cs="Arial" w:cstheme="minorBidi"/>
          <w:b w:val="false"/>
          <w:bCs w:val="false"/>
          <w:color w:val="1F7287"/>
        </w:rPr>
        <w:t>2</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حفاظ على الأسرة لكونها نواة المجتمع، ودعم تماسكها ورعايتها لتنشئة أبنائها تنشئة إسلامية قويمة</w:t>
      </w:r>
      <w:r>
        <w:rPr>
          <w:rFonts w:cs="Arial" w:cstheme="minorBidi"/>
          <w:b w:val="false"/>
          <w:bCs w:val="false"/>
          <w:color w:val="1F7287"/>
          <w:rtl w:val="true"/>
        </w:rPr>
        <w:t>.</w:t>
      </w:r>
      <w:r>
        <w:rPr>
          <w:rFonts w:cs="Arial" w:cstheme="minorBidi"/>
          <w:b w:val="false"/>
          <w:bCs w:val="false"/>
          <w:color w:val="1F7287"/>
        </w:rPr>
        <w:t>3</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حفاظ على تماسك المجتمع ورعايته من أي هزة اجتماعية قد تصيبه نتيجة للتغيرات التي يمر بها بسبب التنمية الاقتصادية الشاملة</w:t>
      </w:r>
      <w:r>
        <w:rPr>
          <w:rFonts w:cs="Arial" w:cstheme="minorBidi"/>
          <w:b w:val="false"/>
          <w:bCs w:val="false"/>
          <w:color w:val="1F7287"/>
          <w:rtl w:val="true"/>
        </w:rPr>
        <w:t>.</w:t>
      </w:r>
      <w:r>
        <w:rPr>
          <w:rFonts w:cs="Arial" w:cstheme="minorBidi"/>
          <w:b w:val="false"/>
          <w:bCs w:val="false"/>
          <w:color w:val="1F7287"/>
        </w:rPr>
        <w:t>4</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إذكاء الروح الخيرية في المجتمع وفتح آفاق التطوع والتعاون المجتمعي الذي حث عليه الشرع القويم والذي يُعد من الأسس التي تقوم عليها الرعاية في المملكة </w:t>
      </w:r>
      <w:r>
        <w:rPr>
          <w:rFonts w:cs="Arial" w:cstheme="minorBidi"/>
          <w:b w:val="false"/>
          <w:bCs w:val="false"/>
          <w:color w:val="1F7287"/>
          <w:rtl w:val="true"/>
        </w:rPr>
        <w:t>.</w:t>
      </w:r>
      <w:r>
        <w:rPr>
          <w:rFonts w:cs="Arial" w:cstheme="minorBidi"/>
          <w:b w:val="false"/>
          <w:bCs w:val="false"/>
          <w:color w:val="1F7287"/>
        </w:rPr>
        <w:t>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قويم كل جوانب الرعاية الاجتماعية بناء على أسس علمية ومنهجية قوية تعتمد على الدراسات والمسوح الاجتماعية الطويلة الأمد والقصيرة لمواجهة المشكلات الاجتماعية المتوقع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لقد كان كل ذلك تحدياً حقيقياً للمخطط السعودي حيث مرَّ المجتمع بنهضة اقتصادية قوية بسبب تزايد دخل الدولة وارتفاع الدخل الشهري للمواطنين مما أدى إلى العديد من التغيرات الاجتماعية المصاحبة لفترة الطفرة الاقتصادية التي حاولت جميع خطط التنمية المصاحبة – وبخاصة الخطة السادسة والسابعة – المواءمة بين الحاجة للتطوير الشامل والمحافظة على قيم المجتمع السعودي المستمدة من الشرع القويم، وقد أثبتت الأيام القدرة على الاقتراب بشكل معقول من هذه المواءمة وتسليط الأضواء اللازمة عليها لمواجهة أي هزة اجتماعية متوقعة في المجتمع السعودي أو التقليل من أثرها في أقل الأحوال الاجتماعية، ولا يعني ذلك ضمان النجاح في كل ما تم، ولكنها خطوات إيجابية لا يمكن إغفالها في التسلسل التخطيطي والتدرج المنطقي لاحتياجات المجتمع السعودي، فضلاً على ظهور مشكلات اجتماعية أخرى غير متوقعة بسبب التسارع الشديد في وسائل الاتصالات العالمي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إنترنت</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 وأثر كل ذلك في المجتمع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الحناكي </w:t>
      </w:r>
      <w:r>
        <w:rPr>
          <w:rFonts w:cs="Arial" w:cstheme="minorBidi"/>
          <w:b w:val="false"/>
          <w:bCs w:val="false"/>
          <w:color w:val="1F7287"/>
          <w:rtl w:val="true"/>
        </w:rPr>
        <w:t xml:space="preserve">, </w:t>
      </w:r>
      <w:r>
        <w:rPr>
          <w:rFonts w:cs="Arial" w:cstheme="minorBidi"/>
          <w:b w:val="false"/>
          <w:bCs w:val="false"/>
          <w:color w:val="1F7287"/>
        </w:rPr>
        <w:t>1428</w:t>
      </w:r>
      <w:r>
        <w:rPr>
          <w:rFonts w:cs="Arial" w:cstheme="minorBidi"/>
          <w:b w:val="false"/>
          <w:bCs w:val="false"/>
          <w:color w:val="1F7287"/>
          <w:rtl w:val="true"/>
        </w:rPr>
        <w:t xml:space="preserve">: </w:t>
      </w:r>
      <w:r>
        <w:rPr>
          <w:rFonts w:cs="Arial" w:cstheme="minorBidi"/>
          <w:b w:val="false"/>
          <w:bCs w:val="false"/>
          <w:color w:val="1F7287"/>
        </w:rPr>
        <w:t>19</w:t>
      </w:r>
      <w:r>
        <w:rPr>
          <w:rFonts w:cs="Arial" w:cstheme="minorBidi"/>
          <w:b w:val="false"/>
          <w:bCs w:val="false"/>
          <w:color w:val="1F7287"/>
          <w:rtl w:val="true"/>
        </w:rPr>
        <w:t>-</w:t>
      </w:r>
      <w:r>
        <w:rPr>
          <w:rFonts w:cs="Arial" w:cstheme="minorBidi"/>
          <w:b w:val="false"/>
          <w:bCs w:val="false"/>
          <w:color w:val="1F7287"/>
        </w:rPr>
        <w:t>32</w:t>
      </w:r>
      <w:r>
        <w:rPr>
          <w:rFonts w:cs="Arial" w:cstheme="minorBidi"/>
          <w:b w:val="false"/>
          <w:bCs w:val="false"/>
          <w:color w:val="1F7287"/>
          <w:rtl w:val="true"/>
        </w:rPr>
        <w:t>) .</w:t>
      </w:r>
    </w:p>
    <w:p>
      <w:pPr>
        <w:pStyle w:val="NormalWeb"/>
        <w:bidi w:val="1"/>
        <w:spacing w:before="280" w:after="280"/>
        <w:ind w:left="720" w:hanging="0"/>
        <w:jc w:val="center"/>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highlight w:val="yellow"/>
          <w:rtl w:val="true"/>
        </w:rPr>
        <w:t xml:space="preserve">أهداف سياسة المملكة العربية السعودية في رعاية وتأهيل المعوقين </w:t>
      </w:r>
      <w:r>
        <w:rPr>
          <w:rFonts w:cs="Arial" w:cstheme="minorBidi"/>
          <w:b w:val="false"/>
          <w:bCs w:val="false"/>
          <w:color w:val="1F7287"/>
          <w:highlight w:val="yellow"/>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على اعتبار أن الإنسان هو الإنسان سواء كان معوقاً أو سليماً، فهو هدف من أهداف التنمية في المملكة العربية السعود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نظراً لأن النقص الذي قد يُصيب الإنسان ويؤثر على حياته ويعوقه عن مسايرة الآخرين في أداء الواجبات والتمتع بالحقوق، لا يجب أن يعوقه عن المشاركة في الحياة اليومية العملية مع بقية أفراد المجتمع – على اعتبار أنه جزء منه – وأن يكون له حياة كريمة تكفل له المساواة مع غيره من العاديين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من هذا المنطلق، فإن إشراك المعوَّق في نشاطات المجتمع المختلفة يعتبر من الثوابت الرئيسية لسياسات المملكة العربية السعودية نحو المعوقين انطلاقاً من مبادئ العقيدة الإسلامية السمح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تنسجم أهداف برامج الدولة نحو تربية وتأهيل ورعاية المعوقين مع المبادئ والتوصيات والحقوق الطبيعية للمعوقين التي تضمنتها الإعلانات والمواثيق الدولية وآخرها عقد هيئة الأمم المتحدة للمعوقين </w:t>
      </w:r>
      <w:r>
        <w:rPr>
          <w:rFonts w:cs="Arial" w:cstheme="minorBidi"/>
          <w:b w:val="false"/>
          <w:bCs w:val="false"/>
          <w:color w:val="1F7287"/>
          <w:rtl w:val="true"/>
        </w:rPr>
        <w:t>(</w:t>
      </w:r>
      <w:r>
        <w:rPr>
          <w:rFonts w:cs="Arial" w:cstheme="minorBidi"/>
          <w:b w:val="false"/>
          <w:bCs w:val="false"/>
          <w:color w:val="1F7287"/>
        </w:rPr>
        <w:t>82</w:t>
      </w:r>
      <w:r>
        <w:rPr>
          <w:rFonts w:cs="Arial" w:cstheme="minorBidi"/>
          <w:b w:val="false"/>
          <w:bCs w:val="false"/>
          <w:color w:val="1F7287"/>
          <w:rtl w:val="true"/>
        </w:rPr>
        <w:t xml:space="preserve">- </w:t>
      </w:r>
      <w:r>
        <w:rPr>
          <w:rFonts w:cs="Arial" w:cstheme="minorBidi"/>
          <w:b w:val="false"/>
          <w:bCs w:val="false"/>
          <w:color w:val="1F7287"/>
        </w:rPr>
        <w:t>1992</w:t>
      </w:r>
      <w:r>
        <w:rPr>
          <w:rFonts w:ascii="Arial" w:hAnsi="Arial" w:asciiTheme="minorBidi" w:hAnsiTheme="minorBidi"/>
          <w:b w:val="false"/>
          <w:b w:val="false"/>
          <w:bCs w:val="false"/>
          <w:color w:val="1F7287"/>
          <w:rtl w:val="true"/>
        </w:rPr>
        <w:t>م</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صادر عن المجلس الاقتصادي والاجتماعي</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خلال هذا العقد، عملت المملكة العربية السعودية على زيادة الاهتمام ببرامج الرعاية ومضاعفة الخدمات الخاصة بالمعوقين وتطوير البرامج القائمة واستحداث الجديد</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تتبلور أهداف سياسة المملكة لبرامج الرعاية المتعددة المجالات للمعوقين في إعدادهم للمشاركة في الحياة الطبيعية للمجتمع على قدم المساواة مع إخوانهم العاديين سعياً لقيام كل منهم بدوره من خلال إتاحة فرص التوظيف والعمل المناسب كل حسب قدراته وتأهيله فيكسب بجهده ما يكفي حاجته ويفي بمتطلبات حياته معتمداً على نفسه بعد الله، وبذلك يصبح المعوق عاملاً منتجاً في مجتمعه ولبنة صالحة في تقدم وطنه</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ويعتبر توظيف المعوق من أفضل صور الرعاية المادية والاجتماعية والنفسية، فعن طريقه يستقر اجتماعياً ويستقل اقتصادياً ويشعر بالرضا وتحقق المملكة أهداف سياستها نحو المعوقين من خلال ما يلي</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نمية وتدريب القدرات المتبقية لدى المعوقين لاستثمارها في اكتساب الخبرات والمعارف والمهارات المناسبة </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2</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زويدهم بالقدر المناسب من المعرفة والثقافة مختلفة الروافد بقدر ما تسمح به ظروف كل فئة من فئات المعوقين </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3</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كشف عن استعدادات وميول المعوقين وتنميتها وإكسابهم المهارات الأساسية للحياة اليومية اللازمة للمشاركة والاندماج مع إخوانهم في المجتمع</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4</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أهيلهم لاكتساب مهارات مهنية معينة تتناسب مع قدراتهم وميولهم وظروفهم وفق خطط مدروسة وبرامج مطورة للوصول بهم إلى أفضل مستوى من التأهيل </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وفير الخدمات الصحية والنفسية والاجتماعية التي تساعد المعوقين على التكيف مع أفراد المجتمع تكيفاً يشعرهم بما لهم من حقوق وما عليهم من واجبات </w:t>
      </w:r>
      <w:r>
        <w:rPr>
          <w:rFonts w:cs="Arial" w:cstheme="minorBidi"/>
          <w:b w:val="false"/>
          <w:bCs w:val="false"/>
          <w:color w:val="1F7287"/>
          <w:rtl w:val="true"/>
        </w:rPr>
        <w:t>.</w:t>
      </w:r>
    </w:p>
    <w:p>
      <w:pPr>
        <w:pStyle w:val="NormalWeb"/>
        <w:bidi w:val="1"/>
        <w:spacing w:before="280" w:after="280"/>
        <w:ind w:left="-58" w:firstLine="142"/>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6</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إزالة الموانع والعقبات والصعوبات التي قد تحول دون اندماج المعوقين ومشاركتهم في نشاطات المجتمع المختلفة من ثقافية واقتصادية واجتماعية وغيرها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المغلوث </w:t>
      </w:r>
      <w:r>
        <w:rPr>
          <w:rFonts w:cs="Arial" w:cstheme="minorBidi"/>
          <w:b w:val="false"/>
          <w:bCs w:val="false"/>
          <w:color w:val="1F7287"/>
          <w:rtl w:val="true"/>
        </w:rPr>
        <w:t xml:space="preserve">, </w:t>
      </w:r>
      <w:r>
        <w:rPr>
          <w:rFonts w:cs="Arial" w:cstheme="minorBidi"/>
          <w:b w:val="false"/>
          <w:bCs w:val="false"/>
          <w:color w:val="1F7287"/>
        </w:rPr>
        <w:t>1419</w:t>
      </w:r>
      <w:r>
        <w:rPr>
          <w:rFonts w:cs="Arial" w:cstheme="minorBidi"/>
          <w:b w:val="false"/>
          <w:bCs w:val="false"/>
          <w:color w:val="1F7287"/>
          <w:rtl w:val="true"/>
        </w:rPr>
        <w:t xml:space="preserve"> :</w:t>
      </w:r>
      <w:r>
        <w:rPr>
          <w:rFonts w:cs="Arial" w:cstheme="minorBidi"/>
          <w:b w:val="false"/>
          <w:bCs w:val="false"/>
          <w:color w:val="1F7287"/>
        </w:rPr>
        <w:t>27</w:t>
      </w:r>
      <w:r>
        <w:rPr>
          <w:rFonts w:cs="Arial" w:cstheme="minorBidi"/>
          <w:b w:val="false"/>
          <w:bCs w:val="false"/>
          <w:color w:val="1F7287"/>
          <w:rtl w:val="true"/>
        </w:rPr>
        <w:t>-</w:t>
      </w:r>
      <w:r>
        <w:rPr>
          <w:rFonts w:cs="Arial" w:cstheme="minorBidi"/>
          <w:b w:val="false"/>
          <w:bCs w:val="false"/>
          <w:color w:val="1F7287"/>
        </w:rPr>
        <w:t>28</w:t>
      </w:r>
      <w:r>
        <w:rPr>
          <w:rFonts w:cs="Arial" w:cstheme="minorBidi"/>
          <w:b w:val="false"/>
          <w:bCs w:val="false"/>
          <w:color w:val="1F7287"/>
          <w:rtl w:val="true"/>
        </w:rPr>
        <w:t>) .</w:t>
      </w:r>
    </w:p>
    <w:p>
      <w:pPr>
        <w:pStyle w:val="NormalWeb"/>
        <w:bidi w:val="1"/>
        <w:spacing w:before="280" w:after="280"/>
        <w:ind w:left="-58" w:firstLine="142"/>
        <w:jc w:val="both"/>
        <w:rPr>
          <w:rFonts w:ascii="Arial" w:hAnsi="Arial" w:cs="Arial" w:asciiTheme="minorBidi" w:cstheme="minorBidi" w:hAnsiTheme="minorBidi"/>
          <w:b w:val="false"/>
          <w:b w:val="false"/>
          <w:bCs w:val="false"/>
          <w:color w:val="1F7287"/>
        </w:rPr>
      </w:pPr>
      <w:r>
        <w:rPr>
          <w:rFonts w:ascii="Arial" w:hAnsi="Arial" w:asciiTheme="minorBidi" w:hAnsiTheme="minorBidi"/>
          <w:i/>
          <w:i/>
          <w:iCs/>
          <w:color w:val="92D050"/>
          <w:u w:val="single"/>
          <w:rtl w:val="true"/>
        </w:rPr>
        <w:t xml:space="preserve">رعاية المعوقين </w:t>
      </w:r>
      <w:r>
        <w:rPr>
          <w:rFonts w:cs="Arial" w:cstheme="minorBidi"/>
          <w:i/>
          <w:iCs/>
          <w:color w:val="92D050"/>
          <w:u w:val="single"/>
          <w:rtl w:val="true"/>
        </w:rPr>
        <w:t>:</w:t>
      </w:r>
      <w:r>
        <w:rPr>
          <w:rFonts w:ascii="Arial" w:hAnsi="Arial" w:asciiTheme="minorBidi" w:hAnsiTheme="minorBidi"/>
          <w:i/>
          <w:i/>
          <w:iCs/>
          <w:color w:val="92D050"/>
          <w:u w:val="single"/>
          <w:rtl w:val="true"/>
        </w:rPr>
        <w:t>إن خدمات تأهيل المعوقين ورعايتهم في المملكة</w:t>
      </w:r>
      <w:r>
        <w:rPr>
          <w:rFonts w:ascii="Arial" w:hAnsi="Arial" w:asciiTheme="minorBidi" w:hAnsiTheme="minorBidi"/>
          <w:b w:val="false"/>
          <w:b w:val="false"/>
          <w:bCs w:val="false"/>
          <w:color w:val="92D050"/>
          <w:rtl w:val="true"/>
        </w:rPr>
        <w:t xml:space="preserve"> </w:t>
      </w:r>
      <w:r>
        <w:rPr>
          <w:rFonts w:ascii="Arial" w:hAnsi="Arial" w:asciiTheme="minorBidi" w:hAnsiTheme="minorBidi"/>
          <w:b w:val="false"/>
          <w:b w:val="false"/>
          <w:bCs w:val="false"/>
          <w:color w:val="1F7287"/>
          <w:rtl w:val="true"/>
        </w:rPr>
        <w:t xml:space="preserve">ـ شأنها في ذلك شأن أي برنامج تنموي في كافة قطاعات الدولة ـ نالت اهتماماً كبيراً من لدن خادم الحرمين الشريفين ـ يحفظه الله ـ وحكومته الرشيدة، فقد شهدت السنوات العشرون الماضية توسعاً رأسياً وأفقياً كبيراً في هذا المجال، حيث قفزت أعداد مراكز تأهيل المعوقين من اثنين فقط قبل عام </w:t>
      </w:r>
      <w:r>
        <w:rPr>
          <w:rFonts w:cs="Arial" w:cstheme="minorBidi"/>
          <w:b w:val="false"/>
          <w:bCs w:val="false"/>
          <w:color w:val="1F7287"/>
        </w:rPr>
        <w:t>1402</w:t>
      </w:r>
      <w:r>
        <w:rPr>
          <w:rFonts w:ascii="Arial" w:hAnsi="Arial" w:asciiTheme="minorBidi" w:hAnsiTheme="minorBidi"/>
          <w:b w:val="false"/>
          <w:b w:val="false"/>
          <w:bCs w:val="false"/>
          <w:color w:val="1F7287"/>
          <w:rtl w:val="true"/>
        </w:rPr>
        <w:t>هـ لتصل إلى ستة وعشرين مركزاً للتأهيل ومؤسستين لرعاية الأطفال المشلولين، يقدم من خلالها لهذه الفئة كل أنواع الرعاية والعناية والتأهيل</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يندرج هذا على الإعانات التي تضاعفت في سنوات الخير والنماء إلى أرقام تجل عن الحصر، علاوة على أن رعاية المعوقين وتأهيلهم التي تعنى بها الإدارة العامة للتأهيل في الوكالة أخذت منذ عام </w:t>
      </w:r>
      <w:r>
        <w:rPr>
          <w:rFonts w:cs="Arial" w:cstheme="minorBidi"/>
          <w:b w:val="false"/>
          <w:bCs w:val="false"/>
          <w:color w:val="1F7287"/>
        </w:rPr>
        <w:t>1410</w:t>
      </w:r>
      <w:r>
        <w:rPr>
          <w:rFonts w:ascii="Arial" w:hAnsi="Arial" w:asciiTheme="minorBidi" w:hAnsiTheme="minorBidi"/>
          <w:b w:val="false"/>
          <w:b w:val="false"/>
          <w:bCs w:val="false"/>
          <w:color w:val="1F7287"/>
          <w:rtl w:val="true"/>
        </w:rPr>
        <w:t xml:space="preserve">هـ منحى جديداً حيث استحدثت الرعاية النهارية لتكون أحد الأطر التي تقدم من خلالها الرعاية النهارية تبعها في ذلك إشراك القطاع الخاص في تقديم هذه الخدمة لفئة المعوقين حيث بدأ في أواخر العقد الثاني من هذا العهد الزاهر منح التراخيص لمراكز الرعاية النهارية الأهلية للمعوقين ليبلغ عدد المراكز التي تم تراخيص حتى نهاية هذين العقدين المضيئين </w:t>
      </w:r>
      <w:r>
        <w:rPr>
          <w:rFonts w:cs="Arial" w:cstheme="minorBidi"/>
          <w:b w:val="false"/>
          <w:bCs w:val="false"/>
          <w:color w:val="1F7287"/>
        </w:rPr>
        <w:t>16</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مركزاً أهلياً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نترنت</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نظام رعاية المعوقين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لقد جاء نظام رعاية المعوقين الذي صدر بموجب المرسوم رقم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م</w:t>
      </w:r>
      <w:r>
        <w:rPr>
          <w:rFonts w:cs="Arial" w:cstheme="minorBidi"/>
          <w:b w:val="false"/>
          <w:bCs w:val="false"/>
          <w:color w:val="1F7287"/>
          <w:rtl w:val="true"/>
        </w:rPr>
        <w:t>/</w:t>
      </w:r>
      <w:r>
        <w:rPr>
          <w:rFonts w:cs="Arial" w:cstheme="minorBidi"/>
          <w:b w:val="false"/>
          <w:bCs w:val="false"/>
          <w:color w:val="1F7287"/>
        </w:rPr>
        <w:t>37</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تاريخ </w:t>
      </w:r>
      <w:r>
        <w:rPr>
          <w:rFonts w:cs="Arial" w:cstheme="minorBidi"/>
          <w:b w:val="false"/>
          <w:bCs w:val="false"/>
          <w:color w:val="1F7287"/>
        </w:rPr>
        <w:t>23/9/1421</w:t>
      </w:r>
      <w:r>
        <w:rPr>
          <w:rFonts w:ascii="Arial" w:hAnsi="Arial" w:asciiTheme="minorBidi" w:hAnsiTheme="minorBidi"/>
          <w:b w:val="false"/>
          <w:b w:val="false"/>
          <w:bCs w:val="false"/>
          <w:color w:val="1F7287"/>
          <w:rtl w:val="true"/>
        </w:rPr>
        <w:t xml:space="preserve">هـ القاضي بالموافقة على قرار مجلس الوزراء رقم </w:t>
      </w:r>
      <w:r>
        <w:rPr>
          <w:rFonts w:cs="Arial" w:cstheme="minorBidi"/>
          <w:b w:val="false"/>
          <w:bCs w:val="false"/>
          <w:color w:val="1F7287"/>
          <w:rtl w:val="true"/>
        </w:rPr>
        <w:t>(</w:t>
      </w:r>
      <w:r>
        <w:rPr>
          <w:rFonts w:cs="Arial" w:cstheme="minorBidi"/>
          <w:b w:val="false"/>
          <w:bCs w:val="false"/>
          <w:color w:val="1F7287"/>
        </w:rPr>
        <w:t>424</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تاريخ </w:t>
      </w:r>
      <w:r>
        <w:rPr>
          <w:rFonts w:cs="Arial" w:cstheme="minorBidi"/>
          <w:b w:val="false"/>
          <w:bCs w:val="false"/>
          <w:color w:val="1F7287"/>
        </w:rPr>
        <w:t>25/9/1421</w:t>
      </w:r>
      <w:r>
        <w:rPr>
          <w:rFonts w:ascii="Arial" w:hAnsi="Arial" w:asciiTheme="minorBidi" w:hAnsiTheme="minorBidi"/>
          <w:b w:val="false"/>
          <w:b w:val="false"/>
          <w:bCs w:val="false"/>
          <w:color w:val="1F7287"/>
          <w:rtl w:val="true"/>
        </w:rPr>
        <w:t>هـ الخاص بإقرار النظام تتويجاً لكافة الجهود الرائدة في مجال رعاية المعوقين وتأهيلهم</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وفيما يلي نص النظام</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u w:val="single"/>
          <w:rtl w:val="true"/>
        </w:rPr>
        <w:t>المادة الأولى</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تدل الكلمات والعبارات الآتية حيثما وردت في هذا النظام على المعاني المبينة أمامها ما لم يدل السياق على خلاف ذلك</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معوق</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كل شخص مصاب بقصور كلي أو جزئي بشكل مستقر في قدراته الجسمية أو الحسية أو العقلية أو التواصلية أو التعليمية أو النفسية إلى المدى الذي يقلل من إمكانية تلبية متطلباته العادية في ظروف أمثاله من غير المعوقين</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إعاق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هي الإصابة بواحدة أو أكثر من الإعاقات الآت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إعاقة البصرية، الإعاقة السمعية، الإعاقة العقلية، الإعاقة الجسمية والحركية، صعوبات التعلم، اضطرابات النطق والكلام، الاضطرابات السلوكية والانفعالية، التوحد، الإعاقات المزدوجة والمتعددة، وغيرها من الإعاقات التي تتطلب رعاية خاص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وقا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مجموعة الإجراءات الطبية، والنفسية، والاجتماعية، والتربوية، والإعلامية، والنظامية، التي تهدف إلى منع الإصابة بالإعاقة، أو الحد منها، واكتشافها في وقت مبكر، والتقليل من الآثار المترتبة عليها</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رعا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هي خدمات الرعاية الشاملة التي تقدم لكل معوق بحاجة إلى الرعاية بحكم حالته الصحية ودرجة إعاقته، أو بحكم وضعه الاجتماعي</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تأهيل</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مجلس الأعلى</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مجلس الأعلى لشؤون المعوقين</w:t>
      </w:r>
      <w:r>
        <w:rPr>
          <w:rFonts w:ascii="Arial" w:hAnsi="Arial" w:asciiTheme="minorBidi" w:hAnsiTheme="minorBidi"/>
          <w:b w:val="false"/>
          <w:b w:val="false"/>
          <w:bCs w:val="false"/>
          <w:color w:val="1F7287"/>
          <w:u w:val="single"/>
          <w:rtl w:val="true"/>
        </w:rPr>
        <w:t xml:space="preserve"> المادة الثان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كفل الدولة حق المعوق في خدمات الوقاية والرعاية والتأهيل، وتشجع المؤسسات والأفراد على الإسهام في الأعمال الخيرية في مجال الإعاقة، وتقدم هذه الخدمات لهذه الفئة عن طريق الجهات المختصة في المجالات الآتية</w:t>
      </w:r>
      <w:r>
        <w:rPr>
          <w:rFonts w:cs="Arial" w:cstheme="minorBidi"/>
          <w:b w:val="false"/>
          <w:bCs w:val="false"/>
          <w:color w:val="1F7287"/>
          <w:rtl w:val="true"/>
        </w:rPr>
        <w:t>:</w:t>
      </w:r>
      <w:r>
        <w:rPr>
          <w:rFonts w:cs="Arial" w:cstheme="minorBidi"/>
          <w:b w:val="false"/>
          <w:bCs w:val="false"/>
          <w:color w:val="1F7287"/>
        </w:rPr>
        <w:t>1</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مجالات الصح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تشمل</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أ</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قديم الخدمات الوقائية والعلاجية والتأهيلية، بما فيها الإرشاد الوراثي الوقائي، وإجراء الفحوصات والتحليلات المخبرية المختلفة للكشف المبكر عن الأمراض، واتخاذ التحصينات اللازم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ب</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سجيل الأطفال الذين يولدون وهم أكثر عرضة للإصابة بالإعاقة، ومتابعة حالاتهم، وإبلاغ ذلك للجهات المختص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ج</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عمل من أجل الارتقاء بالرعاية الصحية للمعوقين واتخاذ ما يلزم لتحقيق ذلك</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د</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دريب العاملين الصحيين وكذلك الذين يباشرون الحوادث على كيفية التعامل مع المصابين وإسعافهم عند نقلهم من مكان الحادث</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دريب أسر المعوقين على كيفية العناية بهم ورعايتهم</w:t>
      </w:r>
      <w:r>
        <w:rPr>
          <w:rFonts w:cs="Arial" w:cstheme="minorBidi"/>
          <w:b w:val="false"/>
          <w:bCs w:val="false"/>
          <w:color w:val="1F7287"/>
          <w:rtl w:val="true"/>
        </w:rPr>
        <w:t>.</w:t>
      </w:r>
      <w:r>
        <w:rPr>
          <w:rFonts w:cs="Arial" w:cstheme="minorBidi"/>
          <w:b w:val="false"/>
          <w:bCs w:val="false"/>
          <w:color w:val="1F7287"/>
        </w:rPr>
        <w:t>2</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2</w:t>
      </w:r>
      <w:r>
        <w:rPr>
          <w:rFonts w:cs="Arial" w:cstheme="minorBidi"/>
          <w:b w:val="false"/>
          <w:bCs w:val="false"/>
          <w:color w:val="1F7287"/>
          <w:rtl w:val="true"/>
        </w:rPr>
        <w:t xml:space="preserve"> - </w:t>
      </w:r>
      <w:r>
        <w:rPr>
          <w:rFonts w:ascii="Arial" w:hAnsi="Arial" w:asciiTheme="minorBidi" w:hAnsiTheme="minorBidi"/>
          <w:b w:val="false"/>
          <w:b w:val="false"/>
          <w:bCs w:val="false"/>
          <w:color w:val="1F7287"/>
          <w:rtl w:val="true"/>
        </w:rPr>
        <w:t>المجالات التعليمية والتربو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تشمل تقديم الخدمات التعليمية والتربوية في جميع المراحل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ما قبل المدرسة، والتعليم العام، والتعليم الفني، والتعليم العالي</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بما يتناسب مع قدرات المعوقين واحتياجاتهم، وتسهيل التحاقهم بها، مع التقويم المستمر للمناهج والخدمات المقدمة في هذا المجال</w:t>
      </w:r>
      <w:r>
        <w:rPr>
          <w:rFonts w:cs="Arial" w:cstheme="minorBidi"/>
          <w:b w:val="false"/>
          <w:bCs w:val="false"/>
          <w:color w:val="1F7287"/>
          <w:rtl w:val="true"/>
        </w:rPr>
        <w:t>.</w:t>
      </w:r>
      <w:r>
        <w:rPr>
          <w:rFonts w:cs="Arial" w:cstheme="minorBidi"/>
          <w:b w:val="false"/>
          <w:bCs w:val="false"/>
          <w:color w:val="1F7287"/>
        </w:rPr>
        <w:t>3</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3</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مجالات التدريبية والتأهيل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تشمل تقديم الخدمات التدريبية والتأهيلية بما يتفق ونوع الإعاقة ودرجتها ومتطلبات سوق العمل، بما في ذلك توفير مراكز التأهيل المهني والاجتماعي، وتأمين الوسائل التدريبية الملائمة</w:t>
      </w:r>
      <w:r>
        <w:rPr>
          <w:rFonts w:cs="Arial" w:cstheme="minorBidi"/>
          <w:b w:val="false"/>
          <w:bCs w:val="false"/>
          <w:color w:val="1F7287"/>
          <w:rtl w:val="true"/>
        </w:rPr>
        <w:t xml:space="preserve">. </w:t>
      </w:r>
      <w:r>
        <w:rPr>
          <w:rFonts w:cs="Arial" w:cstheme="minorBidi"/>
          <w:b w:val="false"/>
          <w:bCs w:val="false"/>
          <w:color w:val="1F7287"/>
        </w:rPr>
        <w:t>4</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4</w:t>
      </w:r>
      <w:r>
        <w:rPr>
          <w:rFonts w:cs="Arial" w:cstheme="minorBidi"/>
          <w:b w:val="false"/>
          <w:bCs w:val="false"/>
          <w:color w:val="1F7287"/>
          <w:rtl w:val="true"/>
        </w:rPr>
        <w:t xml:space="preserve"> - </w:t>
      </w:r>
      <w:r>
        <w:rPr>
          <w:rFonts w:ascii="Arial" w:hAnsi="Arial" w:asciiTheme="minorBidi" w:hAnsiTheme="minorBidi"/>
          <w:b w:val="false"/>
          <w:b w:val="false"/>
          <w:bCs w:val="false"/>
          <w:color w:val="1F7287"/>
          <w:rtl w:val="true"/>
        </w:rPr>
        <w:t>مجالات العمل</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وتشمل التوظيف في الأعمال التي تناسب قدرات المعوق ومؤهلاته لإعطائه الفرصة للكشف عن قدراته الذاتية، ولتمكينه من الحصول على دخل كباقي أفراد المجتمع، والسعي لرفع مستوى أدائه أثناء العمل عن طريق التدريب</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5</w:t>
      </w:r>
      <w:r>
        <w:rPr>
          <w:rFonts w:cs="Arial" w:cstheme="minorBidi"/>
          <w:b w:val="false"/>
          <w:bCs w:val="false"/>
          <w:color w:val="1F7287"/>
          <w:rtl w:val="true"/>
        </w:rPr>
        <w:t xml:space="preserve"> - </w:t>
      </w:r>
      <w:r>
        <w:rPr>
          <w:rFonts w:ascii="Arial" w:hAnsi="Arial" w:asciiTheme="minorBidi" w:hAnsiTheme="minorBidi"/>
          <w:b w:val="false"/>
          <w:b w:val="false"/>
          <w:bCs w:val="false"/>
          <w:color w:val="1F7287"/>
          <w:rtl w:val="true"/>
        </w:rPr>
        <w:t>المجالات الاجتماع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تشمل البرامج التي تسهم في تنمية قدرات المعوق، لتحقيق اندماجه بشكل طبيعي في مختلف نواحي الحياة العامة، ولتقليل الآثار السلبية للإعاقة </w:t>
      </w:r>
      <w:r>
        <w:rPr>
          <w:rFonts w:cs="Arial" w:cstheme="minorBidi"/>
          <w:b w:val="false"/>
          <w:bCs w:val="false"/>
          <w:color w:val="1F7287"/>
          <w:rtl w:val="true"/>
        </w:rPr>
        <w:t>.</w:t>
      </w:r>
      <w:r>
        <w:rPr>
          <w:rFonts w:cs="Arial" w:cstheme="minorBidi"/>
          <w:b w:val="false"/>
          <w:bCs w:val="false"/>
          <w:color w:val="1F7287"/>
        </w:rPr>
        <w:t>6</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6</w:t>
      </w:r>
      <w:r>
        <w:rPr>
          <w:rFonts w:cs="Arial" w:cstheme="minorBidi"/>
          <w:b w:val="false"/>
          <w:bCs w:val="false"/>
          <w:color w:val="1F7287"/>
          <w:rtl w:val="true"/>
        </w:rPr>
        <w:t xml:space="preserve"> - </w:t>
      </w:r>
      <w:r>
        <w:rPr>
          <w:rFonts w:ascii="Arial" w:hAnsi="Arial" w:asciiTheme="minorBidi" w:hAnsiTheme="minorBidi"/>
          <w:b w:val="false"/>
          <w:b w:val="false"/>
          <w:bCs w:val="false"/>
          <w:color w:val="1F7287"/>
          <w:rtl w:val="true"/>
        </w:rPr>
        <w:t>المجالات الثقافية والرياض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وتشمل الاستفادة من الأنشطة والمرافق الثقافية والرياضية وتهيئتها، ليتمكن المعوق من المشاركة في مناشطها داخلياً وخارجياً بما يتناسب مع قدراته</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7</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مجالات الإعلام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تشمل قيام وسائل الإعلام المرئية والمسموعة والمقروءة بالتوعية في المجالات الآت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أ</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تعريف بالإعاقة وأنواعها وأسبابها وكيفية اكتشافها والوقاية منها</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ب</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عزيز مكان المعوقين في المجتمع، والتعريف بحقوقهم واحتياجاتهم، وقدراتهم، وإسهاماتهم، وبالخدمات المتاحة لهم، وتوعيتهم بواجباتهم تجاه أنفسهم، وبإسهاماتهم في المجتمع</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ج</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خصيص برامج موجهة للمعوقين تكفل لهم التعايش مع المجتمع</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د</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حث الأفراد والمؤسسات على تقديم الدعم المادي والمعنوي للمعوقين، وتشجيع العمل التطوعي لخدمتهم</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8</w:t>
      </w:r>
      <w:r>
        <w:rPr>
          <w:rFonts w:cs="Arial" w:cstheme="minorBidi"/>
          <w:b w:val="false"/>
          <w:bCs w:val="false"/>
          <w:color w:val="1F7287"/>
          <w:rtl w:val="true"/>
        </w:rPr>
        <w:t xml:space="preserve"> - </w:t>
      </w:r>
      <w:r>
        <w:rPr>
          <w:rFonts w:ascii="Arial" w:hAnsi="Arial" w:asciiTheme="minorBidi" w:hAnsiTheme="minorBidi"/>
          <w:b w:val="false"/>
          <w:b w:val="false"/>
          <w:bCs w:val="false"/>
          <w:color w:val="1F7287"/>
          <w:rtl w:val="true"/>
        </w:rPr>
        <w:t>مجالات الخدمات التكميل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تشمل</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أ</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هيئة وسائل المواصلات العامة لتحقيق تنقل المعوقين بأمن وسلامة وبأجور مخفضة للمعوق ومرافقه حسب ظروف الإعاق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ب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قديم الرعاية النهارية والعناية المنزل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ج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وفير أجهزة التقنية المساعدة</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الرعاية الصحية المنزلي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هو برنامج إرشادي في المقام الأول وتشرف عليه الإدارة العامة للخدمات الطبية بوزارة الشؤون الاجتماعية، ويقوم على تحديد العجز والقصور الوظيفي الشخصي لدى المعوق ، وتوضيح الخدمات التأهيلية والوقائية والعلاجية وبرامج الحماية الاجتماعية للمعوقين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حناكي </w:t>
      </w:r>
      <w:r>
        <w:rPr>
          <w:rFonts w:cs="Arial" w:cstheme="minorBidi"/>
          <w:b w:val="false"/>
          <w:bCs w:val="false"/>
          <w:color w:val="1F7287"/>
          <w:rtl w:val="true"/>
        </w:rPr>
        <w:t xml:space="preserve">, </w:t>
      </w:r>
      <w:r>
        <w:rPr>
          <w:rFonts w:cs="Arial" w:cstheme="minorBidi"/>
          <w:b w:val="false"/>
          <w:bCs w:val="false"/>
          <w:color w:val="1F7287"/>
        </w:rPr>
        <w:t>1428</w:t>
      </w:r>
      <w:r>
        <w:rPr>
          <w:rFonts w:cs="Arial" w:cstheme="minorBidi"/>
          <w:b w:val="false"/>
          <w:bCs w:val="false"/>
          <w:color w:val="1F7287"/>
          <w:rtl w:val="true"/>
        </w:rPr>
        <w:t xml:space="preserve"> :</w:t>
      </w:r>
      <w:r>
        <w:rPr>
          <w:rFonts w:cs="Arial" w:cstheme="minorBidi"/>
          <w:b w:val="false"/>
          <w:bCs w:val="false"/>
          <w:color w:val="1F7287"/>
        </w:rPr>
        <w:t>68</w:t>
      </w:r>
      <w:r>
        <w:rPr>
          <w:rFonts w:cs="Arial" w:cstheme="minorBidi"/>
          <w:b w:val="false"/>
          <w:bCs w:val="false"/>
          <w:color w:val="1F7287"/>
          <w:rtl w:val="true"/>
        </w:rPr>
        <w:t>) .</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ب – المستفيدين من البرنامج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يقوم البرنامج على تقديم الرعاية الطبية والتأهيلية وتقديم الخدمات العلاجية والوقائية وبرامج الحماية الاجتماعية لكلاً من المعوقين والمسنين كلاً بحسب العجز أو القصور الوظيفي الجسمي الذي يعاني منه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كذلك تدريب القائمين وتعريفهم بكيفية تقديم الخدمات الصحية والتأهيلية المناسبة لهم بالمنزل أو في محيطهم الأسري والاجتماعي</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ذلك بهدف تحسين قدراتهم الشخصية ومنع تدهور ما تبقى للمستفيدين من القدرات والإمكانيات الإنسانية </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ج – الموارد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يقوم البرنامج على تقديم الخدمات للمعاقين داخل أسرهم أو في بيئتهم الطبيعية من خلال صرف الإعانات المالية التي خصصتها وزارة الشئون الاجتماعية هذا العام </w:t>
      </w:r>
      <w:r>
        <w:rPr>
          <w:rFonts w:cs="Arial" w:cstheme="minorBidi"/>
          <w:b w:val="false"/>
          <w:bCs w:val="false"/>
          <w:color w:val="1F7287"/>
          <w:rtl w:val="true"/>
        </w:rPr>
        <w:t>(</w:t>
      </w:r>
      <w:r>
        <w:rPr>
          <w:rFonts w:cs="Arial" w:cstheme="minorBidi"/>
          <w:b w:val="false"/>
          <w:bCs w:val="false"/>
          <w:color w:val="1F7287"/>
        </w:rPr>
        <w:t>1427</w:t>
      </w:r>
      <w:r>
        <w:rPr>
          <w:rFonts w:cs="Arial" w:cstheme="minorBidi"/>
          <w:b w:val="false"/>
          <w:bCs w:val="false"/>
          <w:color w:val="1F7287"/>
          <w:rtl w:val="true"/>
        </w:rPr>
        <w:t xml:space="preserve">/ </w:t>
      </w:r>
      <w:r>
        <w:rPr>
          <w:rFonts w:cs="Arial" w:cstheme="minorBidi"/>
          <w:b w:val="false"/>
          <w:bCs w:val="false"/>
          <w:color w:val="1F7287"/>
        </w:rPr>
        <w:t>1428</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للمعوقين </w:t>
      </w:r>
      <w:r>
        <w:rPr>
          <w:rFonts w:cs="Arial" w:cstheme="minorBidi"/>
          <w:b w:val="false"/>
          <w:bCs w:val="false"/>
          <w:color w:val="1F7287"/>
          <w:rtl w:val="true"/>
        </w:rPr>
        <w:t>(</w:t>
      </w:r>
      <w:r>
        <w:rPr>
          <w:rFonts w:cs="Arial" w:cstheme="minorBidi"/>
          <w:b w:val="false"/>
          <w:bCs w:val="false"/>
          <w:color w:val="1F7287"/>
        </w:rPr>
        <w:t>812.000.00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ثمانمائة واثني عشر مليون ريال، بدأ صرفها عن طريق الصراف الآلي لمصرف الراجحي من خلال بطاق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رعا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بتداءً من يوم السبت الأول من شهر جمادي الثاني من عام </w:t>
      </w:r>
      <w:r>
        <w:rPr>
          <w:rFonts w:cs="Arial" w:cstheme="minorBidi"/>
          <w:b w:val="false"/>
          <w:bCs w:val="false"/>
          <w:color w:val="1F7287"/>
        </w:rPr>
        <w:t>1428</w:t>
      </w: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يستفيد منها ما يزيد على </w:t>
      </w:r>
      <w:r>
        <w:rPr>
          <w:rFonts w:cs="Arial" w:cstheme="minorBidi"/>
          <w:b w:val="false"/>
          <w:bCs w:val="false"/>
          <w:color w:val="1F7287"/>
          <w:rtl w:val="true"/>
        </w:rPr>
        <w:t>(</w:t>
      </w:r>
      <w:r>
        <w:rPr>
          <w:rFonts w:cs="Arial" w:cstheme="minorBidi"/>
          <w:b w:val="false"/>
          <w:bCs w:val="false"/>
          <w:color w:val="1F7287"/>
        </w:rPr>
        <w:t>130.00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معوق ومعوق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مائة وثلاثين ألف معوق ومعوقة مسجلين في الحاسب الآلي لدى الوزار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لقد شهدت إعانات أسر المعاقين هذا العام نمواً كبيراً تمثل في أمرين، الأمر الأول حجم المبالغ المصروفة التي وصلت نحو ثمانمائة واثني عشر مليون ريال بعد أن كانت العام الماضي أربعمائة واثنين وثمانين مليون ريال أي بزيادة قدرها </w:t>
      </w:r>
      <w:r>
        <w:rPr>
          <w:rFonts w:cs="Arial" w:cstheme="minorBidi"/>
          <w:b w:val="false"/>
          <w:bCs w:val="false"/>
          <w:color w:val="1F7287"/>
          <w:rtl w:val="true"/>
        </w:rPr>
        <w:t>(</w:t>
      </w:r>
      <w:r>
        <w:rPr>
          <w:rFonts w:cs="Arial" w:cstheme="minorBidi"/>
          <w:b w:val="false"/>
          <w:bCs w:val="false"/>
          <w:color w:val="1F7287"/>
        </w:rPr>
        <w:t>330.000.00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ثلاثمائة وثلاثون مليون ريال، والأمر الثاني زيادة سقف الإعانات في حديثها الأعلى والأدنى بحسب درجة الإعاقة وشدتها، حيث رفع الحد الأعلى إلى </w:t>
      </w:r>
      <w:r>
        <w:rPr>
          <w:rFonts w:cs="Arial" w:cstheme="minorBidi"/>
          <w:b w:val="false"/>
          <w:bCs w:val="false"/>
          <w:color w:val="1F7287"/>
          <w:rtl w:val="true"/>
        </w:rPr>
        <w:t>(</w:t>
      </w:r>
      <w:r>
        <w:rPr>
          <w:rFonts w:cs="Arial" w:cstheme="minorBidi"/>
          <w:b w:val="false"/>
          <w:bCs w:val="false"/>
          <w:color w:val="1F7287"/>
        </w:rPr>
        <w:t>10.00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عشرة آلاف ريال بدلاً </w:t>
      </w:r>
      <w:r>
        <w:rPr>
          <w:rFonts w:cs="Arial" w:cstheme="minorBidi"/>
          <w:b w:val="false"/>
          <w:bCs w:val="false"/>
          <w:color w:val="1F7287"/>
          <w:rtl w:val="true"/>
        </w:rPr>
        <w:t>(</w:t>
      </w:r>
      <w:r>
        <w:rPr>
          <w:rFonts w:cs="Arial" w:cstheme="minorBidi"/>
          <w:b w:val="false"/>
          <w:bCs w:val="false"/>
          <w:color w:val="1F7287"/>
        </w:rPr>
        <w:t>8.00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ثمانية آلاف ريال، والحد الأدنى إلى </w:t>
      </w:r>
      <w:r>
        <w:rPr>
          <w:rFonts w:cs="Arial" w:cstheme="minorBidi"/>
          <w:b w:val="false"/>
          <w:bCs w:val="false"/>
          <w:color w:val="1F7287"/>
          <w:rtl w:val="true"/>
        </w:rPr>
        <w:t>(</w:t>
      </w:r>
      <w:r>
        <w:rPr>
          <w:rFonts w:cs="Arial" w:cstheme="minorBidi"/>
          <w:b w:val="false"/>
          <w:bCs w:val="false"/>
          <w:color w:val="1F7287"/>
        </w:rPr>
        <w:t>2.00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ألفي ريال بدلاً من </w:t>
      </w:r>
      <w:r>
        <w:rPr>
          <w:rFonts w:cs="Arial" w:cstheme="minorBidi"/>
          <w:b w:val="false"/>
          <w:bCs w:val="false"/>
          <w:color w:val="1F7287"/>
          <w:rtl w:val="true"/>
        </w:rPr>
        <w:t>(</w:t>
      </w:r>
      <w:r>
        <w:rPr>
          <w:rFonts w:cs="Arial" w:cstheme="minorBidi"/>
          <w:b w:val="false"/>
          <w:bCs w:val="false"/>
          <w:color w:val="1F7287"/>
        </w:rPr>
        <w:t>1.00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ألف ريال</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اعتمدت الوزارة من صرف الإعانات هذا العام نظاماً تقنياً جديداً قامت بتأمينه في ديوان الوزارة وفروعها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جهات الصرف</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مختلفة ثم من خلاله البطاقات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رعا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وتسليم الإعانات آلياً عن طريق الصراف الآلي بدلاً من التوزيع اليدوي لدى جهات الصرف الذي كان معمولاً به سابقاً، حيث يستفيد هذا النظام من خدمات الإنترنت لربط الفروع بمركز المعلومات في مقر الوزارة وذلك لتقديم التقارير والمعلومات الأساسية للمستفيدين وتسجيل الحالات لدى هذه الفروع وإنهاء الإجراءات المتعلقة بالصرف وبطاقات الصراف الآلي، وفي هذا السياق استحدثت الوزارة موقعاً على الإنترنت خاصاً بإدارة عمليات تسجيل البطاقات وتوزيعها وتسليمها ومتابعتها المستقبلية وكل ما يتصل بها من إصدار للرقم السري أو تغيير أو طلب بطاقة بدل فاقد ونحوها علاوة على تحديث المعلومات والبيانات الخاصة بالمستفيدين مباشرة على قاعدة بيانات الوزار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قد قامت الوزارة حتى الآن بطباعة وتوزيع ما مجموعه </w:t>
      </w:r>
      <w:r>
        <w:rPr>
          <w:rFonts w:cs="Arial" w:cstheme="minorBidi"/>
          <w:b w:val="false"/>
          <w:bCs w:val="false"/>
          <w:color w:val="1F7287"/>
          <w:rtl w:val="true"/>
        </w:rPr>
        <w:t>(</w:t>
      </w:r>
      <w:r>
        <w:rPr>
          <w:rFonts w:cs="Arial" w:cstheme="minorBidi"/>
          <w:b w:val="false"/>
          <w:bCs w:val="false"/>
          <w:color w:val="1F7287"/>
        </w:rPr>
        <w:t>175.00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مائة وخمسة وسبعون ألف بطاقة صراف آلي لصرف الإعانات السنوية للمستفيدين لجميع أنحاء المملكة من المعوقين وأسرهم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د – العاملين وخصائصهم </w:t>
      </w:r>
      <w:r>
        <w:rPr>
          <w:rFonts w:cs="Arial" w:cstheme="minorBidi"/>
          <w:b w:val="false"/>
          <w:bCs w:val="false"/>
          <w:color w:val="1F7287"/>
          <w:rtl w:val="true"/>
        </w:rPr>
        <w:t>:*</w:t>
      </w:r>
      <w:r>
        <w:rPr>
          <w:rFonts w:cs="Arial" w:cstheme="minorBidi"/>
          <w:b w:val="false"/>
          <w:bCs w:val="false"/>
          <w:color w:val="1F7287"/>
        </w:rPr>
        <w:t>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أعضاء الفريق الطبي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يتكون الفريق الطبي حسب احتياجات الحالة الصحية للشخص المعاق</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فعلى سبيل المثال يمكن أن يضم الفريق الطبي كل من</w:t>
      </w:r>
      <w:r>
        <w:rPr>
          <w:rFonts w:cs="Arial" w:cstheme="minorBidi"/>
          <w:b w:val="false"/>
          <w:bCs w:val="false"/>
          <w:color w:val="1F7287"/>
          <w:rtl w:val="true"/>
        </w:rPr>
        <w:t>:</w:t>
      </w:r>
      <w:r>
        <w:rPr>
          <w:rFonts w:cs="Arial" w:cstheme="minorBidi"/>
          <w:b w:val="false"/>
          <w:bCs w:val="false"/>
          <w:color w:val="1F7287"/>
        </w:rPr>
        <w:t>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طبيب </w:t>
      </w:r>
      <w:r>
        <w:rPr>
          <w:rFonts w:cs="Arial" w:cstheme="minorBidi"/>
          <w:b w:val="false"/>
          <w:bCs w:val="false"/>
          <w:color w:val="1F7287"/>
          <w:rtl w:val="true"/>
        </w:rPr>
        <w:t>.</w:t>
      </w:r>
      <w:r>
        <w:rPr>
          <w:rFonts w:cs="Arial" w:cstheme="minorBidi"/>
          <w:b w:val="false"/>
          <w:bCs w:val="false"/>
          <w:color w:val="1F7287"/>
        </w:rPr>
        <w:t>2</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ممرضة </w:t>
      </w:r>
      <w:r>
        <w:rPr>
          <w:rFonts w:cs="Arial" w:cstheme="minorBidi"/>
          <w:b w:val="false"/>
          <w:bCs w:val="false"/>
          <w:color w:val="1F7287"/>
          <w:rtl w:val="true"/>
        </w:rPr>
        <w:t>.</w:t>
      </w:r>
      <w:r>
        <w:rPr>
          <w:rFonts w:cs="Arial" w:cstheme="minorBidi"/>
          <w:b w:val="false"/>
          <w:bCs w:val="false"/>
          <w:color w:val="1F7287"/>
        </w:rPr>
        <w:t>3</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أخصائص الأشعة </w:t>
      </w:r>
      <w:r>
        <w:rPr>
          <w:rFonts w:cs="Arial" w:cstheme="minorBidi"/>
          <w:b w:val="false"/>
          <w:bCs w:val="false"/>
          <w:color w:val="1F7287"/>
          <w:rtl w:val="true"/>
        </w:rPr>
        <w:t>.</w:t>
      </w:r>
      <w:r>
        <w:rPr>
          <w:rFonts w:cs="Arial" w:cstheme="minorBidi"/>
          <w:b w:val="false"/>
          <w:bCs w:val="false"/>
          <w:color w:val="1F7287"/>
        </w:rPr>
        <w:t>4</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أخصائي العلاج الطبيعي </w:t>
      </w:r>
      <w:r>
        <w:rPr>
          <w:rFonts w:cs="Arial" w:cstheme="minorBidi"/>
          <w:b w:val="false"/>
          <w:bCs w:val="false"/>
          <w:color w:val="1F7287"/>
          <w:rtl w:val="true"/>
        </w:rPr>
        <w:t>.</w:t>
      </w:r>
      <w:r>
        <w:rPr>
          <w:rFonts w:cs="Arial" w:cstheme="minorBidi"/>
          <w:b w:val="false"/>
          <w:bCs w:val="false"/>
          <w:color w:val="1F7287"/>
        </w:rPr>
        <w:t>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أخصائي التخدير </w:t>
      </w:r>
      <w:r>
        <w:rPr>
          <w:rFonts w:cs="Arial" w:cstheme="minorBidi"/>
          <w:b w:val="false"/>
          <w:bCs w:val="false"/>
          <w:color w:val="1F7287"/>
          <w:rtl w:val="true"/>
        </w:rPr>
        <w:t>.</w:t>
      </w:r>
      <w:r>
        <w:rPr>
          <w:rFonts w:cs="Arial" w:cstheme="minorBidi"/>
          <w:b w:val="false"/>
          <w:bCs w:val="false"/>
          <w:color w:val="1F7287"/>
        </w:rPr>
        <w:t>6</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طبيب الجراح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مهام الرئيسية للفريق الطبي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يمكن تحديد المهام الرئيسية للفريق الطبي في الآتي</w:t>
      </w:r>
      <w:r>
        <w:rPr>
          <w:rFonts w:cs="Arial" w:cstheme="minorBidi"/>
          <w:b w:val="false"/>
          <w:bCs w:val="false"/>
          <w:color w:val="1F7287"/>
          <w:rtl w:val="true"/>
        </w:rPr>
        <w:t>:</w:t>
      </w:r>
      <w:r>
        <w:rPr>
          <w:rFonts w:cs="Arial" w:cstheme="minorBidi"/>
          <w:b w:val="false"/>
          <w:bCs w:val="false"/>
          <w:color w:val="1F7287"/>
        </w:rPr>
        <w:t>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كشف الطبي على الشخص المعاق لتحديد الحالة الصحية له </w:t>
      </w:r>
      <w:r>
        <w:rPr>
          <w:rFonts w:cs="Arial" w:cstheme="minorBidi"/>
          <w:b w:val="false"/>
          <w:bCs w:val="false"/>
          <w:color w:val="1F7287"/>
          <w:rtl w:val="true"/>
        </w:rPr>
        <w:t>.</w:t>
      </w:r>
      <w:r>
        <w:rPr>
          <w:rFonts w:cs="Arial" w:cstheme="minorBidi"/>
          <w:b w:val="false"/>
          <w:bCs w:val="false"/>
          <w:color w:val="1F7287"/>
        </w:rPr>
        <w:t>2</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شخيص الحالة الصحية </w:t>
      </w:r>
      <w:r>
        <w:rPr>
          <w:rFonts w:cs="Arial" w:cstheme="minorBidi"/>
          <w:b w:val="false"/>
          <w:bCs w:val="false"/>
          <w:color w:val="1F7287"/>
          <w:rtl w:val="true"/>
        </w:rPr>
        <w:t>.</w:t>
      </w:r>
      <w:r>
        <w:rPr>
          <w:rFonts w:cs="Arial" w:cstheme="minorBidi"/>
          <w:b w:val="false"/>
          <w:bCs w:val="false"/>
          <w:color w:val="1F7287"/>
        </w:rPr>
        <w:t>3</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عمل الأشعة اللازمة </w:t>
      </w:r>
      <w:r>
        <w:rPr>
          <w:rFonts w:cs="Arial" w:cstheme="minorBidi"/>
          <w:b w:val="false"/>
          <w:bCs w:val="false"/>
          <w:color w:val="1F7287"/>
          <w:rtl w:val="true"/>
        </w:rPr>
        <w:t>.</w:t>
      </w:r>
      <w:r>
        <w:rPr>
          <w:rFonts w:cs="Arial" w:cstheme="minorBidi"/>
          <w:b w:val="false"/>
          <w:bCs w:val="false"/>
          <w:color w:val="1F7287"/>
        </w:rPr>
        <w:t>4</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كتابة الدواء اللازم </w:t>
      </w:r>
      <w:r>
        <w:rPr>
          <w:rFonts w:cs="Arial" w:cstheme="minorBidi"/>
          <w:b w:val="false"/>
          <w:bCs w:val="false"/>
          <w:color w:val="1F7287"/>
          <w:rtl w:val="true"/>
        </w:rPr>
        <w:t>.</w:t>
      </w:r>
      <w:r>
        <w:rPr>
          <w:rFonts w:cs="Arial" w:cstheme="minorBidi"/>
          <w:b w:val="false"/>
          <w:bCs w:val="false"/>
          <w:color w:val="1F7287"/>
        </w:rPr>
        <w:t>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عمل جلسات العلاج الطبيعي المطلوبة </w:t>
      </w:r>
      <w:r>
        <w:rPr>
          <w:rFonts w:cs="Arial" w:cstheme="minorBidi"/>
          <w:b w:val="false"/>
          <w:bCs w:val="false"/>
          <w:color w:val="1F7287"/>
          <w:rtl w:val="true"/>
        </w:rPr>
        <w:t>.</w:t>
      </w:r>
      <w:r>
        <w:rPr>
          <w:rFonts w:cs="Arial" w:cstheme="minorBidi"/>
          <w:b w:val="false"/>
          <w:bCs w:val="false"/>
          <w:color w:val="1F7287"/>
        </w:rPr>
        <w:t>6</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خدير الشخص المعاق في حالة العمليات الجراحية </w:t>
      </w:r>
      <w:r>
        <w:rPr>
          <w:rFonts w:cs="Arial" w:cstheme="minorBidi"/>
          <w:b w:val="false"/>
          <w:bCs w:val="false"/>
          <w:color w:val="1F7287"/>
          <w:rtl w:val="true"/>
        </w:rPr>
        <w:t>.</w:t>
      </w:r>
      <w:r>
        <w:rPr>
          <w:rFonts w:cs="Arial" w:cstheme="minorBidi"/>
          <w:b w:val="false"/>
          <w:bCs w:val="false"/>
          <w:color w:val="1F7287"/>
        </w:rPr>
        <w:t>7</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إجراء العمليات الجراحية اللازمة </w:t>
      </w:r>
      <w:r>
        <w:rPr>
          <w:rFonts w:cs="Arial" w:cstheme="minorBidi"/>
          <w:b w:val="false"/>
          <w:bCs w:val="false"/>
          <w:color w:val="1F7287"/>
          <w:rtl w:val="true"/>
        </w:rPr>
        <w:t>.</w:t>
      </w:r>
      <w:r>
        <w:rPr>
          <w:rFonts w:cs="Arial" w:cstheme="minorBidi"/>
          <w:b w:val="false"/>
          <w:bCs w:val="false"/>
          <w:color w:val="1F7287"/>
        </w:rPr>
        <w:t>8</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متابعة اللازمة للحالة الجراحية </w:t>
      </w:r>
      <w:r>
        <w:rPr>
          <w:rFonts w:cs="Arial" w:cstheme="minorBidi"/>
          <w:b w:val="false"/>
          <w:bCs w:val="false"/>
          <w:color w:val="1F7287"/>
          <w:rtl w:val="true"/>
        </w:rPr>
        <w:t>.</w:t>
      </w:r>
      <w:r>
        <w:rPr>
          <w:rFonts w:cs="Arial" w:cstheme="minorBidi"/>
          <w:b w:val="false"/>
          <w:bCs w:val="false"/>
          <w:color w:val="1F7287"/>
        </w:rPr>
        <w:t>9</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تثقيف الصحي والغذائي للشخص المعاق </w:t>
      </w:r>
      <w:r>
        <w:rPr>
          <w:rFonts w:cs="Arial" w:cstheme="minorBidi"/>
          <w:b w:val="false"/>
          <w:bCs w:val="false"/>
          <w:color w:val="1F7287"/>
          <w:rtl w:val="true"/>
        </w:rPr>
        <w:t>.*</w:t>
      </w:r>
      <w:r>
        <w:rPr>
          <w:rFonts w:cs="Arial" w:cstheme="minorBidi"/>
          <w:b w:val="false"/>
          <w:bCs w:val="false"/>
          <w:color w:val="1F7287"/>
        </w:rPr>
        <w:t>2</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طب المجتمع</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تثقيف الصحي </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 xml:space="preserve">في أول الأمر كان الأطباء مهتمون بعلاج المرض أكثر من الوقاية منه، ومهتمون بالقضاء على الميكروب أو الفيروس أكثر من نظافة البيئة المحيطة بالإنسان، ومهتمون بالمريض من زاوية طبية إكلينيكية دون إعطاء اهتمام واضح للعوامل الاجتماعية والثقافية المؤثرة في المرض والتي تؤثر بلا شك عليه سواء في الإصابة بالمرض أو في تقبل المرض أو في مواجهته أو طول أو قصر مدة العلاج منه، أو في انتقال العدوى للآخرين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من خلال الدراسات التي أجريت بالأخص على أمراض الطاعون والكوليرا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جد أنها تنتشر في مناطق أو أحياء بعينها، وأن انتشارها في هذه المناطق أو الأحياء مرتبط بعوامل اجتماعية وثقافية وبيئية خاصة بهذه المناطق والأحياء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كان ذلك أحد الأسباب الرئيسية التي أدت إلى ظهور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طب المجتمع</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أو ما يسمى أحياناً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صحة العام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وذلك في مقابل ما يمكن أن نسميه بـ</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طب الفرد</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أو الطب المهتم فقط بالشخص المريض وعلاجه من خلال إعطائه الأدوية المطلوبة للقضاء على الميكروب أو الفيروس المسبب للمرض</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طب المجتمع مهتم أساساً بتحسين الظروف البيئية المحيطة بالناس، بما يجعل البيئة صحية ولا تسبب الأمراض للناس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أبو النصر </w:t>
      </w:r>
      <w:r>
        <w:rPr>
          <w:rFonts w:cs="Arial" w:cstheme="minorBidi"/>
          <w:b w:val="false"/>
          <w:bCs w:val="false"/>
          <w:color w:val="1F7287"/>
          <w:rtl w:val="true"/>
        </w:rPr>
        <w:t>,</w:t>
      </w:r>
      <w:r>
        <w:rPr>
          <w:rFonts w:cs="Arial" w:cstheme="minorBidi"/>
          <w:b w:val="false"/>
          <w:bCs w:val="false"/>
          <w:color w:val="1F7287"/>
        </w:rPr>
        <w:t>2004</w:t>
      </w:r>
      <w:r>
        <w:rPr>
          <w:rFonts w:ascii="Arial" w:hAnsi="Arial" w:asciiTheme="minorBidi" w:hAnsiTheme="minorBidi"/>
          <w:b w:val="false"/>
          <w:b w:val="false"/>
          <w:bCs w:val="false"/>
          <w:color w:val="1F7287"/>
          <w:rtl w:val="true"/>
        </w:rPr>
        <w:t>م</w:t>
      </w:r>
      <w:r>
        <w:rPr>
          <w:rFonts w:cs="Arial" w:cstheme="minorBidi"/>
          <w:b w:val="false"/>
          <w:bCs w:val="false"/>
          <w:color w:val="1F7287"/>
          <w:rtl w:val="true"/>
        </w:rPr>
        <w:t>:</w:t>
      </w:r>
      <w:r>
        <w:rPr>
          <w:rFonts w:cs="Arial" w:cstheme="minorBidi"/>
          <w:b w:val="false"/>
          <w:bCs w:val="false"/>
          <w:color w:val="1F7287"/>
        </w:rPr>
        <w:t>66</w:t>
      </w:r>
      <w:r>
        <w:rPr>
          <w:rFonts w:cs="Arial" w:cstheme="minorBidi"/>
          <w:b w:val="false"/>
          <w:bCs w:val="false"/>
          <w:color w:val="1F7287"/>
          <w:rtl w:val="true"/>
        </w:rPr>
        <w:t>-</w:t>
      </w:r>
      <w:r>
        <w:rPr>
          <w:rFonts w:cs="Arial" w:cstheme="minorBidi"/>
          <w:b w:val="false"/>
          <w:bCs w:val="false"/>
          <w:color w:val="1F7287"/>
        </w:rPr>
        <w:t>68</w:t>
      </w:r>
      <w:r>
        <w:rPr>
          <w:rFonts w:cs="Arial" w:cstheme="minorBidi"/>
          <w:b w:val="false"/>
          <w:bCs w:val="false"/>
          <w:color w:val="1F7287"/>
          <w:rtl w:val="true"/>
        </w:rPr>
        <w:t>).*</w:t>
      </w:r>
      <w:r>
        <w:rPr>
          <w:rFonts w:cs="Arial" w:cstheme="minorBidi"/>
          <w:b w:val="false"/>
          <w:bCs w:val="false"/>
          <w:color w:val="1F7287"/>
        </w:rPr>
        <w:t>3</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الخدمة الإجتماعي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أدوار الأخصائي الاجتماعي في مجال رعاية ذوي الاحتياجات الخاص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أسلوب الممارسة العامة </w:t>
      </w:r>
      <w:r>
        <w:rPr>
          <w:rFonts w:cs="Arial" w:cstheme="minorBidi"/>
          <w:b w:val="false"/>
          <w:bCs w:val="false"/>
          <w:color w:val="1F7287"/>
        </w:rPr>
        <w:t>Generalist Practice</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في الخدمة الاجتماعية هو توجه مهني يدعو إلى ضرورة إعداد الأخصائي الاجتماعي بحيث يكون قادراً ومؤهلاً على التركيز على الخدمات التي يحتاجها العملاء، وعلى الحاجات غير المشبعة والمشكلات التي يعانون منها، وأن يستطيع العمل مع أو التدخل في أنساق أكثر تنوعاً، دون الالتزام الحرفي بطريقة معينة من طرق مهنة الخدمة الاجتماعية أو تفضيل أسلوب فني مهني معين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إن الخدمة الاجتماعية من منظور الممارسة العامة تهتم بالعلاقات بين الناس وبيئاتهم المحيطة، بدراسة العوامل التي تتراوح ما بين الاحتياجات الفردية والسياسات الاجتماعية العريض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بالتالي فإن أسلوب الممارسة العامة كإطار مهني قد وفر للأخصائي الاجتماعي أساس نظري انتقائي للممارسة يؤكد على أن التغيير لابد أن يوجه تجاه كل مستويات الممارسة بدءاً من الفرد وانتهاء إلى المجتمع مروراً بالأسرة والجماعات والمنظمات</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وتتمثل المسئولية الرئيسية للممارسة العامة في توجيه وتنمية التغيير المخطط وتحقيق عملية حل المشكلة وتعزيز العدالة الاجتماع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في ضوء إطار الممارسة العامة للخدمة الاجتماعية يمكن أن نقول أن الأنساق </w:t>
      </w:r>
      <w:r>
        <w:rPr>
          <w:rFonts w:cs="Arial" w:cstheme="minorBidi"/>
          <w:b w:val="false"/>
          <w:bCs w:val="false"/>
          <w:color w:val="1F7287"/>
        </w:rPr>
        <w:t>Systems</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تي يعمل معها الأخصائي الاجتماعي في مجال رعاية وتأهيل المعاقين متعدد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ويمكن تحديد أهمها في</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معاق نفسه وأسرة المعاق وجماعة المعاقين والمنظم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مؤسسة أو الجمع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والمجتمع ككل</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يمكن تحديد دور الأخصائي الاجتماعي مع كل نسق من هذه الأنساق كالتالي</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أ </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دور الأخصائي الاجتماعي مع المعاق نفسه</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يمكن تحديد بعض أدوار الأخصائي الاجتماعي مع المعاق نفسه في الآتي</w:t>
      </w:r>
      <w:r>
        <w:rPr>
          <w:rFonts w:cs="Arial" w:cstheme="minorBidi"/>
          <w:b w:val="false"/>
          <w:bCs w:val="false"/>
          <w:color w:val="1F7287"/>
          <w:rtl w:val="true"/>
        </w:rPr>
        <w:t>:</w:t>
      </w:r>
      <w:r>
        <w:rPr>
          <w:rFonts w:cs="Arial" w:cstheme="minorBidi"/>
          <w:b w:val="false"/>
          <w:bCs w:val="false"/>
          <w:color w:val="1F7287"/>
        </w:rPr>
        <w:t>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دراسة مشكلات المعاق ومعرفة العوامل المؤدية لها وتبصير المعاق بها</w:t>
      </w:r>
      <w:r>
        <w:rPr>
          <w:rFonts w:cs="Arial" w:cstheme="minorBidi"/>
          <w:b w:val="false"/>
          <w:bCs w:val="false"/>
          <w:color w:val="1F7287"/>
          <w:rtl w:val="true"/>
        </w:rPr>
        <w:t>.</w:t>
      </w:r>
      <w:r>
        <w:rPr>
          <w:rFonts w:cs="Arial" w:cstheme="minorBidi"/>
          <w:b w:val="false"/>
          <w:bCs w:val="false"/>
          <w:color w:val="1F7287"/>
        </w:rPr>
        <w:t>2</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خفيف المشاعر السلبية لدى المعاق تجاه حالته كمعاق وتجاه ظروفه الصعبة</w:t>
      </w:r>
      <w:r>
        <w:rPr>
          <w:rFonts w:cs="Arial" w:cstheme="minorBidi"/>
          <w:b w:val="false"/>
          <w:bCs w:val="false"/>
          <w:color w:val="1F7287"/>
          <w:rtl w:val="true"/>
        </w:rPr>
        <w:t>.</w:t>
      </w:r>
      <w:r>
        <w:rPr>
          <w:rFonts w:cs="Arial" w:cstheme="minorBidi"/>
          <w:b w:val="false"/>
          <w:bCs w:val="false"/>
          <w:color w:val="1F7287"/>
        </w:rPr>
        <w:t>3</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خفيف ضغوط الحياة والعمل أو الدراسة لدى المعاق </w:t>
      </w:r>
      <w:r>
        <w:rPr>
          <w:rFonts w:cs="Arial" w:cstheme="minorBidi"/>
          <w:b w:val="false"/>
          <w:bCs w:val="false"/>
          <w:color w:val="1F7287"/>
          <w:rtl w:val="true"/>
        </w:rPr>
        <w:t>.</w:t>
      </w:r>
      <w:r>
        <w:rPr>
          <w:rFonts w:cs="Arial" w:cstheme="minorBidi"/>
          <w:b w:val="false"/>
          <w:bCs w:val="false"/>
          <w:color w:val="1F7287"/>
        </w:rPr>
        <w:t>4</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مساعدة المعاق على تقبل إعاقته وتحويل طاقاته نحو تنمية القدرات والأعضاء والحواس المتبقية لديه </w:t>
      </w:r>
      <w:r>
        <w:rPr>
          <w:rFonts w:cs="Arial" w:cstheme="minorBidi"/>
          <w:b w:val="false"/>
          <w:bCs w:val="false"/>
          <w:color w:val="1F7287"/>
          <w:rtl w:val="true"/>
        </w:rPr>
        <w:t>.</w:t>
      </w:r>
      <w:r>
        <w:rPr>
          <w:rFonts w:cs="Arial" w:cstheme="minorBidi"/>
          <w:b w:val="false"/>
          <w:bCs w:val="false"/>
          <w:color w:val="1F7287"/>
        </w:rPr>
        <w:t>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مساعدة المعاق على إشباع حاجاته ومواجهة مشكلاته </w:t>
      </w:r>
      <w:r>
        <w:rPr>
          <w:rFonts w:cs="Arial" w:cstheme="minorBidi"/>
          <w:b w:val="false"/>
          <w:bCs w:val="false"/>
          <w:color w:val="1F7287"/>
          <w:rtl w:val="true"/>
        </w:rPr>
        <w:t>.</w:t>
      </w:r>
      <w:r>
        <w:rPr>
          <w:rFonts w:cs="Arial" w:cstheme="minorBidi"/>
          <w:b w:val="false"/>
          <w:bCs w:val="false"/>
          <w:color w:val="1F7287"/>
        </w:rPr>
        <w:t>6</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مساعدة المعاق على التوافق مع نفسه والمجتمع المحيط به </w:t>
      </w:r>
      <w:r>
        <w:rPr>
          <w:rFonts w:cs="Arial" w:cstheme="minorBidi"/>
          <w:b w:val="false"/>
          <w:bCs w:val="false"/>
          <w:color w:val="1F7287"/>
          <w:rtl w:val="true"/>
        </w:rPr>
        <w:t>.</w:t>
      </w:r>
      <w:r>
        <w:rPr>
          <w:rFonts w:cs="Arial" w:cstheme="minorBidi"/>
          <w:b w:val="false"/>
          <w:bCs w:val="false"/>
          <w:color w:val="1F7287"/>
        </w:rPr>
        <w:t>7</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مساعدة المعاق على الاستفادة من برامج وخدمات المؤسسات والجمعيات العاملة في مجال رعاية وتأهيل المعاقين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ب – دور الأخصائي الاجتماعي مع أسرة المعاق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يمكن تحديد بعض أدوار الأخصائي الاجتماعي مع أسرة المعاق في الآتي</w:t>
      </w:r>
      <w:r>
        <w:rPr>
          <w:rFonts w:cs="Arial" w:cstheme="minorBidi"/>
          <w:b w:val="false"/>
          <w:bCs w:val="false"/>
          <w:color w:val="1F7287"/>
          <w:rtl w:val="true"/>
        </w:rPr>
        <w:t>:</w:t>
      </w:r>
      <w:r>
        <w:rPr>
          <w:rFonts w:cs="Arial" w:cstheme="minorBidi"/>
          <w:b w:val="false"/>
          <w:bCs w:val="false"/>
          <w:color w:val="1F7287"/>
        </w:rPr>
        <w:t>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مساعدة أسرة المعاق على مواجهة مشكلاتها بما يسهم في حل مشكلات المعاق</w:t>
      </w:r>
      <w:r>
        <w:rPr>
          <w:rFonts w:cs="Arial" w:cstheme="minorBidi"/>
          <w:b w:val="false"/>
          <w:bCs w:val="false"/>
          <w:color w:val="1F7287"/>
          <w:rtl w:val="true"/>
        </w:rPr>
        <w:t>.</w:t>
      </w:r>
      <w:r>
        <w:rPr>
          <w:rFonts w:cs="Arial" w:cstheme="minorBidi"/>
          <w:b w:val="false"/>
          <w:bCs w:val="false"/>
          <w:color w:val="1F7287"/>
        </w:rPr>
        <w:t>2</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هيئة مناخ أسري مناسب ومدعم ومشجع يساعد المعاق على التعامل مع إعاقته بالشكل المناسب</w:t>
      </w:r>
      <w:r>
        <w:rPr>
          <w:rFonts w:cs="Arial" w:cstheme="minorBidi"/>
          <w:b w:val="false"/>
          <w:bCs w:val="false"/>
          <w:color w:val="1F7287"/>
          <w:rtl w:val="true"/>
        </w:rPr>
        <w:t>.</w:t>
      </w:r>
      <w:r>
        <w:rPr>
          <w:rFonts w:cs="Arial" w:cstheme="minorBidi"/>
          <w:b w:val="false"/>
          <w:bCs w:val="false"/>
          <w:color w:val="1F7287"/>
        </w:rPr>
        <w:t>3</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إشراك الأسرة في جميع مراحل عملية المساعدة للمعاق </w:t>
      </w:r>
      <w:r>
        <w:rPr>
          <w:rFonts w:cs="Arial" w:cstheme="minorBidi"/>
          <w:b w:val="false"/>
          <w:bCs w:val="false"/>
          <w:color w:val="1F7287"/>
          <w:rtl w:val="true"/>
        </w:rPr>
        <w:t>.</w:t>
      </w:r>
      <w:r>
        <w:rPr>
          <w:rFonts w:cs="Arial" w:cstheme="minorBidi"/>
          <w:b w:val="false"/>
          <w:bCs w:val="false"/>
          <w:color w:val="1F7287"/>
        </w:rPr>
        <w:t>4</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وعية الأسرة بأساليب التعامل السليم مع المعاق </w:t>
      </w:r>
      <w:r>
        <w:rPr>
          <w:rFonts w:cs="Arial" w:cstheme="minorBidi"/>
          <w:b w:val="false"/>
          <w:bCs w:val="false"/>
          <w:color w:val="1F7287"/>
          <w:rtl w:val="true"/>
        </w:rPr>
        <w:t>.</w:t>
      </w:r>
      <w:r>
        <w:rPr>
          <w:rFonts w:cs="Arial" w:cstheme="minorBidi"/>
          <w:b w:val="false"/>
          <w:bCs w:val="false"/>
          <w:color w:val="1F7287"/>
        </w:rPr>
        <w:t>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توضيح أهمية دور الأسرة في إقناع المعاق بالاتجاهات والسلوكيات الإيجابية المناسبة وفي تعديل الاتجاهات والسلوكيات السلبية غير المناسبة </w:t>
      </w:r>
      <w:r>
        <w:rPr>
          <w:rFonts w:cs="Arial" w:cstheme="minorBidi"/>
          <w:b w:val="false"/>
          <w:bCs w:val="false"/>
          <w:color w:val="1F7287"/>
          <w:rtl w:val="true"/>
        </w:rPr>
        <w:t>.</w:t>
      </w:r>
      <w:r>
        <w:rPr>
          <w:rFonts w:cs="Arial" w:cstheme="minorBidi"/>
          <w:b w:val="false"/>
          <w:bCs w:val="false"/>
          <w:color w:val="1F7287"/>
        </w:rPr>
        <w:t>6</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تأكيد على دور الأسرة في مواجهة مشكلات المعاق وفي متابعة الخطط التأهيلية ونجاحها</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ج – دور الأخصائي الاجتماعي مع جماعة المعاقين </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يمكن تحديد بعد أدوار الأخصائي مع بعض جماعات المعاقين في الآتي</w:t>
      </w:r>
      <w:r>
        <w:rPr>
          <w:rFonts w:cs="Arial" w:cstheme="minorBidi"/>
          <w:b w:val="false"/>
          <w:bCs w:val="false"/>
          <w:color w:val="1F7287"/>
          <w:rtl w:val="true"/>
        </w:rPr>
        <w:t>:</w:t>
      </w:r>
    </w:p>
    <w:p>
      <w:pPr>
        <w:pStyle w:val="NormalWeb"/>
        <w:bidi w:val="1"/>
        <w:spacing w:before="280" w:after="280"/>
        <w:ind w:left="426"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إتاحة الفرصة للمعاقين لممارسة هواياتهم من خلال الجماعات الصغيرة</w:t>
      </w:r>
      <w:r>
        <w:rPr>
          <w:rFonts w:cs="Arial" w:cstheme="minorBidi"/>
          <w:b w:val="false"/>
          <w:bCs w:val="false"/>
          <w:color w:val="1F7287"/>
          <w:rtl w:val="true"/>
        </w:rPr>
        <w:t>.</w:t>
      </w:r>
      <w:r>
        <w:rPr>
          <w:rFonts w:cs="Arial" w:cstheme="minorBidi"/>
          <w:b w:val="false"/>
          <w:bCs w:val="false"/>
          <w:color w:val="1F7287"/>
        </w:rPr>
        <w:t>2</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ستخدام أسلوب الترويح واللعب الجماعي للمعاقين كأسلوب علاجي </w:t>
      </w:r>
      <w:r>
        <w:rPr>
          <w:rFonts w:cs="Arial" w:cstheme="minorBidi"/>
          <w:b w:val="false"/>
          <w:bCs w:val="false"/>
          <w:color w:val="1F7287"/>
          <w:rtl w:val="true"/>
        </w:rPr>
        <w:t>.</w:t>
      </w:r>
      <w:r>
        <w:rPr>
          <w:rFonts w:cs="Arial" w:cstheme="minorBidi"/>
          <w:b w:val="false"/>
          <w:bCs w:val="false"/>
          <w:color w:val="1F7287"/>
        </w:rPr>
        <w:t>3</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إتاحة الفرصة لممارسة الألعاب العنيف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مثل</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كاراتيه </w:t>
      </w:r>
      <w:r>
        <w:rPr>
          <w:rFonts w:cs="Arial" w:cstheme="minorBidi"/>
          <w:b w:val="false"/>
          <w:bCs w:val="false"/>
          <w:color w:val="1F7287"/>
          <w:rtl w:val="true"/>
        </w:rPr>
        <w:t xml:space="preserve">.. ) </w:t>
      </w:r>
      <w:r>
        <w:rPr>
          <w:rFonts w:ascii="Arial" w:hAnsi="Arial" w:asciiTheme="minorBidi" w:hAnsiTheme="minorBidi"/>
          <w:b w:val="false"/>
          <w:b w:val="false"/>
          <w:bCs w:val="false"/>
          <w:color w:val="1F7287"/>
          <w:rtl w:val="true"/>
        </w:rPr>
        <w:t>لبعض المعاقين كأسلوب علاجي لتقليل الكبت والإحباط ولإفراغ المشاعر العدوانية والطاقات الزائدة لديهم</w:t>
      </w:r>
      <w:r>
        <w:rPr>
          <w:rFonts w:cs="Arial" w:cstheme="minorBidi"/>
          <w:b w:val="false"/>
          <w:bCs w:val="false"/>
          <w:color w:val="1F7287"/>
          <w:rtl w:val="true"/>
        </w:rPr>
        <w:t>.</w:t>
      </w:r>
      <w:r>
        <w:rPr>
          <w:rFonts w:cs="Arial" w:cstheme="minorBidi"/>
          <w:b w:val="false"/>
          <w:bCs w:val="false"/>
          <w:color w:val="1F7287"/>
        </w:rPr>
        <w:t>4</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مساعدة المعاقين من خلال العضوية في الجماعات على تكوين أصدقاء والتوافق مع هذه الجماعات من خلال تعديل اتجاهاتهم وسلوكياتهم السالبة غير المناسبة لتتفق مع السلوك الجمعي وثقافة الجماعة</w:t>
      </w:r>
      <w:r>
        <w:rPr>
          <w:rFonts w:cs="Arial" w:cstheme="minorBidi"/>
          <w:b w:val="false"/>
          <w:bCs w:val="false"/>
          <w:color w:val="1F7287"/>
          <w:rtl w:val="true"/>
        </w:rPr>
        <w:t>.</w:t>
      </w:r>
      <w:r>
        <w:rPr>
          <w:rFonts w:cs="Arial" w:cstheme="minorBidi"/>
          <w:b w:val="false"/>
          <w:bCs w:val="false"/>
          <w:color w:val="1F7287"/>
        </w:rPr>
        <w:t>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ستخدام أسلوب المناقشة الجماعية في توضيح الأمور والمشكلات وفي تعلم الأدوار الاجتماعية المناسبة وفي اكتساب مهارات تحدي الإعاقة </w:t>
      </w:r>
      <w:r>
        <w:rPr>
          <w:rFonts w:cs="Arial" w:cstheme="minorBidi"/>
          <w:b w:val="false"/>
          <w:bCs w:val="false"/>
          <w:color w:val="1F7287"/>
          <w:rtl w:val="true"/>
        </w:rPr>
        <w:t>.</w:t>
      </w:r>
      <w:r>
        <w:rPr>
          <w:rFonts w:cs="Arial" w:cstheme="minorBidi"/>
          <w:b w:val="false"/>
          <w:bCs w:val="false"/>
          <w:color w:val="1F7287"/>
        </w:rPr>
        <w:t>6</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إتاحة الفرصة للمعاقين لممارسة البرامج التالية على سبيل المثال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برامج الاجتماعي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وتهدف إلى تزويد المعاقين بالمهارات الاجتماعية اللازمة مثل التعاون وتحمل المسئولية والقيادة والتبعية ومن أمثلتها</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رحلات والمعارض والمعسكرات وزيادة مؤسسات البيئة والخدمة العام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برامج الرياضي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يقصد بها البرامج الرياضية الخفيفة التي تتناسب مع قدراتهم الجسمية، وبرامج رياضية خاصة بالمعاقين الرياضيين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برامج الفني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مثل الموسيقى والتمثيل والغناء والرسم والأشغال اليدو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تهدف هذه البرامج فيما تهدف إلى التنفيس عن المشاعر السلبية لدى المعاقين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برامج الثقافية</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هي تهدف إلى توعية المعاقين وتزويدهم بالمعلومات الهامة عن المجتمع والبيئة ومن أمثلتها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فصول محو الأمية التعليمية والوظيفية والندوات والمحاضرات والمسابقات الثقافية </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د – دور الأخصائي الاجتماعي مع المنظم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المؤسس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جمعية </w:t>
      </w:r>
      <w:r>
        <w:rPr>
          <w:rFonts w:cs="Arial" w:cstheme="minorBidi"/>
          <w:b w:val="false"/>
          <w:bCs w:val="false"/>
          <w:color w:val="1F7287"/>
          <w:rtl w:val="true"/>
        </w:rPr>
        <w:t>) :</w:t>
      </w:r>
      <w:r>
        <w:rPr>
          <w:rFonts w:ascii="Arial" w:hAnsi="Arial" w:asciiTheme="minorBidi" w:hAnsiTheme="minorBidi"/>
          <w:b w:val="false"/>
          <w:b w:val="false"/>
          <w:bCs w:val="false"/>
          <w:color w:val="1F7287"/>
          <w:rtl w:val="true"/>
        </w:rPr>
        <w:t>يمكن تحديد بعض أدوار الأخصائي الاجتماعي مع المنظمة في الآتي</w:t>
      </w:r>
      <w:r>
        <w:rPr>
          <w:rFonts w:cs="Arial" w:cstheme="minorBidi"/>
          <w:b w:val="false"/>
          <w:bCs w:val="false"/>
          <w:color w:val="1F7287"/>
          <w:rtl w:val="true"/>
        </w:rPr>
        <w:t>:</w:t>
      </w:r>
      <w:r>
        <w:rPr>
          <w:rFonts w:cs="Arial" w:cstheme="minorBidi"/>
          <w:b w:val="false"/>
          <w:bCs w:val="false"/>
          <w:color w:val="1F7287"/>
        </w:rPr>
        <w:t>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مشاركة في إدارة المؤسسات الحكومية والجمعيات الأهلية التي تعمل في مجال رعاية وتأهيل المعاقين</w:t>
      </w:r>
      <w:r>
        <w:rPr>
          <w:rFonts w:cs="Arial" w:cstheme="minorBidi"/>
          <w:b w:val="false"/>
          <w:bCs w:val="false"/>
          <w:color w:val="1F7287"/>
          <w:rtl w:val="true"/>
        </w:rPr>
        <w:t>.</w:t>
      </w:r>
      <w:r>
        <w:rPr>
          <w:rFonts w:cs="Arial" w:cstheme="minorBidi"/>
          <w:b w:val="false"/>
          <w:bCs w:val="false"/>
          <w:color w:val="1F7287"/>
        </w:rPr>
        <w:t>2</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مساهمة في وضع سياسة المؤسسة أو الجمعية التي يعمل بها بحيث تضع في اعتبارها احتياجات ومشكلات المعاقين، وتحديد أهدافها في ضوء السياسة العامة لرعاية وتأهيل المعاقين</w:t>
      </w:r>
      <w:r>
        <w:rPr>
          <w:rFonts w:cs="Arial" w:cstheme="minorBidi"/>
          <w:b w:val="false"/>
          <w:bCs w:val="false"/>
          <w:color w:val="1F7287"/>
          <w:rtl w:val="true"/>
        </w:rPr>
        <w:t>.</w:t>
      </w:r>
      <w:r>
        <w:rPr>
          <w:rFonts w:cs="Arial" w:cstheme="minorBidi"/>
          <w:b w:val="false"/>
          <w:bCs w:val="false"/>
          <w:color w:val="1F7287"/>
        </w:rPr>
        <w:t>3</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مساعدة مجلس إدارة المؤسسة أو الجمعية التي يعمل بها في تأدية مهمتها بنجاح</w:t>
      </w:r>
      <w:r>
        <w:rPr>
          <w:rFonts w:cs="Arial" w:cstheme="minorBidi"/>
          <w:b w:val="false"/>
          <w:bCs w:val="false"/>
          <w:color w:val="1F7287"/>
          <w:rtl w:val="true"/>
        </w:rPr>
        <w:t>.</w:t>
      </w:r>
      <w:r>
        <w:rPr>
          <w:rFonts w:cs="Arial" w:cstheme="minorBidi"/>
          <w:b w:val="false"/>
          <w:bCs w:val="false"/>
          <w:color w:val="1F7287"/>
        </w:rPr>
        <w:t>4</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مساهمة في توطيد العلاقات بين العاملين بالمؤسسة أو بالجمعية وبينهم وبين المعاقين</w:t>
      </w:r>
      <w:r>
        <w:rPr>
          <w:rFonts w:cs="Arial" w:cstheme="minorBidi"/>
          <w:b w:val="false"/>
          <w:bCs w:val="false"/>
          <w:color w:val="1F7287"/>
          <w:rtl w:val="true"/>
        </w:rPr>
        <w:t>.</w:t>
      </w:r>
      <w:r>
        <w:rPr>
          <w:rFonts w:cs="Arial" w:cstheme="minorBidi"/>
          <w:b w:val="false"/>
          <w:bCs w:val="false"/>
          <w:color w:val="1F7287"/>
        </w:rPr>
        <w:t>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تعاون مع فريق العمل بالمؤسسة أو بالجمعية بالشكل الذي يساهم في نجاح الفريق في أداء المهام المطلوبة منه</w:t>
      </w:r>
      <w:r>
        <w:rPr>
          <w:rFonts w:cs="Arial" w:cstheme="minorBidi"/>
          <w:b w:val="false"/>
          <w:bCs w:val="false"/>
          <w:color w:val="1F7287"/>
          <w:rtl w:val="true"/>
        </w:rPr>
        <w:t>.</w:t>
      </w:r>
      <w:r>
        <w:rPr>
          <w:rFonts w:cs="Arial" w:cstheme="minorBidi"/>
          <w:b w:val="false"/>
          <w:bCs w:val="false"/>
          <w:color w:val="1F7287"/>
        </w:rPr>
        <w:t>6</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مساعدة في تدعيم وتطوير الخدمات التي تقدمها المؤسسة أو الجمعية التي يعمل بها</w:t>
      </w:r>
      <w:r>
        <w:rPr>
          <w:rFonts w:cs="Arial" w:cstheme="minorBidi"/>
          <w:b w:val="false"/>
          <w:bCs w:val="false"/>
          <w:color w:val="1F7287"/>
          <w:rtl w:val="true"/>
        </w:rPr>
        <w:t>.</w:t>
      </w:r>
      <w:r>
        <w:rPr>
          <w:rFonts w:cs="Arial" w:cstheme="minorBidi"/>
          <w:b w:val="false"/>
          <w:bCs w:val="false"/>
          <w:color w:val="1F7287"/>
        </w:rPr>
        <w:t>7</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إجراء البحوث والدراسات في هذا المجال، على مستوى المؤسسة أو الجمعية</w:t>
      </w:r>
      <w:r>
        <w:rPr>
          <w:rFonts w:cs="Arial" w:cstheme="minorBidi"/>
          <w:b w:val="false"/>
          <w:bCs w:val="false"/>
          <w:color w:val="1F7287"/>
          <w:rtl w:val="true"/>
        </w:rPr>
        <w:t>.</w:t>
      </w:r>
      <w:r>
        <w:rPr>
          <w:rFonts w:cs="Arial" w:cstheme="minorBidi"/>
          <w:b w:val="false"/>
          <w:bCs w:val="false"/>
          <w:color w:val="1F7287"/>
        </w:rPr>
        <w:t>8</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مشاركة في وضع الخطط والبرامج المعنية برعاية وتأهيل المعاقين </w:t>
      </w:r>
      <w:r>
        <w:rPr>
          <w:rFonts w:cs="Arial" w:cstheme="minorBidi"/>
          <w:b w:val="false"/>
          <w:bCs w:val="false"/>
          <w:color w:val="1F7287"/>
          <w:rtl w:val="true"/>
        </w:rPr>
        <w:t>.</w:t>
      </w:r>
      <w:r>
        <w:rPr>
          <w:rFonts w:cs="Arial" w:cstheme="minorBidi"/>
          <w:b w:val="false"/>
          <w:bCs w:val="false"/>
          <w:color w:val="1F7287"/>
        </w:rPr>
        <w:t>9</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مشاركة في تنفيذ الخطط والبرامج المعنية برعاية وتأهيل المعاقين </w:t>
      </w:r>
      <w:r>
        <w:rPr>
          <w:rFonts w:cs="Arial" w:cstheme="minorBidi"/>
          <w:b w:val="false"/>
          <w:bCs w:val="false"/>
          <w:color w:val="1F7287"/>
          <w:rtl w:val="true"/>
        </w:rPr>
        <w:t>.</w:t>
      </w:r>
      <w:r>
        <w:rPr>
          <w:rFonts w:cs="Arial" w:cstheme="minorBidi"/>
          <w:b w:val="false"/>
          <w:bCs w:val="false"/>
          <w:color w:val="1F7287"/>
        </w:rPr>
        <w:t>10</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مشاركة في متابعة وتقييم وتقويم الخطط والبرامج المعنية برعاية وتأهيل المعاقين</w:t>
      </w:r>
      <w:r>
        <w:rPr>
          <w:rFonts w:cs="Arial" w:cstheme="minorBidi"/>
          <w:b w:val="false"/>
          <w:bCs w:val="false"/>
          <w:color w:val="1F7287"/>
          <w:rtl w:val="true"/>
        </w:rPr>
        <w:t>.</w:t>
      </w:r>
      <w:r>
        <w:rPr>
          <w:rFonts w:cs="Arial" w:cstheme="minorBidi"/>
          <w:b w:val="false"/>
          <w:bCs w:val="false"/>
          <w:color w:val="1F7287"/>
        </w:rPr>
        <w:t>1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إشراك المعاقين وأسرهم في جميع المراحل السابقة </w:t>
      </w:r>
      <w:r>
        <w:rPr>
          <w:rFonts w:cs="Arial" w:cstheme="minorBidi"/>
          <w:b w:val="false"/>
          <w:bCs w:val="false"/>
          <w:color w:val="1F7287"/>
          <w:rtl w:val="true"/>
        </w:rPr>
        <w:t>.</w:t>
      </w:r>
      <w:r>
        <w:rPr>
          <w:rFonts w:cs="Arial" w:cstheme="minorBidi"/>
          <w:b w:val="false"/>
          <w:bCs w:val="false"/>
          <w:color w:val="1F7287"/>
        </w:rPr>
        <w:t>12</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عمل على اكتشاف المتطوعين وتدريبهم والاستفادة منهم في خدمة ورعاية المعاقين</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هـ</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دور الأخصائي الاجتماعي مع المجتمع ككل </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يمكن تحديد بعض أدوار الأخصائي الاجتماعي مع المجتمع ككل في الآتي</w:t>
      </w:r>
      <w:r>
        <w:rPr>
          <w:rFonts w:cs="Arial" w:cstheme="minorBidi"/>
          <w:b w:val="false"/>
          <w:bCs w:val="false"/>
          <w:color w:val="1F7287"/>
          <w:rtl w:val="true"/>
        </w:rPr>
        <w:t>:</w:t>
      </w:r>
      <w:r>
        <w:rPr>
          <w:rFonts w:cs="Arial" w:cstheme="minorBidi"/>
          <w:b w:val="false"/>
          <w:bCs w:val="false"/>
          <w:color w:val="1F7287"/>
        </w:rPr>
        <w:t>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مشاركة في تحديد احتياجات ومشكلات المعاقين وأسرهم </w:t>
      </w:r>
      <w:r>
        <w:rPr>
          <w:rFonts w:cs="Arial" w:cstheme="minorBidi"/>
          <w:b w:val="false"/>
          <w:bCs w:val="false"/>
          <w:color w:val="1F7287"/>
          <w:rtl w:val="true"/>
        </w:rPr>
        <w:t>.</w:t>
      </w:r>
      <w:r>
        <w:rPr>
          <w:rFonts w:cs="Arial" w:cstheme="minorBidi"/>
          <w:b w:val="false"/>
          <w:bCs w:val="false"/>
          <w:color w:val="1F7287"/>
        </w:rPr>
        <w:t>2</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مشاركة في تنسيق جهود المؤسسات الحكومية والجمعيات الأهلية العاملة في مجال رعاية وتأهيل المعاقين </w:t>
      </w:r>
      <w:r>
        <w:rPr>
          <w:rFonts w:cs="Arial" w:cstheme="minorBidi"/>
          <w:b w:val="false"/>
          <w:bCs w:val="false"/>
          <w:color w:val="1F7287"/>
          <w:rtl w:val="true"/>
        </w:rPr>
        <w:t>.</w:t>
      </w:r>
      <w:r>
        <w:rPr>
          <w:rFonts w:cs="Arial" w:cstheme="minorBidi"/>
          <w:b w:val="false"/>
          <w:bCs w:val="false"/>
          <w:color w:val="1F7287"/>
        </w:rPr>
        <w:t>3</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مشاركة في تنسيق جهود هذه المؤسسات والجمعيات ومؤسسات المجتمع الأخرى من أجل مصلحة المعاقين </w:t>
      </w:r>
      <w:r>
        <w:rPr>
          <w:rFonts w:cs="Arial" w:cstheme="minorBidi"/>
          <w:b w:val="false"/>
          <w:bCs w:val="false"/>
          <w:color w:val="1F7287"/>
          <w:rtl w:val="true"/>
        </w:rPr>
        <w:t>.</w:t>
      </w:r>
      <w:r>
        <w:rPr>
          <w:rFonts w:cs="Arial" w:cstheme="minorBidi"/>
          <w:b w:val="false"/>
          <w:bCs w:val="false"/>
          <w:color w:val="1F7287"/>
        </w:rPr>
        <w:t>4</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مساهمة في تنظيم المؤتمرات والندوات والمعارض التي تناقش احتياجات ومشكلات المعاقين، وأوضاع مؤسسات وجمعيات المعاقين، ووضع التوصيات الخاصة بذلك وتوصيلها بشكل جيد وفعال للمسئولين المناسبين</w:t>
      </w:r>
      <w:r>
        <w:rPr>
          <w:rFonts w:cs="Arial" w:cstheme="minorBidi"/>
          <w:b w:val="false"/>
          <w:bCs w:val="false"/>
          <w:color w:val="1F7287"/>
          <w:rtl w:val="true"/>
        </w:rPr>
        <w:t>.</w:t>
      </w:r>
      <w:r>
        <w:rPr>
          <w:rFonts w:cs="Arial" w:cstheme="minorBidi"/>
          <w:b w:val="false"/>
          <w:bCs w:val="false"/>
          <w:color w:val="1F7287"/>
        </w:rPr>
        <w:t>5</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عمل على نشر الوعي بين المواطنين بكيفية التعامل المناسب مع المعاقين وطرق الوقاية من الإعاقة </w:t>
      </w:r>
      <w:r>
        <w:rPr>
          <w:rFonts w:cs="Arial" w:cstheme="minorBidi"/>
          <w:b w:val="false"/>
          <w:bCs w:val="false"/>
          <w:color w:val="1F7287"/>
          <w:rtl w:val="true"/>
        </w:rPr>
        <w:t>.</w:t>
      </w:r>
      <w:r>
        <w:rPr>
          <w:rFonts w:cs="Arial" w:cstheme="minorBidi"/>
          <w:b w:val="false"/>
          <w:bCs w:val="false"/>
          <w:color w:val="1F7287"/>
        </w:rPr>
        <w:t>6</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تنوير الرأي العام عبر كافة وسائل الاتصال الجماهيري ومشكلات المعاقين</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بهدف تعديل الاتجاهات الخاطئة لدى الجماهير تجاه الإعاقة والشخص المعاق </w:t>
      </w:r>
      <w:r>
        <w:rPr>
          <w:rFonts w:cs="Arial" w:cstheme="minorBidi"/>
          <w:b w:val="false"/>
          <w:bCs w:val="false"/>
          <w:color w:val="1F7287"/>
          <w:rtl w:val="true"/>
        </w:rPr>
        <w:t>.</w:t>
      </w:r>
      <w:r>
        <w:rPr>
          <w:rFonts w:cs="Arial" w:cstheme="minorBidi"/>
          <w:b w:val="false"/>
          <w:bCs w:val="false"/>
          <w:color w:val="1F7287"/>
        </w:rPr>
        <w:t>7</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المشاركة في إجراء البحوث والدراسات الاجتماعية العلمية عن الموضوعات المتعلقة بالإعاقة، وبرامج الرعاية والتأهيل للمعاقين، وأساليب الوقاية من الإعاقة</w:t>
      </w:r>
      <w:r>
        <w:rPr>
          <w:rFonts w:cs="Arial" w:cstheme="minorBidi"/>
          <w:b w:val="false"/>
          <w:bCs w:val="false"/>
          <w:color w:val="1F7287"/>
          <w:rtl w:val="true"/>
        </w:rPr>
        <w:t>.</w:t>
      </w:r>
      <w:r>
        <w:rPr>
          <w:rFonts w:cs="Arial" w:cstheme="minorBidi"/>
          <w:b w:val="false"/>
          <w:bCs w:val="false"/>
          <w:color w:val="1F7287"/>
        </w:rPr>
        <w:t>8</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ممارسة العمل الاجتماعي </w:t>
      </w:r>
      <w:r>
        <w:rPr>
          <w:rFonts w:cs="Arial" w:cstheme="minorBidi"/>
          <w:b w:val="false"/>
          <w:bCs w:val="false"/>
          <w:color w:val="1F7287"/>
        </w:rPr>
        <w:t>Social Action</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تقليدي وفي مواقف القوة والصراع من أجل الدفاع عن حقوق المعاقين كأحد الجماعات المظلومة أو المهضوم حقوقها في المجتمع في كثير من الأحيان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أبو النصر </w:t>
      </w:r>
      <w:r>
        <w:rPr>
          <w:rFonts w:cs="Arial" w:cstheme="minorBidi"/>
          <w:b w:val="false"/>
          <w:bCs w:val="false"/>
          <w:color w:val="1F7287"/>
          <w:rtl w:val="true"/>
        </w:rPr>
        <w:t>,</w:t>
      </w:r>
      <w:r>
        <w:rPr>
          <w:rFonts w:cs="Arial" w:cstheme="minorBidi"/>
          <w:b w:val="false"/>
          <w:bCs w:val="false"/>
          <w:color w:val="1F7287"/>
        </w:rPr>
        <w:t>2004</w:t>
      </w:r>
      <w:r>
        <w:rPr>
          <w:rFonts w:ascii="Arial" w:hAnsi="Arial" w:asciiTheme="minorBidi" w:hAnsiTheme="minorBidi"/>
          <w:b w:val="false"/>
          <w:b w:val="false"/>
          <w:bCs w:val="false"/>
          <w:color w:val="1F7287"/>
          <w:rtl w:val="true"/>
        </w:rPr>
        <w:t>م</w:t>
      </w:r>
      <w:r>
        <w:rPr>
          <w:rFonts w:cs="Arial" w:cstheme="minorBidi"/>
          <w:b w:val="false"/>
          <w:bCs w:val="false"/>
          <w:color w:val="1F7287"/>
          <w:rtl w:val="true"/>
        </w:rPr>
        <w:t>:</w:t>
      </w:r>
      <w:r>
        <w:rPr>
          <w:rFonts w:cs="Arial" w:cstheme="minorBidi"/>
          <w:b w:val="false"/>
          <w:bCs w:val="false"/>
          <w:color w:val="1F7287"/>
        </w:rPr>
        <w:t>84</w:t>
      </w:r>
      <w:r>
        <w:rPr>
          <w:rFonts w:cs="Arial" w:cstheme="minorBidi"/>
          <w:b w:val="false"/>
          <w:bCs w:val="false"/>
          <w:color w:val="1F7287"/>
          <w:rtl w:val="true"/>
        </w:rPr>
        <w:t>-.</w:t>
      </w:r>
      <w:r>
        <w:rPr>
          <w:rFonts w:cs="Arial" w:cstheme="minorBidi"/>
          <w:b w:val="false"/>
          <w:bCs w:val="false"/>
          <w:color w:val="1F7287"/>
        </w:rPr>
        <w:t>92</w:t>
      </w:r>
      <w:r>
        <w:rPr>
          <w:rFonts w:cs="Arial" w:cstheme="minorBidi"/>
          <w:b w:val="false"/>
          <w:bCs w:val="false"/>
          <w:color w:val="1F7287"/>
          <w:rtl w:val="true"/>
        </w:rPr>
        <w:t>).</w:t>
      </w:r>
    </w:p>
    <w:p>
      <w:pPr>
        <w:pStyle w:val="NormalWeb"/>
        <w:bidi w:val="1"/>
        <w:spacing w:before="280" w:after="28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و – الأهداف الإستراتيجية والتكتيكية للبرنامج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إن أهداف البرنامج تأتي على قسمين </w:t>
      </w:r>
      <w:r>
        <w:rPr>
          <w:rFonts w:cs="Arial" w:cstheme="minorBidi"/>
          <w:b w:val="false"/>
          <w:bCs w:val="false"/>
          <w:color w:val="1F7287"/>
          <w:rtl w:val="true"/>
        </w:rPr>
        <w:t>:</w:t>
      </w:r>
      <w:r>
        <w:rPr>
          <w:rFonts w:cs="Arial" w:cstheme="minorBidi"/>
          <w:b w:val="false"/>
          <w:bCs w:val="false"/>
          <w:color w:val="1F7287"/>
        </w:rPr>
        <w:t>1</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أهداف القريب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تشمل الأهداف القريبة السعي للتخفيف من ظاهرة لوائح الانتظار في الدور والمراكز الإيوائية واتخاذ البديل المناسب للرعاية الإيوائية، وكذلك رعاية المسن والمعوق في المحيط الأسري والاجتماعي بالمنزل، ومنع أو التقليل من مضاعفات الإعاقة والشيخوخة، وأيضاً تثقيف وتدريب أسر المعوقين والمسنين لتقديم الرعاية الشاملة لذويهم من المسنين والمعوقين، وتقديم الإرشاد النفسي والاجتماعي والخدمي للمستفيدين من البرنامج، وأخيراً توجيه الفئات المحتاجة من المسنين والمعوقين بنوعية التجهيزات الطبية المساندة التي تناسبهم وكيفية الوصول لها واستخدامها</w:t>
      </w:r>
      <w:r>
        <w:rPr>
          <w:rFonts w:cs="Arial" w:cstheme="minorBidi"/>
          <w:b w:val="false"/>
          <w:bCs w:val="false"/>
          <w:color w:val="1F7287"/>
          <w:rtl w:val="true"/>
        </w:rPr>
        <w:t>.</w:t>
      </w:r>
      <w:r>
        <w:rPr>
          <w:rFonts w:cs="Arial" w:cstheme="minorBidi"/>
          <w:b w:val="false"/>
          <w:bCs w:val="false"/>
          <w:color w:val="1F7287"/>
        </w:rPr>
        <w:t>2</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الأهداف البعيد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أما الأهداف البعيدة فتشمل التقليل من قوائم الانتظار في الفروع الإيوائية التابعة للوكالة، وكذلك تفعيل إسهام الأسرة والمجتمع للقيام بواجباتهم الكاملة تجاه المعوق والمسن، وإيجاد طرق تمويل جديد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كالمنح والهبات والتبرعات وإنشاء صندوق الدعم للبرنامج لاستمرارية البرنامج وتطويره</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وأيضاً إنشاء جمعيات خيرية للرعاية الصحية المنزلية ودعمها من قبل الوزارة تقوم على تطبيق برامج مماثلة، وتعميم البرنامج على مناطق المملكة المختلفة على مراحل متدرجة حسب الإمكانات والحاجة، وكذلك خفض تكاليف رعاية المعوقين والمسنين بتقليل حجم التوسع في الرعاية الإيوائية، وأخيراً التنسيق الكامل مع الجهات التي تصرف الإعانات والأجهزة للمعوقين في المملكة والتأكد من استفادة المعوق من الخدمات التي تقدمها الوكالة والجهات الأخرى ذات العلاق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تبرز أهمية تطبيق البرنامج لمبررات منها الزيادة الكبيرة المتوقعة في أعداد المعوقين والمسنين في المملكة في العقود المقبلة حسب ما تشير الدراسات الإحصائية، وارتفاع تكلفة الرعاية الإيوائية للمعوقين والمسنين لدرجة تثقل ميزانية الدولة ويصعب تغطيتها، وصعوبة الدمج والتكيف مع المجتمع بعد خروج المعوقين والمسنين من الفروع والمؤسسات الإيوائية التي تلقوا فيها الخدمات التأهيلي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أيضاً التأثير النفسي والاجتماعي السلبي على المعوقين والمسنين الناتج عن العزل عن الأسرة بعد الالتحاق بالرعاية الإيوائية مما يؤدي لصعوبة نجاح برنامج التأهيل الإيوائي وبرامج التكيف والدمج في المجتمع بعد ذلك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تقبل فئات المجتمع لمفهوم الرعاية والتأهيل في المنزل بناءً على ما أكدته الدراسات الخاصة بذلك أكثر من تقبلها فكرة الإيواء التي لا تنسجم مع مبادئ الشريعة الإسلامية والتقاليد العربية الأصيلة في معظم الحالات الخاصة مبدأ التكافل الاجتماعي والتراحم، وبالإضافة إلى الاستفادة من المعتقدات الدينية والعادات الاجتماعية، التي يتميز بها المجتمع السعودي والتي تحض على البر بالمسن ورعاية المعوق واحتساب الأجر والثواب عند الله مهما كانت العقبات، وأيضاً وجود بعض الكوادر البشرية غير العربية تعمل في مراكز الإيواء والمتباينة من حيث الثقافات والعادات والأديان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مما يؤثر سلباً على التفاعل والتكيف داخل محيط المراكز الإيوائية مع المستفيدين من المعوقين والمسنين والعجزة وكذلك يضعف مستوى أداء الخدمات التأهيلية المقدمة</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ترتكز أولويات برنامج الرعاية الصحية المنزلية في محورين</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وهي تقديم الخدمات الصحية التأهيلية من خلال عناصرها الأولية على نحو تدريجي من الأسهل والأهم إلى الأصعب والأقل أهمية ثم الأكثر تعقيداً بأسلوب متدرج ومنظم يضمن نجاح البرنامج، ودمج برنامج الرعاية الصحية المنزلية ضمن نظام الرعاية الاجتماعية بالوكالة في شكل متكامل وشامل يُعد من أفضل الوسائل لتطوير وإجادة الرعاية التأهيلية والحفاظ على استمراريتها لتحقيق النتائج المنشود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حناكي </w:t>
      </w:r>
      <w:r>
        <w:rPr>
          <w:rFonts w:cs="Arial" w:cstheme="minorBidi"/>
          <w:b w:val="false"/>
          <w:bCs w:val="false"/>
          <w:color w:val="1F7287"/>
          <w:rtl w:val="true"/>
        </w:rPr>
        <w:t>,</w:t>
      </w:r>
      <w:r>
        <w:rPr>
          <w:rFonts w:cs="Arial" w:cstheme="minorBidi"/>
          <w:b w:val="false"/>
          <w:bCs w:val="false"/>
          <w:color w:val="1F7287"/>
        </w:rPr>
        <w:t>2007</w:t>
      </w:r>
      <w:r>
        <w:rPr>
          <w:rFonts w:ascii="Arial" w:hAnsi="Arial" w:asciiTheme="minorBidi" w:hAnsiTheme="minorBidi"/>
          <w:b w:val="false"/>
          <w:b w:val="false"/>
          <w:bCs w:val="false"/>
          <w:color w:val="1F7287"/>
          <w:rtl w:val="true"/>
        </w:rPr>
        <w:t xml:space="preserve">م </w:t>
      </w:r>
      <w:r>
        <w:rPr>
          <w:rFonts w:cs="Arial" w:cstheme="minorBidi"/>
          <w:b w:val="false"/>
          <w:bCs w:val="false"/>
          <w:color w:val="1F7287"/>
          <w:rtl w:val="true"/>
        </w:rPr>
        <w:t>:</w:t>
      </w:r>
      <w:r>
        <w:rPr>
          <w:rFonts w:cs="Arial" w:cstheme="minorBidi"/>
          <w:b w:val="false"/>
          <w:bCs w:val="false"/>
          <w:color w:val="1F7287"/>
        </w:rPr>
        <w:t>79</w:t>
      </w:r>
      <w:r>
        <w:rPr>
          <w:rFonts w:cs="Arial" w:cstheme="minorBidi"/>
          <w:b w:val="false"/>
          <w:bCs w:val="false"/>
          <w:color w:val="1F7287"/>
          <w:rtl w:val="true"/>
        </w:rPr>
        <w:t>-</w:t>
      </w:r>
      <w:r>
        <w:rPr>
          <w:rFonts w:cs="Arial" w:cstheme="minorBidi"/>
          <w:b w:val="false"/>
          <w:bCs w:val="false"/>
          <w:color w:val="1F7287"/>
        </w:rPr>
        <w:t>82</w:t>
      </w:r>
      <w:r>
        <w:rPr>
          <w:rFonts w:cs="Arial" w:cstheme="minorBidi"/>
          <w:b w:val="false"/>
          <w:bCs w:val="false"/>
          <w:color w:val="1F7287"/>
          <w:rtl w:val="true"/>
        </w:rPr>
        <w:t xml:space="preserve"> )</w:t>
      </w:r>
    </w:p>
    <w:p>
      <w:pPr>
        <w:pStyle w:val="NormalWeb"/>
        <w:bidi w:val="1"/>
        <w:spacing w:before="280" w:after="280"/>
        <w:jc w:val="left"/>
        <w:rPr>
          <w:rFonts w:ascii="Arial" w:hAnsi="Arial" w:cs="Arial" w:asciiTheme="minorBidi" w:cstheme="minorBidi" w:hAnsiTheme="minorBidi"/>
          <w:b w:val="false"/>
          <w:b w:val="false"/>
          <w:bCs w:val="false"/>
          <w:color w:val="1F7287"/>
          <w:sz w:val="32"/>
          <w:szCs w:val="32"/>
        </w:rPr>
      </w:pPr>
      <w:r>
        <w:rPr>
          <w:rFonts w:ascii="Arial" w:hAnsi="Arial" w:asciiTheme="minorBidi" w:hAnsiTheme="minorBidi"/>
          <w:b w:val="false"/>
          <w:b w:val="false"/>
          <w:bCs w:val="false"/>
          <w:color w:val="1F7287"/>
          <w:sz w:val="32"/>
          <w:sz w:val="32"/>
          <w:szCs w:val="32"/>
          <w:highlight w:val="green"/>
          <w:rtl w:val="true"/>
        </w:rPr>
        <w:t>الخاتمه</w:t>
      </w:r>
    </w:p>
    <w:p>
      <w:pPr>
        <w:pStyle w:val="NormalWeb"/>
        <w:bidi w:val="1"/>
        <w:spacing w:before="280" w:after="28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إن من المسلم به أن الرعاية الأسرية أفضل وأجدى من الرعاية المؤسسية لذلك فإنه يستحسن أن يظل المعاق في رعاية أسرته الطبيعية ما دامت قد توفرت لديها إمكانيات رعايته والاستعداد الكامل لإشباع احتياجاته وذلك حتى يظل المعاق متمتعاً بالحنان الطبيعي في محيط أسرته، وتمكيناً لأسر المعاقين من توفير احتياجاتهم فإن الدولة تقدم الدعم الكافي لهذه الأسر حسب حالة كل معاق يعيش مع أسرته</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وقد بدأت خدمات هذا البرنامج والذي يعد بديلاً أمثل للرعاية المؤسسية والتي حتى وإن قامت على رعاية هذه الفئة من المعاقين إلا أنها لا تغني ولا تعوض عن الرعاية الأسرية التي يشعر فيها المعاق بالاندماج داخل أسرته والألفة معهم مما ينعكس إيجاباً على ذاته أولاً ومجتمعه ثانياً</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لذلك قام هذا البرنامج على إستراتيجية هامة تقوم على أساس ومبدأ إنساني مؤداه أن يعيش المعاق محاطاً بالرعاية الصحية والتأهيلية والاجتماعية والنفسي بدلاً من فصله عن أسرته وعزله عن المجتمع ولقد لاقى البرنامج نجاحاً ملحوظاً وترحيباً كبيراً من أسر المعوقين بصفة أساسية ثم بعد ذلك المسنين وعائلاتهم وقد طبق البرنامج خلال العامين المنصرمين في مدينة الرياض حيث قدم الإرشاد والتدريب العملي للمعوقين والمسنين وأسرهم بما يخص رعايتهم وتأهيلهم لكي يتمكنوا من رعاية أنفسهم أو تدريب أحد أفراد العائلة على القيام برعايتهم وتقديم حزمة من الخدمات التأهيلية المتخصصة وتسهيل إجراءات المعاملات اللازمة لصرف الأجهزة المعينة له في المنزل مما يحقق الانسيابية في تقديم خدمات التأهيل المجتمعي وزيادة الوعي بسبل رعاية هذه الفئات بالمنزل ويوفر الجهد على الأسر التي يجد أفرادها صعوبات كبيرة في نقل المعوق ورعايته</w:t>
      </w:r>
      <w:r>
        <w:rPr>
          <w:rFonts w:cs="Arial" w:cstheme="minorBidi"/>
          <w:b w:val="false"/>
          <w:bCs w:val="false"/>
          <w:color w:val="1F7287"/>
          <w:rtl w:val="true"/>
        </w:rPr>
        <w:t>.</w:t>
      </w:r>
    </w:p>
    <w:p>
      <w:pPr>
        <w:pStyle w:val="NormalWeb"/>
        <w:bidi w:val="1"/>
        <w:spacing w:before="280" w:after="280"/>
        <w:jc w:val="both"/>
        <w:rPr>
          <w:rFonts w:ascii="Arial" w:hAnsi="Arial" w:cs="Arial" w:asciiTheme="minorBidi" w:cstheme="minorBidi" w:hAnsiTheme="minorBidi"/>
          <w:i/>
          <w:i/>
          <w:iCs/>
          <w:color w:val="00B0F0"/>
          <w:sz w:val="32"/>
          <w:szCs w:val="32"/>
          <w:u w:val="single"/>
        </w:rPr>
      </w:pPr>
      <w:r>
        <w:rPr>
          <w:rFonts w:cs="Arial" w:cstheme="minorBidi"/>
          <w:i/>
          <w:iCs/>
          <w:color w:val="00B0F0"/>
          <w:sz w:val="32"/>
          <w:szCs w:val="32"/>
          <w:u w:val="single"/>
          <w:rtl w:val="true"/>
        </w:rPr>
        <w:t xml:space="preserve">. </w:t>
      </w:r>
      <w:r>
        <w:rPr>
          <w:rFonts w:ascii="Arial" w:hAnsi="Arial" w:asciiTheme="minorBidi" w:hAnsiTheme="minorBidi"/>
          <w:i/>
          <w:i/>
          <w:iCs/>
          <w:color w:val="00B0F0"/>
          <w:sz w:val="32"/>
          <w:sz w:val="32"/>
          <w:szCs w:val="32"/>
          <w:u w:val="single"/>
          <w:rtl w:val="true"/>
        </w:rPr>
        <w:t xml:space="preserve">المراجع </w:t>
      </w:r>
      <w:r>
        <w:rPr>
          <w:rFonts w:cs="Arial" w:cstheme="minorBidi"/>
          <w:i/>
          <w:iCs/>
          <w:color w:val="00B0F0"/>
          <w:sz w:val="32"/>
          <w:szCs w:val="32"/>
          <w:u w:val="single"/>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tl w:val="true"/>
        </w:rPr>
        <w:t xml:space="preserve"> </w:t>
      </w:r>
      <w:r>
        <w:rPr>
          <w:rFonts w:cs="Arial" w:cstheme="minorBidi"/>
          <w:b w:val="false"/>
          <w:bCs w:val="false"/>
          <w:color w:val="1F7287"/>
        </w:rPr>
        <w:t>2007</w:t>
      </w:r>
      <w:r>
        <w:rPr>
          <w:rFonts w:ascii="Arial" w:hAnsi="Arial" w:asciiTheme="minorBidi" w:hAnsiTheme="minorBidi"/>
          <w:b w:val="false"/>
          <w:b w:val="false"/>
          <w:bCs w:val="false"/>
          <w:color w:val="1F7287"/>
          <w:rtl w:val="true"/>
        </w:rPr>
        <w:t xml:space="preserve">م الحناكي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علي بن سليمان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جهود وبرامج وزارة الشؤون الإجتماعية معالجة المشكلات المعاصرة للأسرة السعودي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وزارة الشؤون الإجتماعي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الرياض</w:t>
      </w:r>
      <w:r>
        <w:rPr>
          <w:rFonts w:cs="Arial" w:cstheme="minorBidi"/>
          <w:b w:val="false"/>
          <w:bCs w:val="false"/>
          <w:color w:val="1F7287"/>
          <w:rtl w:val="true"/>
        </w:rPr>
        <w:t>.</w:t>
      </w:r>
      <w:r>
        <w:rPr>
          <w:rFonts w:cs="Arial" w:cstheme="minorBidi"/>
          <w:b w:val="false"/>
          <w:bCs w:val="false"/>
          <w:color w:val="1F7287"/>
        </w:rPr>
        <w:t>1990</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كتيبات وزارة الإعلام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الرعاية الإجتماعية في المملكة العربية السعودي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دار الأرض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رياض </w:t>
      </w:r>
      <w:r>
        <w:rPr>
          <w:rFonts w:cs="Arial" w:cstheme="minorBidi"/>
          <w:b w:val="false"/>
          <w:bCs w:val="false"/>
          <w:color w:val="1F7287"/>
          <w:rtl w:val="true"/>
        </w:rPr>
        <w:t>.</w:t>
      </w:r>
      <w:r>
        <w:rPr>
          <w:rFonts w:cs="Arial" w:cstheme="minorBidi"/>
          <w:b w:val="false"/>
          <w:bCs w:val="false"/>
          <w:color w:val="1F7287"/>
        </w:rPr>
        <w:t>1999</w:t>
      </w:r>
      <w:r>
        <w:rPr>
          <w:rFonts w:ascii="Arial" w:hAnsi="Arial" w:asciiTheme="minorBidi" w:hAnsiTheme="minorBidi"/>
          <w:b w:val="false"/>
          <w:b w:val="false"/>
          <w:bCs w:val="false"/>
          <w:color w:val="1F7287"/>
          <w:rtl w:val="true"/>
        </w:rPr>
        <w:t xml:space="preserve">م المغلوث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فهد حمد أحمد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رعاية وتأهيل المعوقين في المملكة العربية السعودية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الواقع والطموحات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طبعة الأولى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مكتبة الملك فهد الوطني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رياض </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cs="Arial" w:cstheme="minorBidi"/>
          <w:b w:val="false"/>
          <w:bCs w:val="false"/>
          <w:color w:val="1F7287"/>
        </w:rPr>
        <w:t>2004</w:t>
      </w:r>
      <w:r>
        <w:rPr>
          <w:rFonts w:ascii="Arial" w:hAnsi="Arial" w:asciiTheme="minorBidi" w:hAnsiTheme="minorBidi"/>
          <w:b w:val="false"/>
          <w:b w:val="false"/>
          <w:bCs w:val="false"/>
          <w:color w:val="1F7287"/>
          <w:rtl w:val="true"/>
        </w:rPr>
        <w:t xml:space="preserve">مأبو النصر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مدحت </w:t>
      </w:r>
      <w:r>
        <w:rPr>
          <w:rFonts w:cs="Arial" w:cstheme="minorBidi"/>
          <w:b w:val="false"/>
          <w:bCs w:val="false"/>
          <w:color w:val="1F7287"/>
          <w:rtl w:val="true"/>
        </w:rPr>
        <w:t>(</w:t>
      </w:r>
      <w:r>
        <w:rPr>
          <w:rFonts w:ascii="Arial" w:hAnsi="Arial" w:asciiTheme="minorBidi" w:hAnsiTheme="minorBidi"/>
          <w:b w:val="false"/>
          <w:b w:val="false"/>
          <w:bCs w:val="false"/>
          <w:color w:val="1F7287"/>
          <w:rtl w:val="true"/>
        </w:rPr>
        <w:t xml:space="preserve">فريق العمل في مجال رعاية وتأهيل ذوي الاحتياجات الخاصة </w:t>
      </w:r>
      <w:r>
        <w:rPr>
          <w:rFonts w:cs="Arial" w:cstheme="minorBidi"/>
          <w:b w:val="false"/>
          <w:bCs w:val="false"/>
          <w:color w:val="1F7287"/>
          <w:rtl w:val="true"/>
        </w:rPr>
        <w:t xml:space="preserve">) , </w:t>
      </w:r>
      <w:r>
        <w:rPr>
          <w:rFonts w:ascii="Arial" w:hAnsi="Arial" w:asciiTheme="minorBidi" w:hAnsiTheme="minorBidi"/>
          <w:b w:val="false"/>
          <w:b w:val="false"/>
          <w:bCs w:val="false"/>
          <w:color w:val="1F7287"/>
          <w:rtl w:val="true"/>
        </w:rPr>
        <w:t xml:space="preserve">الطبعة الأولى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مجموعة النيل العربية </w:t>
      </w:r>
      <w:r>
        <w:rPr>
          <w:rFonts w:cs="Arial" w:cstheme="minorBidi"/>
          <w:b w:val="false"/>
          <w:bCs w:val="false"/>
          <w:color w:val="1F7287"/>
          <w:rtl w:val="true"/>
        </w:rPr>
        <w:t xml:space="preserve">, </w:t>
      </w:r>
      <w:r>
        <w:rPr>
          <w:rFonts w:ascii="Arial" w:hAnsi="Arial" w:asciiTheme="minorBidi" w:hAnsiTheme="minorBidi"/>
          <w:b w:val="false"/>
          <w:b w:val="false"/>
          <w:bCs w:val="false"/>
          <w:color w:val="1F7287"/>
          <w:rtl w:val="true"/>
        </w:rPr>
        <w:t xml:space="preserve">القاهرة </w:t>
      </w:r>
      <w:r>
        <w:rPr>
          <w:rFonts w:cs="Arial" w:cstheme="minorBidi"/>
          <w:b w:val="false"/>
          <w:bCs w:val="false"/>
          <w:color w:val="1F7287"/>
          <w:rtl w:val="true"/>
        </w:rPr>
        <w:t>.</w:t>
      </w:r>
    </w:p>
    <w:p>
      <w:pPr>
        <w:pStyle w:val="NormalWeb"/>
        <w:bidi w:val="1"/>
        <w:spacing w:before="280" w:after="280"/>
        <w:ind w:left="720" w:hanging="0"/>
        <w:jc w:val="both"/>
        <w:rPr>
          <w:rFonts w:ascii="Arial" w:hAnsi="Arial" w:cs="Arial" w:asciiTheme="minorBidi" w:cstheme="minorBidi" w:hAnsiTheme="minorBidi"/>
          <w:b w:val="false"/>
          <w:b w:val="false"/>
          <w:bCs w:val="false"/>
          <w:color w:val="1F7287"/>
        </w:rPr>
      </w:pPr>
      <w:r>
        <w:rPr>
          <w:rFonts w:ascii="Arial" w:hAnsi="Arial" w:asciiTheme="minorBidi" w:hAnsiTheme="minorBidi"/>
          <w:b w:val="false"/>
          <w:b w:val="false"/>
          <w:bCs w:val="false"/>
          <w:color w:val="1F7287"/>
          <w:rtl w:val="true"/>
        </w:rPr>
        <w:t xml:space="preserve">انترنت </w:t>
      </w:r>
      <w:r>
        <w:rPr>
          <w:rFonts w:cs="Arial" w:cstheme="minorBidi"/>
          <w:b w:val="false"/>
          <w:bCs w:val="false"/>
          <w:color w:val="1F7287"/>
          <w:rtl w:val="true"/>
        </w:rPr>
        <w:t>: .</w:t>
      </w:r>
      <w:r>
        <w:rPr>
          <w:rFonts w:cs="Arial" w:cstheme="minorBidi"/>
          <w:b w:val="false"/>
          <w:bCs w:val="false"/>
          <w:color w:val="1F7287"/>
        </w:rPr>
        <w:t>sawww.mosa.gov</w:t>
      </w:r>
    </w:p>
    <w:p>
      <w:pPr>
        <w:pStyle w:val="Normal"/>
        <w:spacing w:before="0" w:after="200"/>
        <w:jc w:val="both"/>
        <w:rPr>
          <w:rFonts w:ascii="Arial" w:hAnsi="Arial" w:asciiTheme="minorBidi" w:hAnsiTheme="minorBidi"/>
        </w:rPr>
      </w:pPr>
      <w:r>
        <w:rPr>
          <w:rtl w:val="true"/>
        </w:rPr>
      </w:r>
    </w:p>
    <w:sectPr>
      <w:type w:val="nextPage"/>
      <w:pgSz w:w="11906" w:h="16838"/>
      <w:pgMar w:left="1133" w:right="1274" w:gutter="0" w:header="0" w:top="1440" w:footer="0" w:bottom="1440"/>
      <w:pgBorders w:display="allPages" w:offsetFrom="page">
        <w:top w:val="thickThinMediumGap" w:sz="24" w:space="24" w:color="D99594"/>
        <w:left w:val="thickThinMediumGap" w:sz="24" w:space="24" w:color="D99594"/>
        <w:bottom w:val="thickThinMediumGap" w:sz="24" w:space="24" w:color="D99594"/>
        <w:right w:val="thickThinMediumGap" w:sz="24" w:space="24"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70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733b"/>
    <w:pPr>
      <w:bidi w:val="0"/>
      <w:spacing w:lineRule="auto" w:line="240" w:beforeAutospacing="1" w:afterAutospacing="1"/>
      <w:jc w:val="left"/>
    </w:pPr>
    <w:rPr>
      <w:rFonts w:ascii="Arial" w:hAnsi="Arial" w:eastAsia="Times New Roman" w:cs="Arial"/>
      <w:b/>
      <w:bCs/>
      <w:sz w:val="24"/>
      <w:szCs w:val="24"/>
    </w:rPr>
  </w:style>
  <w:style w:type="paragraph" w:styleId="BalloonText">
    <w:name w:val="Balloon Text"/>
    <w:basedOn w:val="Normal"/>
    <w:link w:val="BalloonTextChar"/>
    <w:uiPriority w:val="99"/>
    <w:semiHidden/>
    <w:unhideWhenUsed/>
    <w:qFormat/>
    <w:rsid w:val="00b270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frm=1&amp;source=images&amp;cd=&amp;cad=rja&amp;uact=8&amp;docid=DiLWvrFOz4anVM&amp;tbnid=Ll8xlOmVktFljM:&amp;ved=0CAUQjRw&amp;url=http://saudied.com/&#1591;&#1575;&#1604;&#1576;&#1575;&#1578;-&#1580;&#1575;&#1605;&#1593;&#1577;-&#1575;&#1604;&#1583;&#1605;&#1575;&#1605;-&#1610;&#1589;&#1605;&#1605;&#1606;-&#1580;&#1606;&#1575;&#1581;-&#1575;&#1604;&#1580;&#1575;&#1605;&#1593;/&amp;ei=QUI7U66HNYfI0wWPgIGABg&amp;psig=AFQjCNFjEcjt93tdGq9ZQIlFxxPbSSHuHA&amp;ust=13964789122293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7529</Words>
  <Characters>42920</Characters>
  <CharactersWithSpaces>5034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21:00Z</dcterms:created>
  <dc:creator>فايزة صالح الغامدي</dc:creator>
  <dc:description/>
  <dc:language>en-US</dc:language>
  <cp:lastModifiedBy>فايزة صالح الغامدي</cp:lastModifiedBy>
  <dcterms:modified xsi:type="dcterms:W3CDTF">2014-04-30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