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م العوامل التي ساهمت في تغيير النظرة الى العامل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ة العمال في سياسة الادار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فع معنويات الموظ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روز النقابات العمال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ة مستوى اداء الموظ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د احد الوظائف الاساسية للعلاقات العامة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عل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لان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فق فلسفة العلاقات العامة مع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ناع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نسان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بر عن العلاقات العامة بشكل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يف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قم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د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داف العلاقات العامة مع الموردين ؟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احة الفرصة للعملاء للتعبير عن ارائه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فع فاتورة المشتري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لجة شكاوى الموظف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دق في معاملة وسائل الاعل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تمد الدعاية على اسلوب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ثا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ناع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  <w:br/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ات العامة تؤدى بطريقة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خطط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استراتيجية التي تطبق في اخر اللحظات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ترا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ورط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فاجا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 تصميم خطة العلاقات العامة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بد ان تتفق مع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ة المؤسس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هور المستهد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قت الملائ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مكانيات المادية والبشر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عى العلاقات العامة للمساهمين على تحسين الصورة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ضمان شرائهم لاسهم الشرك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كسبت ايديهم للمساهم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ضمان شرائهم لاسهم الشرك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ضمان اكتتابهم في اسهم الشرك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مبادئ التي لا تفسح المجال للشائعات المغرضة ؟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باع الاساليب العلمية في البحوث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ئولية الاجتماع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عدم اخفاء المعلومات عن الجمهو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حترام راي الفرد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عى العلاقات العامة لتحقيق التوازن بين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اس والتفس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هداف والحاج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سات والخط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لع والخدم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طي العلاقات العامة للادارة فكرة عن ؟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ة المؤسس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تجاهات الجمهور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ائحها وانظمته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هدافه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جماهير الداخلية 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 المحل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سائل الاعل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نقابات العمال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دائمية الوظيفة ؟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ظيفة دائ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ا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 الوظي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6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2:00Z</dcterms:created>
  <dc:creator>Sumayah</dc:creator>
  <dc:description/>
  <dc:language>en-US</dc:language>
  <cp:lastModifiedBy>Sumayah</cp:lastModifiedBy>
  <dcterms:modified xsi:type="dcterms:W3CDTF">2014-04-29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