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يستعمل في صناعة الأسمدة تنتجه كل من المغرب والجزائر وتونس ، هومعدن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قصدير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كوبلت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فوسفات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منجنيز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14"/>
          <w:szCs w:val="14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يتمتع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عالم الإسلامي بمميزات متعددة أكسبته أهمية كبيرة من هذه المميزات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قوته وجبروته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ثقافته وتاريخه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عروبته وإسلامه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وقعه الاستراتيجي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10"/>
          <w:szCs w:val="10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توفر كل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مقومات الثروة الصناعية في العالم الاسلامي والتي من أهمها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مادة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خام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صادر الطاقة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اسواق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ايدي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عامل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"/>
          <w:szCs w:val="2"/>
          <w:rtl w:val="true"/>
        </w:rPr>
        <w:softHyphen/>
      </w:r>
      <w:r>
        <w:rPr>
          <w:rFonts w:cs="Arial" w:ascii="Arial" w:hAnsi="Arial"/>
          <w:color w:val="000000"/>
          <w:sz w:val="2"/>
          <w:szCs w:val="2"/>
          <w:rtl w:val="true"/>
        </w:rPr>
        <w:softHyphen/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عالم الاسلامي غني بثرواته المعدنية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ويحتل مركزاً مرموقاً في مجال انتاجها وأهمها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حديد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بوتاسيوم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رصاص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بترول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10"/>
          <w:szCs w:val="10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هو بحيرة اسلامية تشرف عليه سواحل شبه الجزيرة العربية الشرقيةوايران والعراق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بحر الأسود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بحر عُمان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بحر العرب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خليج العربي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14"/>
          <w:szCs w:val="14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قال تعالي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(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وكذلك جعلناكم أمة وسطا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مقصود بالوسط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اقتصار والتقصير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مساواة والتقو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خيرية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والاعتدال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تفريط والغلو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14"/>
          <w:szCs w:val="14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سؤا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ل</w:t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هوب ذات الحشائش الخالية من الأشجار أُطلق عليها جغرافياً إقليم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مداري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صحراء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افنا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    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استبس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12"/>
          <w:szCs w:val="12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يعتبر من أهم بحار العالم من حيثالقيمة التاريخية والتجارية ، أطلق عليه بحيرة اسلامية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بحرالعرب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         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بحر الأحم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بحر الأبيض المتوسط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بحر الروم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color w:val="000000"/>
          <w:sz w:val="26"/>
          <w:szCs w:val="26"/>
        </w:rPr>
        <w:t>9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لمضيق الذي يتحكم في اتصال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محيط الاطلسي بالبحر الأبيض المتوسط هو مضيق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باب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مندب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جبل طارق</w:t>
      </w:r>
      <w:r>
        <w:rPr>
          <w:rFonts w:cs="Arial" w:ascii="Arial" w:hAnsi="Arial"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بنزر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هرمز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قامت الرابطة بين أبناء الأمة الإسلامية على أساسالعقيدة أساس الدين الاسلامي ففيه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ختلاف الالون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توحيد الإله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تفاق المذاهب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تعدد اللغا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معدن الذي يستخدم في صناعة الآلات في الطائرات النفاثة والاسلحة الذرية هو معدن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كروم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قصدي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رصا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ص                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كوبلت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المعدن الذي يستعمل في صناعة السبائك المعدنية وينتج منه العالم الاسلامي </w:t>
      </w:r>
      <w:r>
        <w:rPr>
          <w:rFonts w:cs="Arial" w:ascii="Arial" w:hAnsi="Arial"/>
          <w:color w:val="000000"/>
          <w:sz w:val="26"/>
          <w:szCs w:val="26"/>
        </w:rPr>
        <w:t>4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من الانتاج العالمي هو معدن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حديد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رصاص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كروم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القصدير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 xml:space="preserve">عُرِفت جميع العقائد غير الاسلامية خاصةً التي دسها اهل الكتاب من اليهود والنصاري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تنبؤات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اسرائيليا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ت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كهان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بتدع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لقب تيموجين بن بسكاي نفسه بلقب جنكيزخان والتي تعني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عظم الملوك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لك الملوك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سيد الملوك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قاهر الملوك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وزير المستعصم الخليفة العباسي الذي كتب إلى هولاكو وشجعه للوصول إلي عاصمة دار الاسلام هو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بل سبان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بن العلقمي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قطز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بركة خان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 xml:space="preserve">من محاصيل الاشجار الغابية في الاقليم المداري تنتج نيجيريا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72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  <w:rtl w:val="true"/>
        </w:rPr>
        <w:t xml:space="preserve">%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ن الانتاج العالمي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FF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قطن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أرز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قصب السكر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مطاط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انقسام السياسي لدولة الاسلام أدي إلي ضعف العالم الاسلامي في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مواجهة الاعداء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نحسار مكانته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تدهور اقتصاده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استفاده من موقعه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تخذت الفلسفة طابع التحدي لعقيدة الاسلام في القرن الهجري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ثالث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سادس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رابع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خامس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ضيق العربي الذي عُرِف قديماً ببوابة الدموع هو مضيق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لقا وسنغافوره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هرم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ز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باب المند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جبل طارق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صطدم جنكيزخان بالدولة الاسلامية الخوارزمية بعد أن ضعفت دولة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سلاجق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ر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وم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عثمانيون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فر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س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ن البلدان العربية الاسلامية التي تقع في قارة افريقيا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بورما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عراق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بانيا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موريتانيا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نهارت الامبراطورية الرومانية الغربية عام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267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eastAsia="Times New Roman" w:cs="&amp;quot;Times New Roman" w:ascii="&amp;quot;Times New Roman" w:hAnsi="&amp;quot;Times New Roman"/>
          <w:color w:val="FF0000"/>
          <w:sz w:val="26"/>
          <w:szCs w:val="26"/>
        </w:rPr>
        <w:t>476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م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376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467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ناخ حار ماطر طوال العام غاباته كثيفة يسود في الملايو وجنوب السودان هو المناخ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قاري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وسمي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عتدل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استوائي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كتسب العالم الاسلامية أهمية استراتيجية وعسكرية لها خطورتها في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تطور المنطق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نتاجه المعدني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تدهور المنطق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ميزان القوي العالم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غول والتتار قبائل رعوية موطنهم الأصلي في منغوليا دانت بالوثنية التي عُرِفت باسم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شامان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زرادشت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انو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وجود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كتسبت الشعوبية مفهوماً خاصاً أُطلقت على محتقري العرب فهي بذلك تعني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حاربة العروب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عصبية الفارس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ولاء للفرس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تعصب ضد العرب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 xml:space="preserve">تعتبر من المواقع الهامة والحاسمة في التاريخ نتج عنها انتشار الاسلام في آسيا الصغري كانت عام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463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هـ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1071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 هي معركة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رها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ملاذكرد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قازان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بيت المقدس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دعوة الاسلامية لا تقتصر علي شعب معين أو بلاد معينة لذلك اتسمت بطابع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اقليم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عالمية</w:t>
      </w:r>
      <w:r>
        <w:rPr>
          <w:rFonts w:eastAsia="Times New Roman" w:cs="Arial" w:ascii="Arial" w:hAnsi="Arial"/>
          <w:color w:val="FF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عروب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كانت دولة السلاجقة بمثابة السور الفولاذي المنيع الذي يحمي الجبهة الاسلامية من جهة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شمال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جنوب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شرق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غرب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حركة سياسية عنصرية دينية قام بها اصحابها في مواجهة التحديات والاخطار التي واجهت اليهود في اوروبا ، هي الحركة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قوم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صهيونية</w:t>
      </w:r>
      <w:r>
        <w:rPr>
          <w:rFonts w:eastAsia="Times New Roman" w:cs="Arial" w:ascii="Arial" w:hAnsi="Arial"/>
          <w:color w:val="FF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وطن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يهود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ذين تنصروا من المسلمين في الأندلس أُطلق عليهم اسم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تنصرون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نصاري الاندلس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حفاد الصلي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مورسك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ستخدم الملك فيصل بن عبد العزيز سلاح البترول في حرب عام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1965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1976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&amp;quot;Times New Roman" w:ascii="&amp;quot;Times New Roman" w:hAnsi="&amp;quot;Times New Roman"/>
          <w:color w:val="FF0000"/>
          <w:sz w:val="26"/>
          <w:szCs w:val="26"/>
        </w:rPr>
        <w:t>1973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م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1974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ستطاع تيموجين بن بسوكاي وضع دستور اجتماعي حربي لقبائل المغول عُرِف باسم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يساق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قو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عرف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قانون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تدهورت الأهمية الاقتصادية للؤلؤ الطبيعي تحت ضغط منافسه الصناعي بسبب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رخيص الثمن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كثرة الجود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رتفع السعر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قلة الجود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طائفة التي استقلت التحدي الصليبي تحدي رئيسي في مواجهة الاسلام والمسلمين هي الطائفة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غول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يهود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نصران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سلجوق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 xml:space="preserve">المعدن الذي يستعمل في صناعة السبائك المعدنية وينتج منه العالم الاسلامي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45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  <w:rtl w:val="true"/>
        </w:rPr>
        <w:t xml:space="preserve">%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من الانتاج العالمي هو معدن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حديد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رصاص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كروم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قصدير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ديار التي تسودها شريعة الاسلام وتقام فيها حدوده وإن كان جلَّ أهلها من غير المسلمين عُرِفت بدار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اسلام والعر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اسلام</w:t>
      </w:r>
      <w:r>
        <w:rPr>
          <w:rFonts w:eastAsia="Times New Roman" w:cs="Arial" w:ascii="Arial" w:hAnsi="Arial"/>
          <w:color w:val="FF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عر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عرب وغير المسلمين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جمعية يهودية تهدف إلي تدمير القيم والأديان وهي تتشكل في ادارات اجتماعية هي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صهيون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ماسون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الحاد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سر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 xml:space="preserve">المعدن الذي يستخدم في صناعة الآلات في الطائرات النفاثة والاسلحة الذرية هو معدن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  <w:rtl w:val="true"/>
        </w:rPr>
        <w:t xml:space="preserve">: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كروم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قصدير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رصاص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كوبلت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دولة الاوربية التي احتضنت الاخطبوط الماسوني وكانت الاسبق في انشاء محفل ماسوني هي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برتقال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</w:t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بريطانيا</w:t>
      </w:r>
      <w:r>
        <w:rPr>
          <w:rFonts w:eastAsia="Times New Roman" w:cs="Arial" w:ascii="Arial" w:hAnsi="Arial"/>
          <w:color w:val="FF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فرنسا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 xml:space="preserve">                         اسبانيا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6"/>
          <w:szCs w:val="26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6"/>
          <w:szCs w:val="26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720" w:right="0" w:hanging="360"/>
        <w:jc w:val="center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 xml:space="preserve">"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 xml:space="preserve">إن العربية ليست لأحدكم بأب ولا أم ، إنما هي لسان فمن تكلم العربية فهو عربي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  <w:rtl w:val="true"/>
        </w:rPr>
        <w:t xml:space="preserve">"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قائل هذه العبارة هو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نبي صلي الله عليه وسلم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بوبكر الصديق رضي الله عنه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عمر بن الخطاب رضي الله عنه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شيخ الاسلام ابن تيم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تساع العالم الاسلامي أدي لتنوع مناخه الأمر الذي نتج عنه تنوع في الثروات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  <w:sz w:val="26"/>
          <w:szCs w:val="26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حيوان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معدنية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&amp;quot;Times New Roman" w:hAnsi="&amp;quot;Times New Roman" w:eastAsia="Times New Roman" w:cs="&amp;quot;Times New Roman"/>
          <w:color w:val="FF0000"/>
          <w:sz w:val="26"/>
          <w:sz w:val="26"/>
          <w:szCs w:val="26"/>
          <w:rtl w:val="true"/>
        </w:rPr>
        <w:t>الزراعية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sz w:val="26"/>
          <w:sz w:val="26"/>
          <w:szCs w:val="26"/>
          <w:rtl w:val="true"/>
        </w:rPr>
        <w:t>البحري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5:00Z</dcterms:created>
  <dc:creator>abonoaf</dc:creator>
  <dc:description/>
  <cp:keywords/>
  <dc:language>en-US</dc:language>
  <cp:lastModifiedBy>abonoaf</cp:lastModifiedBy>
  <dcterms:modified xsi:type="dcterms:W3CDTF">2014-04-30T10:14:00Z</dcterms:modified>
  <cp:revision>10</cp:revision>
  <dc:subject/>
  <dc:title/>
</cp:coreProperties>
</file>