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1" w:before="170" w:after="0"/>
        <w:jc w:val="center"/>
        <w:rPr/>
      </w:pPr>
      <w:r>
        <w:rPr>
          <w:rFonts w:cs="Arial_6_0_04260245" w:ascii="Arial_6_0_04260245" w:hAnsi="Arial_6_0_04260245"/>
          <w:spacing w:val="-2"/>
          <w:sz w:val="28"/>
        </w:rPr>
        <w:t>ƞƫ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</w:t>
      </w:r>
      <w:r>
        <w:rPr>
          <w:rFonts w:cs="Arial_6_0_04260245" w:ascii="Arial_6_0_04260245" w:hAnsi="Arial_6_0_04260245"/>
          <w:sz w:val="28"/>
        </w:rPr>
        <w:t>Ƃ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8" w:after="0"/>
        <w:ind w:left="464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ơ</w:t>
      </w:r>
      <w:r>
        <w:rPr>
          <w:rFonts w:cs="Arial_6_0_04260245" w:ascii="Arial_6_0_04260245" w:hAnsi="Arial_6_0_04260245"/>
          <w:spacing w:val="-3"/>
          <w:sz w:val="28"/>
          <w:highlight w:val="yellow"/>
        </w:rPr>
        <w:t>Ɵ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ū</w:t>
      </w:r>
      <w:r>
        <w:rPr>
          <w:rFonts w:cs="Arial_6_0_04260245" w:ascii="Arial_6_0_04260245" w:hAnsi="Arial_6_0_04260245"/>
          <w:spacing w:val="1"/>
          <w:sz w:val="28"/>
          <w:highlight w:val="yellow"/>
        </w:rPr>
        <w:t>ų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ƜŪ</w:t>
      </w:r>
      <w:r>
        <w:rPr>
          <w:rFonts w:ascii="Arial_6_0_04260245" w:hAnsi="Arial_6_0_04260245"/>
          <w:spacing w:val="-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4383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Ɲ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1"/>
          <w:sz w:val="28"/>
        </w:rPr>
        <w:t>şƋŧ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3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8677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ŭƒ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8" w:after="0"/>
        <w:ind w:left="9782" w:hanging="0"/>
        <w:jc w:val="both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389" w:before="0" w:after="0"/>
        <w:ind w:left="6802" w:right="69" w:firstLine="24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Ūƥ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color w:val="C00000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ƑƙƘ</w:t>
      </w:r>
      <w:r>
        <w:rPr>
          <w:rFonts w:cs="Arial,Bold_18_0_04260245" w:ascii="Arial,Bold_18_0_04260245" w:hAnsi="Arial,Bold_18_0_04260245"/>
          <w:color w:val="C00000"/>
          <w:sz w:val="28"/>
        </w:rPr>
        <w:t>ƈ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ƅť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ƙ</w:t>
      </w:r>
      <w:r>
        <w:rPr>
          <w:rFonts w:cs="Arial,Bold_18_0_04260245" w:ascii="Arial,Bold_18_0_04260245" w:hAnsi="Arial,Bold_18_0_04260245"/>
          <w:color w:val="C00000"/>
          <w:sz w:val="28"/>
        </w:rPr>
        <w:t>űŭ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ųŧ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ř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8807" w:leader="none"/>
        </w:tabs>
        <w:bidi w:val="0"/>
        <w:spacing w:lineRule="exact" w:line="372" w:before="0" w:after="0"/>
        <w:ind w:left="8807" w:right="69" w:hanging="1229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Ɓ</w:t>
      </w:r>
      <w:r>
        <w:rPr>
          <w:rFonts w:cs="Arial,Bold_18_0_04260245" w:ascii="Arial,Bold_18_0_04260245" w:hAnsi="Arial,Bold_18_0_04260245"/>
          <w:color w:val="C00000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ż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ƍ</w:t>
      </w:r>
      <w:r>
        <w:rPr>
          <w:rFonts w:cs="Arial,Bold_18_0_04260245" w:ascii="Arial,Bold_18_0_04260245" w:hAnsi="Arial,Bold_18_0_04260245"/>
          <w:color w:val="C00000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ƣ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9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1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Ŷ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46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2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8" w:after="0"/>
        <w:ind w:left="978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ƚƜ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4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)</w:t>
      </w:r>
      <w:r>
        <w:rPr>
          <w:rFonts w:ascii="Arial" w:hAnsi="Arial"/>
          <w:spacing w:val="-2"/>
          <w:sz w:val="28"/>
        </w:rPr>
        <w:t>D</w:t>
      </w:r>
      <w:r>
        <w:rPr>
          <w:rFonts w:ascii="Arial" w:hAnsi="Arial"/>
          <w:sz w:val="28"/>
        </w:rPr>
        <w:t>e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elop</w:t>
      </w:r>
      <w:r>
        <w:rPr>
          <w:rFonts w:ascii="Arial" w:hAnsi="Arial"/>
          <w:spacing w:val="-2"/>
          <w:sz w:val="28"/>
        </w:rPr>
        <w:t>m</w:t>
      </w:r>
      <w:r>
        <w:rPr>
          <w:rFonts w:ascii="Arial" w:hAnsi="Arial"/>
          <w:sz w:val="28"/>
        </w:rPr>
        <w:t>ent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ƴ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ơ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sz w:val="28"/>
        </w:rPr>
        <w:t>,)</w:t>
      </w:r>
      <w:r>
        <w:rPr>
          <w:rFonts w:ascii="Arial" w:hAnsi="Arial"/>
          <w:sz w:val="28"/>
        </w:rPr>
        <w:t>Progress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ƞ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ƴ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 )</w:t>
      </w:r>
      <w:r>
        <w:rPr>
          <w:rFonts w:ascii="Arial" w:hAnsi="Arial"/>
          <w:spacing w:val="-76"/>
          <w:sz w:val="28"/>
        </w:rPr>
        <w:t xml:space="preserve"> </w:t>
      </w:r>
      <w:r>
        <w:rPr>
          <w:rFonts w:ascii="Arial" w:hAnsi="Arial"/>
          <w:sz w:val="28"/>
        </w:rPr>
        <w:t>E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olution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ƴƉ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</w:p>
    <w:p>
      <w:pPr>
        <w:pStyle w:val="Normal"/>
        <w:bidi w:val="0"/>
        <w:spacing w:lineRule="exact" w:line="281" w:before="88" w:after="0"/>
        <w:ind w:left="9186" w:hanging="0"/>
        <w:jc w:val="left"/>
        <w:rPr/>
      </w:pPr>
      <w:r>
        <w:rPr>
          <w:rFonts w:ascii="Arial_6_0_04260245" w:hAnsi="Arial_6_0_04260245"/>
          <w:sz w:val="28"/>
        </w:rPr>
        <w:t>)</w:t>
      </w:r>
      <w:r>
        <w:rPr>
          <w:rFonts w:ascii="Arial" w:hAnsi="Arial"/>
          <w:sz w:val="28"/>
        </w:rPr>
        <w:t>Gro</w:t>
      </w:r>
      <w:r>
        <w:rPr>
          <w:rFonts w:ascii="Arial" w:hAnsi="Arial"/>
          <w:spacing w:val="-4"/>
          <w:sz w:val="28"/>
        </w:rPr>
        <w:t>w</w:t>
      </w:r>
      <w:r>
        <w:rPr>
          <w:rFonts w:ascii="Arial" w:hAnsi="Arial"/>
          <w:sz w:val="28"/>
        </w:rPr>
        <w:t>th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ŭ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Žŭ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2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ƋƦ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ƴżűŪ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œœ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"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Ɠ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FF0000"/>
          <w:sz w:val="28"/>
        </w:rPr>
        <w:t>ſ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Ɵ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ƴ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ƚ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ſƴŭƑƦŢ</w:t>
      </w:r>
      <w:r>
        <w:rPr>
          <w:rFonts w:ascii="Arial_6_0_04260245" w:hAnsi="Arial_6_0_04260245"/>
          <w:color w:val="00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ƞ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Ɯ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9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ƊƦŹ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z w:val="28"/>
        </w:rPr>
        <w:t>Ƅ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682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Ūƥ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color w:val="C00000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ƑƙƘ</w:t>
      </w:r>
      <w:r>
        <w:rPr>
          <w:rFonts w:cs="Arial,Bold_18_0_04260245" w:ascii="Arial,Bold_18_0_04260245" w:hAnsi="Arial,Bold_18_0_04260245"/>
          <w:color w:val="C00000"/>
          <w:sz w:val="28"/>
        </w:rPr>
        <w:t>ƈ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ƗŪƦ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Ʋ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ƴƫƦſ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Ž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ƫſƊơ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Ɖ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</w:p>
    <w:p>
      <w:pPr>
        <w:pStyle w:val="Normal"/>
        <w:bidi w:val="0"/>
        <w:spacing w:lineRule="exact" w:line="282" w:before="88" w:after="0"/>
        <w:ind w:left="144" w:hanging="0"/>
        <w:jc w:val="left"/>
        <w:rPr/>
      </w:pPr>
      <w:r>
        <w:rPr>
          <w:rFonts w:cs="Arial,Bold_18_0_04260245" w:ascii="Arial,Bold_18_0_04260245" w:hAnsi="Arial,Bold_18_0_04260245"/>
          <w:spacing w:val="3"/>
          <w:sz w:val="28"/>
        </w:rPr>
        <w:t>Ɲ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</w:t>
      </w:r>
      <w:r>
        <w:rPr>
          <w:rFonts w:cs="Arial,Bold_18_0_04260245" w:ascii="Arial,Bold_18_0_04260245" w:hAnsi="Arial,Bold_18_0_04260245"/>
          <w:spacing w:val="-1"/>
          <w:sz w:val="28"/>
        </w:rPr>
        <w:t>š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Ƨ</w:t>
      </w:r>
      <w:r>
        <w:rPr>
          <w:rFonts w:cs="Arial,Bold_18_0_04260245" w:ascii="Arial,Bold_18_0_04260245" w:hAnsi="Arial,Bold_18_0_04260245"/>
          <w:spacing w:val="-1"/>
          <w:sz w:val="28"/>
        </w:rPr>
        <w:t>Ūƙ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2"/>
          <w:sz w:val="28"/>
        </w:rPr>
        <w:t>ƛ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Ɛƀ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ŭ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ƴƂơŭƂ</w:t>
      </w:r>
      <w:r>
        <w:rPr>
          <w:rFonts w:ascii="Arial_6_0_04260245" w:hAnsi="Arial_6_0_04260245"/>
          <w:color w:val="00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00FF"/>
          <w:sz w:val="28"/>
        </w:rPr>
        <w:t>ſƴŭſƤ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ƀƴ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</w:p>
    <w:p>
      <w:pPr>
        <w:pStyle w:val="Normal"/>
        <w:bidi w:val="0"/>
        <w:spacing w:lineRule="exact" w:line="281" w:before="91" w:after="0"/>
        <w:ind w:left="442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ſ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Ƅ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54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47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251" w:hanging="0"/>
        <w:jc w:val="left"/>
        <w:rPr/>
      </w:pPr>
      <w:bookmarkStart w:id="0" w:name="page48"/>
      <w:bookmarkEnd w:id="0"/>
      <w:r>
        <w:rPr>
          <w:rFonts w:cs="Arial_6_0_04260245" w:ascii="Arial_6_0_04260245" w:hAnsi="Arial_6_0_04260245"/>
          <w:color w:val="00B050"/>
          <w:sz w:val="28"/>
        </w:rPr>
        <w:t>ƣ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ƆƦ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ūŶ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ť,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ơƫƦ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ƫŹ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FF0000"/>
          <w:sz w:val="28"/>
        </w:rPr>
        <w:t>Ƃ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Ɗơ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żűơ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ƴơ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ƴ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Ƅ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pacing w:val="-2"/>
          <w:sz w:val="28"/>
        </w:rPr>
        <w:t>Ɲ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ƜƦžŭ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ŭűƍ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09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Ƒ</w:t>
      </w:r>
      <w:r>
        <w:rPr>
          <w:rFonts w:cs="Arial_6_0_04260245" w:ascii="Arial_6_0_04260245" w:hAnsi="Arial_6_0_04260245"/>
          <w:color w:val="0000FF"/>
          <w:sz w:val="28"/>
        </w:rPr>
        <w:t>ƦŢ</w:t>
      </w:r>
      <w:r>
        <w:rPr>
          <w:rFonts w:ascii="Arial_6_0_04260245" w:hAnsi="Arial_6_0_04260245"/>
          <w:color w:val="00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ƞ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ƜƦ</w:t>
      </w:r>
    </w:p>
    <w:p>
      <w:pPr>
        <w:pStyle w:val="Normal"/>
        <w:bidi w:val="0"/>
        <w:spacing w:lineRule="exact" w:line="281" w:before="89" w:after="0"/>
        <w:ind w:left="498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ƕ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70C0"/>
          <w:sz w:val="28"/>
        </w:rPr>
        <w:t>ƩſƴƄ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Ɖ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Ʀ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Ʃ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Ǝ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z w:val="28"/>
        </w:rPr>
        <w:t>Ɖ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ƈ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</w:t>
      </w:r>
      <w:r>
        <w:rPr>
          <w:rFonts w:cs="Arial_6_0_04260245" w:ascii="Arial_6_0_04260245" w:hAnsi="Arial_6_0_04260245"/>
          <w:sz w:val="28"/>
        </w:rPr>
        <w:t>ơ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ƫƚ</w:t>
      </w:r>
      <w:r>
        <w:rPr>
          <w:rFonts w:cs="Arial_6_0_04260245" w:ascii="Arial_6_0_04260245" w:hAnsi="Arial_6_0_04260245"/>
          <w:sz w:val="28"/>
        </w:rPr>
        <w:t>ţ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00FF"/>
          <w:sz w:val="28"/>
        </w:rPr>
        <w:t>ƦƫűƂ</w:t>
      </w:r>
      <w:r>
        <w:rPr>
          <w:rFonts w:ascii="Arial_6_0_04260245" w:hAnsi="Arial_6_0_04260245"/>
          <w:color w:val="00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ƜƦŶ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10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,Bold_18_0_04260245" w:hAnsi="Arial,Bold_18_0_04260245"/>
          <w:spacing w:val="9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11"/>
          <w:sz w:val="28"/>
        </w:rPr>
        <w:t>ƙ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żŰ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8"/>
          <w:sz w:val="28"/>
        </w:rPr>
        <w:t>ű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ƀ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3"/>
          <w:sz w:val="28"/>
        </w:rPr>
        <w:t>Ɲ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0"/>
          <w:sz w:val="28"/>
        </w:rPr>
        <w:t>ƞ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ƞ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Ʃ</w:t>
      </w:r>
      <w:r>
        <w:rPr>
          <w:rFonts w:cs="Arial_6_0_04260245" w:ascii="Arial_6_0_04260245" w:hAnsi="Arial_6_0_04260245"/>
          <w:color w:val="0070C0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Ƅ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9"/>
          <w:sz w:val="28"/>
        </w:rPr>
        <w:t>Ʀ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Ɖ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Ʀ</w:t>
      </w:r>
      <w:r>
        <w:rPr>
          <w:rFonts w:ascii="Arial,Bold_18_0_04260245" w:hAnsi="Arial,Bold_18_0_04260245"/>
          <w:spacing w:val="99"/>
          <w:sz w:val="28"/>
        </w:rPr>
        <w:t xml:space="preserve"> </w:t>
      </w:r>
      <w:r>
        <w:rPr>
          <w:rFonts w:ascii="Arial,Bold_18_0_04260245" w:hAnsi="Arial,Bold_18_0_04260245"/>
          <w:spacing w:val="-2"/>
          <w:sz w:val="28"/>
        </w:rPr>
        <w:t>"</w:t>
      </w:r>
      <w:r>
        <w:rPr>
          <w:rFonts w:cs="Arial,Bold_18_0_04260245" w:ascii="Arial,Bold_18_0_04260245" w:hAnsi="Arial,Bold_18_0_04260245"/>
          <w:spacing w:val="12"/>
          <w:sz w:val="28"/>
        </w:rPr>
        <w:t>Ɲ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ŭ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"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ƞƋ</w:t>
      </w:r>
      <w:r>
        <w:rPr>
          <w:rFonts w:cs="Arial,Bold_18_0_04260245" w:ascii="Arial,Bold_18_0_04260245" w:hAnsi="Arial,Bold_18_0_04260245"/>
          <w:spacing w:val="10"/>
          <w:sz w:val="28"/>
        </w:rPr>
        <w:t>ť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1"/>
          <w:sz w:val="28"/>
        </w:rPr>
        <w:t>ż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0"/>
          <w:sz w:val="28"/>
        </w:rPr>
        <w:t>Ɲ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2"/>
          <w:sz w:val="28"/>
        </w:rPr>
        <w:t>ƞ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ƞ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Ʃ</w:t>
      </w:r>
      <w:r>
        <w:rPr>
          <w:rFonts w:cs="Arial_6_0_04260245" w:ascii="Arial_6_0_04260245" w:hAnsi="Arial_6_0_04260245"/>
          <w:color w:val="0070C0"/>
          <w:spacing w:val="10"/>
          <w:sz w:val="28"/>
        </w:rPr>
        <w:t>Ʀ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Ǝ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Ɖ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</w:p>
    <w:p>
      <w:pPr>
        <w:pStyle w:val="Normal"/>
        <w:bidi w:val="0"/>
        <w:spacing w:lineRule="exact" w:line="281" w:before="89" w:after="0"/>
        <w:ind w:left="6091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</w:t>
      </w:r>
      <w:r>
        <w:rPr>
          <w:rFonts w:cs="Arial_6_0_04260245" w:ascii="Arial_6_0_04260245" w:hAnsi="Arial_6_0_04260245"/>
          <w:spacing w:val="-1"/>
          <w:sz w:val="28"/>
        </w:rPr>
        <w:t>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,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ƴƘƔ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Ɖ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ſƊ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ơ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80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Ɲ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3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Ƃ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ƝƧ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ż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ƧƊ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Ɣƣ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Żŭ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ŗ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Ʃ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Ž</w:t>
      </w:r>
      <w:r>
        <w:rPr>
          <w:rFonts w:ascii="Arial_6_0_04260245" w:hAnsi="Arial_6_0_04260245"/>
          <w:color w:val="0000FF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ƦŶ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ƲŤƤ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ŭ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1927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ŠƙƄ</w:t>
      </w:r>
      <w:r>
        <w:rPr>
          <w:rFonts w:cs="Arial,Bold_18_0_04260245" w:ascii="Arial,Bold_18_0_04260245" w:hAnsi="Arial,Bold_18_0_04260245"/>
          <w:sz w:val="28"/>
        </w:rPr>
        <w:t>ųƒ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ƕ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Ūť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ƝƇ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1"/>
          <w:sz w:val="28"/>
        </w:rPr>
        <w:t>Ŷƒ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ƙ</w:t>
      </w:r>
      <w:r>
        <w:rPr>
          <w:rFonts w:cs="Arial,Bold_18_0_04260245" w:ascii="Arial,Bold_18_0_04260245" w:hAnsi="Arial,Bold_18_0_04260245"/>
          <w:spacing w:val="-1"/>
          <w:sz w:val="28"/>
        </w:rPr>
        <w:t>ż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Ŷ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ƙ</w:t>
      </w:r>
      <w:r>
        <w:rPr>
          <w:rFonts w:cs="Arial,Bold_18_0_04260245" w:ascii="Arial,Bold_18_0_04260245" w:hAnsi="Arial,Bold_18_0_04260245"/>
          <w:spacing w:val="-1"/>
          <w:sz w:val="28"/>
        </w:rPr>
        <w:t>Ŷ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ƙ</w:t>
      </w:r>
      <w:r>
        <w:rPr>
          <w:rFonts w:cs="Arial,Bold_18_0_04260245" w:ascii="Arial,Bold_18_0_04260245" w:hAnsi="Arial,Bold_18_0_04260245"/>
          <w:spacing w:val="-1"/>
          <w:sz w:val="28"/>
        </w:rPr>
        <w:t>żť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Ɨ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,</w:t>
      </w:r>
      <w:r>
        <w:rPr>
          <w:rFonts w:cs="Arial,Bold_18_0_04260245" w:ascii="Arial,Bold_18_0_04260245" w:hAnsi="Arial,Bold_18_0_04260245"/>
          <w:spacing w:val="-1"/>
          <w:sz w:val="28"/>
        </w:rPr>
        <w:t>ƝŻ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Ʀ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Ź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ƫ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00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ƫ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Ʀ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ƕ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Ɗ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spacing w:val="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Ʃ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Ž</w:t>
      </w:r>
      <w:r>
        <w:rPr>
          <w:rFonts w:ascii="Arial_6_0_04260245" w:hAnsi="Arial_6_0_04260245"/>
          <w:color w:val="00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ƦŶ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Ʀ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Ƅ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Ƃ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ư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</w:p>
    <w:p>
      <w:pPr>
        <w:pStyle w:val="Normal"/>
        <w:bidi w:val="0"/>
        <w:spacing w:lineRule="exact" w:line="281" w:before="89" w:after="0"/>
        <w:ind w:left="9719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</w:t>
      </w:r>
      <w:r>
        <w:rPr>
          <w:rFonts w:cs="Arial_6_0_04260245" w:ascii="Arial_6_0_04260245" w:hAnsi="Arial_6_0_04260245"/>
          <w:spacing w:val="-1"/>
          <w:sz w:val="28"/>
        </w:rPr>
        <w:t>ƎƟ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891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ƉŹ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1"/>
          <w:sz w:val="28"/>
        </w:rPr>
        <w:t>ƛ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-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ư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spacing w:val="-4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ƪ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űƜ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Ɖ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ƉƄ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68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ƈ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Ž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ƦŶ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Źŭ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ż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,Ơ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ƴƂ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ƴŹ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ű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588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ż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ƧƦűƴ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6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ƦƄ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Ɖ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ŭ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ƫƕ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6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Ʀ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Ƅ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ż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żƬ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ƕ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ūơ</w:t>
      </w:r>
      <w:r>
        <w:rPr>
          <w:rFonts w:ascii="Arial_6_0_04260245" w:hAnsi="Arial_6_0_04260245"/>
          <w:spacing w:val="-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Ɵű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Ƙűƕ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ű</w:t>
      </w:r>
    </w:p>
    <w:p>
      <w:pPr>
        <w:pStyle w:val="Normal"/>
        <w:bidi w:val="0"/>
        <w:spacing w:lineRule="exact" w:line="281" w:before="89" w:after="0"/>
        <w:ind w:left="9697" w:hanging="0"/>
        <w:jc w:val="left"/>
        <w:rPr/>
      </w:pPr>
      <w:r>
        <w:rPr>
          <w:rFonts w:cs="Arial_6_0_04260245" w:ascii="Arial_6_0_04260245" w:hAnsi="Arial_6_0_04260245"/>
          <w:sz w:val="28"/>
        </w:rPr>
        <w:t>ůƫŭƂ</w:t>
      </w:r>
      <w:r>
        <w:rPr>
          <w:rFonts w:cs="Arial_6_0_04260245" w:ascii="Arial_6_0_04260245" w:hAnsi="Arial_6_0_04260245"/>
          <w:spacing w:val="-1"/>
          <w:sz w:val="28"/>
        </w:rPr>
        <w:t>ơ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1251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ż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űƂ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Ź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ƈ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1"/>
          <w:sz w:val="28"/>
        </w:rPr>
        <w:t>Ţ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Ź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Ź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</w:t>
      </w:r>
      <w:r>
        <w:rPr>
          <w:rFonts w:cs="Arial_6_0_04260245" w:ascii="Arial_6_0_04260245" w:hAnsi="Arial_6_0_04260245"/>
          <w:spacing w:val="-1"/>
          <w:sz w:val="28"/>
        </w:rPr>
        <w:t>ƥơ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Ɔ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204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Ƃ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Ɩ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4"/>
          <w:sz w:val="28"/>
        </w:rPr>
        <w:t>ƣ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Ɣ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</w:t>
      </w:r>
      <w:r>
        <w:rPr>
          <w:rFonts w:cs="Arial_6_0_04260245" w:ascii="Arial_6_0_04260245" w:hAnsi="Arial_6_0_04260245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Ɠ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ť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13"/>
          <w:sz w:val="28"/>
        </w:rPr>
        <w:t>Ɵ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14"/>
          <w:sz w:val="28"/>
        </w:rPr>
        <w:t>Ʀ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14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ŭ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ƴƂƲ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ƴ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2218" w:leader="none"/>
          <w:tab w:val="left" w:pos="10540" w:leader="none"/>
        </w:tabs>
        <w:bidi w:val="0"/>
        <w:spacing w:lineRule="exact" w:line="370" w:before="0" w:after="0"/>
        <w:ind w:left="2218" w:right="70" w:hanging="506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ſ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ƈƔ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ơ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ƍƲ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Ƙ</w:t>
      </w:r>
      <w:r>
        <w:rPr>
          <w:rFonts w:cs="Arial_6_0_04260245" w:ascii="Arial_6_0_04260245" w:hAnsi="Arial_6_0_04260245"/>
          <w:spacing w:val="1"/>
          <w:sz w:val="28"/>
        </w:rPr>
        <w:t>ű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ƈ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ż</w:t>
      </w:r>
      <w:r>
        <w:rPr>
          <w:rFonts w:cs="Arial,Bold_18_0_04260245" w:ascii="Arial,Bold_18_0_04260245" w:hAnsi="Arial,Bold_18_0_04260245"/>
          <w:spacing w:val="-1"/>
          <w:sz w:val="28"/>
        </w:rPr>
        <w:t>Ű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ŞųŚ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Ɛ</w:t>
      </w:r>
      <w:r>
        <w:rPr>
          <w:rFonts w:cs="Arial,Bold_18_0_04260245" w:ascii="Arial,Bold_18_0_04260245" w:hAnsi="Arial,Bold_18_0_04260245"/>
          <w:sz w:val="28"/>
        </w:rPr>
        <w:t>ƒ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ơƫ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ŝ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ƋƐ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Ɛ</w:t>
      </w:r>
      <w:r>
        <w:rPr>
          <w:rFonts w:cs="Arial,Bold_18_0_04260245" w:ascii="Arial,Bold_18_0_04260245" w:hAnsi="Arial,Bold_18_0_04260245"/>
          <w:sz w:val="28"/>
        </w:rPr>
        <w:t>ƒƀ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FF0000"/>
          <w:sz w:val="28"/>
        </w:rPr>
        <w:t>ů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ơ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Ʀ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ƫŭ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Ŷ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Ʀ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ƴ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Ɗơ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F0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510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Ʃ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ƈƎƜŪ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48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8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1" w:name="page49"/>
      <w:bookmarkEnd w:id="1"/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ŭ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) 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ū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ƈ</w:t>
      </w:r>
      <w:r>
        <w:rPr>
          <w:rFonts w:cs="Arial_6_0_04260245" w:ascii="Arial_6_0_04260245" w:hAnsi="Arial_6_0_04260245"/>
          <w:color w:val="FF0000"/>
          <w:sz w:val="28"/>
        </w:rPr>
        <w:t>űű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Ź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Ɣ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Ţ</w:t>
      </w:r>
      <w:r>
        <w:rPr>
          <w:rFonts w:ascii="Arial_6_0_04260245" w:hAnsi="Arial_6_0_04260245"/>
          <w:spacing w:val="9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Ɯ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ű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7" w:after="0"/>
        <w:ind w:left="7427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ƫƉ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74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ƫſ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3781" w:hanging="0"/>
        <w:jc w:val="left"/>
        <w:rPr/>
      </w:pP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ƫ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ƒƫƔ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pacing w:val="-2"/>
          <w:sz w:val="28"/>
        </w:rPr>
        <w:t>"</w:t>
      </w:r>
      <w:r>
        <w:rPr>
          <w:rFonts w:cs="Arial,Bold_18_0_04260245" w:ascii="Arial,Bold_18_0_04260245" w:hAnsi="Arial,Bold_18_0_04260245"/>
          <w:sz w:val="28"/>
        </w:rPr>
        <w:t>Ɲƒ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cs="Arial,Bold_18_0_04260245" w:ascii="Arial,Bold_18_0_04260245" w:hAnsi="Arial,Bold_18_0_04260245"/>
          <w:spacing w:val="-1"/>
          <w:sz w:val="28"/>
        </w:rPr>
        <w:t>ƅ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ƒ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ƈ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ƴ</w:t>
      </w:r>
      <w:r>
        <w:rPr>
          <w:rFonts w:cs="Arial_6_0_04260245" w:ascii="Arial_6_0_04260245" w:hAnsi="Arial_6_0_04260245"/>
          <w:spacing w:val="-1"/>
          <w:sz w:val="28"/>
        </w:rPr>
        <w:t>ƝƔ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ƫ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Ťŭ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ƚ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ƒ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Ɵ</w:t>
      </w:r>
    </w:p>
    <w:p>
      <w:pPr>
        <w:pStyle w:val="Normal"/>
        <w:bidi w:val="0"/>
        <w:spacing w:lineRule="exact" w:line="281" w:before="89" w:after="0"/>
        <w:ind w:left="914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Ʊ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99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Ƃ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Ɗ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Ɵ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ƘƘŹ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ű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  <w:color w:val="E36C0A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ŭſŹ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  <w:color w:val="E36C0A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ŭ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űơ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Ƅ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Ɵ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ŲƧ</w:t>
      </w:r>
      <w:r>
        <w:rPr>
          <w:rFonts w:cs="Arial,Bold_18_0_04260245" w:ascii="Arial,Bold_18_0_04260245" w:hAnsi="Arial,Bold_18_0_04260245"/>
          <w:spacing w:val="-1"/>
          <w:sz w:val="28"/>
        </w:rPr>
        <w:t>šť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Ƨ</w:t>
      </w:r>
      <w:r>
        <w:rPr>
          <w:rFonts w:cs="Arial,Bold_18_0_04260245" w:ascii="Arial,Bold_18_0_04260245" w:hAnsi="Arial,Bold_18_0_04260245"/>
          <w:spacing w:val="-1"/>
          <w:sz w:val="28"/>
        </w:rPr>
        <w:t>ť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ƒ</w:t>
      </w:r>
      <w:r>
        <w:rPr>
          <w:rFonts w:cs="Arial,Bold_18_0_04260245" w:ascii="Arial,Bold_18_0_04260245" w:hAnsi="Arial,Bold_18_0_04260245"/>
          <w:spacing w:val="-1"/>
          <w:sz w:val="28"/>
        </w:rPr>
        <w:t>ŽƔ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Ū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Ū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Ƨ</w:t>
      </w:r>
      <w:r>
        <w:rPr>
          <w:rFonts w:cs="Arial,Bold_18_0_04260245" w:ascii="Arial,Bold_18_0_04260245" w:hAnsi="Arial,Bold_18_0_04260245"/>
          <w:spacing w:val="-1"/>
          <w:sz w:val="28"/>
        </w:rPr>
        <w:t>ƔƁƞ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şƒŪƣş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ƘƇ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pacing w:val="-2"/>
          <w:sz w:val="28"/>
        </w:rPr>
        <w:t>Ɵ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ƫſ</w:t>
      </w:r>
      <w:r>
        <w:rPr>
          <w:rFonts w:cs="Arial_6_0_04260245" w:ascii="Arial_6_0_04260245" w:hAnsi="Arial_6_0_04260245"/>
          <w:spacing w:val="-1"/>
          <w:sz w:val="28"/>
        </w:rPr>
        <w:t>Ǝű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şƒ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š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z w:val="28"/>
        </w:rPr>
        <w:t>Ƨƞ</w:t>
      </w:r>
      <w:r>
        <w:rPr>
          <w:rFonts w:cs="Arial,Bold_18_0_04260245" w:ascii="Arial,Bold_18_0_04260245" w:hAnsi="Arial,Bold_18_0_04260245"/>
          <w:spacing w:val="-1"/>
          <w:sz w:val="28"/>
        </w:rPr>
        <w:t>Ɣşƍƒ</w:t>
      </w:r>
      <w:r>
        <w:rPr>
          <w:rFonts w:cs="Arial,Bold_18_0_04260245" w:ascii="Arial,Bold_18_0_04260245" w:hAnsi="Arial,Bold_18_0_04260245"/>
          <w:sz w:val="28"/>
        </w:rPr>
        <w:t>ƣ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Ƨ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ť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Ɣ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60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Ƈơ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Ū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ŧ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ŝ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Ɓ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Ƌ</w:t>
      </w:r>
      <w:r>
        <w:rPr>
          <w:rFonts w:cs="Arial,Bold_18_0_04260245" w:ascii="Arial,Bold_18_0_04260245" w:hAnsi="Arial,Bold_18_0_04260245"/>
          <w:spacing w:val="-1"/>
          <w:sz w:val="28"/>
        </w:rPr>
        <w:t>ŭť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ƙŶ</w:t>
      </w:r>
      <w:r>
        <w:rPr>
          <w:rFonts w:cs="Arial,Bold_18_0_04260245" w:ascii="Arial,Bold_18_0_04260245" w:hAnsi="Arial,Bold_18_0_04260245"/>
          <w:sz w:val="28"/>
        </w:rPr>
        <w:t>ų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żƞżŰť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Ƈ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cs="Arial,Bold_18_0_04260245" w:ascii="Arial,Bold_18_0_04260245" w:hAnsi="Arial,Bold_18_0_04260245"/>
          <w:spacing w:val="-1"/>
          <w:sz w:val="28"/>
        </w:rPr>
        <w:t>š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Ɗ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z w:val="28"/>
        </w:rPr>
        <w:t>ųƧ</w:t>
      </w:r>
      <w:r>
        <w:rPr>
          <w:rFonts w:cs="Arial,Bold_18_0_04260245" w:ascii="Arial,Bold_18_0_04260245" w:hAnsi="Arial,Bold_18_0_04260245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spacing w:val="-2"/>
          <w:sz w:val="28"/>
        </w:rPr>
        <w:t>Ř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ƀ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Ūƥ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Ɨ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z w:val="28"/>
        </w:rPr>
        <w:t>ƒƒ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ű</w:t>
      </w:r>
      <w:r>
        <w:rPr>
          <w:rFonts w:cs="Arial,Bold_18_0_04260245" w:ascii="Arial,Bold_18_0_04260245" w:hAnsi="Arial,Bold_18_0_04260245"/>
          <w:spacing w:val="1"/>
          <w:sz w:val="28"/>
        </w:rPr>
        <w:t>ƧƊ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šƍŗ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Ƌ</w:t>
      </w:r>
      <w:r>
        <w:rPr>
          <w:rFonts w:cs="Arial,Bold_18_0_04260245" w:ascii="Arial,Bold_18_0_04260245" w:hAnsi="Arial,Bold_18_0_04260245"/>
          <w:spacing w:val="-1"/>
          <w:sz w:val="28"/>
        </w:rPr>
        <w:t>ŭť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Ƨ</w:t>
      </w:r>
      <w:r>
        <w:rPr>
          <w:rFonts w:cs="Arial,Bold_18_0_04260245" w:ascii="Arial,Bold_18_0_04260245" w:hAnsi="Arial,Bold_18_0_04260245"/>
          <w:spacing w:val="-1"/>
          <w:sz w:val="28"/>
        </w:rPr>
        <w:t>ŹƋš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,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Ɓ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cs="Arial,Bold_18_0_04260245" w:ascii="Arial,Bold_18_0_04260245" w:hAnsi="Arial,Bold_18_0_04260245"/>
          <w:spacing w:val="-1"/>
          <w:sz w:val="28"/>
        </w:rPr>
        <w:t>ťŪ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ƙ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</w:p>
    <w:p>
      <w:pPr>
        <w:pStyle w:val="Normal"/>
        <w:bidi w:val="0"/>
        <w:spacing w:lineRule="exact" w:line="281" w:before="91" w:after="0"/>
        <w:ind w:left="3281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ű</w:t>
      </w:r>
      <w:r>
        <w:rPr>
          <w:rFonts w:cs="Arial,Bold_18_0_04260245" w:ascii="Arial,Bold_18_0_04260245" w:hAnsi="Arial,Bold_18_0_04260245"/>
          <w:spacing w:val="-1"/>
          <w:sz w:val="28"/>
        </w:rPr>
        <w:t>űƁťƒ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ƞ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z w:val="28"/>
        </w:rPr>
        <w:t>Ɣ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z w:val="28"/>
        </w:rPr>
        <w:t>Ɨ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Ūť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Ɨ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űƘ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Ɨ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Ƌ</w:t>
      </w:r>
      <w:r>
        <w:rPr>
          <w:rFonts w:cs="Arial,Bold_18_0_04260245" w:ascii="Arial,Bold_18_0_04260245" w:hAnsi="Arial,Bold_18_0_04260245"/>
          <w:spacing w:val="-1"/>
          <w:sz w:val="28"/>
        </w:rPr>
        <w:t>ŭť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Ɓ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Ɣ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Ɓ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Ŵ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Ūťƞ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Ɖ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ƕ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1"/>
          <w:sz w:val="28"/>
        </w:rPr>
        <w:t>Ʀ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Ɨ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ƕƟ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ƴ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ƴƄ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ƈ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Ɔ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Ƙ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ƫ</w:t>
      </w:r>
    </w:p>
    <w:p>
      <w:pPr>
        <w:pStyle w:val="Normal"/>
        <w:bidi w:val="0"/>
        <w:spacing w:lineRule="exact" w:line="281" w:before="89" w:after="0"/>
        <w:ind w:left="910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Ɔ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ƍ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ƈ</w:t>
      </w:r>
      <w:r>
        <w:rPr>
          <w:rFonts w:ascii="Arial_6_0_04260245" w:hAnsi="Arial_6_0_04260245"/>
          <w:spacing w:val="-4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Ɖ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2"/>
          <w:sz w:val="28"/>
        </w:rPr>
        <w:t>Ɖ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,Bold_18_0_04260245" w:hAnsi="Arial,Bold_18_0_04260245"/>
          <w:spacing w:val="13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3"/>
          <w:sz w:val="28"/>
        </w:rPr>
        <w:t>ţ</w:t>
      </w:r>
      <w:r>
        <w:rPr>
          <w:rFonts w:cs="Arial,Bold_18_0_04260245" w:ascii="Arial,Bold_18_0_04260245" w:hAnsi="Arial,Bold_18_0_04260245"/>
          <w:b/>
          <w:color w:val="C00000"/>
          <w:sz w:val="28"/>
        </w:rPr>
        <w:t>Ƨ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Ʀ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Ɖ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3"/>
          <w:sz w:val="28"/>
        </w:rPr>
        <w:t>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498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Ŷ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ū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ư</w:t>
      </w:r>
      <w:r>
        <w:rPr>
          <w:rFonts w:cs="Arial_6_0_04260245" w:ascii="Arial_6_0_04260245" w:hAnsi="Arial_6_0_04260245"/>
          <w:spacing w:val="-1"/>
          <w:sz w:val="28"/>
        </w:rPr>
        <w:t>ŪƦ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Ɨ</w:t>
      </w:r>
      <w:r>
        <w:rPr>
          <w:rFonts w:cs="Arial_6_0_04260245" w:ascii="Arial_6_0_04260245" w:hAnsi="Arial_6_0_04260245"/>
          <w:spacing w:val="-2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Ť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Ɖ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Ƙŭ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10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ū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ƈ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ƴ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Ɯ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Ɲ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Ɗ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Ź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Ž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ƴż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Ɖ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ƬŪ</w:t>
      </w:r>
    </w:p>
    <w:p>
      <w:pPr>
        <w:pStyle w:val="Normal"/>
        <w:bidi w:val="0"/>
        <w:spacing w:lineRule="exact" w:line="281" w:before="89" w:after="0"/>
        <w:ind w:left="214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Žŭ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Ɖ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ascii="Arial_6_0_04260245" w:hAnsi="Arial_6_0_04260245"/>
          <w:spacing w:val="-1"/>
          <w:sz w:val="28"/>
        </w:rPr>
        <w:t>)</w:t>
      </w:r>
      <w:r>
        <w:rPr>
          <w:rFonts w:ascii="Arial_6_0_04260245" w:hAnsi="Arial_6_0_04260245"/>
          <w:sz w:val="28"/>
        </w:rPr>
        <w:t>.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ƫ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Ʀ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ű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-1"/>
          <w:sz w:val="28"/>
        </w:rPr>
        <w:t>ŽƫƜū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ƒƝ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Ž</w:t>
      </w:r>
      <w:r>
        <w:rPr>
          <w:rFonts w:cs="Arial_6_0_04260245" w:ascii="Arial_6_0_04260245" w:hAnsi="Arial_6_0_04260245"/>
          <w:color w:val="00B050"/>
          <w:sz w:val="28"/>
        </w:rPr>
        <w:t>Ź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98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ƫ</w:t>
      </w:r>
      <w:r>
        <w:rPr>
          <w:rFonts w:ascii="Arial_6_0_04260245" w:hAnsi="Arial_6_0_04260245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13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ƴƘ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ƫŹ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Ǝ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ƴ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ƴ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ƴ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cs="Arial_6_0_04260245" w:ascii="Arial_6_0_04260245" w:hAnsi="Arial_6_0_04260245"/>
          <w:spacing w:val="-1"/>
          <w:sz w:val="28"/>
        </w:rPr>
        <w:t>Ƴ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űſ</w:t>
      </w:r>
      <w:r>
        <w:rPr>
          <w:rFonts w:cs="Arial_6_0_04260245" w:ascii="Arial_6_0_04260245" w:hAnsi="Arial_6_0_04260245"/>
          <w:spacing w:val="-1"/>
          <w:sz w:val="28"/>
        </w:rPr>
        <w:t>ű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Ɗ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ūơűƫ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ű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ƍ</w:t>
      </w:r>
    </w:p>
    <w:p>
      <w:pPr>
        <w:pStyle w:val="Normal"/>
        <w:bidi w:val="0"/>
        <w:spacing w:lineRule="exact" w:line="281" w:before="91" w:after="0"/>
        <w:ind w:left="958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Ʀ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ŭ</w:t>
      </w:r>
      <w:r>
        <w:rPr>
          <w:rFonts w:cs="Arial_6_0_04260245" w:ascii="Arial_6_0_04260245" w:hAnsi="Arial_6_0_04260245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Ɨ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ƴ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6769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ƦƀƑ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680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ų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ƅť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ƙ</w:t>
      </w:r>
      <w:r>
        <w:rPr>
          <w:rFonts w:cs="Arial,Bold_18_0_04260245" w:ascii="Arial,Bold_18_0_04260245" w:hAnsi="Arial,Bold_18_0_04260245"/>
          <w:color w:val="C00000"/>
          <w:sz w:val="28"/>
        </w:rPr>
        <w:t>űŭ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ųŧ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ř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bidi w:val="0"/>
        <w:spacing w:lineRule="exact" w:line="332" w:before="122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49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" w:name="page50"/>
      <w:bookmarkEnd w:id="2"/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Ǝű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491" w:hanging="0"/>
        <w:jc w:val="left"/>
        <w:rPr/>
      </w:pP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"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ƈ</w:t>
      </w:r>
      <w:r>
        <w:rPr>
          <w:rFonts w:cs="Arial_6_0_04260245" w:ascii="Arial_6_0_04260245" w:hAnsi="Arial_6_0_04260245"/>
          <w:sz w:val="28"/>
        </w:rPr>
        <w:t>ſƕ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Ǝ</w:t>
      </w:r>
      <w:r>
        <w:rPr>
          <w:rFonts w:ascii="Arial_6_0_04260245" w:hAnsi="Arial_6_0_04260245"/>
          <w:spacing w:val="-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ƊŹƳ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Ž</w:t>
      </w:r>
      <w:r>
        <w:rPr>
          <w:rFonts w:cs="Arial_6_0_04260245" w:ascii="Arial_6_0_04260245" w:hAnsi="Arial_6_0_04260245"/>
          <w:color w:val="00B050"/>
          <w:sz w:val="28"/>
        </w:rPr>
        <w:t>ƴŹ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ū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ƕ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ūƘ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Ŷſ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ŭ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</w:p>
    <w:p>
      <w:pPr>
        <w:pStyle w:val="Normal"/>
        <w:bidi w:val="0"/>
        <w:spacing w:lineRule="exact" w:line="281" w:before="91" w:after="0"/>
        <w:ind w:left="19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Ƒ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ūƄ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ű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ƫŭ</w:t>
      </w:r>
      <w:r>
        <w:rPr>
          <w:rFonts w:ascii="Arial_6_0_04260245" w:hAnsi="Arial_6_0_04260245"/>
          <w:spacing w:val="-3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7" w:after="0"/>
        <w:ind w:left="7578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Ɓ</w:t>
      </w:r>
      <w:r>
        <w:rPr>
          <w:rFonts w:cs="Arial,Bold_18_0_04260245" w:ascii="Arial,Bold_18_0_04260245" w:hAnsi="Arial,Bold_18_0_04260245"/>
          <w:color w:val="C00000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ż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ƍ</w:t>
      </w:r>
      <w:r>
        <w:rPr>
          <w:rFonts w:cs="Arial,Bold_18_0_04260245" w:ascii="Arial,Bold_18_0_04260245" w:hAnsi="Arial,Bold_18_0_04260245"/>
          <w:color w:val="C00000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ƣ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9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1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ŭſ</w:t>
      </w:r>
      <w:r>
        <w:rPr>
          <w:rFonts w:cs="Arial_6_0_04260245" w:ascii="Arial_6_0_04260245" w:hAnsi="Arial_6_0_04260245"/>
          <w:spacing w:val="-1"/>
          <w:sz w:val="28"/>
        </w:rPr>
        <w:t>ű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ű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009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Ɗ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ţ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Ʀ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5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Ɣ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z w:val="28"/>
        </w:rPr>
        <w:t>ţƴű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ascii="Arial_6_0_04260245" w:hAnsi="Arial_6_0_04260245"/>
          <w:spacing w:val="-5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Ţ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976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Ʀű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ŭ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Ƅ</w:t>
      </w:r>
      <w:r>
        <w:rPr>
          <w:rFonts w:cs="Arial_6_0_04260245" w:ascii="Arial_6_0_04260245" w:hAnsi="Arial_6_0_04260245"/>
          <w:spacing w:val="-1"/>
          <w:sz w:val="28"/>
        </w:rPr>
        <w:t>ƫƎ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Ƃ</w:t>
      </w:r>
      <w:r>
        <w:rPr>
          <w:rFonts w:cs="Arial_6_0_04260245" w:ascii="Arial_6_0_04260245" w:hAnsi="Arial_6_0_04260245"/>
          <w:spacing w:val="-1"/>
          <w:sz w:val="28"/>
        </w:rPr>
        <w:t>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Ɵ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ơ</w:t>
      </w:r>
      <w:r>
        <w:rPr>
          <w:rFonts w:cs="Arial_6_0_04260245" w:ascii="Arial_6_0_04260245" w:hAnsi="Arial_6_0_04260245"/>
          <w:spacing w:val="-1"/>
          <w:sz w:val="28"/>
        </w:rPr>
        <w:t>ƒ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10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ƒ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)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ſűŭ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ŬƤž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Žƫ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Ź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(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-1"/>
          <w:sz w:val="28"/>
        </w:rPr>
        <w:t>ų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Ū</w:t>
      </w:r>
      <w:r>
        <w:rPr>
          <w:rFonts w:cs="Arial_6_0_04260245" w:ascii="Arial_6_0_04260245" w:hAnsi="Arial_6_0_04260245"/>
          <w:sz w:val="28"/>
        </w:rPr>
        <w:t>ſƮ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686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ơ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ƕ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-1"/>
          <w:sz w:val="28"/>
        </w:rPr>
        <w:t>ƆŪ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ƥƚ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ũ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ű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ű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Ƅ</w:t>
      </w:r>
      <w:r>
        <w:rPr>
          <w:rFonts w:cs="Arial_6_0_04260245" w:ascii="Arial_6_0_04260245" w:hAnsi="Arial_6_0_04260245"/>
          <w:spacing w:val="-1"/>
          <w:sz w:val="28"/>
        </w:rPr>
        <w:t>ƫƎ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ſƴƉ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ƕ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Ƅ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863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ƋƦƴƉ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ű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ƫƴ</w:t>
      </w:r>
      <w:r>
        <w:rPr>
          <w:rFonts w:cs="Arial_6_0_04260245" w:ascii="Arial_6_0_04260245" w:hAnsi="Arial_6_0_04260245"/>
          <w:spacing w:val="-1"/>
          <w:sz w:val="28"/>
        </w:rPr>
        <w:t>Ɔ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ƴ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ƈż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Ź</w:t>
      </w:r>
      <w:r>
        <w:rPr>
          <w:rFonts w:ascii="Arial_6_0_04260245" w:hAnsi="Arial_6_0_04260245"/>
          <w:color w:val="00B050"/>
          <w:sz w:val="28"/>
        </w:rPr>
        <w:t xml:space="preserve"> 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Ɖ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</w:t>
      </w:r>
      <w:r>
        <w:rPr>
          <w:rFonts w:cs="Arial_6_0_04260245" w:ascii="Arial_6_0_04260245" w:hAnsi="Arial_6_0_04260245"/>
          <w:spacing w:val="-1"/>
          <w:sz w:val="28"/>
        </w:rPr>
        <w:t>ƜūƆ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82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F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ſƊ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ơ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ſƊ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ƴ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ƫŭ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ƫ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ƴ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Ƃƕơ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ƫ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Ɵ</w:t>
      </w:r>
      <w:r>
        <w:rPr>
          <w:rFonts w:cs="Arial_6_0_04260245" w:ascii="Arial_6_0_04260245" w:hAnsi="Arial_6_0_04260245"/>
          <w:color w:val="00B0F0"/>
          <w:sz w:val="28"/>
        </w:rPr>
        <w:t>ưŪ</w:t>
      </w:r>
    </w:p>
    <w:p>
      <w:pPr>
        <w:pStyle w:val="Normal"/>
        <w:bidi w:val="0"/>
        <w:spacing w:lineRule="exact" w:line="281" w:before="89" w:after="0"/>
        <w:ind w:left="863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12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ũƫ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9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ƫ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ơƫƕ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ƴ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ūƗ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ơƦƍſƕ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ƕ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Ź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ƈƜūŭ</w:t>
      </w:r>
    </w:p>
    <w:p>
      <w:pPr>
        <w:pStyle w:val="Normal"/>
        <w:bidi w:val="0"/>
        <w:spacing w:lineRule="exact" w:line="281" w:before="89" w:after="0"/>
        <w:ind w:left="7035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ƍƦơ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Ƅ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86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Ʀƴ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ű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ƩſƴƄ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ƪƴƔ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ũƫ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F0"/>
          <w:sz w:val="28"/>
        </w:rPr>
        <w:t>ţƴŭ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3333FF"/>
          <w:sz w:val="28"/>
        </w:rPr>
        <w:t>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Ɲż</w:t>
      </w:r>
      <w:r>
        <w:rPr>
          <w:rFonts w:ascii="Arial_6_0_04260245" w:hAnsi="Arial_6_0_04260245"/>
          <w:color w:val="3333FF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3333FF"/>
          <w:sz w:val="28"/>
        </w:rPr>
        <w:t>ƴŭ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ƴ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ƦƎ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ƕ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ƚ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ų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Źű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ƫ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ŷƦſ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ƴ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ƚ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Ţſ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z w:val="28"/>
        </w:rPr>
        <w:t>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ơƦ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ơ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ƫ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Ɩ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ſƉ</w:t>
      </w:r>
      <w:r>
        <w:rPr>
          <w:rFonts w:ascii="Arial_6_0_04260245" w:hAnsi="Arial_6_0_04260245"/>
          <w:color w:val="FF000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ƍ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94" w:after="0"/>
        <w:ind w:left="932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138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Ƅ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ű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ƍ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ŭ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ūƥ</w:t>
      </w:r>
      <w:r>
        <w:rPr>
          <w:rFonts w:cs="Arial_6_0_04260245" w:ascii="Arial_6_0_04260245" w:hAnsi="Arial_6_0_04260245"/>
          <w:sz w:val="28"/>
        </w:rPr>
        <w:t>Ƃť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Ʋ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3333FF"/>
          <w:sz w:val="28"/>
        </w:rPr>
        <w:t>ƫŽ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ƴ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ŭűƍ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5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)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ŵ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,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,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ƒ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(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ų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ũƫ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E36C0A"/>
          <w:sz w:val="28"/>
        </w:rPr>
        <w:t>ơƍ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Ɲƍ</w:t>
      </w:r>
      <w:r>
        <w:rPr>
          <w:rFonts w:ascii="Arial_6_0_04260245" w:hAnsi="Arial_6_0_04260245"/>
          <w:color w:val="E36C0A"/>
          <w:spacing w:val="86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ƣ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z w:val="28"/>
        </w:rPr>
        <w:t>Źű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ƚ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ſƴƉ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ơƦ</w:t>
      </w:r>
    </w:p>
    <w:p>
      <w:pPr>
        <w:pStyle w:val="Normal"/>
        <w:bidi w:val="0"/>
        <w:spacing w:lineRule="exact" w:line="281" w:before="91" w:after="0"/>
        <w:ind w:left="979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1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3" w:name="page51"/>
      <w:bookmarkEnd w:id="3"/>
      <w:r>
        <w:rPr>
          <w:rFonts w:cs="Arial_6_0_04260245" w:ascii="Arial_6_0_04260245" w:hAnsi="Arial_6_0_04260245"/>
          <w:spacing w:val="3"/>
          <w:sz w:val="28"/>
        </w:rPr>
        <w:t>Ƌ</w:t>
      </w:r>
      <w:r>
        <w:rPr>
          <w:rFonts w:cs="Arial_6_0_04260245" w:ascii="Arial_6_0_04260245" w:hAnsi="Arial_6_0_04260245"/>
          <w:sz w:val="28"/>
        </w:rPr>
        <w:t>Ʀ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Ʈ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Ɖ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ƈ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81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</w:t>
      </w:r>
      <w:r>
        <w:rPr>
          <w:rFonts w:cs="Arial_6_0_04260245" w:ascii="Arial_6_0_04260245" w:hAnsi="Arial_6_0_04260245"/>
          <w:color w:val="00B050"/>
          <w:sz w:val="28"/>
        </w:rPr>
        <w:t>ű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ƕ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Ɯ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</w:p>
    <w:p>
      <w:pPr>
        <w:pStyle w:val="Normal"/>
        <w:tabs>
          <w:tab w:val="clear" w:pos="720"/>
          <w:tab w:val="left" w:pos="165" w:leader="none"/>
          <w:tab w:val="left" w:pos="10540" w:leader="none"/>
        </w:tabs>
        <w:bidi w:val="0"/>
        <w:spacing w:lineRule="exact" w:line="370" w:before="0" w:after="0"/>
        <w:ind w:left="165" w:right="70" w:hanging="22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ŭ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Ţſ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ƀ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ſ</w:t>
      </w:r>
      <w:r>
        <w:rPr>
          <w:rFonts w:ascii="Arial_6_0_04260245" w:hAnsi="Arial_6_0_04260245"/>
          <w:color w:val="3333FF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ƙƫ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ƫſ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Ɯ</w:t>
      </w:r>
      <w:r>
        <w:rPr>
          <w:rFonts w:cs="Arial_6_0_04260245" w:ascii="Arial_6_0_04260245" w:hAnsi="Arial_6_0_04260245"/>
          <w:sz w:val="28"/>
        </w:rPr>
        <w:t>Ʈū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ƎŭƜŪ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ūƑ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</w:t>
      </w:r>
      <w:r>
        <w:rPr>
          <w:rFonts w:cs="Arial_6_0_04260245" w:ascii="Arial_6_0_04260245" w:hAnsi="Arial_6_0_04260245"/>
          <w:color w:val="00B050"/>
          <w:sz w:val="28"/>
        </w:rPr>
        <w:t>Ƃ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Ǝ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Ź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ƫƟ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Ź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ƩƦƫ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ŶŢ</w:t>
      </w:r>
      <w:r>
        <w:rPr>
          <w:rFonts w:ascii="Arial_6_0_04260245" w:hAnsi="Arial_6_0_04260245"/>
          <w:color w:val="FF000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ƈ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ƕŭ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ƫ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31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ƍƦſ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ŭƦſ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Ʃ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7030A0"/>
          <w:sz w:val="28"/>
        </w:rPr>
        <w:t>ƕ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ƍ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ƙű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ŝ</w:t>
      </w:r>
      <w:r>
        <w:rPr>
          <w:rFonts w:cs="Arial,Bold_18_0_04260245" w:ascii="Arial,Bold_18_0_04260245" w:hAnsi="Arial,Bold_18_0_04260245"/>
          <w:sz w:val="28"/>
        </w:rPr>
        <w:t>Şű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Ź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ƀ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şš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Ƥ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Ʃſ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Ż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ſŹ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z w:val="28"/>
        </w:rPr>
        <w:t>ƕ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ƦŢ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ƟūŶ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ūƟ</w:t>
      </w:r>
      <w:r>
        <w:rPr>
          <w:rFonts w:ascii="Arial_6_0_04260245" w:hAnsi="Arial_6_0_04260245"/>
          <w:color w:val="3333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3333FF"/>
          <w:sz w:val="28"/>
        </w:rPr>
        <w:t>ƕ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Ƥ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Ţſ</w:t>
      </w:r>
      <w:r>
        <w:rPr>
          <w:rFonts w:ascii="Arial,Bold_18_0_04260245" w:hAnsi="Arial,Bold_18_0_04260245"/>
        </w:rPr>
        <w:tab/>
      </w:r>
      <w:r>
        <w:rPr>
          <w:rFonts w:ascii="Arial,Bold_18_0_04260245" w:hAnsi="Arial,Bold_18_0_04260245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8163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ŭš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ƙű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ƐŰ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3879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Ŷ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Ũ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ūŹű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70C0"/>
          <w:sz w:val="28"/>
        </w:rPr>
        <w:t>ż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597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ūŹ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ſ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70C0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ƝƧ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ƍ</w:t>
      </w:r>
      <w:r>
        <w:rPr>
          <w:rFonts w:cs="Arial,Bold_18_0_04260245" w:ascii="Arial,Bold_18_0_04260245" w:hAnsi="Arial,Bold_18_0_04260245"/>
          <w:spacing w:val="-2"/>
          <w:sz w:val="28"/>
        </w:rPr>
        <w:t>ŭ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1"/>
          <w:sz w:val="28"/>
        </w:rPr>
        <w:t>Ƨƞ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ƙųƙŗ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ų</w:t>
      </w:r>
      <w:r>
        <w:rPr>
          <w:rFonts w:cs="Arial,Bold_18_0_04260245" w:ascii="Arial,Bold_18_0_04260245" w:hAnsi="Arial,Bold_18_0_04260245"/>
          <w:spacing w:val="1"/>
          <w:sz w:val="28"/>
        </w:rPr>
        <w:t>Ƨŷ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Ɛƀ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z w:val="28"/>
        </w:rPr>
        <w:t>ƞƧ</w:t>
      </w:r>
      <w:r>
        <w:rPr>
          <w:rFonts w:cs="Arial,Bold_18_0_04260245" w:ascii="Arial,Bold_18_0_04260245" w:hAnsi="Arial,Bold_18_0_04260245"/>
          <w:spacing w:val="-1"/>
          <w:sz w:val="28"/>
        </w:rPr>
        <w:t>Ŷƞ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ƒ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E36C0A"/>
          <w:sz w:val="28"/>
        </w:rPr>
        <w:t>Ƙű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Ǝ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Ɵ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Ɔ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ŭ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ƌ</w:t>
      </w:r>
      <w:r>
        <w:rPr>
          <w:rFonts w:cs="Arial_6_0_04260245" w:ascii="Arial_6_0_04260245" w:hAnsi="Arial_6_0_04260245"/>
          <w:color w:val="E36C0A"/>
          <w:sz w:val="28"/>
        </w:rPr>
        <w:t>ƈ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Ɨ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Ɗ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,Bold_18_0_04260245" w:hAnsi="Arial,Bold_18_0_04260245"/>
        </w:rPr>
        <w:tab/>
      </w:r>
      <w:r>
        <w:rPr>
          <w:rFonts w:ascii="Arial,Bold_18_0_04260245" w:hAnsi="Arial,Bold_18_0_04260245"/>
          <w:sz w:val="28"/>
        </w:rPr>
        <w:t xml:space="preserve">-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ƍŭ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Ŵ</w:t>
      </w:r>
      <w:r>
        <w:rPr>
          <w:rFonts w:cs="Arial,Bold_18_0_04260245" w:ascii="Arial,Bold_18_0_04260245" w:hAnsi="Arial,Bold_18_0_04260245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ƕŲƧƗ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Ɛƀ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ƞŶ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ƒ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ƞŴ</w:t>
      </w:r>
      <w:r>
        <w:rPr>
          <w:rFonts w:cs="Arial,Bold_18_0_04260245" w:ascii="Arial,Bold_18_0_04260245" w:hAnsi="Arial,Bold_18_0_04260245"/>
          <w:spacing w:val="-1"/>
          <w:sz w:val="28"/>
        </w:rPr>
        <w:t>ŪƏ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ƍ</w:t>
      </w:r>
      <w:r>
        <w:rPr>
          <w:rFonts w:cs="Arial,Bold_18_0_04260245" w:ascii="Arial,Bold_18_0_04260245" w:hAnsi="Arial,Bold_18_0_04260245"/>
          <w:spacing w:val="-2"/>
          <w:sz w:val="28"/>
        </w:rPr>
        <w:t>ŭ</w:t>
      </w:r>
      <w:r>
        <w:rPr>
          <w:rFonts w:cs="Arial,Bold_18_0_04260245" w:ascii="Arial,Bold_18_0_04260245" w:hAnsi="Arial,Bold_18_0_04260245"/>
          <w:spacing w:val="-1"/>
          <w:sz w:val="28"/>
        </w:rPr>
        <w:t>ťƞ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ƐƊ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ƀ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Ŷ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ƒ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pacing w:val="-1"/>
          <w:sz w:val="28"/>
        </w:rPr>
        <w:t>Ƒ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ƐƊ</w:t>
      </w:r>
    </w:p>
    <w:p>
      <w:pPr>
        <w:pStyle w:val="Normal"/>
        <w:bidi w:val="0"/>
        <w:spacing w:lineRule="exact" w:line="281" w:before="90" w:after="0"/>
        <w:ind w:left="9376" w:hanging="0"/>
        <w:jc w:val="left"/>
        <w:rPr/>
      </w:pPr>
      <w:r>
        <w:rPr>
          <w:rFonts w:ascii="Arial,Bold_18_0_04260245" w:hAnsi="Arial,Bold_18_0_04260245"/>
          <w:sz w:val="28"/>
        </w:rPr>
        <w:t>&lt;</w:t>
      </w:r>
      <w:r>
        <w:rPr>
          <w:rFonts w:cs="Arial,Bold_18_0_04260245" w:ascii="Arial,Bold_18_0_04260245" w:hAnsi="Arial,Bold_18_0_04260245"/>
          <w:sz w:val="28"/>
        </w:rPr>
        <w:t>Ɩ</w:t>
      </w:r>
      <w:r>
        <w:rPr>
          <w:rFonts w:cs="Arial,Bold_18_0_04260245" w:ascii="Arial,Bold_18_0_04260245" w:hAnsi="Arial,Bold_18_0_04260245"/>
          <w:spacing w:val="-2"/>
          <w:sz w:val="28"/>
        </w:rPr>
        <w:t>Ɛƍ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Ʋ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FF"/>
          <w:sz w:val="28"/>
        </w:rPr>
        <w:t>ơƫſƄƍ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pacing w:val="-2"/>
          <w:sz w:val="28"/>
        </w:rPr>
        <w:t>Ɲ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ƕ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</w:p>
    <w:p>
      <w:pPr>
        <w:pStyle w:val="Normal"/>
        <w:bidi w:val="0"/>
        <w:spacing w:lineRule="exact" w:line="281" w:before="91" w:after="0"/>
        <w:ind w:left="498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ƣƴ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ŭ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Ʀ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72" w:hanging="0"/>
        <w:jc w:val="left"/>
        <w:rPr/>
      </w:pPr>
      <w:r>
        <w:rPr>
          <w:rFonts w:cs="Arial_6_0_04260245" w:ascii="Arial_6_0_04260245" w:hAnsi="Arial_6_0_04260245"/>
          <w:color w:val="3333FF"/>
          <w:sz w:val="28"/>
        </w:rPr>
        <w:t>Ơƫſ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&amp;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ƃƳŭ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ƲƦŽ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ƫ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Ɵ</w:t>
      </w:r>
      <w:r>
        <w:rPr>
          <w:rFonts w:cs="Arial_6_0_04260245" w:ascii="Arial_6_0_04260245" w:hAnsi="Arial_6_0_04260245"/>
          <w:color w:val="00B0F0"/>
          <w:sz w:val="28"/>
        </w:rPr>
        <w:t>ư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Ƃſ</w:t>
      </w:r>
      <w:r>
        <w:rPr>
          <w:rFonts w:cs="Arial_6_0_04260245" w:ascii="Arial_6_0_04260245" w:hAnsi="Arial_6_0_04260245"/>
          <w:color w:val="00B0F0"/>
          <w:spacing w:val="-3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24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ƘƔť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ų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ơƘ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cs="Arial_6_0_04260245" w:ascii="Arial_6_0_04260245" w:hAnsi="Arial_6_0_04260245"/>
          <w:spacing w:val="-2"/>
          <w:sz w:val="28"/>
        </w:rPr>
        <w:t>ž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0" w:after="0"/>
        <w:ind w:left="880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Ŷ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46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2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ƫ</w:t>
      </w:r>
      <w:r>
        <w:rPr>
          <w:rFonts w:cs="Arial_6_0_04260245" w:ascii="Arial_6_0_04260245" w:hAnsi="Arial_6_0_04260245"/>
          <w:color w:val="00B050"/>
          <w:sz w:val="28"/>
        </w:rPr>
        <w:t>ƀƦ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ŶŹ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ƕ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Ź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Ʀ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ƕ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ű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3281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Ʀ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Ƃ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FF0000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Ƙ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žūƟ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ơ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,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ũ</w:t>
      </w:r>
      <w:r>
        <w:rPr>
          <w:rFonts w:cs="Arial_6_0_04260245" w:ascii="Arial_6_0_04260245" w:hAnsi="Arial_6_0_04260245"/>
          <w:sz w:val="28"/>
        </w:rPr>
        <w:t>ūƴƊ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ƫŭ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ƕ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Ƃ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ūŹ</w:t>
      </w:r>
    </w:p>
    <w:p>
      <w:pPr>
        <w:pStyle w:val="Normal"/>
        <w:bidi w:val="0"/>
        <w:spacing w:lineRule="exact" w:line="281" w:before="91" w:after="0"/>
        <w:ind w:left="636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Ɔ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Ƃ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Ŷ</w:t>
      </w:r>
      <w:r>
        <w:rPr>
          <w:rFonts w:cs="Arial_6_0_04260245" w:ascii="Arial_6_0_04260245" w:hAnsi="Arial_6_0_04260245"/>
          <w:spacing w:val="-1"/>
          <w:sz w:val="28"/>
        </w:rPr>
        <w:t>Ǝ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ũ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Ŷ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Ŷ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-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ƍ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ŵűơ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04" w:hanging="0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Ɨ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Ŷ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ƴƄ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ƙƦƝ</w:t>
      </w:r>
      <w:r>
        <w:rPr>
          <w:rFonts w:cs="Arial_6_0_04260245" w:ascii="Arial_6_0_04260245" w:hAnsi="Arial_6_0_04260245"/>
          <w:color w:val="00B0F0"/>
          <w:sz w:val="28"/>
        </w:rPr>
        <w:t>ƴ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Ɯ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ƂơƮ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Ŷ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Ɔ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Ɲ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59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</w:t>
      </w:r>
      <w:r>
        <w:rPr>
          <w:rFonts w:cs="Arial_6_0_04260245" w:ascii="Arial_6_0_04260245" w:hAnsi="Arial_6_0_04260245"/>
          <w:spacing w:val="-1"/>
          <w:sz w:val="28"/>
        </w:rPr>
        <w:t>ƝƎű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z w:val="28"/>
        </w:rPr>
        <w:t>ƦƊ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8"/>
          <w:sz w:val="28"/>
        </w:rPr>
        <w:t>Ŷ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Ŷ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ƎƜū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5"/>
          <w:sz w:val="28"/>
        </w:rPr>
        <w:t>Ť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Ɲ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22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ƫŭƂ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Ź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Ƒſ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z w:val="28"/>
        </w:rPr>
        <w:t>ƴ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Ƅ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Ɗ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24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Ɵ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ƒ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Ǝ</w:t>
      </w:r>
      <w:r>
        <w:rPr>
          <w:rFonts w:cs="Arial_6_0_04260245" w:ascii="Arial_6_0_04260245" w:hAnsi="Arial_6_0_04260245"/>
          <w:sz w:val="28"/>
        </w:rPr>
        <w:t>Ƃ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ƁƦ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3333FF"/>
          <w:sz w:val="28"/>
        </w:rPr>
        <w:t>ƴƟ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ſƴŭƦſ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</w:t>
      </w:r>
      <w:r>
        <w:rPr>
          <w:rFonts w:cs="Arial_6_0_04260245" w:ascii="Arial_6_0_04260245" w:hAnsi="Arial_6_0_04260245"/>
          <w:color w:val="3333FF"/>
          <w:sz w:val="28"/>
        </w:rPr>
        <w:t>ū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3333FF"/>
          <w:sz w:val="28"/>
        </w:rPr>
        <w:t>Ʀű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ƴƂơ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"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ƴ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ƣƴ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z w:val="28"/>
        </w:rPr>
        <w:t>ƫ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Ʀ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F0"/>
          <w:sz w:val="28"/>
        </w:rPr>
        <w:t>ƴ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ŶűƲ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39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ascii="Arial_6_0_04260245" w:hAnsi="Arial_6_0_04260245"/>
          <w:spacing w:val="-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ſ</w:t>
      </w:r>
      <w:r>
        <w:rPr>
          <w:rFonts w:cs="Arial_6_0_04260245" w:ascii="Arial_6_0_04260245" w:hAnsi="Arial_6_0_04260245"/>
          <w:color w:val="00B050"/>
          <w:sz w:val="28"/>
        </w:rPr>
        <w:t>ŭűƍ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cs="Cambria_13_0_04260245" w:ascii="Cambria_13_0_04260245" w:hAnsi="Cambria_13_0_04260245"/>
          <w:sz w:val="28"/>
        </w:rPr>
        <w:t>5ő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43" w:leader="none"/>
          <w:tab w:val="left" w:pos="10540" w:leader="none"/>
        </w:tabs>
        <w:bidi w:val="0"/>
        <w:spacing w:lineRule="exact" w:line="372" w:before="82" w:after="0"/>
        <w:ind w:left="143" w:right="70" w:hanging="2"/>
        <w:jc w:val="left"/>
        <w:rPr/>
      </w:pPr>
      <w:bookmarkStart w:id="4" w:name="page52"/>
      <w:bookmarkEnd w:id="4"/>
      <w:r>
        <w:rPr>
          <w:rFonts w:ascii="Arial_6_0_04260245" w:hAnsi="Arial_6_0_04260245"/>
          <w:sz w:val="28"/>
        </w:rPr>
        <w:t>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ascii="Arial_6_0_04260245" w:hAnsi="Arial_6_0_04260245"/>
          <w:sz w:val="28"/>
        </w:rPr>
        <w:t>0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( </w:t>
      </w:r>
      <w:r>
        <w:rPr>
          <w:rFonts w:cs="Arial_6_0_04260245" w:ascii="Arial_6_0_04260245" w:hAnsi="Arial_6_0_04260245"/>
          <w:sz w:val="28"/>
        </w:rPr>
        <w:t>ůƫ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ũƫ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Ɣ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ƕ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6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pacing w:val="7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ƫűơ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) ...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Ŗ</w:t>
      </w:r>
      <w:r>
        <w:rPr>
          <w:rFonts w:ascii="Arial_6_0_04260245" w:hAnsi="Arial_6_0_04260245"/>
          <w:sz w:val="28"/>
        </w:rPr>
        <w:t>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ascii="Arial_6_0_04260245" w:hAnsi="Arial_6_0_04260245"/>
          <w:sz w:val="28"/>
        </w:rPr>
        <w:t>6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Ŕ</w:t>
      </w:r>
      <w:r>
        <w:rPr>
          <w:rFonts w:ascii="Arial_6_0_04260245" w:hAnsi="Arial_6_0_04260245"/>
          <w:sz w:val="28"/>
        </w:rPr>
        <w:t>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œ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Ɩ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7"/>
          <w:sz w:val="28"/>
        </w:rPr>
        <w:t>ƚ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ascii="Arial_6_0_04260245" w:hAnsi="Arial_6_0_04260245"/>
          <w:spacing w:val="-1"/>
          <w:sz w:val="28"/>
        </w:rPr>
        <w:t>)</w:t>
      </w:r>
      <w:r>
        <w:rPr>
          <w:rFonts w:ascii="Arial_6_0_04260245" w:hAnsi="Arial_6_0_04260245"/>
          <w:spacing w:val="1"/>
          <w:sz w:val="28"/>
        </w:rPr>
        <w:t>.</w:t>
      </w:r>
      <w:r>
        <w:rPr>
          <w:rFonts w:ascii="Arial_6_0_04260245" w:hAnsi="Arial_6_0_04260245"/>
          <w:sz w:val="28"/>
        </w:rPr>
        <w:t>...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Ŕ</w:t>
      </w:r>
      <w:r>
        <w:rPr>
          <w:rFonts w:ascii="Arial_6_0_04260245" w:hAnsi="Arial_6_0_04260245"/>
          <w:sz w:val="28"/>
        </w:rPr>
        <w:t xml:space="preserve"> 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ascii="Arial_6_0_04260245" w:hAnsi="Arial_6_0_04260245"/>
          <w:sz w:val="28"/>
        </w:rPr>
        <w:t>3-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œ</w:t>
      </w:r>
    </w:p>
    <w:p>
      <w:pPr>
        <w:pStyle w:val="Normal"/>
        <w:bidi w:val="0"/>
        <w:spacing w:lineRule="exact" w:line="281" w:before="89" w:after="0"/>
        <w:ind w:left="6152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Ƌ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ż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Ŷ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Ƌ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Ƃ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ť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Ǝ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ƋƦ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ƁƦ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192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ƕŹ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ƈ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ƫƟ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ŭƦ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ſ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ƈ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ŭƂ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Ɓ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,Bold_18_0_04260245" w:hAnsi="Arial,Bold_18_0_04260245"/>
        </w:rPr>
        <w:tab/>
      </w:r>
      <w:r>
        <w:rPr>
          <w:rFonts w:ascii="Arial,Bold_18_0_04260245" w:hAnsi="Arial,Bold_18_0_04260245"/>
          <w:sz w:val="28"/>
        </w:rPr>
        <w:t xml:space="preserve">- </w:t>
      </w:r>
      <w:r>
        <w:rPr>
          <w:rFonts w:cs="Arial,Bold_18_0_04260245" w:ascii="Arial,Bold_18_0_04260245" w:hAnsi="Arial,Bold_18_0_04260245"/>
          <w:sz w:val="28"/>
        </w:rPr>
        <w:t>ƖƧƏ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ƫƘ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Ʀ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ư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8" w:after="0"/>
        <w:ind w:left="2158" w:hanging="0"/>
        <w:jc w:val="left"/>
        <w:rPr/>
      </w:pPr>
      <w:r>
        <w:rPr>
          <w:rFonts w:ascii="Arial,Bold_18_0_04260245" w:hAnsi="Arial,Bold_18_0_04260245"/>
          <w:sz w:val="28"/>
        </w:rPr>
        <w:t>&lt;</w:t>
      </w:r>
      <w:r>
        <w:rPr>
          <w:rFonts w:ascii="Arial,Bold_18_0_04260245" w:hAnsi="Arial,Bold_18_0_04260245"/>
          <w:spacing w:val="-2"/>
          <w:sz w:val="28"/>
        </w:rPr>
        <w:t>"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Ŷƈ</w:t>
      </w:r>
      <w:r>
        <w:rPr>
          <w:rFonts w:cs="Arial,Bold_18_0_04260245" w:ascii="Arial,Bold_18_0_04260245" w:hAnsi="Arial,Bold_18_0_04260245"/>
          <w:sz w:val="28"/>
        </w:rPr>
        <w:t>Ɣš</w:t>
      </w:r>
      <w:r>
        <w:rPr>
          <w:rFonts w:ascii="Arial,Bold_18_0_04260245" w:hAnsi="Arial,Bold_18_0_04260245"/>
          <w:spacing w:val="1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ƍŭ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1"/>
          <w:sz w:val="28"/>
        </w:rPr>
        <w:t>Ɣť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Ř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ťť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ƥ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Şų</w:t>
      </w:r>
      <w:r>
        <w:rPr>
          <w:rFonts w:cs="Arial,Bold_18_0_04260245" w:ascii="Arial,Bold_18_0_04260245" w:hAnsi="Arial,Bold_18_0_04260245"/>
          <w:spacing w:val="-1"/>
          <w:sz w:val="28"/>
        </w:rPr>
        <w:t>ŹƔ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ƕų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ť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Ɓ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Ś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ƞŭ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ű</w:t>
      </w:r>
      <w:r>
        <w:rPr>
          <w:rFonts w:cs="Arial,Bold_18_0_04260245" w:ascii="Arial,Bold_18_0_04260245" w:hAnsi="Arial,Bold_18_0_04260245"/>
          <w:spacing w:val="-1"/>
          <w:sz w:val="28"/>
        </w:rPr>
        <w:t>ŝş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z w:val="28"/>
        </w:rPr>
        <w:t xml:space="preserve"> "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űƍ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ƀ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Ɲ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ƒ</w:t>
      </w:r>
      <w:r>
        <w:rPr>
          <w:rFonts w:cs="Arial_6_0_04260245" w:ascii="Arial_6_0_04260245" w:hAnsi="Arial_6_0_04260245"/>
          <w:color w:val="3333FF"/>
          <w:sz w:val="28"/>
        </w:rPr>
        <w:t>ơŢ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ƙ</w:t>
      </w:r>
      <w:r>
        <w:rPr>
          <w:rFonts w:cs="Arial_6_0_04260245" w:ascii="Arial_6_0_04260245" w:hAnsi="Arial_6_0_04260245"/>
          <w:color w:val="3333FF"/>
          <w:sz w:val="28"/>
        </w:rPr>
        <w:t>ƫſ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ƫſ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&amp;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ſūƟ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ƚ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Ƥƀ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ŭ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31" w:hanging="0"/>
        <w:jc w:val="left"/>
        <w:rPr/>
      </w:pP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color w:val="7030A0"/>
          <w:spacing w:val="-1"/>
          <w:sz w:val="28"/>
        </w:rPr>
        <w:t>)</w:t>
      </w: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ƟƎ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(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 xml:space="preserve">) </w:t>
      </w:r>
      <w:r>
        <w:rPr>
          <w:rFonts w:cs="Arial_6_0_04260245" w:ascii="Arial_6_0_04260245" w:hAnsi="Arial_6_0_04260245"/>
          <w:color w:val="7030A0"/>
          <w:sz w:val="28"/>
        </w:rPr>
        <w:t>ůƫ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ƒ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Ƙŭ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(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ƍ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ƴƂƕơ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ƀƴƫŶ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Ź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Ź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</w:t>
      </w:r>
      <w:r>
        <w:rPr>
          <w:rFonts w:cs="Arial_6_0_04260245" w:ascii="Arial_6_0_04260245" w:hAnsi="Arial_6_0_04260245"/>
          <w:color w:val="3333FF"/>
          <w:sz w:val="28"/>
        </w:rPr>
        <w:t>Ʀ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Ɵ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z w:val="28"/>
        </w:rPr>
        <w:t>Ƙ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ƈƒŭ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ſū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808" w:hanging="0"/>
        <w:jc w:val="left"/>
        <w:rPr/>
      </w:pP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..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Ƙ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ƴƄ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Ŷ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Ɵ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39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Ŷƕ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Ʋ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ŭ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z w:val="28"/>
        </w:rPr>
        <w:t>ƴƄ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ũ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ƫƘ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88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ƫűơ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Ɵ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ƴƂ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Ŷ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Ź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ơ</w:t>
      </w:r>
      <w:r>
        <w:rPr>
          <w:rFonts w:cs="Arial_6_0_04260245" w:ascii="Arial_6_0_04260245" w:hAnsi="Arial_6_0_04260245"/>
          <w:spacing w:val="-1"/>
          <w:sz w:val="28"/>
        </w:rPr>
        <w:t>ūƚƟ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ƴƘ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37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Ɯ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ſ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ŭ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ƫƴƄ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Ɨ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ƊƦ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ƒ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cs="Arial_6_0_04260245" w:ascii="Arial_6_0_04260245" w:hAnsi="Arial_6_0_04260245"/>
          <w:color w:val="00B050"/>
          <w:sz w:val="28"/>
        </w:rPr>
        <w:t>ƴƄƟ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97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Ʀ</w:t>
      </w:r>
      <w:r>
        <w:rPr>
          <w:rFonts w:ascii="Arial_6_0_04260245" w:hAnsi="Arial_6_0_04260245"/>
          <w:color w:val="00B050"/>
          <w:sz w:val="28"/>
        </w:rPr>
        <w:t xml:space="preserve"> 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ŭ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ƚ</w:t>
      </w:r>
      <w:r>
        <w:rPr>
          <w:rFonts w:cs="Arial_6_0_04260245" w:ascii="Arial_6_0_04260245" w:hAnsi="Arial_6_0_04260245"/>
          <w:color w:val="00B050"/>
          <w:sz w:val="28"/>
        </w:rPr>
        <w:t>ƴƄ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Ƥ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ŪƦ</w:t>
      </w:r>
      <w:r>
        <w:rPr>
          <w:rFonts w:ascii="Arial_6_0_04260245" w:hAnsi="Arial_6_0_04260245"/>
          <w:color w:val="3333FF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Ɔ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Ƥ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ƚ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ƎűƝƜ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Ʋ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ųƟ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ūơ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2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ƫ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ƟƦ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ūƟ</w:t>
      </w:r>
      <w:r>
        <w:rPr>
          <w:rFonts w:cs="Arial_6_0_04260245" w:ascii="Arial_6_0_04260245" w:hAnsi="Arial_6_0_04260245"/>
          <w:color w:val="3333FF"/>
          <w:sz w:val="28"/>
        </w:rPr>
        <w:t>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ŪƦ</w:t>
      </w:r>
      <w:r>
        <w:rPr>
          <w:rFonts w:ascii="Arial_6_0_04260245" w:hAnsi="Arial_6_0_04260245"/>
          <w:color w:val="3333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Ʀ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ųƟ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ƘƔ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ƣƴƫŶ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ƴƕ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Ƥ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Ɯ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Ƒ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Ǝ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ascii="Arial,Bold_18_0_04260245" w:hAnsi="Arial,Bold_18_0_04260245"/>
          <w:color w:val="FF00FF"/>
          <w:sz w:val="28"/>
        </w:rPr>
        <w:t>:</w:t>
      </w:r>
      <w:r>
        <w:rPr>
          <w:rFonts w:ascii="Arial,Bold_18_0_04260245" w:hAnsi="Arial,Bold_18_0_04260245"/>
          <w:color w:val="FF00FF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FF00FF"/>
          <w:sz w:val="28"/>
        </w:rPr>
        <w:t>ţ</w:t>
      </w:r>
      <w:r>
        <w:rPr>
          <w:rFonts w:cs="Arial,Bold_18_0_04260245" w:ascii="Arial,Bold_18_0_04260245" w:hAnsi="Arial,Bold_18_0_04260245"/>
          <w:color w:val="FF00FF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color w:val="FF00FF"/>
          <w:spacing w:val="-2"/>
          <w:sz w:val="28"/>
        </w:rPr>
        <w:t>Ʀ</w:t>
      </w:r>
      <w:r>
        <w:rPr>
          <w:rFonts w:cs="Arial,Bold_18_0_04260245" w:ascii="Arial,Bold_18_0_04260245" w:hAnsi="Arial,Bold_18_0_04260245"/>
          <w:color w:val="FF00FF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FF00FF"/>
          <w:spacing w:val="-2"/>
          <w:sz w:val="28"/>
        </w:rPr>
        <w:t>ƏŞ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Ũ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8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Ʋ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z w:val="28"/>
        </w:rPr>
        <w:t>Ʋ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Žŭ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5410" w:hanging="0"/>
        <w:jc w:val="left"/>
        <w:rPr/>
      </w:pP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pacing w:val="-2"/>
          <w:sz w:val="28"/>
        </w:rPr>
        <w:t>Ƅ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Ƒ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Ʀ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Ŷſ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ƫƉűƂ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ơƍ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Ƒ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Ɵ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Ɵƫ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166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ƫƟŶ</w:t>
      </w:r>
    </w:p>
    <w:p>
      <w:pPr>
        <w:pStyle w:val="Normal"/>
        <w:bidi w:val="0"/>
        <w:spacing w:lineRule="exact" w:line="281" w:before="88" w:after="0"/>
        <w:ind w:left="4707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ƭ</w:t>
      </w:r>
      <w:r>
        <w:rPr>
          <w:rFonts w:ascii="Arial,Bold_18_0_04260245" w:hAnsi="Arial,Bold_18_0_04260245"/>
          <w:spacing w:val="-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3"/>
          <w:sz w:val="28"/>
        </w:rPr>
        <w:t>ŭš</w:t>
      </w:r>
      <w:r>
        <w:rPr>
          <w:rFonts w:ascii="Arial,Bold_18_0_04260245" w:hAnsi="Arial,Bold_18_0_04260245"/>
          <w:spacing w:val="9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3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2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6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4599" w:hanging="0"/>
        <w:jc w:val="left"/>
        <w:rPr/>
      </w:pPr>
      <w:bookmarkStart w:id="5" w:name="page53"/>
      <w:bookmarkEnd w:id="5"/>
      <w:r>
        <w:rPr>
          <w:rFonts w:cs="Arial_6_0_04260245" w:ascii="Arial_6_0_04260245" w:hAnsi="Arial_6_0_04260245"/>
          <w:spacing w:val="-2"/>
          <w:sz w:val="28"/>
          <w:highlight w:val="yellow"/>
        </w:rPr>
        <w:t>ů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Ǝ</w:t>
      </w:r>
      <w:r>
        <w:rPr>
          <w:rFonts w:cs="Arial_6_0_04260245" w:ascii="Arial_6_0_04260245" w:hAnsi="Arial_6_0_04260245"/>
          <w:sz w:val="28"/>
          <w:highlight w:val="yellow"/>
        </w:rPr>
        <w:t>Ƃ</w:t>
      </w:r>
      <w:r>
        <w:rPr>
          <w:rFonts w:cs="Arial_6_0_04260245" w:ascii="Arial_6_0_04260245" w:hAnsi="Arial_6_0_04260245"/>
          <w:spacing w:val="-3"/>
          <w:sz w:val="28"/>
          <w:highlight w:val="yellow"/>
        </w:rPr>
        <w:t>ū</w:t>
      </w:r>
      <w:r>
        <w:rPr>
          <w:rFonts w:cs="Arial_6_0_04260245" w:ascii="Arial_6_0_04260245" w:hAnsi="Arial_6_0_04260245"/>
          <w:sz w:val="28"/>
          <w:highlight w:val="yellow"/>
        </w:rPr>
        <w:t>ű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ƜŪ</w:t>
      </w:r>
      <w:r>
        <w:rPr>
          <w:rFonts w:ascii="Arial_6_0_04260245" w:hAnsi="Arial_6_0_04260245"/>
          <w:spacing w:val="-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3989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ƝƇş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3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ƞű</w:t>
      </w:r>
      <w:r>
        <w:rPr>
          <w:rFonts w:ascii="Arial,Bold_18_0_04260245" w:hAnsi="Arial,Bold_18_0_04260245"/>
          <w:spacing w:val="2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ſš</w:t>
      </w:r>
      <w:r>
        <w:rPr>
          <w:rFonts w:cs="Arial,Bold_18_0_04260245" w:ascii="Arial,Bold_18_0_04260245" w:hAnsi="Arial,Bold_18_0_04260245"/>
          <w:spacing w:val="-2"/>
          <w:sz w:val="28"/>
        </w:rPr>
        <w:t>şť</w:t>
      </w:r>
    </w:p>
    <w:p>
      <w:pPr>
        <w:pStyle w:val="Normal"/>
        <w:bidi w:val="0"/>
        <w:spacing w:lineRule="exact" w:line="281" w:before="89" w:after="0"/>
        <w:ind w:left="8679" w:hanging="0"/>
        <w:jc w:val="left"/>
        <w:rPr/>
      </w:pPr>
      <w:r>
        <w:rPr>
          <w:rFonts w:cs="Arial,Bold_18_0_04260245" w:ascii="Arial,Bold_18_0_04260245" w:hAnsi="Arial,Bold_18_0_04260245"/>
          <w:spacing w:val="-3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ş</w:t>
      </w:r>
      <w:r>
        <w:rPr>
          <w:rFonts w:cs="Arial,Bold_18_0_04260245" w:ascii="Arial,Bold_18_0_04260245" w:hAnsi="Arial,Bold_18_0_04260245"/>
          <w:spacing w:val="-2"/>
          <w:sz w:val="28"/>
        </w:rPr>
        <w:t>ŭ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8499" w:leader="none"/>
        </w:tabs>
        <w:bidi w:val="0"/>
        <w:spacing w:lineRule="exact" w:line="370" w:before="2" w:after="0"/>
        <w:ind w:left="8499" w:right="69" w:hanging="912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Ƈ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color w:val="C00000"/>
          <w:sz w:val="28"/>
        </w:rPr>
        <w:t>ŧ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</w:t>
      </w:r>
      <w:r>
        <w:rPr>
          <w:rFonts w:cs="Arial,Bold_18_0_04260245" w:ascii="Arial,Bold_18_0_04260245" w:hAnsi="Arial,Bold_18_0_04260245"/>
          <w:color w:val="C00000"/>
          <w:sz w:val="28"/>
        </w:rPr>
        <w:t>ƞ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ơ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8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3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ť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4</w:t>
      </w:r>
    </w:p>
    <w:p>
      <w:pPr>
        <w:pStyle w:val="Normal"/>
        <w:bidi w:val="0"/>
        <w:spacing w:lineRule="exact" w:line="281" w:before="89" w:after="0"/>
        <w:ind w:left="860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Ź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Ɗ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47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5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6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1" w:after="0"/>
        <w:ind w:left="758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Ƈ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color w:val="C00000"/>
          <w:sz w:val="28"/>
        </w:rPr>
        <w:t>ŧ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</w:t>
      </w:r>
      <w:r>
        <w:rPr>
          <w:rFonts w:cs="Arial,Bold_18_0_04260245" w:ascii="Arial,Bold_18_0_04260245" w:hAnsi="Arial,Bold_18_0_04260245"/>
          <w:color w:val="C00000"/>
          <w:sz w:val="28"/>
        </w:rPr>
        <w:t>ƞ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ơ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8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1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z w:val="28"/>
        </w:rPr>
        <w:t>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ż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ű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Ɯ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ƘƔ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Ɖ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Ɖŭűſ</w:t>
      </w:r>
      <w:r>
        <w:rPr>
          <w:rFonts w:cs="Arial_6_0_04260245" w:ascii="Arial_6_0_04260245" w:hAnsi="Arial_6_0_04260245"/>
          <w:color w:val="00B050"/>
          <w:spacing w:val="-15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Ƥ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cs="Arial_6_0_04260245" w:ascii="Arial_6_0_04260245" w:hAnsi="Arial_6_0_04260245"/>
          <w:color w:val="FF000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Ɯ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ƕ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Ƥ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ű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</w:p>
    <w:p>
      <w:pPr>
        <w:pStyle w:val="Normal"/>
        <w:bidi w:val="0"/>
        <w:spacing w:lineRule="exact" w:line="281" w:before="91" w:after="0"/>
        <w:ind w:left="689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Ƥ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ť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ơŭ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Ŷű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spacing w:val="7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ƥ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F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7"/>
          <w:sz w:val="28"/>
        </w:rPr>
        <w:t>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Ɣ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8"/>
          <w:sz w:val="28"/>
        </w:rPr>
        <w:t>ũ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Ɣ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Ź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Ʀſ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ƁƚƎ</w:t>
      </w:r>
      <w:r>
        <w:rPr>
          <w:rFonts w:cs="Arial_6_0_04260245" w:ascii="Arial_6_0_04260245" w:hAnsi="Arial_6_0_04260245"/>
          <w:color w:val="FF0000"/>
          <w:spacing w:val="7"/>
          <w:sz w:val="28"/>
        </w:rPr>
        <w:t>ơ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ű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Ɖ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ƍ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Ʀ</w:t>
      </w:r>
    </w:p>
    <w:p>
      <w:pPr>
        <w:pStyle w:val="Normal"/>
        <w:bidi w:val="0"/>
        <w:spacing w:lineRule="exact" w:line="281" w:before="89" w:after="0"/>
        <w:ind w:left="9265" w:hanging="0"/>
        <w:jc w:val="left"/>
        <w:rPr/>
      </w:pP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ƟƜŪ</w:t>
      </w:r>
      <w:r>
        <w:rPr>
          <w:rFonts w:ascii="Arial_6_0_04260245" w:hAnsi="Arial_6_0_04260245"/>
          <w:color w:val="00B05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Ƃ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Ʀ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ť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Ɖ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ƚƎơ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Ŷ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ƫ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ƂŶ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-5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ƕ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ƫ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Ɨ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ŭ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Ʀ</w:t>
      </w:r>
    </w:p>
    <w:p>
      <w:pPr>
        <w:pStyle w:val="Normal"/>
        <w:bidi w:val="0"/>
        <w:spacing w:lineRule="exact" w:line="281" w:before="89" w:after="0"/>
        <w:ind w:left="835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ƴ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FF"/>
          <w:sz w:val="28"/>
        </w:rPr>
        <w:t>ż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ƥ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</w:t>
      </w:r>
      <w:r>
        <w:rPr>
          <w:rFonts w:ascii="Arial_6_0_04260245" w:hAnsi="Arial_6_0_04260245"/>
          <w:color w:val="3333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ƚ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ŭű</w:t>
      </w:r>
      <w:r>
        <w:rPr>
          <w:rFonts w:cs="Arial_6_0_04260245" w:ascii="Arial_6_0_04260245" w:hAnsi="Arial_6_0_04260245"/>
          <w:spacing w:val="-1"/>
          <w:sz w:val="28"/>
        </w:rPr>
        <w:t>ƚ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Ʀ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Ʈ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ŭƉƘűƂ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841" w:hanging="0"/>
        <w:jc w:val="left"/>
        <w:rPr/>
      </w:pP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ƦƎ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ƨŭƦ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3555" w:right="70" w:firstLine="143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ű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Ƙ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ƒ</w:t>
      </w:r>
      <w:r>
        <w:rPr>
          <w:rFonts w:cs="Arial_6_0_04260245" w:ascii="Arial_6_0_04260245" w:hAnsi="Arial_6_0_04260245"/>
          <w:sz w:val="28"/>
        </w:rPr>
        <w:t>ŭ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Ƥ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ƈ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cs="Arial_6_0_04260245" w:ascii="Arial_6_0_04260245" w:hAnsi="Arial_6_0_04260245"/>
          <w:sz w:val="28"/>
        </w:rPr>
        <w:t>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2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ƥƔ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ūƫŶ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ƫƮ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ƴƄƍ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ƌ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ƴ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Ŷ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ƫ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ŭ</w:t>
      </w:r>
      <w:r>
        <w:rPr>
          <w:rFonts w:cs="Arial_6_0_04260245" w:ascii="Arial_6_0_04260245" w:hAnsi="Arial_6_0_04260245"/>
          <w:color w:val="FF00FF"/>
          <w:sz w:val="28"/>
        </w:rPr>
        <w:t>Ʀ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ƦŢ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Ɣ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Ƅƍ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FF00FF"/>
          <w:sz w:val="28"/>
        </w:rPr>
        <w:t>ų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Ɖ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685" w:hanging="0"/>
        <w:jc w:val="left"/>
        <w:rPr/>
      </w:pPr>
      <w:r>
        <w:rPr>
          <w:rFonts w:cs="Arial_6_0_04260245" w:ascii="Arial_6_0_04260245" w:hAnsi="Arial_6_0_04260245"/>
          <w:sz w:val="28"/>
        </w:rPr>
        <w:t>ůƉ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Ɔ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Ƥ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951" w:hanging="0"/>
        <w:jc w:val="left"/>
        <w:rPr/>
      </w:pPr>
      <w:r>
        <w:rPr>
          <w:rFonts w:cs="Arial_6_0_04260245" w:ascii="Arial_6_0_04260245" w:hAnsi="Arial_6_0_04260245"/>
          <w:sz w:val="28"/>
        </w:rPr>
        <w:t>ůƉ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Ɵ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Ɔ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Ŷ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ƥƔ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ūƫŶ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ƫƮ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ƞ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Ŷ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ƫ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Ŷ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ƫ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ƤƦ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ƴƉ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37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Ɖ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Ɲ</w:t>
      </w:r>
      <w:r>
        <w:rPr>
          <w:rFonts w:cs="Arial_6_0_04260245" w:ascii="Arial_6_0_04260245" w:hAnsi="Arial_6_0_04260245"/>
          <w:color w:val="00B0F0"/>
          <w:sz w:val="28"/>
        </w:rPr>
        <w:t>ŭű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994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Ʊ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z w:val="28"/>
        </w:rPr>
        <w:t>ƩſƄ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Ɣ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ƀ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ƘƫƘ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z w:val="28"/>
        </w:rPr>
        <w:t xml:space="preserve"> "</w:t>
      </w:r>
      <w:r>
        <w:rPr>
          <w:rFonts w:ascii="Arial_6_0_04260245" w:hAnsi="Arial_6_0_04260245"/>
          <w:spacing w:val="-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ſ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ũ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ųŭơ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Ţ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ƴŶ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ƕ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ơƤ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Ɣ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Ɣ</w:t>
      </w:r>
      <w:r>
        <w:rPr>
          <w:rFonts w:ascii="Arial_6_0_04260245" w:hAnsi="Arial_6_0_04260245"/>
          <w:color w:val="00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Ɓƚū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58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ƫ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Ƅ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ƊƴŹƲ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,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ŭ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Ɨ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Ʀ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ƦƎ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ƚƎ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7030A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ƫ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Ƙ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ƪ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Ɔ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Ŷ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Ƅ</w:t>
      </w:r>
      <w:r>
        <w:rPr>
          <w:rFonts w:cs="Arial_6_0_04260245" w:ascii="Arial_6_0_04260245" w:hAnsi="Arial_6_0_04260245"/>
          <w:spacing w:val="-1"/>
          <w:sz w:val="28"/>
        </w:rPr>
        <w:t>ơ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ſ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</w:p>
    <w:p>
      <w:pPr>
        <w:pStyle w:val="Normal"/>
        <w:bidi w:val="0"/>
        <w:spacing w:lineRule="exact" w:line="281" w:before="92" w:after="0"/>
        <w:ind w:left="9164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ƫű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ŭ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ƟƜ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ŷƦſƦ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ű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ŭƜŪ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Ɩ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żƮ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"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ƚ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Ƃ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Ż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ƍ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Ư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ƫ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</w:p>
    <w:p>
      <w:pPr>
        <w:pStyle w:val="Normal"/>
        <w:bidi w:val="0"/>
        <w:spacing w:lineRule="exact" w:line="281" w:before="91" w:after="0"/>
        <w:ind w:left="919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7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3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2038" w:hanging="0"/>
        <w:jc w:val="left"/>
        <w:rPr/>
      </w:pPr>
      <w:bookmarkStart w:id="6" w:name="page54"/>
      <w:bookmarkEnd w:id="6"/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Ƥ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ū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ŧ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ųƳų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Ƌ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,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z w:val="28"/>
        </w:rPr>
        <w:t>ſƊơ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ƪƍ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űŶƲ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ƣ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z w:val="28"/>
        </w:rPr>
        <w:t>ƦŹ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ƦŽ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Ʀ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4268" w:leader="none"/>
          <w:tab w:val="left" w:pos="7715" w:leader="none"/>
        </w:tabs>
        <w:bidi w:val="0"/>
        <w:spacing w:lineRule="exact" w:line="329" w:before="43" w:after="0"/>
        <w:ind w:left="1308" w:hanging="0"/>
        <w:jc w:val="left"/>
        <w:rPr/>
      </w:pPr>
      <w:r>
        <w:rPr>
          <w:rFonts w:ascii="Arial" w:hAnsi="Arial"/>
          <w:color w:val="0070C0"/>
          <w:spacing w:val="-2"/>
          <w:sz w:val="28"/>
        </w:rPr>
        <w:t>C</w:t>
      </w:r>
      <w:r>
        <w:rPr>
          <w:rFonts w:ascii="Arial" w:hAnsi="Arial"/>
          <w:color w:val="0070C0"/>
          <w:sz w:val="28"/>
        </w:rPr>
        <w:t>haris</w:t>
      </w:r>
      <w:r>
        <w:rPr>
          <w:rFonts w:ascii="Arial" w:hAnsi="Arial"/>
          <w:color w:val="0070C0"/>
          <w:spacing w:val="-2"/>
          <w:sz w:val="28"/>
        </w:rPr>
        <w:t>ma</w:t>
      </w:r>
      <w:r>
        <w:rPr>
          <w:rFonts w:ascii="Arial_6_0_04260245" w:hAnsi="Arial_6_0_04260245"/>
          <w:spacing w:val="8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70C0"/>
          <w:sz w:val="28"/>
        </w:rPr>
        <w:t>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ƚƜŪ</w:t>
      </w:r>
      <w:r>
        <w:rPr>
          <w:rFonts w:ascii="Arial" w:hAnsi="Arial"/>
        </w:rPr>
        <w:tab/>
      </w:r>
      <w:r>
        <w:rPr>
          <w:rFonts w:ascii="Arial" w:hAnsi="Arial"/>
          <w:color w:val="0070C0"/>
          <w:spacing w:val="-2"/>
          <w:sz w:val="28"/>
        </w:rPr>
        <w:t>R</w:t>
      </w:r>
      <w:r>
        <w:rPr>
          <w:rFonts w:ascii="Arial" w:hAnsi="Arial"/>
          <w:color w:val="0070C0"/>
          <w:sz w:val="28"/>
        </w:rPr>
        <w:t>ationality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ơƳƘ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70C0"/>
          <w:sz w:val="28"/>
        </w:rPr>
        <w:t>Ƙ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70C0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" w:hAnsi="Arial"/>
        </w:rPr>
        <w:tab/>
      </w:r>
      <w:r>
        <w:rPr>
          <w:rFonts w:ascii="Arial" w:hAnsi="Arial"/>
          <w:color w:val="0070C0"/>
          <w:spacing w:val="-2"/>
          <w:sz w:val="28"/>
        </w:rPr>
        <w:t>T</w:t>
      </w:r>
      <w:r>
        <w:rPr>
          <w:rFonts w:ascii="Arial" w:hAnsi="Arial"/>
          <w:color w:val="0070C0"/>
          <w:sz w:val="28"/>
        </w:rPr>
        <w:t>raditionalism</w:t>
      </w:r>
      <w:r>
        <w:rPr>
          <w:rFonts w:ascii="Arial_6_0_04260245" w:hAnsi="Arial_6_0_04260245"/>
          <w:spacing w:val="8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70C0"/>
          <w:sz w:val="28"/>
        </w:rPr>
        <w:t>Ƙ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Wingdings_46_0_04260245" w:hAnsi="Wingdings_46_0_04260245"/>
          <w:spacing w:val="148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ż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Ɖ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Ɵ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Ʀ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Ƒ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Ɨ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ż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ƀ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ƚ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</w:p>
    <w:p>
      <w:pPr>
        <w:pStyle w:val="Normal"/>
        <w:bidi w:val="0"/>
        <w:spacing w:lineRule="exact" w:line="281" w:before="91" w:after="0"/>
        <w:ind w:left="2117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űſ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Ź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Ž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Ɔ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ƍ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ƍ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ű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Ź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Ɗ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Ʀ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99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Ŷ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ƴƄ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ū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Ŷ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Ž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5950" w:right="99" w:firstLine="975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Ƅ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Ɵ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Ƙŭ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Ƥ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ſ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Ƴų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Ɲ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ű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Ɣ</w:t>
      </w:r>
      <w:r>
        <w:rPr>
          <w:rFonts w:ascii="Arial_6_0_04260245" w:hAnsi="Arial_6_0_04260245"/>
          <w:color w:val="00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Ɓƚū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ơƍ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E36C0A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8578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z w:val="28"/>
        </w:rPr>
        <w:t>Ŵƞų</w:t>
      </w:r>
      <w:r>
        <w:rPr>
          <w:rFonts w:cs="Arial,Bold_18_0_04260245" w:ascii="Arial,Bold_18_0_04260245" w:hAnsi="Arial,Bold_18_0_04260245"/>
          <w:spacing w:val="-1"/>
          <w:sz w:val="28"/>
        </w:rPr>
        <w:t>şƍ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sz w:val="28"/>
        </w:rPr>
        <w:t>ų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Courier New_135_0_04260218" w:hAnsi="Courier New_135_0_04260218"/>
          <w:spacing w:val="44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329" w:before="41" w:after="0"/>
        <w:ind w:left="8365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ż</w:t>
      </w:r>
      <w:r>
        <w:rPr>
          <w:rFonts w:cs="Arial,Bold_18_0_04260245" w:ascii="Arial,Bold_18_0_04260245" w:hAnsi="Arial,Bold_18_0_04260245"/>
          <w:sz w:val="28"/>
        </w:rPr>
        <w:t>ŞųƊ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sz w:val="28"/>
        </w:rPr>
        <w:t>ų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Courier New_135_0_04260218" w:hAnsi="Courier New_135_0_04260218"/>
          <w:spacing w:val="46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329" w:before="43" w:after="0"/>
        <w:ind w:left="8778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ƞ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sz w:val="28"/>
        </w:rPr>
        <w:t>ų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Courier New_135_0_04260218" w:hAnsi="Courier New_135_0_04260218"/>
          <w:spacing w:val="42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ƕ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ƈ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793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ŹƂ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Ƙ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319" w:hanging="0"/>
        <w:jc w:val="left"/>
        <w:rPr/>
      </w:pP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ſ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Ɯ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64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ƈ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ū</w:t>
      </w:r>
      <w:r>
        <w:rPr>
          <w:rFonts w:ascii="Arial_6_0_04260245" w:hAnsi="Arial_6_0_04260245"/>
          <w:spacing w:val="-4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Ƥ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ƢžƤ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Ɣ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ƚƝƜ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ƕƫƊ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Ťƴ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ƕ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Ʀ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53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ƫŭų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Ŷ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Ŷ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ŭ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Ƒ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97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4" w:hanging="0"/>
        <w:jc w:val="left"/>
        <w:rPr/>
      </w:pPr>
      <w:r>
        <w:rPr>
          <w:rFonts w:cs="Arial_6_0_04260245" w:ascii="Arial_6_0_04260245" w:hAnsi="Arial_6_0_04260245"/>
          <w:sz w:val="28"/>
        </w:rPr>
        <w:t>ƣƴ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Ƃ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űż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F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ũ</w:t>
      </w:r>
      <w:r>
        <w:rPr>
          <w:rFonts w:cs="Arial_6_0_04260245" w:ascii="Arial_6_0_04260245" w:hAnsi="Arial_6_0_04260245"/>
          <w:color w:val="00B050"/>
          <w:sz w:val="28"/>
        </w:rPr>
        <w:t>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Ɣ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ƁƟ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ƦƈƜŪ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Ƅ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 xml:space="preserve">, </w:t>
      </w:r>
      <w:r>
        <w:rPr>
          <w:rFonts w:ascii="Arial_6_0_04260245" w:hAnsi="Arial_6_0_04260245"/>
          <w:color w:val="0070C0"/>
          <w:spacing w:val="1"/>
          <w:sz w:val="28"/>
        </w:rPr>
        <w:t>"</w:t>
      </w:r>
      <w:r>
        <w:rPr>
          <w:rFonts w:cs="Arial_6_0_04260245" w:ascii="Arial_6_0_04260245" w:hAnsi="Arial_6_0_04260245"/>
          <w:color w:val="0070C0"/>
          <w:sz w:val="28"/>
        </w:rPr>
        <w:t>ůƴƫơƫűƦſ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</w:t>
      </w:r>
      <w:r>
        <w:rPr>
          <w:rFonts w:cs="Arial_6_0_04260245" w:ascii="Arial_6_0_04260245" w:hAnsi="Arial_6_0_04260245"/>
          <w:color w:val="00B050"/>
          <w:sz w:val="28"/>
        </w:rPr>
        <w:t>ƴƄ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Ƃ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8" w:after="0"/>
        <w:ind w:left="144" w:hanging="0"/>
        <w:jc w:val="left"/>
        <w:rPr/>
      </w:pP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ŭ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ơ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Ź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ƜŪ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Ƅ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ż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Ɔ</w:t>
      </w:r>
    </w:p>
    <w:p>
      <w:pPr>
        <w:pStyle w:val="Normal"/>
        <w:bidi w:val="0"/>
        <w:spacing w:lineRule="exact" w:line="281" w:before="91" w:after="0"/>
        <w:ind w:left="9333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Ʃ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Ƙű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ơŭ</w:t>
      </w:r>
    </w:p>
    <w:p>
      <w:pPr>
        <w:pStyle w:val="Normal"/>
        <w:tabs>
          <w:tab w:val="clear" w:pos="720"/>
          <w:tab w:val="left" w:pos="2412" w:leader="none"/>
          <w:tab w:val="left" w:pos="10540" w:leader="none"/>
        </w:tabs>
        <w:bidi w:val="0"/>
        <w:spacing w:lineRule="exact" w:line="370" w:before="0" w:after="0"/>
        <w:ind w:left="2412" w:right="70" w:hanging="814"/>
        <w:jc w:val="left"/>
        <w:rPr/>
      </w:pPr>
      <w:r>
        <w:rPr>
          <w:rFonts w:cs="Arial_6_0_04260245" w:ascii="Arial_6_0_04260245" w:hAnsi="Arial_6_0_04260245"/>
          <w:sz w:val="28"/>
        </w:rPr>
        <w:t>Ɩƫ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6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ƂƘ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ſ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Ɔű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</w:t>
      </w:r>
      <w:r>
        <w:rPr>
          <w:rFonts w:cs="Arial_6_0_04260245" w:ascii="Arial_6_0_04260245" w:hAnsi="Arial_6_0_04260245"/>
          <w:spacing w:val="-1"/>
          <w:sz w:val="28"/>
        </w:rPr>
        <w:t>ƈ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ūƈ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Ƙ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Ɨ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Ƥ</w:t>
      </w:r>
      <w:r>
        <w:rPr>
          <w:rFonts w:ascii="Arial_6_0_04260245" w:hAnsi="Arial_6_0_04260245"/>
          <w:sz w:val="28"/>
        </w:rPr>
        <w:t xml:space="preserve"> :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z w:val="28"/>
        </w:rPr>
        <w:t>Ƙ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Ō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ƅũ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Ɗ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ƴ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Ź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ƫƔ</w:t>
      </w:r>
      <w:r>
        <w:rPr>
          <w:rFonts w:ascii="Arial_6_0_04260245" w:hAnsi="Arial_6_0_04260245"/>
          <w:color w:val="00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Ɓƚū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ƴƫ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ű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ƠƮ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Ŷơƴ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ƥƊ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630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Ɯ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5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Ƙ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Ƒ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ƫ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Ʈ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2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Ž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ƂƲŪ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Ʀ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Ž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ƫƮ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űƦ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Ƃư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ŭƂű</w:t>
      </w:r>
    </w:p>
    <w:p>
      <w:pPr>
        <w:pStyle w:val="Normal"/>
        <w:bidi w:val="0"/>
        <w:spacing w:lineRule="exact" w:line="281" w:before="89" w:after="0"/>
        <w:ind w:left="804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ůƫ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4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4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2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color w:val="E36C0A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color w:val="E36C0A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7" w:name="page55"/>
      <w:bookmarkEnd w:id="7"/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ŧ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spacing w:val="-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8727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żƲ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Ŷƫűơ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8"/>
          <w:sz w:val="28"/>
        </w:rPr>
        <w:t>Ɲ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8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ascii="Arial_6_0_04260245" w:hAnsi="Arial_6_0_04260245"/>
          <w:spacing w:val="-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ƚ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</w:t>
      </w:r>
      <w:r>
        <w:rPr>
          <w:rFonts w:cs="Arial_6_0_04260245" w:ascii="Arial_6_0_04260245" w:hAnsi="Arial_6_0_04260245"/>
          <w:color w:val="00B050"/>
          <w:sz w:val="28"/>
        </w:rPr>
        <w:t>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Ɣ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z w:val="28"/>
        </w:rPr>
        <w:t>Ƃű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</w:p>
    <w:p>
      <w:pPr>
        <w:pStyle w:val="Normal"/>
        <w:bidi w:val="0"/>
        <w:spacing w:lineRule="exact" w:line="281" w:before="91" w:after="0"/>
        <w:ind w:left="978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Ɵ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Žƫ</w:t>
      </w:r>
      <w:r>
        <w:rPr>
          <w:rFonts w:cs="Arial_6_0_04260245" w:ascii="Arial_6_0_04260245" w:hAnsi="Arial_6_0_04260245"/>
          <w:sz w:val="28"/>
        </w:rPr>
        <w:t>ſŭ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ūƒ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ƚ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ƂƮ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ŭơ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ű</w:t>
      </w:r>
      <w:r>
        <w:rPr>
          <w:rFonts w:cs="Arial_6_0_04260245" w:ascii="Arial_6_0_04260245" w:hAnsi="Arial_6_0_04260245"/>
          <w:color w:val="00B050"/>
          <w:sz w:val="28"/>
        </w:rPr>
        <w:t>Ƃ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ƈ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Ɔ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Ɵť</w:t>
      </w:r>
    </w:p>
    <w:p>
      <w:pPr>
        <w:pStyle w:val="Normal"/>
        <w:bidi w:val="0"/>
        <w:spacing w:lineRule="exact" w:line="281" w:before="91" w:after="0"/>
        <w:ind w:left="698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ƍƮ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űŹ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ŭ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z w:val="28"/>
        </w:rPr>
        <w:t>ū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űƦ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ŶƄ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ƫűŹƲ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ű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ũ</w:t>
      </w:r>
      <w:r>
        <w:rPr>
          <w:rFonts w:cs="Arial_6_0_04260245" w:ascii="Arial_6_0_04260245" w:hAnsi="Arial_6_0_04260245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2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Ɯ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Ŷƫűơ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6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ū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ũ</w:t>
      </w:r>
      <w:r>
        <w:rPr>
          <w:rFonts w:cs="Arial_6_0_04260245" w:ascii="Arial_6_0_04260245" w:hAnsi="Arial_6_0_04260245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ƦƜŪ</w:t>
      </w:r>
    </w:p>
    <w:p>
      <w:pPr>
        <w:pStyle w:val="Normal"/>
        <w:bidi w:val="0"/>
        <w:spacing w:lineRule="exact" w:line="281" w:before="92" w:after="0"/>
        <w:ind w:left="878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Ź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131" w:hanging="0"/>
        <w:jc w:val="left"/>
        <w:rPr/>
      </w:pP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,</w:t>
      </w:r>
      <w:r>
        <w:rPr>
          <w:rFonts w:ascii="Arial_6_0_04260245" w:hAnsi="Arial_6_0_04260245"/>
          <w:spacing w:val="10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7030A0"/>
          <w:sz w:val="28"/>
        </w:rPr>
        <w:t>ƴż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Ʀ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ƴ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Ƥ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ƚ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Ɔ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ƍƲ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ť</w:t>
      </w:r>
      <w:r>
        <w:rPr>
          <w:rFonts w:ascii="Arial_6_0_04260245" w:hAnsi="Arial_6_0_04260245"/>
          <w:spacing w:val="-5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Ƴ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Ɣ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00B050"/>
          <w:sz w:val="28"/>
        </w:rPr>
        <w:t>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Ƌ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űŶƲ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Ɲƍ</w:t>
      </w:r>
      <w:r>
        <w:rPr>
          <w:rFonts w:ascii="Arial_6_0_04260245" w:hAnsi="Arial_6_0_04260245"/>
          <w:color w:val="FF000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ơƍ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ũ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6" w:after="0"/>
        <w:ind w:left="260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ƫż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ŭ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ų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ſ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ƴű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ƍ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00FF"/>
          <w:sz w:val="28"/>
        </w:rPr>
        <w:t>Ʀ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Ƃ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Ƨſƴż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ƴ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ƴƂ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ű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</w:p>
    <w:p>
      <w:pPr>
        <w:pStyle w:val="Normal"/>
        <w:bidi w:val="0"/>
        <w:spacing w:lineRule="exact" w:line="281" w:before="89" w:after="0"/>
        <w:ind w:left="449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Ƙ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ƂƮŪ</w:t>
      </w:r>
      <w:r>
        <w:rPr>
          <w:rFonts w:ascii="Arial_6_0_04260245" w:hAnsi="Arial_6_0_04260245"/>
          <w:color w:val="00B050"/>
          <w:sz w:val="28"/>
        </w:rPr>
        <w:t xml:space="preserve"> 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"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Ʀ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Ɨ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Ƃƕ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00FF"/>
          <w:sz w:val="28"/>
        </w:rPr>
        <w:t>Ʀ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Ƃ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ƚ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ƥơ</w:t>
      </w:r>
      <w:r>
        <w:rPr>
          <w:rFonts w:cs="Arial_6_0_04260245" w:ascii="Arial_6_0_04260245" w:hAnsi="Arial_6_0_04260245"/>
          <w:spacing w:val="1"/>
          <w:sz w:val="28"/>
        </w:rPr>
        <w:t>ƫ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ŭ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ƚƟ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Ƥ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ŵ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Ž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E36C0A"/>
          <w:sz w:val="28"/>
        </w:rPr>
        <w:t>ƄŢ</w:t>
      </w:r>
      <w:r>
        <w:rPr>
          <w:rFonts w:ascii="Arial_6_0_04260245" w:hAnsi="Arial_6_0_04260245"/>
          <w:color w:val="E36C0A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ƚƄ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Ʀ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Ţ</w:t>
      </w:r>
      <w:r>
        <w:rPr>
          <w:rFonts w:ascii="Arial_6_0_04260245" w:hAnsi="Arial_6_0_04260245"/>
          <w:color w:val="E36C0A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</w:t>
      </w:r>
      <w:r>
        <w:rPr>
          <w:rFonts w:cs="Arial_6_0_04260245" w:ascii="Arial_6_0_04260245" w:hAnsi="Arial_6_0_04260245"/>
          <w:color w:val="E36C0A"/>
          <w:sz w:val="28"/>
        </w:rPr>
        <w:t>ƫƦ</w:t>
      </w:r>
    </w:p>
    <w:p>
      <w:pPr>
        <w:pStyle w:val="Normal"/>
        <w:bidi w:val="0"/>
        <w:spacing w:lineRule="exact" w:line="281" w:before="89" w:after="0"/>
        <w:ind w:left="666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Ƅ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Ŷſ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ơ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ƫű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pacing w:val="88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z w:val="28"/>
        </w:rPr>
        <w:t>Ɣ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Ƥ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253" w:hanging="0"/>
        <w:jc w:val="left"/>
        <w:rPr/>
      </w:pPr>
      <w:r>
        <w:rPr>
          <w:rFonts w:cs="Arial_6_0_04260245" w:ascii="Arial_6_0_04260245" w:hAnsi="Arial_6_0_04260245"/>
          <w:sz w:val="28"/>
        </w:rPr>
        <w:t>ůƂ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ƚƎơ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Ƙ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ƫƊ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ƫ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Ţ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82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z w:val="28"/>
        </w:rPr>
        <w:t>ƕƫƊ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ŭ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Ɣ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E36C0A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ƊƦ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Ʀ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Ɵ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ƘƉ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ơ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</w:p>
    <w:p>
      <w:pPr>
        <w:pStyle w:val="Normal"/>
        <w:bidi w:val="0"/>
        <w:spacing w:lineRule="exact" w:line="281" w:before="89" w:after="0"/>
        <w:ind w:left="660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Ƙ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Ɲ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Ŷűű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137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ŭ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Ŷ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Ʋ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Ŷ</w:t>
      </w:r>
      <w:r>
        <w:rPr>
          <w:rFonts w:cs="Arial_6_0_04260245" w:ascii="Arial_6_0_04260245" w:hAnsi="Arial_6_0_04260245"/>
          <w:spacing w:val="-1"/>
          <w:sz w:val="28"/>
        </w:rPr>
        <w:t>ƜūƎ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00FF"/>
          <w:sz w:val="28"/>
        </w:rPr>
        <w:t>Ʀ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ƦƂ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cs="Arial_6_0_04260245" w:ascii="Arial_6_0_04260245" w:hAnsi="Arial_6_0_04260245"/>
          <w:sz w:val="28"/>
        </w:rPr>
        <w:t>ŭ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ŭƟ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ƚ</w:t>
      </w:r>
      <w:r>
        <w:rPr>
          <w:rFonts w:cs="Arial_6_0_04260245" w:ascii="Arial_6_0_04260245" w:hAnsi="Arial_6_0_04260245"/>
          <w:sz w:val="28"/>
        </w:rPr>
        <w:t>Ź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Ɯ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Ź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6" w:after="0"/>
        <w:ind w:left="8929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Ɯ</w:t>
      </w:r>
      <w:r>
        <w:rPr>
          <w:rFonts w:cs="Arial_6_0_04260245" w:ascii="Arial_6_0_04260245" w:hAnsi="Arial_6_0_04260245"/>
          <w:sz w:val="28"/>
        </w:rPr>
        <w:t>Ʀ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8483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Ƥ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Ų</w:t>
      </w:r>
      <w:r>
        <w:rPr>
          <w:rFonts w:cs="Arial_6_0_04260245" w:ascii="Arial_6_0_04260245" w:hAnsi="Arial_6_0_04260245"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E36C0A"/>
          <w:sz w:val="28"/>
        </w:rPr>
        <w:t>-</w:t>
      </w:r>
    </w:p>
    <w:p>
      <w:pPr>
        <w:pStyle w:val="Normal"/>
        <w:bidi w:val="0"/>
        <w:spacing w:lineRule="exact" w:line="329" w:before="41" w:after="0"/>
        <w:ind w:left="8824" w:hanging="0"/>
        <w:jc w:val="left"/>
        <w:rPr/>
      </w:pPr>
      <w:r>
        <w:rPr>
          <w:rFonts w:cs="Arial_6_0_04260245" w:ascii="Arial_6_0_04260245" w:hAnsi="Arial_6_0_04260245"/>
          <w:sz w:val="28"/>
        </w:rPr>
        <w:t>ůƫŹƦ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Wingdings_46_0_04260245" w:hAnsi="Wingdings_46_0_04260245"/>
          <w:spacing w:val="15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930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Wingdings_46_0_04260245" w:hAnsi="Wingdings_46_0_04260245"/>
          <w:spacing w:val="154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934" w:hanging="0"/>
        <w:jc w:val="left"/>
        <w:rPr/>
      </w:pPr>
      <w:r>
        <w:rPr>
          <w:rFonts w:cs="Arial_6_0_04260245" w:ascii="Arial_6_0_04260245" w:hAnsi="Arial_6_0_04260245"/>
          <w:sz w:val="28"/>
        </w:rPr>
        <w:t>ůƫƂ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Wingdings_46_0_04260245" w:hAnsi="Wingdings_46_0_04260245"/>
          <w:spacing w:val="151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775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ůƫ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5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5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2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8" w:name="page56"/>
      <w:bookmarkEnd w:id="8"/>
      <w:r>
        <w:rPr>
          <w:rFonts w:cs="Arial_6_0_04260245" w:ascii="Arial_6_0_04260245" w:hAnsi="Arial_6_0_04260245"/>
          <w:color w:val="FF00FF"/>
          <w:sz w:val="28"/>
        </w:rPr>
        <w:t>Ơ</w:t>
      </w:r>
      <w:r>
        <w:rPr>
          <w:rFonts w:cs="Arial_6_0_04260245" w:ascii="Arial_6_0_04260245" w:hAnsi="Arial_6_0_04260245"/>
          <w:color w:val="FF00FF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FF00FF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Ʀ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Ƙŭ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Ƙ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ƫ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ſƑ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ưŪ</w:t>
      </w:r>
      <w:r>
        <w:rPr>
          <w:rFonts w:ascii="Arial_6_0_04260245" w:hAnsi="Arial_6_0_04260245"/>
          <w:color w:val="7030A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7030A0"/>
          <w:sz w:val="28"/>
        </w:rPr>
        <w:t>Ƙų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Ɣ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Ɗ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ƯƜ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ųƟ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00FF"/>
          <w:sz w:val="28"/>
        </w:rPr>
        <w:t>Ʀſ</w:t>
      </w:r>
      <w:r>
        <w:rPr>
          <w:rFonts w:cs="Arial_6_0_04260245" w:ascii="Arial_6_0_04260245" w:hAnsi="Arial_6_0_04260245"/>
          <w:color w:val="0000FF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color w:val="0000FF"/>
          <w:sz w:val="28"/>
        </w:rPr>
        <w:t>ƴ</w:t>
      </w:r>
      <w:r>
        <w:rPr>
          <w:rFonts w:cs="Arial_6_0_04260245" w:ascii="Arial_6_0_04260245" w:hAnsi="Arial_6_0_04260245"/>
          <w:color w:val="0000FF"/>
          <w:sz w:val="28"/>
        </w:rPr>
        <w:t>Ƃ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z w:val="28"/>
        </w:rPr>
        <w:t>Ƙƫ</w:t>
      </w:r>
    </w:p>
    <w:p>
      <w:pPr>
        <w:pStyle w:val="Normal"/>
        <w:bidi w:val="0"/>
        <w:spacing w:lineRule="exact" w:line="281" w:before="91" w:after="0"/>
        <w:ind w:left="3742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ƫ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7030A0"/>
          <w:sz w:val="28"/>
        </w:rPr>
        <w:t>Ʀſ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ƫƟ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ƛŭƗ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Ɓ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Ʀſ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Ƅ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Ɵƀ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ƴ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Ź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ŭƦ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ƦŢ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Ɣ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ƴƄƍ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ƁƟū</w:t>
      </w:r>
      <w:r>
        <w:rPr>
          <w:rFonts w:cs="Arial_6_0_04260245" w:ascii="Arial_6_0_04260245" w:hAnsi="Arial_6_0_04260245"/>
          <w:color w:val="FF00FF"/>
          <w:sz w:val="28"/>
        </w:rPr>
        <w:t>ƴż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ƴƄƍ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ų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ƀ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ƴƂ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ƍƀ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z w:val="28"/>
        </w:rPr>
        <w:t>ű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ƂŹ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ƌ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ƒ</w:t>
      </w:r>
      <w:r>
        <w:rPr>
          <w:rFonts w:cs="Arial_6_0_04260245" w:ascii="Arial_6_0_04260245" w:hAnsi="Arial_6_0_04260245"/>
          <w:sz w:val="28"/>
        </w:rPr>
        <w:t>Ɖ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Ź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Ɲ</w:t>
      </w:r>
      <w:r>
        <w:rPr>
          <w:rFonts w:cs="Arial_6_0_04260245" w:ascii="Arial_6_0_04260245" w:hAnsi="Arial_6_0_04260245"/>
          <w:sz w:val="28"/>
        </w:rPr>
        <w:t>ŭű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ƥ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ſŹ</w:t>
      </w:r>
    </w:p>
    <w:p>
      <w:pPr>
        <w:pStyle w:val="Normal"/>
        <w:bidi w:val="0"/>
        <w:spacing w:lineRule="exact" w:line="281" w:before="91" w:after="0"/>
        <w:ind w:left="596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Ŷ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Ɖơű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z w:val="28"/>
        </w:rPr>
        <w:t>Ʀ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Ƃ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ƈ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ūƎ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Ƃ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Ƅ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ƫŶ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ż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ƦƎ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Ŷ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F0"/>
          <w:sz w:val="28"/>
        </w:rPr>
        <w:t>ż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Ǝ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ƕ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ƒƚ</w:t>
      </w:r>
    </w:p>
    <w:p>
      <w:pPr>
        <w:pStyle w:val="Normal"/>
        <w:bidi w:val="0"/>
        <w:spacing w:lineRule="exact" w:line="281" w:before="91" w:after="0"/>
        <w:ind w:left="561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Ƃƕ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225" w:leader="none"/>
          <w:tab w:val="left" w:pos="10540" w:leader="none"/>
        </w:tabs>
        <w:bidi w:val="0"/>
        <w:spacing w:lineRule="exact" w:line="370" w:before="0" w:after="0"/>
        <w:ind w:left="225" w:right="70" w:hanging="82"/>
        <w:jc w:val="left"/>
        <w:rPr/>
      </w:pP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ű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Ɓ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pacing w:val="15"/>
          <w:sz w:val="28"/>
        </w:rPr>
        <w:t>ƕ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13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Ŷű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Ʈ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Ɖ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Ɖ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Ŷ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ůŹū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Ƃ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Ƅơ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ƍ</w:t>
      </w:r>
      <w:r>
        <w:rPr>
          <w:rFonts w:ascii="Arial_6_0_04260245" w:hAnsi="Arial_6_0_04260245"/>
          <w:color w:val="FF000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űű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22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ų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ƊƦƴŹ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z w:val="28"/>
        </w:rPr>
        <w:t>ūƂ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ƘƘ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73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ƍſ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ƫ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ſ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ascii="Arial_6_0_04260245" w:hAnsi="Arial_6_0_04260245"/>
          <w:spacing w:val="8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ű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FF0000"/>
          <w:sz w:val="28"/>
        </w:rPr>
        <w:t>Ŷ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FF0000"/>
          <w:sz w:val="28"/>
        </w:rPr>
        <w:t>Ʋ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Ɵ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494" w:hanging="0"/>
        <w:jc w:val="left"/>
        <w:rPr/>
      </w:pP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530" w:hanging="0"/>
        <w:jc w:val="left"/>
        <w:rPr/>
      </w:pPr>
      <w:r>
        <w:rPr>
          <w:rFonts w:cs="Arial_6_0_04260245" w:ascii="Arial_6_0_04260245" w:hAnsi="Arial_6_0_04260245"/>
          <w:sz w:val="28"/>
        </w:rPr>
        <w:t>ſż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ű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Ʋ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87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Ƅ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Ʋ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ƍ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7030A0"/>
          <w:sz w:val="28"/>
        </w:rPr>
        <w:t>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ơƲ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Ɵ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5086" w:hanging="0"/>
        <w:jc w:val="left"/>
        <w:rPr/>
      </w:pP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Ʀƍ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ƍ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Ɣ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ű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Ŷ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z w:val="28"/>
        </w:rPr>
        <w:t>Ɣ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Ɵƍ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ƖƫƘŹ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2762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Ƃ</w:t>
      </w:r>
      <w:r>
        <w:rPr>
          <w:rFonts w:cs="Arial_6_0_04260245" w:ascii="Arial_6_0_04260245" w:hAnsi="Arial_6_0_04260245"/>
          <w:spacing w:val="-1"/>
          <w:sz w:val="28"/>
        </w:rPr>
        <w:t>ơƜ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ų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žūƟơ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</w:t>
      </w:r>
      <w:r>
        <w:rPr>
          <w:rFonts w:ascii="Wingdings_46_0_04260245" w:hAnsi="Wingdings_46_0_04260245"/>
          <w:spacing w:val="227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exact" w:line="372" w:before="0" w:after="0"/>
        <w:ind w:left="5941" w:right="69" w:firstLine="965"/>
        <w:jc w:val="left"/>
        <w:rPr/>
      </w:pP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ƫ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Wingdings_46_0_04260245" w:hAnsi="Wingdings_46_0_04260245"/>
          <w:spacing w:val="181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űũƫŭ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ū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Ɖ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ſ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ūƗ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267" w:hanging="0"/>
        <w:jc w:val="left"/>
        <w:rPr/>
      </w:pP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Ʀ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 xml:space="preserve">, </w:t>
      </w:r>
      <w:r>
        <w:rPr>
          <w:rFonts w:cs="Arial_6_0_04260245" w:ascii="Arial_6_0_04260245" w:hAnsi="Arial_6_0_04260245"/>
          <w:color w:val="E36C0A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E36C0A"/>
          <w:sz w:val="28"/>
        </w:rPr>
        <w:t>Ƙ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E36C0A"/>
          <w:sz w:val="28"/>
        </w:rPr>
        <w:t>ŶƟ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z w:val="28"/>
        </w:rPr>
        <w:t>Ź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ƙū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</w:t>
      </w:r>
      <w:r>
        <w:rPr>
          <w:rFonts w:cs="Arial_6_0_04260245" w:ascii="Arial_6_0_04260245" w:hAnsi="Arial_6_0_04260245"/>
          <w:color w:val="FF00FF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ƆŢ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ƫơ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Ɵų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ƦŢ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FF00FF"/>
          <w:sz w:val="28"/>
        </w:rPr>
        <w:t>Ƙų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Ŵ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FF00FF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ơ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ŭƴƂ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ſ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00FF"/>
          <w:sz w:val="28"/>
        </w:rPr>
        <w:t>ƫ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00FF"/>
          <w:spacing w:val="-2"/>
          <w:sz w:val="28"/>
        </w:rPr>
        <w:t>ſƑ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ƀ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Ʀ</w:t>
      </w:r>
      <w:r>
        <w:rPr>
          <w:rFonts w:ascii="Arial_6_0_04260245" w:hAnsi="Arial_6_0_04260245"/>
          <w:color w:val="FF000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Ɯ</w:t>
      </w:r>
      <w:r>
        <w:rPr>
          <w:rFonts w:cs="Arial_6_0_04260245" w:ascii="Arial_6_0_04260245" w:hAnsi="Arial_6_0_04260245"/>
          <w:color w:val="FF0000"/>
          <w:sz w:val="28"/>
        </w:rPr>
        <w:t>Ʈ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Ƃſ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Ɨ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Wingdings_46_0_04260245" w:hAnsi="Wingdings_46_0_04260245"/>
          <w:spacing w:val="208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81" w:before="89" w:after="0"/>
        <w:ind w:left="3667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ƕ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ſ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Ƃ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Ŷ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Ɖ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</w:p>
    <w:p>
      <w:pPr>
        <w:pStyle w:val="Normal"/>
        <w:bidi w:val="0"/>
        <w:spacing w:lineRule="exact" w:line="329" w:before="43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Ɵ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70C0"/>
          <w:sz w:val="28"/>
        </w:rPr>
        <w:t>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ű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Ʃ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ƫ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Ų</w:t>
      </w:r>
      <w:r>
        <w:rPr>
          <w:rFonts w:cs="Arial_6_0_04260245" w:ascii="Arial_6_0_04260245" w:hAnsi="Arial_6_0_04260245"/>
          <w:color w:val="3333FF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Ƃ</w:t>
      </w:r>
      <w:r>
        <w:rPr>
          <w:rFonts w:ascii="Arial_6_0_04260245" w:hAnsi="Arial_6_0_04260245"/>
          <w:color w:val="3333FF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ŰƦ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ť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Ɲ</w:t>
      </w:r>
      <w:r>
        <w:rPr>
          <w:rFonts w:cs="Arial_6_0_04260245" w:ascii="Arial_6_0_04260245" w:hAnsi="Arial_6_0_04260245"/>
          <w:color w:val="FF0000"/>
          <w:sz w:val="28"/>
        </w:rPr>
        <w:t>Ŷơư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Ƃſ</w:t>
      </w:r>
      <w:r>
        <w:rPr>
          <w:rFonts w:cs="Arial_6_0_04260245" w:ascii="Arial_6_0_04260245" w:hAnsi="Arial_6_0_04260245"/>
          <w:color w:val="FF0000"/>
          <w:spacing w:val="-3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Wingdings_46_0_04260245" w:hAnsi="Wingdings_46_0_04260245"/>
          <w:spacing w:val="20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81" w:before="89" w:after="0"/>
        <w:ind w:left="3000" w:hanging="0"/>
        <w:jc w:val="left"/>
        <w:rPr/>
      </w:pPr>
      <w:r>
        <w:rPr>
          <w:rFonts w:cs="Arial_6_0_04260245" w:ascii="Arial_6_0_04260245" w:hAnsi="Arial_6_0_04260245"/>
          <w:color w:val="3333FF"/>
          <w:sz w:val="28"/>
        </w:rPr>
        <w:t>ƀ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Ʀ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ŭ</w:t>
      </w:r>
      <w:r>
        <w:rPr>
          <w:rFonts w:cs="Arial_6_0_04260245" w:ascii="Arial_6_0_04260245" w:hAnsi="Arial_6_0_04260245"/>
          <w:color w:val="3333FF"/>
          <w:sz w:val="28"/>
        </w:rPr>
        <w:t>Ʀſƚ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Ž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z w:val="28"/>
        </w:rPr>
        <w:t>ƕ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Ɯū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z w:val="28"/>
        </w:rPr>
        <w:t>Ʀ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70C0"/>
          <w:sz w:val="28"/>
        </w:rPr>
        <w:t>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Ʈ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Ƥť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Ʀ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ƫ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ƥ</w:t>
      </w:r>
      <w:r>
        <w:rPr>
          <w:rFonts w:cs="Arial_6_0_04260245" w:ascii="Arial_6_0_04260245" w:hAnsi="Arial_6_0_04260245"/>
          <w:sz w:val="28"/>
        </w:rPr>
        <w:t>ŭ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</w:p>
    <w:p>
      <w:pPr>
        <w:pStyle w:val="Normal"/>
        <w:bidi w:val="0"/>
        <w:spacing w:lineRule="exact" w:line="281" w:before="91" w:after="0"/>
        <w:ind w:left="8968" w:hanging="0"/>
        <w:jc w:val="left"/>
        <w:rPr/>
      </w:pP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ť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ƕơƫ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ascii="Arial_6_0_04260245" w:hAnsi="Arial_6_0_04260245"/>
          <w:spacing w:val="-3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81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ƫ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Š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ƍū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firstLine="317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z w:val="28"/>
        </w:rPr>
        <w:t>ƍūƕ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ƟūƎ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ſ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</w:t>
      </w:r>
      <w:r>
        <w:rPr>
          <w:rFonts w:cs="Arial_6_0_04260245" w:ascii="Arial_6_0_04260245" w:hAnsi="Arial_6_0_04260245"/>
          <w:color w:val="00B050"/>
          <w:sz w:val="28"/>
        </w:rPr>
        <w:t>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ƴƕ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ŶƦ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ŶƦ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Ɔ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ſƍ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ơƫ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ƘŭƉƦ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Ƃ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Ɲ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470" w:hanging="0"/>
        <w:jc w:val="left"/>
        <w:rPr/>
      </w:pP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Ƅ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ƈ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ť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ƫƦ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ơ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Ź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</w:t>
      </w:r>
      <w:r>
        <w:rPr>
          <w:rFonts w:cs="Arial_6_0_04260245" w:ascii="Arial_6_0_04260245" w:hAnsi="Arial_6_0_04260245"/>
          <w:color w:val="00B050"/>
          <w:sz w:val="28"/>
        </w:rPr>
        <w:t>Ŧŭ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ƂŹ</w:t>
      </w:r>
      <w:r>
        <w:rPr>
          <w:rFonts w:ascii="Arial_6_0_04260245" w:hAnsi="Arial_6_0_04260245"/>
          <w:color w:val="00B05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ű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Ƃƕ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ƫƦſ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ơ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ŭ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Ź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6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6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2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9" w:name="page57"/>
      <w:bookmarkEnd w:id="9"/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ƴ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ŭűƂ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</w:p>
    <w:p>
      <w:pPr>
        <w:pStyle w:val="Normal"/>
        <w:bidi w:val="0"/>
        <w:spacing w:lineRule="exact" w:line="281" w:before="91" w:after="0"/>
        <w:ind w:left="958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92" w:leader="none"/>
          <w:tab w:val="left" w:pos="10540" w:leader="none"/>
        </w:tabs>
        <w:bidi w:val="0"/>
        <w:spacing w:lineRule="exact" w:line="370" w:before="0" w:after="0"/>
        <w:ind w:left="1092" w:right="70" w:hanging="949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ŭ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ƒ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ƈ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Ɗ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70C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Ƙ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ť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70C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ŶűƲ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Ƥ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70C0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Ʀ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ū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Ɖ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Ŷ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ƚƜ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Ɗ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Ɯ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ŬƦ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ſƕ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Ƅ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Ɔ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Ƌ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Ƌ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Ţ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Ƈ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</w:t>
      </w:r>
      <w:r>
        <w:rPr>
          <w:rFonts w:cs="Arial_6_0_04260245" w:ascii="Arial_6_0_04260245" w:hAnsi="Arial_6_0_04260245"/>
          <w:color w:val="E36C0A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Ɵ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űűƦ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Ź</w:t>
      </w:r>
      <w:r>
        <w:rPr>
          <w:rFonts w:ascii="Arial_6_0_04260245" w:hAnsi="Arial_6_0_04260245"/>
          <w:spacing w:val="-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Ƅ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Ɔ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</w:t>
      </w:r>
      <w:r>
        <w:rPr>
          <w:rFonts w:cs="Arial_6_0_04260245" w:ascii="Arial_6_0_04260245" w:hAnsi="Arial_6_0_04260245"/>
          <w:spacing w:val="1"/>
          <w:sz w:val="28"/>
        </w:rPr>
        <w:t>ƤƦ</w:t>
      </w:r>
    </w:p>
    <w:p>
      <w:pPr>
        <w:pStyle w:val="Normal"/>
        <w:bidi w:val="0"/>
        <w:spacing w:lineRule="exact" w:line="281" w:before="89" w:after="0"/>
        <w:ind w:left="458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Ɵơ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</w:p>
    <w:p>
      <w:pPr>
        <w:pStyle w:val="Normal"/>
        <w:tabs>
          <w:tab w:val="clear" w:pos="720"/>
          <w:tab w:val="left" w:pos="1188" w:leader="none"/>
          <w:tab w:val="left" w:pos="10540" w:leader="none"/>
        </w:tabs>
        <w:bidi w:val="0"/>
        <w:spacing w:lineRule="exact" w:line="372" w:before="0" w:after="0"/>
        <w:ind w:left="1188" w:right="70" w:hanging="1045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Ɵ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Ɯ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Ƅ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ű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ŭ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Ʀ</w:t>
      </w:r>
      <w:r>
        <w:rPr>
          <w:rFonts w:cs="Arial_6_0_04260245" w:ascii="Arial_6_0_04260245" w:hAnsi="Arial_6_0_04260245"/>
          <w:sz w:val="28"/>
        </w:rPr>
        <w:t>ƀ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cs="Arial_6_0_04260245" w:ascii="Arial_6_0_04260245" w:hAnsi="Arial_6_0_04260245"/>
          <w:sz w:val="28"/>
        </w:rPr>
        <w:t>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űƂ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ƍ</w:t>
      </w:r>
      <w:r>
        <w:rPr>
          <w:rFonts w:ascii="Arial_6_0_04260245" w:hAnsi="Arial_6_0_04260245"/>
          <w:color w:val="E36C0A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Ƙűơ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Ɯ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Ţ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Ŷ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4813" w:hanging="0"/>
        <w:jc w:val="left"/>
        <w:rPr/>
      </w:pPr>
      <w:r>
        <w:rPr>
          <w:rFonts w:ascii="Arial,Bold_18_0_04260245" w:hAnsi="Arial,Bold_18_0_04260245"/>
          <w:sz w:val="28"/>
        </w:rPr>
        <w:t>"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ŶƔƣ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Ű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ŝŲ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ş</w:t>
      </w:r>
      <w:r>
        <w:rPr>
          <w:rFonts w:cs="Arial,Bold_18_0_04260245" w:ascii="Arial,Bold_18_0_04260245" w:hAnsi="Arial,Bold_18_0_04260245"/>
          <w:spacing w:val="-2"/>
          <w:sz w:val="28"/>
        </w:rPr>
        <w:t>Ŷ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ƣ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"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Ʀ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ƴ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Ʀſƴ</w:t>
      </w:r>
      <w:r>
        <w:rPr>
          <w:rFonts w:cs="Arial_6_0_04260245" w:ascii="Arial_6_0_04260245" w:hAnsi="Arial_6_0_04260245"/>
          <w:spacing w:val="-1"/>
          <w:sz w:val="28"/>
        </w:rPr>
        <w:t>ƈƜ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Ɖż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ť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ƕ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17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Ŷƫ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</w:p>
    <w:p>
      <w:pPr>
        <w:pStyle w:val="Normal"/>
        <w:bidi w:val="0"/>
        <w:spacing w:lineRule="exact" w:line="281" w:before="89" w:after="0"/>
        <w:ind w:left="524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Ź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ưū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6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0" w:after="0"/>
        <w:ind w:left="8499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ŪƙƏƙ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ť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5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4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1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Ɯ</w:t>
      </w:r>
      <w:r>
        <w:rPr>
          <w:rFonts w:ascii="Arial_6_0_04260245" w:hAnsi="Arial_6_0_04260245"/>
          <w:color w:val="00B050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ư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Ɣ</w:t>
      </w:r>
      <w:r>
        <w:rPr>
          <w:rFonts w:ascii="Arial_6_0_04260245" w:hAnsi="Arial_6_0_04260245"/>
          <w:color w:val="00B05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Ʀ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ŭŹ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ƜŪ</w:t>
      </w:r>
      <w:r>
        <w:rPr>
          <w:rFonts w:ascii="Arial_6_0_04260245" w:hAnsi="Arial_6_0_04260245"/>
          <w:color w:val="0070C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</w:p>
    <w:p>
      <w:pPr>
        <w:pStyle w:val="Normal"/>
        <w:bidi w:val="0"/>
        <w:spacing w:lineRule="exact" w:line="281" w:before="89" w:after="0"/>
        <w:ind w:left="422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Ƅ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7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ũ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ƌ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Ō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2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ż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ƣ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ƞ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Ɗ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ƴŶ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ƘŹ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ƜūƉ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Ŷ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ơ</w:t>
      </w:r>
      <w:r>
        <w:rPr>
          <w:rFonts w:cs="Arial_6_0_04260245" w:ascii="Arial_6_0_04260245" w:hAnsi="Arial_6_0_04260245"/>
          <w:spacing w:val="1"/>
          <w:sz w:val="28"/>
        </w:rPr>
        <w:t>ƍ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Ɣ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ƊƦ</w:t>
      </w:r>
    </w:p>
    <w:p>
      <w:pPr>
        <w:pStyle w:val="Normal"/>
        <w:bidi w:val="0"/>
        <w:spacing w:lineRule="exact" w:line="281" w:before="89" w:after="0"/>
        <w:ind w:left="6219" w:hanging="0"/>
        <w:jc w:val="left"/>
        <w:rPr/>
      </w:pP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ƒ</w:t>
      </w:r>
      <w:r>
        <w:rPr>
          <w:rFonts w:cs="Arial_6_0_04260245" w:ascii="Arial_6_0_04260245" w:hAnsi="Arial_6_0_04260245"/>
          <w:sz w:val="28"/>
        </w:rPr>
        <w:t>Ɖ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ũ</w:t>
      </w:r>
      <w:r>
        <w:rPr>
          <w:rFonts w:cs="Arial_6_0_04260245" w:ascii="Arial_6_0_04260245" w:hAnsi="Arial_6_0_04260245"/>
          <w:sz w:val="28"/>
        </w:rPr>
        <w:t>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Ɗơ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ơƕ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ƴƘ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Ʋūƴ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Ɔ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347" w:hanging="0"/>
        <w:jc w:val="left"/>
        <w:rPr/>
      </w:pP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962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ƍ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űŶƲ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E36C0A"/>
          <w:sz w:val="28"/>
        </w:rPr>
        <w:t>ŭƦ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z w:val="28"/>
        </w:rPr>
        <w:t>Ɣ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Ɩƫ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Ɲ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Ƴ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Ɵ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</w:t>
      </w:r>
      <w:r>
        <w:rPr>
          <w:rFonts w:cs="Arial_6_0_04260245" w:ascii="Arial_6_0_04260245" w:hAnsi="Arial_6_0_04260245"/>
          <w:color w:val="E36C0A"/>
          <w:sz w:val="28"/>
        </w:rPr>
        <w:t>Ƃ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Ƃ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Ɵ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ƙū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E36C0A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6015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ūƄ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Ʀƚſ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: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ƮŪ</w:t>
      </w:r>
      <w:r>
        <w:rPr>
          <w:rFonts w:ascii="Wingdings_46_0_04260245" w:hAnsi="Wingdings_46_0_04260245"/>
          <w:spacing w:val="114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FF0000"/>
          <w:sz w:val="28"/>
        </w:rPr>
        <w:t></w:t>
      </w:r>
    </w:p>
    <w:p>
      <w:pPr>
        <w:pStyle w:val="Normal"/>
        <w:bidi w:val="0"/>
        <w:spacing w:lineRule="exact" w:line="329" w:before="43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ūƚ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ƍ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ƫ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Ʀż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ƈ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ƀơ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: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Wingdings_46_0_04260245" w:hAnsi="Wingdings_46_0_04260245"/>
          <w:spacing w:val="117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FF0000"/>
          <w:sz w:val="28"/>
        </w:rPr>
        <w:t></w:t>
      </w:r>
    </w:p>
    <w:p>
      <w:pPr>
        <w:pStyle w:val="Normal"/>
        <w:bidi w:val="0"/>
        <w:spacing w:lineRule="exact" w:line="281" w:before="89" w:after="0"/>
        <w:ind w:left="8821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ƕ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ƊƦ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ƫ</w:t>
      </w:r>
      <w:r>
        <w:rPr>
          <w:rFonts w:cs="Arial_6_0_04260245" w:ascii="Arial_6_0_04260245" w:hAnsi="Arial_6_0_04260245"/>
          <w:spacing w:val="-1"/>
          <w:sz w:val="28"/>
        </w:rPr>
        <w:t>ƟƤ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ƍ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Ƅơ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1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ŭ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űż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12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ascii="Arial_6_0_04260245" w:hAnsi="Arial_6_0_04260245"/>
          <w:spacing w:val="-17"/>
          <w:sz w:val="28"/>
        </w:rPr>
        <w:t xml:space="preserve"> 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10"/>
          <w:sz w:val="28"/>
        </w:rPr>
        <w:t>ƥ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ơ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79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70C0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ƀ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űƂƲ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ƫƘ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ƐƜū</w:t>
      </w:r>
      <w:r>
        <w:rPr>
          <w:rFonts w:cs="Arial_6_0_04260245" w:ascii="Arial_6_0_04260245" w:hAnsi="Arial_6_0_04260245"/>
          <w:spacing w:val="1"/>
          <w:sz w:val="28"/>
        </w:rPr>
        <w:t>ŭ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40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ƫ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űƂ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ż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pacing w:val="6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ƴ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ŭƴƂ</w:t>
      </w:r>
      <w:r>
        <w:rPr>
          <w:rFonts w:ascii="Arial_6_0_04260245" w:hAnsi="Arial_6_0_04260245"/>
          <w:spacing w:val="-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Ɔ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</w:p>
    <w:p>
      <w:pPr>
        <w:pStyle w:val="Normal"/>
        <w:bidi w:val="0"/>
        <w:spacing w:lineRule="exact" w:line="281" w:before="89" w:after="0"/>
        <w:ind w:left="587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7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258" w:hanging="0"/>
        <w:jc w:val="left"/>
        <w:rPr/>
      </w:pPr>
      <w:bookmarkStart w:id="10" w:name="page58"/>
      <w:bookmarkEnd w:id="10"/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Ƃ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ƫƘŹ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Ź</w:t>
      </w:r>
      <w:r>
        <w:rPr>
          <w:rFonts w:cs="Arial_6_0_04260245" w:ascii="Arial_6_0_04260245" w:hAnsi="Arial_6_0_04260245"/>
          <w:spacing w:val="-1"/>
          <w:sz w:val="28"/>
        </w:rPr>
        <w:t>Ɔ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ơƟ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0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ƘŹƲ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ŭ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0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10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ŋ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ƥơ</w:t>
      </w:r>
      <w:r>
        <w:rPr>
          <w:rFonts w:cs="Arial_6_0_04260245" w:ascii="Arial_6_0_04260245" w:hAnsi="Arial_6_0_04260245"/>
          <w:spacing w:val="1"/>
          <w:sz w:val="28"/>
        </w:rPr>
        <w:t>ƫ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ű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0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ƥơ</w:t>
      </w:r>
      <w:r>
        <w:rPr>
          <w:rFonts w:cs="Arial_6_0_04260245" w:ascii="Arial_6_0_04260245" w:hAnsi="Arial_6_0_04260245"/>
          <w:spacing w:val="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pacing w:val="1"/>
          <w:sz w:val="28"/>
        </w:rPr>
        <w:t>ƫŭ</w:t>
      </w:r>
    </w:p>
    <w:p>
      <w:pPr>
        <w:pStyle w:val="Normal"/>
        <w:bidi w:val="0"/>
        <w:spacing w:lineRule="exact" w:line="281" w:before="89" w:after="0"/>
        <w:ind w:left="9114" w:hanging="0"/>
        <w:jc w:val="left"/>
        <w:rPr/>
      </w:pPr>
      <w:r>
        <w:rPr>
          <w:rFonts w:cs="Arial_6_0_04260245" w:ascii="Arial_6_0_04260245" w:hAnsi="Arial_6_0_04260245"/>
          <w:color w:val="FF0000"/>
          <w:sz w:val="28"/>
        </w:rPr>
        <w:t>ŋ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Ţ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Ƭ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Ɲ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ƕ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8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ſ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ƴ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ƀ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ƲŠ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Ƃƕ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ƈ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579" w:hanging="0"/>
        <w:jc w:val="left"/>
        <w:rPr/>
      </w:pP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ż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Ɖ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08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Ʀ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Ƭ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8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96" w:hanging="0"/>
        <w:jc w:val="left"/>
        <w:rPr/>
      </w:pP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ū</w:t>
      </w:r>
      <w:r>
        <w:rPr>
          <w:rFonts w:cs="Arial_6_0_04260245" w:ascii="Arial_6_0_04260245" w:hAnsi="Arial_6_0_04260245"/>
          <w:sz w:val="28"/>
        </w:rPr>
        <w:t>ƫƀ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Ŷ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ƂƘ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ƦŤſ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ū</w:t>
      </w:r>
      <w:r>
        <w:rPr>
          <w:rFonts w:cs="Arial_6_0_04260245" w:ascii="Arial_6_0_04260245" w:hAnsi="Arial_6_0_04260245"/>
          <w:color w:val="00B050"/>
          <w:sz w:val="28"/>
        </w:rPr>
        <w:t>Ź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Ʀ</w:t>
      </w:r>
      <w:r>
        <w:rPr>
          <w:rFonts w:ascii="Arial_6_0_04260245" w:hAnsi="Arial_6_0_04260245"/>
          <w:color w:val="00B050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</w:t>
      </w:r>
      <w:r>
        <w:rPr>
          <w:rFonts w:cs="Arial_6_0_04260245" w:ascii="Arial_6_0_04260245" w:hAnsi="Arial_6_0_04260245"/>
          <w:sz w:val="28"/>
        </w:rPr>
        <w:t>Ƭ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ƀ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63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8805" w:hanging="0"/>
        <w:jc w:val="left"/>
        <w:rPr/>
      </w:pPr>
      <w:r>
        <w:rPr>
          <w:rFonts w:cs="Arial_6_0_04260245" w:ascii="Arial_6_0_04260245" w:hAnsi="Arial_6_0_04260245"/>
          <w:color w:val="E36C0A"/>
          <w:sz w:val="28"/>
        </w:rPr>
        <w:t>ƣŶũ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ơ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70" w:before="0" w:after="0"/>
        <w:ind w:left="6649" w:right="69" w:firstLine="955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ƄƲ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Wingdings_46_0_04260245" w:hAnsi="Wingdings_46_0_04260245"/>
          <w:spacing w:val="16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Ɯť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Ţ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z w:val="28"/>
        </w:rPr>
        <w:t>ſƦ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ŭ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Wingdings_46_0_04260245" w:hAnsi="Wingdings_46_0_04260245"/>
          <w:spacing w:val="16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8194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Ƃ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</w:t>
      </w:r>
      <w:r>
        <w:rPr>
          <w:rFonts w:cs="Arial_6_0_04260245" w:ascii="Arial_6_0_04260245" w:hAnsi="Arial_6_0_04260245"/>
          <w:spacing w:val="-1"/>
          <w:sz w:val="28"/>
        </w:rPr>
        <w:t>ƒű</w:t>
      </w:r>
      <w:r>
        <w:rPr>
          <w:rFonts w:ascii="Wingdings_46_0_04260245" w:hAnsi="Wingdings_46_0_04260245"/>
          <w:spacing w:val="218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tabs>
          <w:tab w:val="clear" w:pos="720"/>
          <w:tab w:val="left" w:pos="10475" w:leader="none"/>
        </w:tabs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ũ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Ư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ƕ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Ɗ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ƒ</w:t>
      </w:r>
      <w:r>
        <w:rPr>
          <w:rFonts w:cs="Arial_6_0_04260245" w:ascii="Arial_6_0_04260245" w:hAnsi="Arial_6_0_04260245"/>
          <w:spacing w:val="-2"/>
          <w:sz w:val="28"/>
        </w:rPr>
        <w:t>Ɯ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Ŷ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ũ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ƕżű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81" w:before="89" w:after="0"/>
        <w:ind w:left="8764" w:hanging="0"/>
        <w:jc w:val="left"/>
        <w:rPr/>
      </w:pPr>
      <w:r>
        <w:rPr>
          <w:rFonts w:ascii="Arial_6_0_04260245" w:hAnsi="Arial_6_0_04260245"/>
          <w:sz w:val="28"/>
        </w:rPr>
        <w:t xml:space="preserve">)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475" w:leader="none"/>
        </w:tabs>
        <w:bidi w:val="0"/>
        <w:spacing w:lineRule="exact" w:line="329" w:before="40" w:after="0"/>
        <w:ind w:left="3199" w:hanging="0"/>
        <w:jc w:val="left"/>
        <w:rPr/>
      </w:pPr>
      <w:r>
        <w:rPr>
          <w:rFonts w:cs="Arial_6_0_04260245" w:ascii="Arial_6_0_04260245" w:hAnsi="Arial_6_0_04260245"/>
          <w:sz w:val="28"/>
        </w:rPr>
        <w:t>ůƫ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ascii="Arial_6_0_04260245" w:hAnsi="Arial_6_0_04260245"/>
          <w:spacing w:val="-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Ʀſż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329" w:before="43" w:after="0"/>
        <w:ind w:left="7347" w:hanging="0"/>
        <w:jc w:val="left"/>
        <w:rPr/>
      </w:pPr>
      <w:r>
        <w:rPr>
          <w:rFonts w:cs="Arial_6_0_04260245" w:ascii="Arial_6_0_04260245" w:hAnsi="Arial_6_0_04260245"/>
          <w:sz w:val="28"/>
        </w:rPr>
        <w:t>Ơƫ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Ʀ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Wingdings_46_0_04260245" w:hAnsi="Wingdings_46_0_04260245"/>
          <w:spacing w:val="231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tabs>
          <w:tab w:val="clear" w:pos="720"/>
          <w:tab w:val="left" w:pos="10475" w:leader="none"/>
        </w:tabs>
        <w:bidi w:val="0"/>
        <w:spacing w:lineRule="exact" w:line="329" w:before="40" w:after="0"/>
        <w:ind w:left="1070" w:hanging="0"/>
        <w:jc w:val="left"/>
        <w:rPr/>
      </w:pPr>
      <w:r>
        <w:rPr>
          <w:rFonts w:cs="Arial_6_0_04260245" w:ascii="Arial_6_0_04260245" w:hAnsi="Arial_6_0_04260245"/>
          <w:sz w:val="28"/>
        </w:rPr>
        <w:t>ƀŶ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Ɖŭ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ų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Ť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ż</w:t>
      </w:r>
      <w:r>
        <w:rPr>
          <w:rFonts w:cs="Arial_6_0_04260245" w:ascii="Arial_6_0_04260245" w:hAnsi="Arial_6_0_04260245"/>
          <w:spacing w:val="-1"/>
          <w:sz w:val="28"/>
        </w:rPr>
        <w:t>ƈű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spacing w:val="1"/>
          <w:sz w:val="28"/>
        </w:rPr>
        <w:t>ƞ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ƎƆ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Ƃ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ơ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ũū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40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ơ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ż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ơ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Ƒ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Ţ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Ə</w:t>
      </w:r>
      <w:r>
        <w:rPr>
          <w:rFonts w:cs="Arial_6_0_04260245" w:ascii="Arial_6_0_04260245" w:hAnsi="Arial_6_0_04260245"/>
          <w:spacing w:val="-1"/>
          <w:sz w:val="28"/>
        </w:rPr>
        <w:t>ūƆ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Ɠ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ƚƟơ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Ƒ</w:t>
      </w:r>
      <w:r>
        <w:rPr>
          <w:rFonts w:ascii="Arial_6_0_04260245" w:hAnsi="Arial_6_0_04260245"/>
          <w:color w:val="3333FF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Ţ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F0"/>
          <w:sz w:val="28"/>
        </w:rPr>
        <w:t>-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Ʀ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ƴ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Ƃ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ơ</w:t>
      </w:r>
      <w:r>
        <w:rPr>
          <w:rFonts w:cs="Arial_6_0_04260245" w:ascii="Arial_6_0_04260245" w:hAnsi="Arial_6_0_04260245"/>
          <w:color w:val="00B050"/>
          <w:sz w:val="28"/>
        </w:rPr>
        <w:t>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8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89" w:after="0"/>
        <w:ind w:left="9602" w:hanging="0"/>
        <w:jc w:val="left"/>
        <w:rPr/>
      </w:pPr>
      <w:r>
        <w:rPr>
          <w:rFonts w:ascii="Arial_6_0_04260245" w:hAnsi="Arial_6_0_04260245"/>
          <w:color w:val="00B0F0"/>
          <w:sz w:val="28"/>
        </w:rPr>
        <w:t>"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842" w:leader="none"/>
          <w:tab w:val="left" w:pos="10540" w:leader="none"/>
        </w:tabs>
        <w:bidi w:val="0"/>
        <w:spacing w:lineRule="exact" w:line="370" w:before="2" w:after="0"/>
        <w:ind w:left="842" w:right="70" w:hanging="699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Ƙ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ť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ƴ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</w:t>
      </w:r>
      <w:r>
        <w:rPr>
          <w:rFonts w:cs="Arial_6_0_04260245" w:ascii="Arial_6_0_04260245" w:hAnsi="Arial_6_0_04260245"/>
          <w:color w:val="00B050"/>
          <w:sz w:val="28"/>
        </w:rPr>
        <w:t>Ʀ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ű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ŭűű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cs="Arial_6_0_04260245" w:ascii="Arial_6_0_04260245" w:hAnsi="Arial_6_0_04260245"/>
          <w:spacing w:val="-1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ascii="Arial_6_0_04260245" w:hAnsi="Arial_6_0_04260245"/>
          <w:spacing w:val="-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53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Ƃ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Ɵ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ƂŹ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Ʃ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70C0"/>
          <w:sz w:val="28"/>
        </w:rPr>
        <w:t>ƴ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Ŷ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ŭ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ƛ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ű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ƕ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3333FF"/>
          <w:sz w:val="28"/>
        </w:rPr>
        <w:t>ƴ</w:t>
      </w:r>
      <w:r>
        <w:rPr>
          <w:rFonts w:cs="Arial_6_0_04260245" w:ascii="Arial_6_0_04260245" w:hAnsi="Arial_6_0_04260245"/>
          <w:color w:val="3333FF"/>
          <w:sz w:val="28"/>
        </w:rPr>
        <w:t>ŭƑ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Ţ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ƞ</w:t>
      </w:r>
      <w:r>
        <w:rPr>
          <w:rFonts w:cs="Arial_6_0_04260245" w:ascii="Arial_6_0_04260245" w:hAnsi="Arial_6_0_04260245"/>
          <w:color w:val="3333FF"/>
          <w:sz w:val="28"/>
        </w:rPr>
        <w:t>ƫ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1"/>
          <w:sz w:val="28"/>
        </w:rPr>
        <w:t>Ɵ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ƙ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9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Ƭ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Ǝű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1"/>
          <w:sz w:val="28"/>
        </w:rPr>
        <w:t>ƝƎ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ſ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ơ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</w:p>
    <w:p>
      <w:pPr>
        <w:pStyle w:val="Normal"/>
        <w:bidi w:val="0"/>
        <w:spacing w:lineRule="exact" w:line="281" w:before="89" w:after="0"/>
        <w:ind w:left="5024" w:hanging="0"/>
        <w:jc w:val="left"/>
        <w:rPr/>
      </w:pP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ƂƮ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ũƀ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ſ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Ŷ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pacing w:val="-2"/>
          <w:sz w:val="28"/>
        </w:rPr>
        <w:t>ƀ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C00000"/>
          <w:sz w:val="28"/>
        </w:rPr>
        <w:t>Ƙ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ƨƜť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C00000"/>
          <w:sz w:val="28"/>
        </w:rPr>
        <w:t>ż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5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ŭ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ƚű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pacing w:val="1"/>
          <w:sz w:val="28"/>
        </w:rPr>
        <w:t>"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Ɖ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194" w:hanging="0"/>
        <w:jc w:val="left"/>
        <w:rPr/>
      </w:pPr>
      <w:r>
        <w:rPr>
          <w:rFonts w:ascii="Arial_6_0_04260245" w:hAnsi="Arial_6_0_04260245"/>
          <w:color w:val="3333FF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Ɲ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ŭ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Ɵƍ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ƍ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Ɠ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z w:val="28"/>
        </w:rPr>
        <w:t>ż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ƂŢ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Ƒ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ƦŢ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ƞ</w:t>
      </w:r>
      <w:r>
        <w:rPr>
          <w:rFonts w:cs="Arial_6_0_04260245" w:ascii="Arial_6_0_04260245" w:hAnsi="Arial_6_0_04260245"/>
          <w:color w:val="3333FF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499" w:leader="none"/>
        </w:tabs>
        <w:bidi w:val="0"/>
        <w:spacing w:lineRule="exact" w:line="281" w:before="89" w:after="0"/>
        <w:ind w:left="7638" w:hanging="0"/>
        <w:jc w:val="left"/>
        <w:rPr/>
      </w:pP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Ɗ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Ɵ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</w:p>
    <w:p>
      <w:pPr>
        <w:pStyle w:val="Normal"/>
        <w:bidi w:val="0"/>
        <w:spacing w:lineRule="exact" w:line="281" w:before="91" w:after="0"/>
        <w:ind w:left="3038" w:hanging="0"/>
        <w:jc w:val="left"/>
        <w:rPr/>
      </w:pP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Ɣſ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ƫſ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ſ</w:t>
      </w:r>
      <w:r>
        <w:rPr>
          <w:rFonts w:cs="Arial_6_0_04260245" w:ascii="Arial_6_0_04260245" w:hAnsi="Arial_6_0_04260245"/>
          <w:spacing w:val="-2"/>
          <w:sz w:val="28"/>
        </w:rPr>
        <w:t>Ǝ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ż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ƫƘŹ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Ŭ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8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8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3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5041" w:hanging="0"/>
        <w:jc w:val="left"/>
        <w:rPr/>
      </w:pPr>
      <w:bookmarkStart w:id="11" w:name="page59"/>
      <w:bookmarkEnd w:id="11"/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Ɗ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103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Ŵ</w:t>
      </w:r>
    </w:p>
    <w:p>
      <w:pPr>
        <w:pStyle w:val="Normal"/>
        <w:tabs>
          <w:tab w:val="clear" w:pos="720"/>
          <w:tab w:val="left" w:pos="850" w:leader="none"/>
          <w:tab w:val="left" w:pos="10540" w:leader="none"/>
        </w:tabs>
        <w:bidi w:val="0"/>
        <w:spacing w:lineRule="exact" w:line="370" w:before="2" w:after="0"/>
        <w:ind w:left="850" w:right="70" w:hanging="706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ƈ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Ƙ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Ƙ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ſ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ơ</w:t>
      </w:r>
      <w:r>
        <w:rPr>
          <w:rFonts w:cs="Arial_6_0_04260245" w:ascii="Arial_6_0_04260245" w:hAnsi="Arial_6_0_04260245"/>
          <w:sz w:val="28"/>
        </w:rPr>
        <w:t>ū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451" w:leader="none"/>
          <w:tab w:val="left" w:pos="10540" w:leader="none"/>
        </w:tabs>
        <w:bidi w:val="0"/>
        <w:spacing w:lineRule="exact" w:line="372" w:before="0" w:after="0"/>
        <w:ind w:left="451" w:right="70" w:hanging="307"/>
        <w:jc w:val="left"/>
        <w:rPr/>
      </w:pP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ſŽ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Ɠ</w:t>
      </w:r>
      <w:r>
        <w:rPr>
          <w:rFonts w:cs="Arial_6_0_04260245" w:ascii="Arial_6_0_04260245" w:hAnsi="Arial_6_0_04260245"/>
          <w:color w:val="3333FF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color w:val="3333FF"/>
          <w:sz w:val="28"/>
        </w:rPr>
        <w:t>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Ɵơ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ſ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ų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Ƃ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Ť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823" w:leader="none"/>
          <w:tab w:val="left" w:pos="10540" w:leader="none"/>
        </w:tabs>
        <w:bidi w:val="0"/>
        <w:spacing w:lineRule="exact" w:line="370" w:before="0" w:after="0"/>
        <w:ind w:left="823" w:right="70" w:hanging="68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Ƃ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spacing w:val="-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Ƅ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ƕ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Ɣſ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ũŪ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Ɲ</w:t>
      </w:r>
      <w:r>
        <w:rPr>
          <w:rFonts w:cs="Arial_6_0_04260245" w:ascii="Arial_6_0_04260245" w:hAnsi="Arial_6_0_04260245"/>
          <w:sz w:val="28"/>
        </w:rPr>
        <w:t>Ƙơ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ƴ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spacing w:val="-6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ơ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35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ū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ƕƫ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ƚƦ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ūƟƚ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ű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ŭ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Ž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2"/>
          <w:sz w:val="28"/>
        </w:rPr>
        <w:t>ū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Ɔ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Ʀ</w:t>
      </w:r>
      <w:r>
        <w:rPr>
          <w:rFonts w:cs="Arial_6_0_04260245" w:ascii="Arial_6_0_04260245" w:hAnsi="Arial_6_0_04260245"/>
          <w:spacing w:val="-1"/>
          <w:sz w:val="28"/>
        </w:rPr>
        <w:t>ƎƆ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Ɣ</w:t>
      </w:r>
    </w:p>
    <w:p>
      <w:pPr>
        <w:pStyle w:val="Normal"/>
        <w:bidi w:val="0"/>
        <w:spacing w:lineRule="exact" w:line="281" w:before="89" w:after="0"/>
        <w:ind w:left="565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Ɖ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ť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ŹƮ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0" w:after="0"/>
        <w:ind w:left="860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Ź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Ɗ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spacing w:val="47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-5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ŪƦ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cs="Arial_6_0_04260245" w:ascii="Arial_6_0_04260245" w:hAnsi="Arial_6_0_04260245"/>
          <w:sz w:val="28"/>
        </w:rPr>
        <w:t>ſ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z w:val="28"/>
        </w:rPr>
        <w:t>ƦƴƊ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Ƃ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ůƫ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34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Ƙ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ż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Ʀ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81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ƫ</w:t>
      </w:r>
      <w:r>
        <w:rPr>
          <w:rFonts w:ascii="Arial_6_0_04260245" w:hAnsi="Arial_6_0_04260245"/>
          <w:spacing w:val="6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Ƃ</w:t>
      </w:r>
      <w:r>
        <w:rPr>
          <w:rFonts w:cs="Arial_6_0_04260245" w:ascii="Arial_6_0_04260245" w:hAnsi="Arial_6_0_04260245"/>
          <w:spacing w:val="-1"/>
          <w:sz w:val="28"/>
        </w:rPr>
        <w:t>Ʀ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ascii="Arial_6_0_04260245" w:hAnsi="Arial_6_0_04260245"/>
          <w:spacing w:val="-3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ŭƂŭ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ưū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34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Ʀ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ƈ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3333FF"/>
          <w:sz w:val="28"/>
        </w:rPr>
        <w:t>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Ɲ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5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Ɖ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81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ſū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ſ</w:t>
      </w:r>
      <w:r>
        <w:rPr>
          <w:rFonts w:cs="Arial_6_0_04260245" w:ascii="Arial_6_0_04260245" w:hAnsi="Arial_6_0_04260245"/>
          <w:color w:val="3333FF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3333FF"/>
          <w:sz w:val="28"/>
        </w:rPr>
        <w:t>ƴ</w:t>
      </w:r>
      <w:r>
        <w:rPr>
          <w:rFonts w:cs="Arial_6_0_04260245" w:ascii="Arial_6_0_04260245" w:hAnsi="Arial_6_0_04260245"/>
          <w:color w:val="3333FF"/>
          <w:sz w:val="28"/>
        </w:rPr>
        <w:t>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Ɩ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ơ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Ʀ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: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Ƥ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ť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ƙ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Ɲ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ƝƜ</w:t>
      </w:r>
    </w:p>
    <w:p>
      <w:pPr>
        <w:pStyle w:val="Normal"/>
        <w:bidi w:val="0"/>
        <w:spacing w:lineRule="exact" w:line="281" w:before="89" w:after="0"/>
        <w:ind w:left="802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ascii="Arial_6_0_04260245" w:hAnsi="Arial_6_0_04260245"/>
          <w:spacing w:val="-6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8605" w:hanging="0"/>
        <w:jc w:val="left"/>
        <w:rPr/>
      </w:pP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Ŵ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ơư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ƦƗ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ƈ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6577" w:leader="none"/>
          <w:tab w:val="left" w:pos="10509" w:leader="none"/>
        </w:tabs>
        <w:bidi w:val="0"/>
        <w:spacing w:lineRule="exact" w:line="370" w:before="0" w:after="0"/>
        <w:ind w:left="6577" w:right="68" w:hanging="939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ū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ũ</w:t>
      </w:r>
      <w:r>
        <w:rPr>
          <w:rFonts w:cs="Arial_6_0_04260245" w:ascii="Arial_6_0_04260245" w:hAnsi="Arial_6_0_04260245"/>
          <w:sz w:val="28"/>
        </w:rPr>
        <w:t>ū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ƉƂ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ű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Š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0" w:after="0"/>
        <w:ind w:left="7326" w:hanging="0"/>
        <w:jc w:val="left"/>
        <w:rPr/>
      </w:pPr>
      <w:r>
        <w:rPr>
          <w:rFonts w:cs="Arial_6_0_04260245" w:ascii="Arial_6_0_04260245" w:hAnsi="Arial_6_0_04260245"/>
          <w:sz w:val="28"/>
        </w:rPr>
        <w:t>ůƫ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Ǝ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3" w:after="0"/>
        <w:ind w:left="509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z w:val="28"/>
        </w:rPr>
        <w:t>Ʀơ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Ƃ</w:t>
      </w:r>
      <w:r>
        <w:rPr>
          <w:rFonts w:cs="Arial_6_0_04260245" w:ascii="Arial_6_0_04260245" w:hAnsi="Arial_6_0_04260245"/>
          <w:spacing w:val="-1"/>
          <w:sz w:val="28"/>
        </w:rPr>
        <w:t>űƚ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ƋƦ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ż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Ź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Ɲű</w:t>
      </w:r>
      <w:r>
        <w:rPr>
          <w:rFonts w:ascii="Arial_6_0_04260245" w:hAnsi="Arial_6_0_04260245"/>
          <w:spacing w:val="77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ƥŭ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Ɣ</w:t>
      </w:r>
      <w:r>
        <w:rPr>
          <w:rFonts w:ascii="Arial_6_0_04260245" w:hAnsi="Arial_6_0_04260245"/>
          <w:color w:val="00B0F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ơưŪ</w:t>
      </w:r>
      <w:r>
        <w:rPr>
          <w:rFonts w:ascii="Arial_6_0_04260245" w:hAnsi="Arial_6_0_04260245"/>
          <w:color w:val="00B0F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Ɨ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ƍ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836" w:hanging="0"/>
        <w:jc w:val="left"/>
        <w:rPr/>
      </w:pP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ƈ</w:t>
      </w:r>
      <w:r>
        <w:rPr>
          <w:rFonts w:cs="Arial_6_0_04260245" w:ascii="Arial_6_0_04260245" w:hAnsi="Arial_6_0_04260245"/>
          <w:color w:val="E36C0A"/>
          <w:sz w:val="28"/>
        </w:rPr>
        <w:t>űƦ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Ŷţ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Ʀ</w:t>
      </w:r>
    </w:p>
    <w:p>
      <w:pPr>
        <w:pStyle w:val="Normal"/>
        <w:bidi w:val="0"/>
        <w:spacing w:lineRule="exact" w:line="329" w:before="43" w:after="0"/>
        <w:ind w:left="8062" w:hanging="0"/>
        <w:jc w:val="left"/>
        <w:rPr/>
      </w:pP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ƚƝ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Ƅ</w:t>
      </w:r>
      <w:r>
        <w:rPr>
          <w:rFonts w:ascii="Wingdings_46_0_04260245" w:hAnsi="Wingdings_46_0_04260245"/>
          <w:spacing w:val="16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1" w:after="0"/>
        <w:ind w:left="5331" w:hanging="0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ƦƦ</w:t>
      </w:r>
      <w:r>
        <w:rPr>
          <w:rFonts w:ascii="Wingdings_46_0_04260245" w:hAnsi="Wingdings_46_0_04260245"/>
          <w:spacing w:val="189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exact" w:line="329" w:before="40" w:after="0"/>
        <w:ind w:left="7844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ƚ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2"/>
          <w:sz w:val="28"/>
        </w:rPr>
        <w:t>Ţ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ƴ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ƍ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ơư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ƧƦƗ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192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Ɔ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spacing w:val="8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59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373" w:hanging="0"/>
        <w:jc w:val="left"/>
        <w:rPr/>
      </w:pPr>
      <w:bookmarkStart w:id="12" w:name="page60"/>
      <w:bookmarkEnd w:id="12"/>
      <w:r>
        <w:rPr>
          <w:rFonts w:cs="Arial_6_0_04260245" w:ascii="Arial_6_0_04260245" w:hAnsi="Arial_6_0_04260245"/>
          <w:color w:val="00B050"/>
          <w:sz w:val="28"/>
        </w:rPr>
        <w:t>ƧƦƴƘƜ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ůƫ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z w:val="28"/>
        </w:rPr>
        <w:t>ơưŪ</w:t>
      </w:r>
    </w:p>
    <w:p>
      <w:pPr>
        <w:pStyle w:val="Normal"/>
        <w:bidi w:val="0"/>
        <w:spacing w:lineRule="exact" w:line="281" w:before="89" w:after="0"/>
        <w:ind w:left="458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Ƃ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ű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Ƃ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Ƃ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Ɗ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ż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z w:val="28"/>
        </w:rPr>
        <w:t>Ź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cs="Arial_6_0_04260245" w:ascii="Arial_6_0_04260245" w:hAnsi="Arial_6_0_04260245"/>
          <w:color w:val="00B050"/>
          <w:sz w:val="28"/>
        </w:rPr>
        <w:t>ůƴƫƦŭ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ũ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Ź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ƫƊ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ƚƎơ</w:t>
      </w:r>
      <w:r>
        <w:rPr>
          <w:rFonts w:cs="Arial_6_0_04260245" w:ascii="Arial_6_0_04260245" w:hAnsi="Arial_6_0_04260245"/>
          <w:spacing w:val="1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Źű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Ɵơ</w:t>
      </w:r>
      <w:r>
        <w:rPr>
          <w:rFonts w:cs="Arial_6_0_04260245" w:ascii="Arial_6_0_04260245" w:hAnsi="Arial_6_0_04260245"/>
          <w:spacing w:val="1"/>
          <w:sz w:val="28"/>
        </w:rPr>
        <w:t>ƴŭ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ű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ŭ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</w:p>
    <w:p>
      <w:pPr>
        <w:pStyle w:val="Normal"/>
        <w:bidi w:val="0"/>
        <w:spacing w:lineRule="exact" w:line="281" w:before="86" w:after="0"/>
        <w:ind w:left="6068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ƣ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761" w:hanging="0"/>
        <w:jc w:val="left"/>
        <w:rPr/>
      </w:pP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Ɯť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z w:val="28"/>
        </w:rPr>
        <w:t>ſƦ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ŭ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Ţ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30" w:before="42" w:after="0"/>
        <w:ind w:left="722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Ƃ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ƀ</w:t>
      </w:r>
      <w:r>
        <w:rPr>
          <w:rFonts w:ascii="Courier New_135_0_04260218" w:hAnsi="Courier New_135_0_04260218"/>
          <w:spacing w:val="55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330" w:before="40" w:after="0"/>
        <w:ind w:left="8838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Courier New_135_0_04260218" w:hAnsi="Courier New_135_0_04260218"/>
          <w:spacing w:val="37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330" w:before="40" w:after="0"/>
        <w:ind w:left="8245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Ƙ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Courier New_135_0_04260218" w:hAnsi="Courier New_135_0_04260218"/>
          <w:spacing w:val="51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330" w:before="4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Ƙ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Ɲ</w:t>
      </w:r>
      <w:r>
        <w:rPr>
          <w:rFonts w:cs="Arial_6_0_04260245" w:ascii="Arial_6_0_04260245" w:hAnsi="Arial_6_0_04260245"/>
          <w:spacing w:val="-2"/>
          <w:sz w:val="28"/>
        </w:rPr>
        <w:t>Ɵ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ƊŹƫ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Courier New_135_0_04260218" w:hAnsi="Courier New_135_0_04260218"/>
          <w:spacing w:val="129"/>
          <w:sz w:val="28"/>
        </w:rPr>
        <w:t xml:space="preserve"> </w:t>
      </w:r>
      <w:r>
        <w:rPr>
          <w:rFonts w:ascii="Courier New_135_0_04260218" w:hAnsi="Courier New_135_0_04260218"/>
          <w:sz w:val="28"/>
        </w:rPr>
        <w:t>o</w:t>
      </w:r>
    </w:p>
    <w:p>
      <w:pPr>
        <w:pStyle w:val="Normal"/>
        <w:bidi w:val="0"/>
        <w:spacing w:lineRule="exact" w:line="281" w:before="91" w:after="0"/>
        <w:ind w:left="9618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ŶŢ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ƈū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Ƙƚ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7030A0"/>
          <w:sz w:val="28"/>
        </w:rPr>
        <w:t>ůƫƍƦƫƴƄ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3333FF"/>
          <w:sz w:val="28"/>
        </w:rPr>
        <w:t>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ƂŹ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ű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70C0"/>
          <w:sz w:val="28"/>
        </w:rPr>
        <w:t>ſ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99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ƫŽ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Ƴż</w:t>
      </w:r>
    </w:p>
    <w:p>
      <w:pPr>
        <w:pStyle w:val="Normal"/>
        <w:bidi w:val="0"/>
        <w:spacing w:lineRule="exact" w:line="281" w:before="91" w:after="0"/>
        <w:ind w:left="739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Ʀ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ƚ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Ɠ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FF0000"/>
          <w:sz w:val="28"/>
        </w:rPr>
        <w:t>ű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ƘŹƳ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Ɲ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ť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Ɣ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FF0000"/>
          <w:sz w:val="28"/>
        </w:rPr>
        <w:t>ư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ƈ</w:t>
      </w:r>
      <w:r>
        <w:rPr>
          <w:rFonts w:cs="Arial_6_0_04260245" w:ascii="Arial_6_0_04260245" w:hAnsi="Arial_6_0_04260245"/>
          <w:sz w:val="28"/>
        </w:rPr>
        <w:t>ſƕ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ŭ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ű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FF0000"/>
          <w:sz w:val="28"/>
        </w:rPr>
        <w:t>Źű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Ʀ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</w:p>
    <w:p>
      <w:pPr>
        <w:pStyle w:val="Normal"/>
        <w:tabs>
          <w:tab w:val="clear" w:pos="720"/>
          <w:tab w:val="left" w:pos="614" w:leader="none"/>
          <w:tab w:val="left" w:pos="10540" w:leader="none"/>
        </w:tabs>
        <w:bidi w:val="0"/>
        <w:spacing w:lineRule="exact" w:line="372" w:before="0" w:after="0"/>
        <w:ind w:left="614" w:right="70" w:hanging="456"/>
        <w:jc w:val="left"/>
        <w:rPr/>
      </w:pPr>
      <w:r>
        <w:rPr>
          <w:rFonts w:ascii="Arial_6_0_04260245" w:hAnsi="Arial_6_0_04260245"/>
          <w:color w:val="00B0F0"/>
          <w:sz w:val="28"/>
        </w:rPr>
        <w:t>.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ƕ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ƨơ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ƍ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Ɩ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Ɖ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Ʀ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ſ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ƁƟż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Ɠ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ţ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Ƃơư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Ʀ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E36C0A"/>
          <w:sz w:val="28"/>
        </w:rPr>
        <w:t>Ɖ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ųƟű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Ʀ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ƍ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űŶƲ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ƚ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Źű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E36C0A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53" w:hanging="0"/>
        <w:jc w:val="left"/>
        <w:rPr/>
      </w:pPr>
      <w:r>
        <w:rPr>
          <w:rFonts w:cs="Arial_6_0_04260245" w:ascii="Arial_6_0_04260245" w:hAnsi="Arial_6_0_04260245"/>
          <w:sz w:val="28"/>
        </w:rPr>
        <w:t>ůƫ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ascii="Arial_6_0_04260245" w:hAnsi="Arial_6_0_04260245"/>
          <w:sz w:val="28"/>
        </w:rPr>
        <w:t>.0</w:t>
      </w:r>
    </w:p>
    <w:p>
      <w:pPr>
        <w:pStyle w:val="Normal"/>
        <w:bidi w:val="0"/>
        <w:spacing w:lineRule="exact" w:line="281" w:before="89" w:after="0"/>
        <w:ind w:left="9590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ŭ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œ</w:t>
      </w:r>
    </w:p>
    <w:p>
      <w:pPr>
        <w:pStyle w:val="Normal"/>
        <w:bidi w:val="0"/>
        <w:spacing w:lineRule="exact" w:line="281" w:before="91" w:after="0"/>
        <w:ind w:left="9438" w:hanging="0"/>
        <w:jc w:val="left"/>
        <w:rPr/>
      </w:pP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ƗưŪ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ascii="Arial_6_0_04260245" w:hAnsi="Arial_6_0_04260245"/>
          <w:sz w:val="28"/>
        </w:rPr>
        <w:t>.3</w:t>
      </w:r>
    </w:p>
    <w:p>
      <w:pPr>
        <w:pStyle w:val="Normal"/>
        <w:bidi w:val="0"/>
        <w:spacing w:lineRule="exact" w:line="281" w:before="89" w:after="0"/>
        <w:ind w:left="9410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Ɵ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66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Ŕ</w:t>
      </w:r>
    </w:p>
    <w:p>
      <w:pPr>
        <w:pStyle w:val="Normal"/>
        <w:bidi w:val="0"/>
        <w:spacing w:lineRule="exact" w:line="281" w:before="89" w:after="0"/>
        <w:ind w:left="9496" w:hanging="0"/>
        <w:jc w:val="left"/>
        <w:rPr/>
      </w:pPr>
      <w:r>
        <w:rPr>
          <w:rFonts w:cs="Arial_6_0_04260245" w:ascii="Arial_6_0_04260245" w:hAnsi="Arial_6_0_04260245"/>
          <w:sz w:val="28"/>
        </w:rPr>
        <w:t>ůƫƍƦƫ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Ɲ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3"/>
          <w:sz w:val="28"/>
        </w:rPr>
        <w:t>Ž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ƈ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Ʀ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Ɲ</w:t>
      </w:r>
      <w:r>
        <w:rPr>
          <w:rFonts w:cs="Arial_6_0_04260245" w:ascii="Arial_6_0_04260245" w:hAnsi="Arial_6_0_04260245"/>
          <w:spacing w:val="-2"/>
          <w:sz w:val="28"/>
        </w:rPr>
        <w:t>ƚ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Ʀ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Žũū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ŭƴƂ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ƴƄŭ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ƴŹ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ūƴ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Ũ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ƫ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ơű</w:t>
      </w:r>
    </w:p>
    <w:p>
      <w:pPr>
        <w:pStyle w:val="Normal"/>
        <w:bidi w:val="0"/>
        <w:spacing w:lineRule="exact" w:line="281" w:before="89" w:after="0"/>
        <w:ind w:left="604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ƫŭųű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cs="Arial_6_0_04260245" w:ascii="Arial_6_0_04260245" w:hAnsi="Arial_6_0_04260245"/>
          <w:sz w:val="28"/>
        </w:rPr>
        <w:t>ūƘŭ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ƴ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ű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ƫſ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ƴ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ű</w:t>
      </w:r>
      <w:r>
        <w:rPr>
          <w:rFonts w:ascii="Arial_6_0_04260245" w:hAnsi="Arial_6_0_04260245"/>
          <w:spacing w:val="8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</w:t>
      </w:r>
      <w:r>
        <w:rPr>
          <w:rFonts w:cs="Arial_6_0_04260245" w:ascii="Arial_6_0_04260245" w:hAnsi="Arial_6_0_04260245"/>
          <w:sz w:val="28"/>
        </w:rPr>
        <w:t>ƦƮ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127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Ɗơ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ŭ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Ťƴ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00B050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92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ƫƴƂƕ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color w:val="7030A0"/>
          <w:spacing w:val="-1"/>
          <w:sz w:val="28"/>
        </w:rPr>
        <w:t>)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7030A0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7030A0"/>
          <w:sz w:val="28"/>
        </w:rPr>
        <w:t>Ʋ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(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Ʃ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ŹƮ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ūƎ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ƀƴ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ơ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356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Ɯ</w:t>
      </w:r>
      <w:r>
        <w:rPr>
          <w:rFonts w:ascii="Arial_6_0_04260245" w:hAnsi="Arial_6_0_04260245"/>
          <w:spacing w:val="8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ƈ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ƫƂ</w:t>
      </w:r>
      <w:r>
        <w:rPr>
          <w:rFonts w:cs="Arial_6_0_04260245" w:ascii="Arial_6_0_04260245" w:hAnsi="Arial_6_0_04260245"/>
          <w:spacing w:val="-1"/>
          <w:sz w:val="28"/>
        </w:rPr>
        <w:t>ŭ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ƕű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ƫ</w:t>
      </w:r>
    </w:p>
    <w:p>
      <w:pPr>
        <w:pStyle w:val="Normal"/>
        <w:bidi w:val="0"/>
        <w:spacing w:lineRule="exact" w:line="281" w:before="89" w:after="0"/>
        <w:ind w:left="8017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Ž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Ŷƫűơ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1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0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3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13" w:name="page61"/>
      <w:bookmarkEnd w:id="13"/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z w:val="28"/>
        </w:rPr>
        <w:t>ű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70C0"/>
          <w:sz w:val="28"/>
        </w:rPr>
        <w:t>Ƃ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Ʈ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70C0"/>
          <w:sz w:val="28"/>
        </w:rPr>
        <w:t>ƘŭƉ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Ƌ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ƘŹ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ſū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Ť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ưū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Ʀ</w:t>
      </w:r>
      <w:r>
        <w:rPr>
          <w:rFonts w:cs="Arial_6_0_04260245" w:ascii="Arial_6_0_04260245" w:hAnsi="Arial_6_0_04260245"/>
          <w:spacing w:val="-1"/>
          <w:sz w:val="28"/>
        </w:rPr>
        <w:t>ƜƦ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ƆƦ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ƥƊ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ưū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,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ű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70C0"/>
          <w:sz w:val="28"/>
        </w:rPr>
        <w:t>ſ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ŭƉ</w:t>
      </w:r>
    </w:p>
    <w:p>
      <w:pPr>
        <w:pStyle w:val="Normal"/>
        <w:bidi w:val="0"/>
        <w:spacing w:lineRule="exact" w:line="281" w:before="89" w:after="0"/>
        <w:ind w:left="8245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180" w:hanging="0"/>
        <w:jc w:val="left"/>
        <w:rPr/>
      </w:pPr>
      <w:r>
        <w:rPr>
          <w:rFonts w:ascii="Arial_6_0_04260245" w:hAnsi="Arial_6_0_04260245"/>
          <w:color w:val="FF00FF"/>
          <w:sz w:val="28"/>
        </w:rPr>
        <w:t>"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Ţ</w:t>
      </w:r>
      <w:r>
        <w:rPr>
          <w:rFonts w:cs="Arial_6_0_04260245" w:ascii="Arial_6_0_04260245" w:hAnsi="Arial_6_0_04260245"/>
          <w:color w:val="FF00FF"/>
          <w:sz w:val="28"/>
        </w:rPr>
        <w:t>ſ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Ū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ŷƦſƦ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ƫűơ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Ʀ</w:t>
      </w:r>
      <w:r>
        <w:rPr>
          <w:rFonts w:cs="Arial_6_0_04260245" w:ascii="Arial_6_0_04260245" w:hAnsi="Arial_6_0_04260245"/>
          <w:color w:val="FF00FF"/>
          <w:sz w:val="28"/>
        </w:rPr>
        <w:t>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ŭ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ƖƳżƮŪ</w:t>
      </w:r>
      <w:r>
        <w:rPr>
          <w:rFonts w:ascii="Arial_6_0_04260245" w:hAnsi="Arial_6_0_04260245"/>
          <w:color w:val="FF00FF"/>
          <w:sz w:val="28"/>
        </w:rPr>
        <w:t xml:space="preserve"> "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ƚ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ƫƔ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Ɓƚū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Źſ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color w:val="FF00FF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Ɯūŭ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ŹƦ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ƫ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Ʀƍ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,Bold_18_0_04260245" w:hAnsi="Arial,Bold_18_0_04260245"/>
          <w:spacing w:val="2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Ƨ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Ʀ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1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ư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95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"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Ɵƫ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Źű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0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12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0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ť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Ɲ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)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)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ƎűƦ</w:t>
      </w:r>
    </w:p>
    <w:p>
      <w:pPr>
        <w:pStyle w:val="Normal"/>
        <w:bidi w:val="0"/>
        <w:spacing w:lineRule="exact" w:line="281" w:before="91" w:after="0"/>
        <w:ind w:left="2959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ư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-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ƍūƕ</w:t>
      </w:r>
      <w:r>
        <w:rPr>
          <w:rFonts w:cs="Arial_6_0_04260245" w:ascii="Arial_6_0_04260245" w:hAnsi="Arial_6_0_04260245"/>
          <w:spacing w:val="1"/>
          <w:sz w:val="28"/>
        </w:rPr>
        <w:t>ű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ƝƔ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Ʋ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Ɨ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455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,Bold_18_0_04260245" w:hAnsi="Arial,Bold_18_0_04260245"/>
          <w:spacing w:val="-7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żƞŭ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ƙų</w:t>
      </w:r>
      <w:r>
        <w:rPr>
          <w:rFonts w:cs="Arial,Bold_18_0_04260245" w:ascii="Arial,Bold_18_0_04260245" w:hAnsi="Arial,Bold_18_0_04260245"/>
          <w:spacing w:val="-1"/>
          <w:sz w:val="28"/>
        </w:rPr>
        <w:t>Ž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ƒ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Ŵ</w:t>
      </w:r>
      <w:r>
        <w:rPr>
          <w:rFonts w:cs="Arial,Bold_18_0_04260245" w:ascii="Arial,Bold_18_0_04260245" w:hAnsi="Arial,Bold_18_0_04260245"/>
          <w:spacing w:val="-1"/>
          <w:sz w:val="28"/>
        </w:rPr>
        <w:t>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</w:t>
      </w:r>
      <w:r>
        <w:rPr>
          <w:rFonts w:cs="Arial,Bold_18_0_04260245" w:ascii="Arial,Bold_18_0_04260245" w:hAnsi="Arial,Bold_18_0_04260245"/>
          <w:spacing w:val="-1"/>
          <w:sz w:val="28"/>
        </w:rPr>
        <w:t>ƦťŰ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Ɓš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ŶƔƏ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FF0000"/>
          <w:sz w:val="28"/>
        </w:rPr>
        <w:t>ű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4909" w:hanging="0"/>
        <w:jc w:val="left"/>
        <w:rPr/>
      </w:pP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4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4577" w:hanging="0"/>
        <w:jc w:val="left"/>
        <w:rPr/>
      </w:pPr>
      <w:r>
        <w:rPr>
          <w:rFonts w:cs="Arial_6_0_04260245" w:ascii="Arial_6_0_04260245" w:hAnsi="Arial_6_0_04260245"/>
          <w:spacing w:val="-3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Ƅ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ūƎ</w:t>
      </w:r>
      <w:r>
        <w:rPr>
          <w:rFonts w:cs="Arial_6_0_04260245" w:ascii="Arial_6_0_04260245" w:hAnsi="Arial_6_0_04260245"/>
          <w:spacing w:val="-2"/>
          <w:sz w:val="28"/>
          <w:highlight w:val="yellow"/>
        </w:rPr>
        <w:t>ƜŪ</w:t>
      </w:r>
      <w:r>
        <w:rPr>
          <w:rFonts w:ascii="Arial_6_0_04260245" w:hAnsi="Arial_6_0_04260245"/>
          <w:spacing w:val="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3211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ƔƒƞƘ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ŷ</w:t>
      </w:r>
      <w:r>
        <w:rPr>
          <w:rFonts w:cs="Arial,Bold_18_0_04260245" w:ascii="Arial,Bold_18_0_04260245" w:hAnsi="Arial,Bold_18_0_04260245"/>
          <w:spacing w:val="-2"/>
          <w:sz w:val="28"/>
        </w:rPr>
        <w:t>Śƙ</w:t>
      </w:r>
      <w:r>
        <w:rPr>
          <w:rFonts w:ascii="Arial,Bold_18_0_04260245" w:hAnsi="Arial,Bold_18_0_04260245"/>
          <w:spacing w:val="2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</w:t>
      </w:r>
      <w:r>
        <w:rPr>
          <w:rFonts w:cs="Arial,Bold_18_0_04260245" w:ascii="Arial,Bold_18_0_04260245" w:hAnsi="Arial,Bold_18_0_04260245"/>
          <w:spacing w:val="-2"/>
          <w:sz w:val="28"/>
        </w:rPr>
        <w:t>Ş: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ƈ</w:t>
      </w:r>
      <w:r>
        <w:rPr>
          <w:rFonts w:cs="Arial,Bold_18_0_04260245" w:ascii="Arial,Bold_18_0_04260245" w:hAnsi="Arial,Bold_18_0_04260245"/>
          <w:spacing w:val="-2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Ŵ</w:t>
      </w:r>
      <w:r>
        <w:rPr>
          <w:rFonts w:cs="Arial,Bold_18_0_04260245" w:ascii="Arial,Bold_18_0_04260245" w:hAnsi="Arial,Bold_18_0_04260245"/>
          <w:spacing w:val="-2"/>
          <w:sz w:val="28"/>
        </w:rPr>
        <w:t>ťƙ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1"/>
          <w:sz w:val="28"/>
        </w:rPr>
        <w:t>şƋŧ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z w:val="28"/>
        </w:rPr>
        <w:t>űŗ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879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8" w:after="0"/>
        <w:ind w:left="978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7693" w:leader="none"/>
          <w:tab w:val="left" w:pos="10506" w:leader="none"/>
        </w:tabs>
        <w:bidi w:val="0"/>
        <w:spacing w:lineRule="exact" w:line="389" w:before="0" w:after="0"/>
        <w:ind w:left="7693" w:right="69" w:hanging="98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ƐƏ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Ɯ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ť</w:t>
      </w:r>
      <w:r>
        <w:rPr>
          <w:rFonts w:cs="Arial,Bold_18_0_04260245" w:ascii="Arial,Bold_18_0_04260245" w:hAnsi="Arial,Bold_18_0_04260245"/>
          <w:color w:val="C00000"/>
          <w:sz w:val="28"/>
        </w:rPr>
        <w:t>Ɗ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z w:val="28"/>
        </w:rPr>
        <w:t>Ƌ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ƐƏ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Ŷ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z w:val="28"/>
        </w:rPr>
        <w:t>Ƌ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389" w:before="0" w:after="0"/>
        <w:ind w:left="7319" w:right="69" w:firstLine="257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şƋť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Ş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ơ</w:t>
      </w:r>
      <w:r>
        <w:rPr>
          <w:rFonts w:cs="Arial,Bold_18_0_04260245" w:ascii="Arial,Bold_18_0_04260245" w:hAnsi="Arial,Bold_18_0_04260245"/>
          <w:color w:val="C00000"/>
          <w:sz w:val="28"/>
        </w:rPr>
        <w:t>Şƙ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</w:t>
      </w:r>
      <w:r>
        <w:rPr>
          <w:rFonts w:cs="Arial,Bold_18_0_04260245" w:ascii="Arial,Bold_18_0_04260245" w:hAnsi="Arial,Bold_18_0_04260245"/>
          <w:color w:val="C00000"/>
          <w:sz w:val="28"/>
        </w:rPr>
        <w:t>Şų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2" w:after="0"/>
        <w:ind w:left="7686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şƞŝşƔ</w:t>
      </w:r>
      <w:r>
        <w:rPr>
          <w:rFonts w:cs="Arial,Bold_18_0_04260245" w:ascii="Arial,Bold_18_0_04260245" w:hAnsi="Arial,Bold_18_0_04260245"/>
          <w:color w:val="C00000"/>
          <w:sz w:val="28"/>
        </w:rPr>
        <w:t>ŧ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Ɠ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Ũ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ƒ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0" w:after="0"/>
        <w:ind w:left="978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ƈ</w:t>
      </w:r>
      <w:r>
        <w:rPr>
          <w:rFonts w:cs="Arial_6_0_04260245" w:ascii="Arial_6_0_04260245" w:hAnsi="Arial_6_0_04260245"/>
          <w:color w:val="00B050"/>
          <w:sz w:val="28"/>
        </w:rPr>
        <w:t>ƕ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Ɣ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Ƅ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ƆơƟ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Ƃ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Ɵ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Ʀ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Ǝ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ưŪ</w:t>
      </w:r>
    </w:p>
    <w:p>
      <w:pPr>
        <w:pStyle w:val="Normal"/>
        <w:bidi w:val="0"/>
        <w:spacing w:lineRule="exact" w:line="281" w:before="91" w:after="0"/>
        <w:ind w:left="623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z w:val="28"/>
        </w:rPr>
        <w:t>ū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ſƉ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ƜƦƎƝ</w:t>
      </w:r>
      <w:r>
        <w:rPr>
          <w:rFonts w:cs="Arial_6_0_04260245" w:ascii="Arial_6_0_04260245" w:hAnsi="Arial_6_0_04260245"/>
          <w:spacing w:val="-2"/>
          <w:sz w:val="28"/>
        </w:rPr>
        <w:t>Ɯ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" w:hAnsi="Arial"/>
          <w:spacing w:val="13"/>
          <w:sz w:val="28"/>
        </w:rPr>
        <w:t xml:space="preserve"> </w:t>
      </w:r>
      <w:r>
        <w:rPr>
          <w:rFonts w:ascii="Arial" w:hAnsi="Arial"/>
          <w:sz w:val="28"/>
        </w:rPr>
        <w:t>(</w:t>
      </w:r>
      <w:r>
        <w:rPr>
          <w:rFonts w:ascii="Arial" w:hAnsi="Arial"/>
          <w:spacing w:val="25"/>
          <w:sz w:val="28"/>
        </w:rPr>
        <w:t xml:space="preserve"> </w:t>
      </w:r>
      <w:r>
        <w:rPr>
          <w:rFonts w:ascii="Arial" w:hAnsi="Arial"/>
          <w:sz w:val="28"/>
        </w:rPr>
        <w:t>Globalization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ƫƝ</w:t>
      </w:r>
      <w:r>
        <w:rPr>
          <w:rFonts w:cs="Arial_6_0_04260245" w:ascii="Arial_6_0_04260245" w:hAnsi="Arial_6_0_04260245"/>
          <w:color w:val="0070C0"/>
          <w:sz w:val="28"/>
        </w:rPr>
        <w:t>Ŷơư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" w:hAnsi="Arial"/>
          <w:spacing w:val="25"/>
          <w:sz w:val="28"/>
        </w:rPr>
        <w:t xml:space="preserve"> </w:t>
      </w:r>
      <w:r>
        <w:rPr>
          <w:rFonts w:ascii="Arial" w:hAnsi="Arial"/>
          <w:sz w:val="28"/>
        </w:rPr>
        <w:t>(</w:t>
      </w:r>
      <w:r>
        <w:rPr>
          <w:rFonts w:ascii="Arial" w:hAnsi="Arial"/>
          <w:spacing w:val="-1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M</w:t>
      </w:r>
      <w:r>
        <w:rPr>
          <w:rFonts w:ascii="Arial" w:hAnsi="Arial"/>
          <w:sz w:val="28"/>
        </w:rPr>
        <w:t>ondialization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Ɨ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70C0"/>
          <w:sz w:val="28"/>
        </w:rPr>
        <w:t>ſ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ŭ</w:t>
      </w:r>
    </w:p>
    <w:p>
      <w:pPr>
        <w:pStyle w:val="Normal"/>
        <w:bidi w:val="0"/>
        <w:spacing w:lineRule="exact" w:line="281" w:before="91" w:after="0"/>
        <w:ind w:left="530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ƚ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ƟƎ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Ɨ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Ţ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Ŷű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Ɯ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</w:p>
    <w:p>
      <w:pPr>
        <w:pStyle w:val="Normal"/>
        <w:bidi w:val="0"/>
        <w:spacing w:lineRule="exact" w:line="281" w:before="89" w:after="0"/>
        <w:ind w:left="733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ū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ƕ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ƕ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6"/>
          <w:sz w:val="28"/>
        </w:rPr>
        <w:t>ƛ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15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4" path="m2129,1013c1496,1013,863,1013,229,1013c153,971,76,930,0,888c0,592,0,296,0,0c150,0,300,0,450,0c536,42,624,85,711,127c709,289,709,450,707,610c707,626,755,639,850,646c903,637,952,620,997,593c1039,567,1062,538,1062,511c1062,473,1046,441,1012,416c988,402,931,384,841,362c843,243,843,120,843,0c1182,0,1519,0,1857,0c1944,41,2032,79,2120,120c2118,219,2118,318,2117,415c2043,385,1965,356,1891,326c1808,293,1767,276,1771,273c1773,274,1774,276,1774,278c1713,260,1655,253,1607,253c1563,253,1524,258,1487,273c1448,287,1429,299,1429,311c1556,311,1683,311,1810,311c1914,354,2018,392,2122,435c2124,627,2127,819,2129,1013l1773,848c1773,684,1773,518,1773,353c1635,353,1498,353,1360,353c1284,353,1219,343,1166,317c1113,292,1087,261,1087,227c1087,192,1113,165,1166,140c1219,116,1282,102,1360,102c1512,102,1603,139,1632,207c1679,207,1725,207,1773,207c1773,153,1773,99,1773,44c1496,44,1219,44,942,44c942,138,942,230,942,324c1014,334,1076,356,1129,388c1182,423,1208,459,1208,500c1208,553,1166,596,1083,635c1002,673,901,693,783,693c667,693,568,673,487,636c406,598,365,553,365,500c365,348,365,196,365,44c277,44,189,44,101,44c101,312,101,582,101,848c658,848,1215,848,1773,848l2129,1013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9" path="m540,168c540,189,522,207,489,223c455,239,415,248,369,248c298,248,242,231,205,199c155,199,109,189,65,169c23,150,0,125,0,99c0,71,21,48,62,28c102,9,155,0,217,0c288,0,342,12,379,31c401,45,420,65,434,93c505,112,540,136,540,168l341,99c341,85,328,73,304,61c279,50,249,42,219,42c185,42,157,50,134,61c109,72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2"/>
                                <a:pt x="436" y="91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8c540,190,524,206,491,222c455,238,415,246,369,246c298,246,244,232,205,200c155,200,108,189,65,169c23,150,0,126,0,100c0,72,21,48,64,28c104,9,155,0,217,0c289,0,344,12,379,31c401,43,420,63,436,92l339,100c339,86,326,73,302,61c277,49,249,42,219,42c185,42,157,49,134,61c111,72,101,84,101,100c101,116,111,128,134,140c157,151,185,155,219,155c252,155,282,151,305,140c328,128,339,116,339,100l436,92c506,111,540,137,540,168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1"/>
                                <a:pt x="1268" y="122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3c1266,417,1266,711,1264,1005c928,1005,593,1005,257,1005c173,964,85,927,0,886c0,844,0,801,2,759c63,757,127,757,189,757c127,731,63,705,2,679c2,453,2,226,2,0c335,0,668,0,1002,0c1090,41,1180,82,1268,123l919,44c645,44,374,44,101,44c101,243,101,444,101,641c328,641,554,641,779,641c779,652,779,662,779,673c779,708,748,737,684,763c619,790,548,803,471,803c347,803,224,803,101,803c101,819,101,834,101,848c374,850,645,850,919,850c919,582,919,314,919,44l1268,123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3"/>
                                <a:pt x="418" y="183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0" path="m550,124c550,159,524,187,471,212c416,237,351,249,273,249c194,249,129,239,78,215c26,190,0,159,0,124c0,89,26,60,79,35c130,12,196,0,273,0c346,0,411,11,467,36c522,61,550,91,550,124l418,183c338,173,298,157,298,138c298,133,301,131,307,135c271,180,254,206,254,215c254,215,256,215,259,215c280,215,312,209,354,198c397,187,418,183,418,183l550,124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6,99,851c520,851,942,851,1363,851c1363,904,1363,954,1363,1007c1027,1007,691,1007,356,1007c238,966,118,929,0,891c0,767,0,645,2,521c178,521,353,520,529,522c559,522,587,516,614,504c639,491,651,480,651,466c651,310,651,155,651,0l656,124c570,82,483,42,397,0c265,0,132,0,0,0c0,176,0,354,2,530c104,532,213,532,332,532c520,532,630,523,656,504c656,377,656,251,656,124l651,0c785,0,917,0,1050,0c1136,41,1222,80,1309,121c1309,255,1309,389,1307,521c1337,521,1367,521,1397,521c1397,537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3"/>
                                <a:pt x="758" y="191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2" path="m758,191c506,191,252,191,0,191c0,180,0,172,0,161c0,147,11,129,30,110c42,96,55,86,67,72c83,55,127,38,197,22c261,6,323,0,381,0c490,0,580,18,652,53c721,88,758,133,758,191l700,151c700,144,696,141,687,141c573,141,495,143,460,146c539,146,621,146,700,146c700,148,700,150,700,151l758,191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70,1018,123c924,168,857,234,822,318c789,318,755,318,721,318c721,255,721,190,721,126c639,126,556,126,473,126c473,204,473,278,473,356c316,356,157,356,0,354c0,340,0,327,0,311c125,311,249,311,374,311c374,235,374,158,374,82c519,82,663,82,808,82c833,96,857,111,882,127c954,85,1037,56,1125,34c1207,12,1305,0,1422,0c1674,0,1925,0,2177,0c2263,46,2350,88,2436,134c2436,192,2436,253,2436,311c2461,311,2484,311,2507,311c2508,327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5"/>
                                <a:pt x="339" y="99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5" path="m540,166c540,188,522,206,489,222c455,238,415,244,369,244c298,244,242,231,205,199c155,199,109,189,65,169c23,148,0,125,0,99c0,71,21,48,62,28c102,9,155,0,217,0c288,0,342,9,378,30c401,42,418,62,434,91c505,110,540,135,540,166l339,99c339,85,326,72,302,60c277,48,249,42,219,42c185,42,157,48,134,60c109,71,99,83,99,99c99,115,109,126,134,138c157,149,185,152,219,152c252,152,281,149,304,138c328,126,339,115,339,99l540,166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2"/>
                                <a:pt x="434" y="92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4"/>
                                <a:pt x="339" y="98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8c540,190,522,207,489,223c455,239,415,246,367,246c298,246,242,231,203,199c154,199,108,189,65,169c23,148,0,125,0,99c0,71,21,48,62,28c102,9,154,0,217,0c288,0,342,11,378,30c401,42,420,63,434,93l339,99c339,85,326,72,302,60c277,48,249,42,219,42c185,42,157,48,134,58c109,71,99,83,99,99c99,115,111,128,134,140c157,151,185,155,219,155c252,155,281,151,304,140c326,128,339,115,339,99l434,93c505,112,540,137,540,168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7" path="m540,167c540,189,522,206,489,222c455,238,415,246,367,246c298,246,242,232,203,200c154,200,108,189,65,169c23,148,0,125,0,99c0,71,21,48,62,28c102,9,154,0,217,0c288,0,342,10,378,31c401,43,418,64,434,93c505,112,540,136,540,167l339,99c339,85,326,72,302,60c275,48,249,42,219,42c185,42,157,49,132,59c109,70,99,83,99,99c99,115,111,128,134,138c157,151,185,153,219,153c252,153,281,149,304,138c326,128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1,439,232c439,265,460,307,497,356c332,356,166,356,0,354c0,340,0,327,0,311c123,311,249,311,372,311c353,292,342,263,342,226c342,166,399,114,513,68c623,22,744,0,877,0c1088,0,1256,46,1372,141c1374,141,1461,182,1628,261c1628,278,1628,295,1628,311c1642,311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2" path="m526,120c526,154,500,182,448,205c397,229,334,241,261,241c187,241,127,229,76,205c26,182,0,154,0,120c0,86,25,59,76,35c124,12,187,0,261,0c334,0,395,12,448,35c500,58,526,86,526,120l450,148c450,145,438,144,417,144c388,144,357,153,323,169c286,186,268,202,268,215c268,211,267,208,261,208c286,208,325,202,374,186c425,170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2,0,851c247,851,492,851,738,851c738,583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4"/>
                                <a:pt x="365" y="46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7c277,47,187,47,99,47c99,315,99,582,99,852c187,852,277,852,365,852c365,582,365,315,365,47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17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cs="Cambria_13_0_04260245" w:ascii="Cambria_13_0_04260245" w:hAnsi="Cambria_13_0_04260245"/>
          <w:sz w:val="28"/>
        </w:rPr>
        <w:t>6ő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14" w:name="page62"/>
      <w:bookmarkEnd w:id="14"/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ū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1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840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59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űơ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ż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ŹƜ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Ǝ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ƚƎ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cs="Arial_6_0_04260245" w:ascii="Arial_6_0_04260245" w:hAnsi="Arial_6_0_04260245"/>
          <w:spacing w:val="-2"/>
          <w:sz w:val="28"/>
        </w:rPr>
        <w:t>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910" w:leader="none"/>
          <w:tab w:val="left" w:pos="10540" w:leader="none"/>
        </w:tabs>
        <w:bidi w:val="0"/>
        <w:spacing w:lineRule="exact" w:line="372" w:before="0" w:after="0"/>
        <w:ind w:left="910" w:right="70" w:hanging="766"/>
        <w:jc w:val="left"/>
        <w:rPr/>
      </w:pP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ƴƂ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ŭ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Ţ</w:t>
      </w:r>
      <w:r>
        <w:rPr>
          <w:rFonts w:ascii="Arial_6_0_04260245" w:hAnsi="Arial_6_0_04260245"/>
          <w:color w:val="00B050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Ź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Ƴƴ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F0"/>
          <w:sz w:val="28"/>
        </w:rPr>
        <w:t>ƴƍ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Ź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z w:val="28"/>
        </w:rPr>
        <w:t>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ƟƟ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ƕƆ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Ƅ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Ǝ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3333FF"/>
          <w:sz w:val="28"/>
        </w:rPr>
        <w:t>ƤƦŢ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ƪƄ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ƚƜ</w:t>
      </w:r>
    </w:p>
    <w:p>
      <w:pPr>
        <w:pStyle w:val="Normal"/>
        <w:tabs>
          <w:tab w:val="clear" w:pos="720"/>
          <w:tab w:val="left" w:pos="2165" w:leader="none"/>
        </w:tabs>
        <w:bidi w:val="0"/>
        <w:spacing w:lineRule="exact" w:line="370" w:before="0" w:after="0"/>
        <w:ind w:left="2165" w:right="69" w:hanging="511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Ɲ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ascii="Arial_6_0_04260245" w:hAnsi="Arial_6_0_04260245"/>
          <w:spacing w:val="-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ũ</w:t>
      </w:r>
      <w:r>
        <w:rPr>
          <w:rFonts w:cs="Arial_6_0_04260245" w:ascii="Arial_6_0_04260245" w:hAnsi="Arial_6_0_04260245"/>
          <w:spacing w:val="-1"/>
          <w:sz w:val="28"/>
        </w:rPr>
        <w:t>ūƗ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Wingdings_46_0_04260245" w:hAnsi="Wingdings_46_0_04260245"/>
          <w:spacing w:val="161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ƦŤſ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Ɵū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Wingdings_46_0_04260245" w:hAnsi="Wingdings_46_0_04260245"/>
          <w:spacing w:val="22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ƫƴ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ūƴ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ƕ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Žŭ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Ɵ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Ŷūƴ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FF0000"/>
          <w:sz w:val="28"/>
        </w:rPr>
        <w:t>ż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ŭ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ƚ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70C0"/>
          <w:sz w:val="28"/>
        </w:rPr>
        <w:t>űơ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ơƟ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ƫƄƔ</w:t>
      </w:r>
    </w:p>
    <w:p>
      <w:pPr>
        <w:pStyle w:val="Normal"/>
        <w:bidi w:val="0"/>
        <w:spacing w:lineRule="exact" w:line="281" w:before="89" w:after="0"/>
        <w:ind w:left="8487" w:hanging="0"/>
        <w:jc w:val="left"/>
        <w:rPr/>
      </w:pPr>
      <w:r>
        <w:rPr>
          <w:rFonts w:cs="Arial_6_0_04260245" w:ascii="Arial_6_0_04260245" w:hAnsi="Arial_6_0_04260245"/>
          <w:color w:val="7030A0"/>
          <w:spacing w:val="-1"/>
          <w:sz w:val="28"/>
        </w:rPr>
        <w:t>ƪƚŪ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ƄƲ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Ž</w:t>
      </w:r>
      <w:r>
        <w:rPr>
          <w:rFonts w:ascii="Arial_6_0_04260245" w:hAnsi="Arial_6_0_04260245"/>
          <w:spacing w:val="-27"/>
          <w:sz w:val="28"/>
        </w:rPr>
        <w:t xml:space="preserve"> 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ū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ƫƦƫ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17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321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ơ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13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ſ</w:t>
      </w:r>
      <w:r>
        <w:rPr>
          <w:rFonts w:cs="Arial_6_0_04260245" w:ascii="Arial_6_0_04260245" w:hAnsi="Arial_6_0_04260245"/>
          <w:spacing w:val="-15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5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3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</w:t>
      </w:r>
      <w:r>
        <w:rPr>
          <w:rFonts w:cs="Arial_6_0_04260245" w:ascii="Arial_6_0_04260245" w:hAnsi="Arial_6_0_04260245"/>
          <w:spacing w:val="-13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5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3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ơ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13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4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F0"/>
          <w:sz w:val="28"/>
        </w:rPr>
        <w:t>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F0"/>
          <w:sz w:val="28"/>
        </w:rPr>
        <w:t>ư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5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Ɖ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ſ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ƚ</w:t>
      </w:r>
      <w:r>
        <w:rPr>
          <w:rFonts w:cs="Arial_6_0_04260245" w:ascii="Arial_6_0_04260245" w:hAnsi="Arial_6_0_04260245"/>
          <w:color w:val="00B050"/>
          <w:sz w:val="28"/>
        </w:rPr>
        <w:t>ţű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ƀ</w:t>
      </w:r>
      <w:r>
        <w:rPr>
          <w:rFonts w:cs="Arial_6_0_04260245" w:ascii="Arial_6_0_04260245" w:hAnsi="Arial_6_0_04260245"/>
          <w:spacing w:val="-1"/>
          <w:sz w:val="28"/>
        </w:rPr>
        <w:t>ơƜū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Ɗ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Ǝ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Ƃ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Ǝ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ƫ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ƈ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</w:p>
    <w:p>
      <w:pPr>
        <w:pStyle w:val="Normal"/>
        <w:bidi w:val="0"/>
        <w:spacing w:lineRule="exact" w:line="281" w:before="89" w:after="0"/>
        <w:ind w:left="683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B050"/>
          <w:sz w:val="28"/>
        </w:rPr>
        <w:t>űƔ</w:t>
      </w:r>
    </w:p>
    <w:p>
      <w:pPr>
        <w:pStyle w:val="Normal"/>
        <w:tabs>
          <w:tab w:val="clear" w:pos="720"/>
          <w:tab w:val="left" w:pos="494" w:leader="none"/>
          <w:tab w:val="left" w:pos="10540" w:leader="none"/>
        </w:tabs>
        <w:bidi w:val="0"/>
        <w:spacing w:lineRule="exact" w:line="370" w:before="0" w:after="0"/>
        <w:ind w:left="494" w:right="70" w:hanging="351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ơƲ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ƍ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Ʀű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ƍŽ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Ɔ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ơ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Ŷ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ƴƂ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ƒƝŭ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ơ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Ź</w:t>
      </w:r>
      <w:r>
        <w:rPr>
          <w:rFonts w:cs="Arial_6_0_04260245" w:ascii="Arial_6_0_04260245" w:hAnsi="Arial_6_0_04260245"/>
          <w:spacing w:val="-1"/>
          <w:sz w:val="28"/>
        </w:rPr>
        <w:t>ūƆƟ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z w:val="28"/>
        </w:rPr>
        <w:t>ƲƦŹ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ƍ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ŵűơ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ơ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</w:p>
    <w:p>
      <w:pPr>
        <w:pStyle w:val="Normal"/>
        <w:bidi w:val="0"/>
        <w:spacing w:lineRule="exact" w:line="281" w:before="89" w:after="0"/>
        <w:ind w:left="909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ƧƦ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Ɯ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00B050"/>
          <w:sz w:val="28"/>
        </w:rPr>
        <w:t>Ƃ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ūƘ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Ƅơŭ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1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spacing w:val="-5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6515" w:hanging="0"/>
        <w:jc w:val="left"/>
        <w:rPr/>
      </w:pP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Ƥ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Ū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Ɗ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ų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ƍ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űŶƲ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ƌ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5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)</w:t>
      </w:r>
      <w:r>
        <w:rPr>
          <w:rFonts w:ascii="Arial" w:hAnsi="Arial"/>
          <w:spacing w:val="46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C</w:t>
      </w:r>
      <w:r>
        <w:rPr>
          <w:rFonts w:ascii="Arial" w:hAnsi="Arial"/>
          <w:sz w:val="28"/>
        </w:rPr>
        <w:t>on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ergence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(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ſ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ű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: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ƮŪ</w:t>
      </w:r>
      <w:r>
        <w:rPr>
          <w:rFonts w:ascii="Wingdings_46_0_04260245" w:hAnsi="Wingdings_46_0_04260245"/>
          <w:spacing w:val="14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281" w:before="91" w:after="0"/>
        <w:ind w:left="133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Ƒ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Ƙ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Ƃ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Ɵ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ű</w:t>
      </w:r>
    </w:p>
    <w:p>
      <w:pPr>
        <w:pStyle w:val="Normal"/>
        <w:bidi w:val="0"/>
        <w:spacing w:lineRule="exact" w:line="329" w:before="40" w:after="0"/>
        <w:ind w:left="1625" w:hanging="0"/>
        <w:jc w:val="left"/>
        <w:rPr/>
      </w:pP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Ų</w:t>
      </w:r>
      <w:r>
        <w:rPr>
          <w:rFonts w:cs="Arial_6_0_04260245" w:ascii="Arial_6_0_04260245" w:hAnsi="Arial_6_0_04260245"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Ǝ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ƖƉ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E36C0A"/>
          <w:sz w:val="28"/>
        </w:rPr>
        <w:t>ż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Ʀ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ascii="Arial_6_0_04260245" w:hAnsi="Arial_6_0_04260245"/>
          <w:sz w:val="28"/>
        </w:rPr>
        <w:t>)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D</w:t>
      </w:r>
      <w:r>
        <w:rPr>
          <w:rFonts w:ascii="Arial" w:hAnsi="Arial"/>
          <w:sz w:val="28"/>
        </w:rPr>
        <w:t>i</w:t>
      </w:r>
      <w:r>
        <w:rPr>
          <w:rFonts w:ascii="Arial" w:hAnsi="Arial"/>
          <w:spacing w:val="-4"/>
          <w:sz w:val="28"/>
        </w:rPr>
        <w:t>v</w:t>
      </w:r>
      <w:r>
        <w:rPr>
          <w:rFonts w:ascii="Arial" w:hAnsi="Arial"/>
          <w:sz w:val="28"/>
        </w:rPr>
        <w:t>ergence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(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ƚƎ</w:t>
      </w:r>
      <w:r>
        <w:rPr>
          <w:rFonts w:ascii="Arial_6_0_04260245" w:hAnsi="Arial_6_0_04260245"/>
          <w:spacing w:val="-5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Ʀű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: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Wingdings_46_0_04260245" w:hAnsi="Wingdings_46_0_04260245"/>
          <w:spacing w:val="14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497" w:leader="none"/>
        </w:tabs>
        <w:bidi w:val="0"/>
        <w:spacing w:lineRule="exact" w:line="281" w:before="88" w:after="0"/>
        <w:ind w:left="7847" w:hanging="0"/>
        <w:jc w:val="left"/>
        <w:rPr/>
      </w:pPr>
      <w:r>
        <w:rPr>
          <w:rFonts w:ascii="Arial,Bold_18_0_04260245" w:hAnsi="Arial,Bold_18_0_04260245"/>
          <w:sz w:val="28"/>
        </w:rPr>
        <w:t>)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C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pacing w:val="-2"/>
          <w:sz w:val="28"/>
        </w:rPr>
        <w:t>n</w:t>
      </w:r>
      <w:r>
        <w:rPr>
          <w:rFonts w:ascii="Arial" w:hAnsi="Arial"/>
          <w:b/>
          <w:sz w:val="28"/>
        </w:rPr>
        <w:t>tre</w:t>
      </w:r>
      <w:r>
        <w:rPr>
          <w:rFonts w:ascii="Arial,Bold_18_0_04260245" w:hAnsi="Arial,Bold_18_0_04260245"/>
          <w:spacing w:val="7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( </w:t>
      </w:r>
      <w:r>
        <w:rPr>
          <w:rFonts w:cs="Arial,Bold_18_0_04260245" w:ascii="Arial,Bold_18_0_04260245" w:hAnsi="Arial,Bold_18_0_04260245"/>
          <w:sz w:val="28"/>
        </w:rPr>
        <w:t>Ŵ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Ɛš</w:t>
      </w:r>
      <w:r>
        <w:rPr>
          <w:rFonts w:ascii="Arial,Bold_18_0_04260245" w:hAnsi="Arial,Bold_18_0_04260245"/>
        </w:rPr>
        <w:tab/>
      </w:r>
      <w:r>
        <w:rPr>
          <w:rFonts w:ascii="Arial,Bold_18_0_04260245" w:hAnsi="Arial,Bold_18_0_04260245"/>
          <w:sz w:val="28"/>
        </w:rPr>
        <w:t>&lt;</w:t>
      </w:r>
      <w:r>
        <w:rPr>
          <w:rFonts w:ascii="Arial,Bold_18_0_04260245" w:hAnsi="Arial,Bold_18_0_04260245"/>
          <w:spacing w:val="-7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ŗ</w:t>
      </w:r>
    </w:p>
    <w:p>
      <w:pPr>
        <w:pStyle w:val="Normal"/>
        <w:tabs>
          <w:tab w:val="clear" w:pos="720"/>
          <w:tab w:val="left" w:pos="7215" w:leader="none"/>
        </w:tabs>
        <w:bidi w:val="0"/>
        <w:spacing w:lineRule="exact" w:line="372" w:before="0" w:after="0"/>
        <w:ind w:left="7215" w:right="69" w:hanging="1299"/>
        <w:jc w:val="left"/>
        <w:rPr/>
      </w:pPr>
      <w:r>
        <w:rPr>
          <w:rFonts w:ascii="Arial,Bold_18_0_04260245" w:hAnsi="Arial,Bold_18_0_04260245"/>
          <w:sz w:val="28"/>
        </w:rPr>
        <w:t>)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Semi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p</w:t>
      </w:r>
      <w:r>
        <w:rPr>
          <w:rFonts w:ascii="Arial" w:hAnsi="Arial"/>
          <w:b/>
          <w:sz w:val="28"/>
        </w:rPr>
        <w:t>eri</w:t>
      </w:r>
      <w:r>
        <w:rPr>
          <w:rFonts w:ascii="Arial" w:hAnsi="Arial"/>
          <w:b/>
          <w:spacing w:val="-2"/>
          <w:sz w:val="28"/>
        </w:rPr>
        <w:t>ph</w:t>
      </w:r>
      <w:r>
        <w:rPr>
          <w:rFonts w:ascii="Arial" w:hAnsi="Arial"/>
          <w:b/>
          <w:sz w:val="28"/>
        </w:rPr>
        <w:t>ery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(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ŷ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Ə</w:t>
      </w:r>
      <w:r>
        <w:rPr>
          <w:rFonts w:ascii="Arial,Bold_18_0_04260245" w:hAnsi="Arial,Bold_18_0_04260245"/>
          <w:spacing w:val="-6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</w:t>
      </w:r>
      <w:r>
        <w:rPr>
          <w:rFonts w:cs="Arial,Bold_18_0_04260245" w:ascii="Arial,Bold_18_0_04260245" w:hAnsi="Arial,Bold_18_0_04260245"/>
          <w:spacing w:val="-1"/>
          <w:sz w:val="28"/>
        </w:rPr>
        <w:t>ŹƔ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Ɛš</w:t>
      </w:r>
      <w:r>
        <w:rPr>
          <w:rFonts w:ascii="Arial,Bold_18_0_04260245" w:hAnsi="Arial,Bold_18_0_04260245"/>
          <w:spacing w:val="3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&lt;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Peri</w:t>
      </w:r>
      <w:r>
        <w:rPr>
          <w:rFonts w:ascii="Arial" w:hAnsi="Arial"/>
          <w:b/>
          <w:spacing w:val="-2"/>
          <w:sz w:val="28"/>
        </w:rPr>
        <w:t>ph</w:t>
      </w:r>
      <w:r>
        <w:rPr>
          <w:rFonts w:ascii="Arial" w:hAnsi="Arial"/>
          <w:b/>
          <w:sz w:val="28"/>
        </w:rPr>
        <w:t>ery</w:t>
      </w:r>
      <w:r>
        <w:rPr>
          <w:rFonts w:ascii="Arial,Bold_18_0_04260245" w:hAnsi="Arial,Bold_18_0_04260245"/>
          <w:sz w:val="28"/>
        </w:rPr>
        <w:t xml:space="preserve">(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ŷƒ</w:t>
      </w:r>
      <w:r>
        <w:rPr>
          <w:rFonts w:cs="Arial,Bold_18_0_04260245" w:ascii="Arial,Bold_18_0_04260245" w:hAnsi="Arial,Bold_18_0_04260245"/>
          <w:sz w:val="28"/>
        </w:rPr>
        <w:t>Ƙ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šƏŞ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Ŵ</w:t>
      </w:r>
    </w:p>
    <w:p>
      <w:pPr>
        <w:pStyle w:val="Normal"/>
        <w:tabs>
          <w:tab w:val="clear" w:pos="720"/>
          <w:tab w:val="left" w:pos="1440" w:leader="none"/>
          <w:tab w:val="left" w:pos="10540" w:leader="none"/>
        </w:tabs>
        <w:bidi w:val="0"/>
        <w:spacing w:lineRule="exact" w:line="370" w:before="0" w:after="0"/>
        <w:ind w:left="1440" w:right="70" w:hanging="1297"/>
        <w:jc w:val="left"/>
        <w:rPr/>
      </w:pPr>
      <w:r>
        <w:rPr>
          <w:rFonts w:cs="Arial_6_0_04260245" w:ascii="Arial_6_0_04260245" w:hAnsi="Arial_6_0_04260245"/>
          <w:color w:val="00B050"/>
          <w:spacing w:val="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Ŷ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Ƥž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ƈ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ƺ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Ž</w:t>
      </w:r>
      <w:r>
        <w:rPr>
          <w:rFonts w:cs="Arial_6_0_04260245" w:ascii="Arial_6_0_04260245" w:hAnsi="Arial_6_0_04260245"/>
          <w:color w:val="3333FF"/>
          <w:sz w:val="28"/>
        </w:rPr>
        <w:t>ƴŭƍ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Ʃ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ŭ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Ɔ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ƍ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3333FF"/>
          <w:sz w:val="28"/>
        </w:rPr>
        <w:t>ƴƂť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Ť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ŭſ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Ţ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ơ</w:t>
      </w:r>
      <w:r>
        <w:rPr>
          <w:rFonts w:ascii="Arial_6_0_04260245" w:hAnsi="Arial_6_0_04260245"/>
          <w:spacing w:val="9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Ɵ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ơ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ƍŪ</w:t>
      </w:r>
    </w:p>
    <w:p>
      <w:pPr>
        <w:pStyle w:val="Normal"/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ƍ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Ʀ</w:t>
      </w:r>
      <w:r>
        <w:rPr>
          <w:rFonts w:ascii="Arial_6_0_04260245" w:hAnsi="Arial_6_0_04260245"/>
          <w:spacing w:val="-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ƴ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Ţ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ƍ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ŭ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bidi w:val="0"/>
        <w:spacing w:lineRule="exact" w:line="281" w:before="89" w:after="0"/>
        <w:ind w:left="196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ơ</w:t>
      </w:r>
      <w:r>
        <w:rPr>
          <w:rFonts w:ascii="Arial_6_0_04260245" w:hAnsi="Arial_6_0_04260245"/>
          <w:spacing w:val="7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2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4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15" w:name="page63"/>
      <w:bookmarkEnd w:id="15"/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Ɣ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Ɗ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ƴƕ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ơ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Ɗ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ƫƘ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Ƙƕ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818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ƚ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ƫ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Ɗ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ƜŪ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ƳŶ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Ɩ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Ɔ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2"/>
          <w:sz w:val="28"/>
        </w:rPr>
        <w:t>Ɵ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ƫ</w:t>
      </w:r>
      <w:r>
        <w:rPr>
          <w:rFonts w:cs="Arial_6_0_04260245" w:ascii="Arial_6_0_04260245" w:hAnsi="Arial_6_0_04260245"/>
          <w:spacing w:val="5"/>
          <w:sz w:val="28"/>
        </w:rPr>
        <w:t>Ǝ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2"/>
          <w:sz w:val="28"/>
        </w:rPr>
        <w:t>ƣ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ſ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Ɣ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89" w:after="0"/>
        <w:ind w:left="80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Ɖ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ű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Ŷ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ſ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Ɖ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ơ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ƦƎ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ūƊ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Ţ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ſ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ơŢ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Ʃ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9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ť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ƆŹ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73">
            <wp:simplePos x="0" y="0"/>
            <wp:positionH relativeFrom="page">
              <wp:posOffset>6959600</wp:posOffset>
            </wp:positionH>
            <wp:positionV relativeFrom="page">
              <wp:posOffset>7759700</wp:posOffset>
            </wp:positionV>
            <wp:extent cx="152400" cy="152400"/>
            <wp:effectExtent l="0" t="0" r="0" b="0"/>
            <wp:wrapNone/>
            <wp:docPr id="459" name="صورة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صورة 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8">
            <wp:simplePos x="0" y="0"/>
            <wp:positionH relativeFrom="page">
              <wp:posOffset>6959600</wp:posOffset>
            </wp:positionH>
            <wp:positionV relativeFrom="page">
              <wp:posOffset>8940800</wp:posOffset>
            </wp:positionV>
            <wp:extent cx="152400" cy="152400"/>
            <wp:effectExtent l="0" t="0" r="0" b="0"/>
            <wp:wrapNone/>
            <wp:docPr id="460" name="صورة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صورة 7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59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ƐƏ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Ɯ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ť</w:t>
      </w:r>
      <w:r>
        <w:rPr>
          <w:rFonts w:cs="Arial,Bold_18_0_04260245" w:ascii="Arial,Bold_18_0_04260245" w:hAnsi="Arial,Bold_18_0_04260245"/>
          <w:color w:val="C00000"/>
          <w:sz w:val="28"/>
        </w:rPr>
        <w:t>Ɗ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z w:val="28"/>
        </w:rPr>
        <w:t>Ƌ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Ɗơ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Ƥ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ž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75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Ƙ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ƍſ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</w:t>
      </w:r>
      <w:r>
        <w:rPr>
          <w:rFonts w:ascii="Arial_6_0_04260245" w:hAnsi="Arial_6_0_04260245"/>
          <w:spacing w:val="-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ƴƄ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Ž</w:t>
      </w:r>
      <w:r>
        <w:rPr>
          <w:rFonts w:cs="Arial_6_0_04260245" w:ascii="Arial_6_0_04260245" w:hAnsi="Arial_6_0_04260245"/>
          <w:sz w:val="28"/>
        </w:rPr>
        <w:t>ƴ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77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</w:p>
    <w:p>
      <w:pPr>
        <w:pStyle w:val="Normal"/>
        <w:tabs>
          <w:tab w:val="clear" w:pos="720"/>
          <w:tab w:val="left" w:pos="475" w:leader="none"/>
          <w:tab w:val="left" w:pos="10540" w:leader="none"/>
        </w:tabs>
        <w:bidi w:val="0"/>
        <w:spacing w:lineRule="exact" w:line="370" w:before="0" w:after="0"/>
        <w:ind w:left="475" w:right="70" w:hanging="331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ƂŹ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żŠ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Ɵ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Ƃ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ŭ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pacing w:val="7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Ŭƫ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ơ</w:t>
      </w:r>
      <w:r>
        <w:rPr>
          <w:rFonts w:cs="Arial_6_0_04260245" w:ascii="Arial_6_0_04260245" w:hAnsi="Arial_6_0_04260245"/>
          <w:sz w:val="28"/>
        </w:rPr>
        <w:t>ū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ƐƝ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20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spacing w:val="8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ƦƴŶ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ƴƤ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490" w:hanging="0"/>
        <w:jc w:val="left"/>
        <w:rPr/>
      </w:pPr>
      <w:r>
        <w:rPr>
          <w:rFonts w:ascii="Arial_6_0_04260245" w:hAnsi="Arial_6_0_04260245"/>
          <w:color w:val="00B0F0"/>
          <w:sz w:val="28"/>
        </w:rPr>
        <w:t>.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ƣ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ƫűŹƲ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Ʋ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5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0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72" w:leader="none"/>
          <w:tab w:val="left" w:pos="10540" w:leader="none"/>
        </w:tabs>
        <w:bidi w:val="0"/>
        <w:spacing w:lineRule="exact" w:line="372" w:before="0" w:after="0"/>
        <w:ind w:left="172" w:right="70" w:hanging="29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ƪ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Ź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00B050"/>
          <w:sz w:val="28"/>
        </w:rPr>
        <w:t>ƕŭ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FF"/>
          <w:sz w:val="28"/>
        </w:rPr>
        <w:t>ơ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űƜŪ</w:t>
      </w:r>
      <w:r>
        <w:rPr>
          <w:rFonts w:ascii="Arial_6_0_04260245" w:hAnsi="Arial_6_0_04260245"/>
          <w:color w:val="FF00FF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ƌ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Ÿŭ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Ž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Ɔ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ƂŪ</w:t>
      </w:r>
      <w:r>
        <w:rPr>
          <w:rFonts w:ascii="Arial_6_0_04260245" w:hAnsi="Arial_6_0_04260245"/>
          <w:color w:val="00B050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Ƃ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Ʀ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FF0000"/>
          <w:sz w:val="28"/>
        </w:rPr>
        <w:t>ƦŹű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ƫƘ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,Bold_18_0_04260245" w:hAnsi="Arial,Bold_18_0_04260245"/>
          <w:spacing w:val="10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ƞŶ</w:t>
      </w:r>
      <w:r>
        <w:rPr>
          <w:rFonts w:cs="Arial,Bold_18_0_04260245" w:ascii="Arial,Bold_18_0_04260245" w:hAnsi="Arial,Bold_18_0_04260245"/>
          <w:sz w:val="28"/>
        </w:rPr>
        <w:t>ƙƍ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Ɗ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Ɖ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34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ƫ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Ɲ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ƦŹűƦ</w:t>
      </w:r>
      <w:r>
        <w:rPr>
          <w:rFonts w:ascii="Arial_6_0_04260245" w:hAnsi="Arial_6_0_04260245"/>
          <w:color w:val="00B050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Ɲ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ascii="Arial_6_0_04260245" w:hAnsi="Arial_6_0_04260245"/>
          <w:spacing w:val="-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Ɵ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ſ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ƚ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Ɖ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91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ſ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Ź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ű</w:t>
      </w:r>
      <w:r>
        <w:rPr>
          <w:rFonts w:ascii="Arial_6_0_04260245" w:hAnsi="Arial_6_0_04260245"/>
          <w:spacing w:val="9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5516" w:leader="none"/>
          <w:tab w:val="left" w:pos="10540" w:leader="none"/>
        </w:tabs>
        <w:bidi w:val="0"/>
        <w:spacing w:lineRule="exact" w:line="372" w:before="0" w:after="0"/>
        <w:ind w:left="5516" w:right="126" w:hanging="638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ŭ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ƚ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</w:t>
      </w:r>
      <w:r>
        <w:rPr>
          <w:rFonts w:cs="Arial_6_0_04260245" w:ascii="Arial_6_0_04260245" w:hAnsi="Arial_6_0_04260245"/>
          <w:color w:val="E36C0A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ű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Ɨ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ƦƎ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Ǝ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Ž</w:t>
      </w:r>
      <w:r>
        <w:rPr>
          <w:rFonts w:cs="Arial_6_0_04260245" w:ascii="Arial_6_0_04260245" w:hAnsi="Arial_6_0_04260245"/>
          <w:color w:val="E36C0A"/>
          <w:sz w:val="28"/>
        </w:rPr>
        <w:t>Ʈ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ƀ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z w:val="28"/>
        </w:rPr>
        <w:t>ŭ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ŵƴ</w:t>
      </w:r>
      <w:r>
        <w:rPr>
          <w:rFonts w:cs="Arial_6_0_04260245" w:ascii="Arial_6_0_04260245" w:hAnsi="Arial_6_0_04260245"/>
          <w:spacing w:val="-1"/>
          <w:sz w:val="28"/>
        </w:rPr>
        <w:t>Ɵ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Ɖ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Ƙ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,Bold_18_0_04260245" w:hAnsi="Arial,Bold_18_0_04260245"/>
          <w:spacing w:val="40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: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sz w:val="28"/>
        </w:rPr>
        <w:t>ƙŗ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Ƥ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Ʈ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Ʀ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ƴ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ƮŪ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FF0000"/>
          <w:sz w:val="28"/>
        </w:rPr>
        <w:t>ƴŶ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Ʀ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ųűƴ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ƍƦơ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ū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Ƃ</w:t>
      </w:r>
      <w:r>
        <w:rPr>
          <w:rFonts w:cs="Arial_6_0_04260245" w:ascii="Arial_6_0_04260245" w:hAnsi="Arial_6_0_04260245"/>
          <w:spacing w:val="-1"/>
          <w:sz w:val="28"/>
        </w:rPr>
        <w:t>ơ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ƲƦŽ</w:t>
      </w:r>
      <w:r>
        <w:rPr>
          <w:rFonts w:ascii="Arial_6_0_04260245" w:hAnsi="Arial_6_0_04260245"/>
          <w:color w:val="FF00FF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Ʀƴ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ƫ</w:t>
      </w:r>
      <w:r>
        <w:rPr>
          <w:rFonts w:cs="Arial_6_0_04260245" w:ascii="Arial_6_0_04260245" w:hAnsi="Arial_6_0_04260245"/>
          <w:color w:val="FF00FF"/>
          <w:sz w:val="28"/>
        </w:rPr>
        <w:t>ſű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œ1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Ʀ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ſ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ũſ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Ū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Ɩ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ơƟ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7030A0"/>
          <w:sz w:val="28"/>
        </w:rPr>
        <w:t>Ƴų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cs="Arial_6_0_04260245" w:ascii="Arial_6_0_04260245" w:hAnsi="Arial_6_0_04260245"/>
          <w:sz w:val="28"/>
        </w:rPr>
        <w:t>ſ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FF0000"/>
          <w:sz w:val="28"/>
        </w:rPr>
        <w:t>ſƄ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</w:p>
    <w:p>
      <w:pPr>
        <w:pStyle w:val="Normal"/>
        <w:bidi w:val="0"/>
        <w:spacing w:lineRule="exact" w:line="370" w:before="2" w:after="0"/>
        <w:ind w:left="144" w:right="499" w:hanging="0"/>
        <w:jc w:val="both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ascii="Arial_6_0_04260245" w:hAnsi="Arial_6_0_04260245"/>
          <w:color w:val="3333FF"/>
          <w:sz w:val="28"/>
        </w:rPr>
        <w:t xml:space="preserve">" </w:t>
      </w:r>
      <w:r>
        <w:rPr>
          <w:rFonts w:cs="Arial_6_0_04260245" w:ascii="Arial_6_0_04260245" w:hAnsi="Arial_6_0_04260245"/>
          <w:color w:val="3333FF"/>
          <w:sz w:val="28"/>
        </w:rPr>
        <w:t>Ơƫ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z w:val="28"/>
        </w:rPr>
        <w:t xml:space="preserve"> "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3333FF"/>
          <w:sz w:val="28"/>
        </w:rPr>
        <w:t>ƴŶ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Ʀ</w:t>
      </w:r>
      <w:r>
        <w:rPr>
          <w:rFonts w:ascii="Arial_6_0_04260245" w:hAnsi="Arial_6_0_04260245"/>
          <w:color w:val="3333FF"/>
          <w:sz w:val="28"/>
        </w:rPr>
        <w:t xml:space="preserve"> "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z w:val="28"/>
        </w:rPr>
        <w:t xml:space="preserve"> " </w:t>
      </w:r>
      <w:r>
        <w:rPr>
          <w:rFonts w:cs="Arial_6_0_04260245" w:ascii="Arial_6_0_04260245" w:hAnsi="Arial_6_0_04260245"/>
          <w:color w:val="3333FF"/>
          <w:sz w:val="28"/>
        </w:rPr>
        <w:t>ůƴƘƉ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Ʀ</w:t>
      </w:r>
      <w:r>
        <w:rPr>
          <w:rFonts w:ascii="Arial_6_0_04260245" w:hAnsi="Arial_6_0_04260245"/>
          <w:color w:val="3333FF"/>
          <w:sz w:val="28"/>
        </w:rPr>
        <w:t xml:space="preserve"> " </w:t>
      </w:r>
      <w:r>
        <w:rPr>
          <w:rFonts w:cs="Arial_6_0_04260245" w:ascii="Arial_6_0_04260245" w:hAnsi="Arial_6_0_04260245"/>
          <w:color w:val="3333FF"/>
          <w:sz w:val="28"/>
        </w:rPr>
        <w:t>Ʀ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Ƈ</w:t>
      </w:r>
      <w:r>
        <w:rPr>
          <w:rFonts w:cs="Arial_6_0_04260245" w:ascii="Arial_6_0_04260245" w:hAnsi="Arial_6_0_04260245"/>
          <w:color w:val="3333FF"/>
          <w:sz w:val="28"/>
        </w:rPr>
        <w:t>ſŢ</w:t>
      </w:r>
      <w:r>
        <w:rPr>
          <w:rFonts w:ascii="Arial_6_0_04260245" w:hAnsi="Arial_6_0_04260245"/>
          <w:color w:val="3333FF"/>
          <w:sz w:val="28"/>
        </w:rPr>
        <w:t xml:space="preserve"> "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ŭ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cs="Arial_6_0_04260245" w:ascii="Arial_6_0_04260245" w:hAnsi="Arial_6_0_04260245"/>
          <w:color w:val="FF0000"/>
          <w:sz w:val="28"/>
        </w:rPr>
        <w:t>ű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Ɵ</w:t>
      </w:r>
      <w:r>
        <w:rPr>
          <w:rFonts w:cs="Arial_6_0_04260245" w:ascii="Arial_6_0_04260245" w:hAnsi="Arial_6_0_04260245"/>
          <w:sz w:val="28"/>
        </w:rPr>
        <w:t>Ŷ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FF00FF"/>
          <w:sz w:val="28"/>
        </w:rPr>
        <w:t>%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Ŗ1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Ʀ</w:t>
      </w:r>
    </w:p>
    <w:p>
      <w:pPr>
        <w:pStyle w:val="Normal"/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ƕż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Ǝű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ƦŽ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Ŕ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ƴ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6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ơ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ūƆ</w:t>
      </w:r>
      <w:r>
        <w:rPr>
          <w:rFonts w:ascii="Arial_6_0_04260245" w:hAnsi="Arial_6_0_04260245"/>
          <w:spacing w:val="-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,Bold_18_0_04260245" w:hAnsi="Arial,Bold_18_0_04260245"/>
          <w:spacing w:val="10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: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ƔşŧƏŞ</w:t>
      </w:r>
    </w:p>
    <w:p>
      <w:pPr>
        <w:pStyle w:val="Normal"/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ƴƂ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Ƃ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Ʀű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Ž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Ŷ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Ƃſ</w:t>
      </w:r>
      <w:r>
        <w:rPr>
          <w:rFonts w:cs="Arial_6_0_04260245" w:ascii="Arial_6_0_04260245" w:hAnsi="Arial_6_0_04260245"/>
          <w:spacing w:val="-2"/>
          <w:sz w:val="28"/>
        </w:rPr>
        <w:t>ƜŪ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3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16" w:name="page64"/>
      <w:bookmarkEnd w:id="16"/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ƦŽ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91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FF"/>
          <w:sz w:val="28"/>
        </w:rPr>
        <w:t>ƴŭƗ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9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z w:val="28"/>
        </w:rPr>
        <w:t>ƕű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ű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ű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drawing>
          <wp:anchor behindDoc="0" distT="0" distB="0" distL="0" distR="0" simplePos="0" locked="0" layoutInCell="0" allowOverlap="1" relativeHeight="874">
            <wp:simplePos x="0" y="0"/>
            <wp:positionH relativeFrom="page">
              <wp:posOffset>6959600</wp:posOffset>
            </wp:positionH>
            <wp:positionV relativeFrom="page">
              <wp:posOffset>927100</wp:posOffset>
            </wp:positionV>
            <wp:extent cx="152400" cy="152400"/>
            <wp:effectExtent l="0" t="0" r="0" b="0"/>
            <wp:wrapNone/>
            <wp:docPr id="469" name="صورة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صورة 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_6_0_04260245" w:ascii="Arial_6_0_04260245" w:hAnsi="Arial_6_0_04260245"/>
          <w:sz w:val="28"/>
        </w:rPr>
        <w:t>ơƫŭ</w:t>
      </w:r>
    </w:p>
    <w:p>
      <w:pPr>
        <w:pStyle w:val="Normal"/>
        <w:bidi w:val="0"/>
        <w:spacing w:lineRule="exact" w:line="281" w:before="91" w:after="0"/>
        <w:ind w:left="415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ƊơƟ</w:t>
      </w:r>
    </w:p>
    <w:p>
      <w:pPr>
        <w:pStyle w:val="Normal"/>
        <w:bidi w:val="0"/>
        <w:spacing w:lineRule="exact" w:line="370" w:before="0" w:after="0"/>
        <w:ind w:left="144" w:right="422" w:hanging="0"/>
        <w:jc w:val="left"/>
        <w:rPr/>
      </w:pPr>
      <w:r>
        <w:rPr>
          <w:rFonts w:cs="Arial_6_0_04260245" w:ascii="Arial_6_0_04260245" w:hAnsi="Arial_6_0_04260245"/>
          <w:spacing w:val="5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Ɯ</w:t>
      </w:r>
      <w:r>
        <w:rPr>
          <w:rFonts w:cs="Arial_6_0_04260245" w:ascii="Arial_6_0_04260245" w:hAnsi="Arial_6_0_04260245"/>
          <w:color w:val="00B0F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7"/>
          <w:sz w:val="28"/>
        </w:rPr>
        <w:t>ơ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6"/>
          <w:sz w:val="28"/>
        </w:rPr>
        <w:t>ƙ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ơ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Ž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7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,Bold_18_0_04260245" w:hAnsi="Arial,Bold_18_0_04260245"/>
          <w:spacing w:val="6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:</w:t>
      </w:r>
      <w:r>
        <w:rPr>
          <w:rFonts w:ascii="Arial,Bold_18_0_04260245" w:hAnsi="Arial,Bold_18_0_04260245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5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ŧ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ƴŭ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Ɖ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ƴ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ƜūƟ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ƴ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ƍ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ūŶű</w:t>
      </w:r>
    </w:p>
    <w:p>
      <w:pPr>
        <w:pStyle w:val="Normal"/>
        <w:bidi w:val="0"/>
        <w:spacing w:lineRule="exact" w:line="281" w:before="91" w:after="0"/>
        <w:ind w:left="207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Ƥž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űơ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15"/>
          <w:sz w:val="28"/>
        </w:rPr>
        <w:t>ƞ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1"/>
          <w:sz w:val="28"/>
        </w:rPr>
        <w:t>Ɩ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Ɵ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Ƙ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ƫƦƫ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ű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Ɖ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ƚŪ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ƴƄƲ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Ŵ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ƉƦƘ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Ƃ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ūŶơ</w:t>
      </w:r>
    </w:p>
    <w:p>
      <w:pPr>
        <w:pStyle w:val="Normal"/>
        <w:bidi w:val="0"/>
        <w:spacing w:lineRule="exact" w:line="281" w:before="89" w:after="0"/>
        <w:ind w:left="815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440" w:leader="none"/>
          <w:tab w:val="left" w:pos="10540" w:leader="none"/>
        </w:tabs>
        <w:bidi w:val="0"/>
        <w:spacing w:lineRule="exact" w:line="370" w:before="2" w:after="0"/>
        <w:ind w:left="1440" w:right="70" w:hanging="1297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ű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Ɔ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Ƅ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spacing w:val="6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ƫƂ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Ƙƫŭ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ƎƆ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ƕ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ơƉ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Ťƴ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ƫ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Ɯ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Ŷ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Ÿ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ƴŭ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ơƉ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ŭ</w:t>
      </w:r>
      <w:r>
        <w:rPr>
          <w:rFonts w:cs="Arial_6_0_04260245" w:ascii="Arial_6_0_04260245" w:hAnsi="Arial_6_0_04260245"/>
          <w:spacing w:val="-1"/>
          <w:sz w:val="28"/>
        </w:rPr>
        <w:t>ƜūƒƜ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ű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ŭ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ƴƂ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ŭ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ŌŽ</w:t>
      </w:r>
      <w:r>
        <w:rPr>
          <w:rFonts w:cs="Arial_6_0_04260245" w:ascii="Arial_6_0_04260245" w:hAnsi="Arial_6_0_04260245"/>
          <w:color w:val="FF0000"/>
          <w:sz w:val="28"/>
        </w:rPr>
        <w:t>ƴŭ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ƈ</w:t>
      </w:r>
      <w:r>
        <w:rPr>
          <w:rFonts w:cs="Arial_6_0_04260245" w:ascii="Arial_6_0_04260245" w:hAnsi="Arial_6_0_04260245"/>
          <w:sz w:val="28"/>
        </w:rPr>
        <w:t>ſƕ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ſ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92" w:after="0"/>
        <w:ind w:left="295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ű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Ź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ƚ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ƴƂƕ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Ʀ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Ƅƕ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</w:t>
      </w:r>
      <w:r>
        <w:rPr>
          <w:rFonts w:cs="Arial_6_0_04260245" w:ascii="Arial_6_0_04260245" w:hAnsi="Arial_6_0_04260245"/>
          <w:spacing w:val="1"/>
          <w:sz w:val="28"/>
        </w:rPr>
        <w:t>ƍ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ű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ƃƟūƥ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Ɵ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Ƙ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1"/>
          <w:sz w:val="28"/>
        </w:rPr>
        <w:t>ƫƜ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ŭƦ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ƉƦſƄ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</w:t>
      </w:r>
      <w:r>
        <w:rPr>
          <w:rFonts w:cs="Arial_6_0_04260245" w:ascii="Arial_6_0_04260245" w:hAnsi="Arial_6_0_04260245"/>
          <w:spacing w:val="-1"/>
          <w:sz w:val="28"/>
        </w:rPr>
        <w:t>ūŹ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bidi w:val="0"/>
        <w:spacing w:lineRule="exact" w:line="281" w:before="89" w:after="0"/>
        <w:ind w:left="749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ƘŹ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ơư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7030A0"/>
          <w:sz w:val="28"/>
        </w:rPr>
        <w:t>ƴŹ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ƞ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ƮŪ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7030A0"/>
          <w:sz w:val="28"/>
        </w:rPr>
        <w:t>ơſŭ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7œ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ƎƜ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ſ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Ƙ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Ž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72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ƦƗ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5926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z w:val="28"/>
        </w:rPr>
        <w:t>ƤƦ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7030A0"/>
          <w:sz w:val="28"/>
        </w:rPr>
        <w:t>ŭ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ſƄ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ƣ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Ƃ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</w:t>
      </w:r>
      <w:r>
        <w:rPr>
          <w:rFonts w:cs="Arial_6_0_04260245" w:ascii="Arial_6_0_04260245" w:hAnsi="Arial_6_0_04260245"/>
          <w:color w:val="E36C0A"/>
          <w:sz w:val="28"/>
        </w:rPr>
        <w:t>ſ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E36C0A"/>
          <w:sz w:val="28"/>
        </w:rPr>
        <w:t>Ź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0" w:after="0"/>
        <w:ind w:left="1366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ż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ſ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Ɔ</w:t>
      </w:r>
      <w:r>
        <w:rPr>
          <w:rFonts w:cs="Arial_6_0_04260245" w:ascii="Arial_6_0_04260245" w:hAnsi="Arial_6_0_04260245"/>
          <w:sz w:val="28"/>
        </w:rPr>
        <w:t>Ɨ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ƫƘŹ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0" w:after="0"/>
        <w:ind w:left="6067" w:hanging="0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űŹƲ</w:t>
      </w:r>
      <w:r>
        <w:rPr>
          <w:rFonts w:ascii="Arial_6_0_04260245" w:hAnsi="Arial_6_0_04260245"/>
          <w:spacing w:val="-6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űƂŪ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3" w:after="0"/>
        <w:ind w:left="8559" w:hanging="0"/>
        <w:jc w:val="left"/>
        <w:rPr/>
      </w:pP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ƚƝ</w:t>
      </w:r>
      <w:r>
        <w:rPr>
          <w:rFonts w:cs="Arial_6_0_04260245" w:ascii="Arial_6_0_04260245" w:hAnsi="Arial_6_0_04260245"/>
          <w:spacing w:val="-2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3874" w:leader="none"/>
          <w:tab w:val="left" w:pos="10509" w:leader="none"/>
        </w:tabs>
        <w:bidi w:val="0"/>
        <w:spacing w:lineRule="exact" w:line="370" w:before="0" w:after="0"/>
        <w:ind w:left="3874" w:right="68" w:hanging="1042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ſƘ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ƦƂ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ƫ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Ŷ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Ɖ</w:t>
      </w:r>
      <w:r>
        <w:rPr>
          <w:rFonts w:cs="Arial_6_0_04260245" w:ascii="Arial_6_0_04260245" w:hAnsi="Arial_6_0_04260245"/>
          <w:spacing w:val="-1"/>
          <w:sz w:val="28"/>
        </w:rPr>
        <w:t>ƒ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ƚƝ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ƀơ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0" w:after="0"/>
        <w:ind w:left="967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ƥƟ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Ž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ƫſ</w:t>
      </w:r>
      <w:r>
        <w:rPr>
          <w:rFonts w:cs="Arial_6_0_04260245" w:ascii="Arial_6_0_04260245" w:hAnsi="Arial_6_0_04260245"/>
          <w:spacing w:val="-2"/>
          <w:sz w:val="28"/>
        </w:rPr>
        <w:t>Ž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Ǝ</w:t>
      </w:r>
      <w:r>
        <w:rPr>
          <w:rFonts w:cs="Arial_6_0_04260245" w:ascii="Arial_6_0_04260245" w:hAnsi="Arial_6_0_04260245"/>
          <w:spacing w:val="-2"/>
          <w:sz w:val="28"/>
        </w:rPr>
        <w:t>Ɲ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Ƒť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tabs>
          <w:tab w:val="clear" w:pos="720"/>
          <w:tab w:val="left" w:pos="10509" w:leader="none"/>
        </w:tabs>
        <w:bidi w:val="0"/>
        <w:spacing w:lineRule="exact" w:line="329" w:before="43" w:after="0"/>
        <w:ind w:left="267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z w:val="28"/>
        </w:rPr>
        <w:t>Ʀ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ſƂ</w:t>
      </w:r>
      <w:r>
        <w:rPr>
          <w:rFonts w:cs="Arial_6_0_04260245" w:ascii="Arial_6_0_04260245" w:hAnsi="Arial_6_0_04260245"/>
          <w:spacing w:val="-1"/>
          <w:sz w:val="28"/>
        </w:rPr>
        <w:t>ű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ơƆ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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1" w:after="0"/>
        <w:ind w:left="7693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ƐƏ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Ŷ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z w:val="28"/>
        </w:rPr>
        <w:t>Ƌ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ŷſ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cs="Arial_6_0_04260245" w:ascii="Arial_6_0_04260245" w:hAnsi="Arial_6_0_04260245"/>
          <w:spacing w:val="1"/>
          <w:sz w:val="28"/>
        </w:rPr>
        <w:t>ƦƉ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Ŷ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ż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ŭ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Ţ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ŷſ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ƀ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ƍƲ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Ƅ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ƕ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spacing w:val="-2"/>
          <w:sz w:val="28"/>
        </w:rPr>
        <w:t>ƛ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ƍ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cs="Arial_6_0_04260245" w:ascii="Arial_6_0_04260245" w:hAnsi="Arial_6_0_04260245"/>
          <w:spacing w:val="-1"/>
          <w:sz w:val="28"/>
        </w:rPr>
        <w:t>ū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4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(</w:t>
      </w:r>
      <w:r>
        <w:rPr>
          <w:rFonts w:ascii="Arial_6_0_04260245" w:hAnsi="Arial_6_0_04260245"/>
          <w:spacing w:val="1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6056" w:hanging="0"/>
        <w:jc w:val="left"/>
        <w:rPr/>
      </w:pPr>
      <w:r>
        <w:rPr>
          <w:rFonts w:ascii="Arial_6_0_04260245" w:hAnsi="Arial_6_0_04260245"/>
          <w:spacing w:val="-1"/>
          <w:sz w:val="28"/>
        </w:rPr>
        <w:t>)</w:t>
      </w:r>
      <w:r>
        <w:rPr>
          <w:rFonts w:ascii="Arial_6_0_04260245" w:hAnsi="Arial_6_0_04260245"/>
          <w:sz w:val="28"/>
        </w:rPr>
        <w:t>...</w:t>
      </w:r>
      <w:r>
        <w:rPr>
          <w:rFonts w:cs="Arial_6_0_04260245" w:ascii="Arial_6_0_04260245" w:hAnsi="Arial_6_0_04260245"/>
          <w:sz w:val="28"/>
        </w:rPr>
        <w:t>ůƫ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00"/>
          <w:sz w:val="28"/>
        </w:rPr>
        <w:t>ƕŭ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Ɨ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ascii="Arial_6_0_04260245" w:hAnsi="Arial_6_0_04260245"/>
          <w:spacing w:val="-5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ſ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81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</w:t>
      </w:r>
      <w:r>
        <w:rPr>
          <w:rFonts w:cs="Arial_6_0_04260245" w:ascii="Arial_6_0_04260245" w:hAnsi="Arial_6_0_04260245"/>
          <w:color w:val="00B050"/>
          <w:sz w:val="28"/>
        </w:rPr>
        <w:t>ƍư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űƔ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Ź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Ƴ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ƍ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ƫ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/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Ɖơ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ſƲŪ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Ɯť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Ɗơ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ƝƜ</w:t>
      </w:r>
    </w:p>
    <w:p>
      <w:pPr>
        <w:pStyle w:val="Normal"/>
        <w:bidi w:val="0"/>
        <w:spacing w:lineRule="exact" w:line="281" w:before="89" w:after="0"/>
        <w:ind w:left="799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ƍ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bidi w:val="0"/>
        <w:spacing w:lineRule="exact" w:line="332" w:before="107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4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17" w:name="page65"/>
      <w:bookmarkEnd w:id="17"/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ascii="Arial_6_0_04260245" w:hAnsi="Arial_6_0_04260245"/>
          <w:spacing w:val="-6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ƥ</w:t>
      </w:r>
      <w:r>
        <w:rPr>
          <w:rFonts w:cs="Arial_6_0_04260245" w:ascii="Arial_6_0_04260245" w:hAnsi="Arial_6_0_04260245"/>
          <w:color w:val="00B050"/>
          <w:sz w:val="28"/>
        </w:rPr>
        <w:t>Ƃ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Ɵƫ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Ɯ</w:t>
      </w:r>
    </w:p>
    <w:p>
      <w:pPr>
        <w:pStyle w:val="Normal"/>
        <w:bidi w:val="0"/>
        <w:spacing w:lineRule="exact" w:line="281" w:before="91" w:after="0"/>
        <w:ind w:left="919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ƴ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ŭ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8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Ɯ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ť,</w:t>
      </w:r>
      <w:r>
        <w:rPr>
          <w:rFonts w:ascii="Arial_6_0_04260245" w:hAnsi="Arial_6_0_04260245"/>
          <w:spacing w:val="8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Ɖ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ŭ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ŭſ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,ů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</w:p>
    <w:p>
      <w:pPr>
        <w:pStyle w:val="Normal"/>
        <w:bidi w:val="0"/>
        <w:spacing w:lineRule="exact" w:line="281" w:before="91" w:after="0"/>
        <w:ind w:left="815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ƊơƟ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Ɨ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00FF"/>
          <w:sz w:val="28"/>
        </w:rPr>
        <w:t>ƫƦ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00FF"/>
          <w:sz w:val="28"/>
        </w:rPr>
        <w:t>Ʀ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1"/>
          <w:sz w:val="28"/>
        </w:rPr>
        <w:t>Ʀ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7030A0"/>
          <w:sz w:val="28"/>
        </w:rPr>
        <w:t>Ƙ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Ƥž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0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spacing w:val="-5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Ŷſ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Ɛ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ƉŢ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60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Ʀ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Ʀ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ţƚ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ű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ƴ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Ǝ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51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ƫơ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ƫſƘ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ƫŪ</w:t>
      </w:r>
      <w:r>
        <w:rPr>
          <w:rFonts w:cs="Arial_6_0_04260245" w:ascii="Arial_6_0_04260245" w:hAnsi="Arial_6_0_04260245"/>
          <w:sz w:val="28"/>
        </w:rPr>
        <w:t>ƀ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ƫŶ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ƈƎ</w:t>
      </w:r>
      <w:r>
        <w:rPr>
          <w:rFonts w:cs="Arial_6_0_04260245" w:ascii="Arial_6_0_04260245" w:hAnsi="Arial_6_0_04260245"/>
          <w:sz w:val="28"/>
        </w:rPr>
        <w:t>ŭ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ƈ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ŭơƫ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Ʀƴ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Ƃ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F0"/>
          <w:sz w:val="28"/>
        </w:rPr>
        <w:t>ŶƟ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Ţ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Ǝ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89" w:after="0"/>
        <w:ind w:left="60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ż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ƜūƎ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ƕ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ƫƄ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ƫƄ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ƀ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ŤƂƟ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Ź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ƫƝ</w:t>
      </w:r>
      <w:r>
        <w:rPr>
          <w:rFonts w:cs="Arial_6_0_04260245" w:ascii="Arial_6_0_04260245" w:hAnsi="Arial_6_0_04260245"/>
          <w:color w:val="0070C0"/>
          <w:sz w:val="28"/>
        </w:rPr>
        <w:t>Ź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Ʀ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ű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z w:val="28"/>
        </w:rPr>
        <w:t>ſƊơ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ƍ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ű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ƈű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ű</w:t>
      </w:r>
    </w:p>
    <w:p>
      <w:pPr>
        <w:pStyle w:val="Normal"/>
        <w:bidi w:val="0"/>
        <w:spacing w:lineRule="exact" w:line="281" w:before="89" w:after="0"/>
        <w:ind w:left="970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91" w:hanging="0"/>
        <w:jc w:val="left"/>
        <w:rPr/>
      </w:pPr>
      <w:r>
        <w:rPr>
          <w:rFonts w:cs="Arial_6_0_04260245" w:ascii="Arial_6_0_04260245" w:hAnsi="Arial_6_0_04260245"/>
          <w:sz w:val="28"/>
        </w:rPr>
        <w:t>Ơ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ű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ű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ũƫŭ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ƗŢ</w:t>
      </w:r>
      <w:r>
        <w:rPr>
          <w:rFonts w:ascii="Arial_6_0_04260245" w:hAnsi="Arial_6_0_04260245"/>
          <w:spacing w:val="6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ſ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Ɵƍ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ũƦƴƄ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ƘűƂƟ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ƦƘ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ű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ŶŢ</w:t>
      </w:r>
      <w:r>
        <w:rPr>
          <w:rFonts w:ascii="Arial_6_0_04260245" w:hAnsi="Arial_6_0_04260245"/>
          <w:color w:val="FF000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8" w:firstLine="161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ƕ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Ɨ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ƂŤ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ƈ</w:t>
      </w:r>
      <w:r>
        <w:rPr>
          <w:rFonts w:cs="Arial_6_0_04260245" w:ascii="Arial_6_0_04260245" w:hAnsi="Arial_6_0_04260245"/>
          <w:color w:val="00B050"/>
          <w:sz w:val="28"/>
        </w:rPr>
        <w:t>Ź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Ƃ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Ƙűơű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ţ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Ƙ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z w:val="28"/>
        </w:rPr>
        <w:t>ƦƘƟ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ƦƎ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70C0"/>
          <w:sz w:val="28"/>
        </w:rPr>
        <w:t>ơŢ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089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00"/>
          <w:sz w:val="28"/>
        </w:rPr>
        <w:t>ſƴŭƍ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ſƗ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ūƴŶű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ƫ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Ɯ</w:t>
      </w:r>
      <w:r>
        <w:rPr>
          <w:rFonts w:ascii="Arial_6_0_04260245" w:hAnsi="Arial_6_0_04260245"/>
          <w:spacing w:val="-5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04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Ɵ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ƕ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ƈƟ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ƀơ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59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87" w:leader="none"/>
          <w:tab w:val="left" w:pos="10540" w:leader="none"/>
        </w:tabs>
        <w:bidi w:val="0"/>
        <w:spacing w:lineRule="exact" w:line="370" w:before="0" w:after="0"/>
        <w:ind w:left="187" w:right="70" w:hanging="43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Ɩ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spacing w:val="-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ƴƄ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ƴ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ű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ƫ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ƊŹƜ</w:t>
      </w:r>
    </w:p>
    <w:p>
      <w:pPr>
        <w:pStyle w:val="Normal"/>
        <w:tabs>
          <w:tab w:val="clear" w:pos="720"/>
          <w:tab w:val="left" w:pos="1296" w:leader="none"/>
          <w:tab w:val="left" w:pos="10540" w:leader="none"/>
        </w:tabs>
        <w:bidi w:val="0"/>
        <w:spacing w:lineRule="exact" w:line="370" w:before="2" w:after="0"/>
        <w:ind w:left="1296" w:right="70" w:hanging="1152"/>
        <w:jc w:val="left"/>
        <w:rPr/>
      </w:pP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Ƴƴ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F0"/>
          <w:sz w:val="28"/>
        </w:rPr>
        <w:t>ƴ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Ŷű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ƴ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Ƃ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Ɖżű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"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ƈƗ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ƂƟ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0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10"/>
          <w:sz w:val="28"/>
        </w:rPr>
        <w:t>ƫ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ƫ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</w:p>
    <w:p>
      <w:pPr>
        <w:pStyle w:val="Normal"/>
        <w:bidi w:val="0"/>
        <w:spacing w:lineRule="exact" w:line="281" w:before="89" w:after="0"/>
        <w:ind w:left="3929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ż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ƴ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ſ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ŭ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Ź</w:t>
      </w:r>
      <w:r>
        <w:rPr>
          <w:rFonts w:cs="Arial_6_0_04260245" w:ascii="Arial_6_0_04260245" w:hAnsi="Arial_6_0_04260245"/>
          <w:spacing w:val="-1"/>
          <w:sz w:val="28"/>
        </w:rPr>
        <w:t>ūƆ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Ɔ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űƫſ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ƘŹ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ūƟ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FF0000"/>
          <w:sz w:val="28"/>
        </w:rPr>
        <w:t>ƕ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5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5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5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4" w:hanging="0"/>
        <w:jc w:val="left"/>
        <w:rPr/>
      </w:pPr>
      <w:bookmarkStart w:id="18" w:name="page66"/>
      <w:bookmarkEnd w:id="18"/>
      <w:r>
        <w:rPr>
          <w:rFonts w:cs="Arial_6_0_04260245" w:ascii="Arial_6_0_04260245" w:hAnsi="Arial_6_0_04260245"/>
          <w:color w:val="0070C0"/>
          <w:spacing w:val="-1"/>
          <w:sz w:val="28"/>
        </w:rPr>
        <w:t>ƪƚŪ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ƴƄƲŪ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Ŵ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Žŭ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ƉƘƴ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ơ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Ʀ</w:t>
      </w:r>
    </w:p>
    <w:p>
      <w:pPr>
        <w:pStyle w:val="Normal"/>
        <w:bidi w:val="0"/>
        <w:spacing w:lineRule="exact" w:line="281" w:before="91" w:after="0"/>
        <w:ind w:left="615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Ɵ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Ƙ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Ɯ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219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ƞ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Ƌ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ŽƔ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ż</w:t>
      </w:r>
      <w:r>
        <w:rPr>
          <w:rFonts w:cs="Arial,Bold_18_0_04260245" w:ascii="Arial,Bold_18_0_04260245" w:hAnsi="Arial,Bold_18_0_04260245"/>
          <w:sz w:val="28"/>
        </w:rPr>
        <w:t>ŞųƊ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ƞű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ŧƍ</w:t>
      </w:r>
      <w:r>
        <w:rPr>
          <w:rFonts w:ascii="Arial,Bold_18_0_04260245" w:hAnsi="Arial,Bold_18_0_04260245"/>
          <w:spacing w:val="-3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ŗ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š</w:t>
      </w:r>
      <w:r>
        <w:rPr>
          <w:rFonts w:cs="Arial,Bold_18_0_04260245" w:ascii="Arial,Bold_18_0_04260245" w:hAnsi="Arial,Bold_18_0_04260245"/>
          <w:spacing w:val="-1"/>
          <w:sz w:val="28"/>
        </w:rPr>
        <w:t>ƞ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ŧƍ</w:t>
      </w:r>
      <w:r>
        <w:rPr>
          <w:rFonts w:ascii="Arial,Bold_18_0_04260245" w:hAnsi="Arial,Bold_18_0_04260245"/>
          <w:spacing w:val="-6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ŗ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Ʀƚ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Ɗ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űơƲ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ŭ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543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Ɣūƈ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Ƴ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7030A0"/>
          <w:sz w:val="28"/>
        </w:rPr>
        <w:t>űƟ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7030A0"/>
          <w:sz w:val="28"/>
        </w:rPr>
        <w:t>Ɗ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ƍ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12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ƥơ</w:t>
      </w:r>
      <w:r>
        <w:rPr>
          <w:rFonts w:cs="Arial_6_0_04260245" w:ascii="Arial_6_0_04260245" w:hAnsi="Arial_6_0_04260245"/>
          <w:spacing w:val="1"/>
          <w:sz w:val="28"/>
        </w:rPr>
        <w:t>Ʀƚ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7030A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ơ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7030A0"/>
          <w:sz w:val="28"/>
        </w:rPr>
        <w:t>Ɨ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Ɵ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ƥơŢ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ƕơ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801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ŭ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Ƒ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ž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34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Ť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żŭ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ƴŶƫűơ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Ƭ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ţ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ƫ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ƴ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,Bold_18_0_04260245" w:hAnsi="Arial,Bold_18_0_04260245"/>
          <w:spacing w:val="2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2"/>
          <w:sz w:val="28"/>
        </w:rPr>
        <w:t>ƞ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sz w:val="28"/>
        </w:rPr>
        <w:t>Ɗ</w:t>
      </w:r>
      <w:r>
        <w:rPr>
          <w:rFonts w:cs="Arial,Bold_18_0_04260245" w:ascii="Arial,Bold_18_0_04260245" w:hAnsi="Arial,Bold_18_0_04260245"/>
          <w:spacing w:val="1"/>
          <w:sz w:val="28"/>
        </w:rPr>
        <w:t>ş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ƧƗ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5371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ƫ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ƞű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ŧƍŞ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Ź</w:t>
      </w:r>
      <w:r>
        <w:rPr>
          <w:rFonts w:cs="Arial_6_0_04260245" w:ascii="Arial_6_0_04260245" w:hAnsi="Arial_6_0_04260245"/>
          <w:spacing w:val="-1"/>
          <w:sz w:val="28"/>
        </w:rPr>
        <w:t>ƈ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ż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,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ſƗ</w:t>
      </w:r>
      <w:r>
        <w:rPr>
          <w:rFonts w:cs="Arial_6_0_04260245" w:ascii="Arial_6_0_04260245" w:hAnsi="Arial_6_0_04260245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ſ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ųƟƟ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ż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Ɗ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24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ů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ƕƘ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1" w:after="0"/>
        <w:ind w:left="757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şƋť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Ş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ſ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Ɨ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31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ơ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ŭű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Ɖż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pacing w:val="-2"/>
          <w:sz w:val="28"/>
        </w:rPr>
        <w:t>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ƫ</w:t>
      </w:r>
      <w:r>
        <w:rPr>
          <w:rFonts w:ascii="Arial_6_0_04260245" w:hAnsi="Arial_6_0_04260245"/>
          <w:spacing w:val="-6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ƴƕ</w:t>
      </w:r>
      <w:r>
        <w:rPr>
          <w:rFonts w:cs="Arial_6_0_04260245" w:ascii="Arial_6_0_04260245" w:hAnsi="Arial_6_0_04260245"/>
          <w:spacing w:val="1"/>
          <w:sz w:val="28"/>
        </w:rPr>
        <w:t>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ųŤ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</w:p>
    <w:p>
      <w:pPr>
        <w:pStyle w:val="Normal"/>
        <w:bidi w:val="0"/>
        <w:spacing w:lineRule="exact" w:line="281" w:before="89" w:after="0"/>
        <w:ind w:left="625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9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ƕ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ƍ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46" w:leader="none"/>
          <w:tab w:val="left" w:pos="10540" w:leader="none"/>
        </w:tabs>
        <w:bidi w:val="0"/>
        <w:spacing w:lineRule="exact" w:line="370" w:before="0" w:after="0"/>
        <w:ind w:left="146" w:right="70" w:hanging="3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Ƙ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ƉƦ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ƒ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ū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Ŷƫű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ƕ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ų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"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ƍƦ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ƣ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Ʀ</w:t>
      </w:r>
      <w:r>
        <w:rPr>
          <w:rFonts w:cs="Arial_6_0_04260245" w:ascii="Arial_6_0_04260245" w:hAnsi="Arial_6_0_04260245"/>
          <w:color w:val="7030A0"/>
          <w:sz w:val="28"/>
        </w:rPr>
        <w:t>ŹŢ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7030A0"/>
          <w:sz w:val="28"/>
        </w:rPr>
        <w:t>ūƂƦ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ƣ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ơƦ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ƣƫƀƦ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ƎƄ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Ɣ</w:t>
      </w:r>
      <w:r>
        <w:rPr>
          <w:rFonts w:ascii="Arial_6_0_04260245" w:hAnsi="Arial_6_0_04260245"/>
          <w:color w:val="7030A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ƒƜūŭ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7030A0"/>
          <w:sz w:val="28"/>
        </w:rPr>
        <w:t>Ʋ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ŭ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ŭŢ</w:t>
      </w:r>
      <w:r>
        <w:rPr>
          <w:rFonts w:ascii="Arial_6_0_04260245" w:hAnsi="Arial_6_0_04260245"/>
          <w:color w:val="7030A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ƌƜ</w:t>
      </w:r>
      <w:r>
        <w:rPr>
          <w:rFonts w:cs="Arial_6_0_04260245" w:ascii="Arial_6_0_04260245" w:hAnsi="Arial_6_0_04260245"/>
          <w:color w:val="7030A0"/>
          <w:sz w:val="28"/>
        </w:rPr>
        <w:t>ƦƟ</w:t>
      </w:r>
      <w:r>
        <w:rPr>
          <w:rFonts w:ascii="Arial_6_0_04260245" w:hAnsi="Arial_6_0_04260245"/>
          <w:color w:val="7030A0"/>
          <w:spacing w:val="-5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ƕ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Ʀ</w:t>
      </w:r>
      <w:r>
        <w:rPr>
          <w:rFonts w:cs="Arial_6_0_04260245" w:ascii="Arial_6_0_04260245" w:hAnsi="Arial_6_0_04260245"/>
          <w:color w:val="00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Ɲż</w:t>
      </w:r>
      <w:r>
        <w:rPr>
          <w:rFonts w:ascii="Arial_6_0_04260245" w:hAnsi="Arial_6_0_04260245"/>
          <w:color w:val="0000FF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ŭ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ſƴż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żť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Ǝ</w:t>
      </w:r>
      <w:r>
        <w:rPr>
          <w:rFonts w:cs="Arial_6_0_04260245" w:ascii="Arial_6_0_04260245" w:hAnsi="Arial_6_0_04260245"/>
          <w:color w:val="00B050"/>
          <w:sz w:val="28"/>
        </w:rPr>
        <w:t>űƂ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ŭŭƴƂ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ƴŹű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ƴ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ſ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ƫ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Ʀ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Ƙűơ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1"/>
          <w:sz w:val="28"/>
        </w:rPr>
        <w:t>Ţ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Ƅơ</w:t>
      </w:r>
    </w:p>
    <w:p>
      <w:pPr>
        <w:pStyle w:val="Normal"/>
        <w:bidi w:val="0"/>
        <w:spacing w:lineRule="exact" w:line="281" w:before="91" w:after="0"/>
        <w:ind w:left="725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2"/>
          <w:sz w:val="28"/>
        </w:rPr>
        <w:t>Ƃ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ơ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00FF"/>
          <w:sz w:val="28"/>
        </w:rPr>
        <w:t>ƠƦű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00FF"/>
          <w:sz w:val="28"/>
        </w:rPr>
        <w:t>ơűơ</w:t>
      </w:r>
      <w:r>
        <w:rPr>
          <w:rFonts w:cs="Arial_6_0_04260245" w:ascii="Arial_6_0_04260245" w:hAnsi="Arial_6_0_04260245"/>
          <w:color w:val="0000FF"/>
          <w:spacing w:val="-1"/>
          <w:sz w:val="28"/>
        </w:rPr>
        <w:t>ū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Ƅ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Ɔ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00"/>
          <w:sz w:val="28"/>
        </w:rPr>
        <w:t>ŵű</w:t>
      </w:r>
      <w:r>
        <w:rPr>
          <w:rFonts w:cs="Arial_6_0_04260245" w:ascii="Arial_6_0_04260245" w:hAnsi="Arial_6_0_04260245"/>
          <w:color w:val="FF0000"/>
          <w:spacing w:val="-4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ơ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ƕ</w:t>
      </w:r>
      <w:r>
        <w:rPr>
          <w:rFonts w:cs="Arial_6_0_04260245" w:ascii="Arial_6_0_04260245" w:hAnsi="Arial_6_0_04260245"/>
          <w:color w:val="FF000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FF0000"/>
          <w:sz w:val="28"/>
        </w:rPr>
        <w:t>Ʀ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Ɵ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ƀ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Ţ</w:t>
      </w:r>
      <w:r>
        <w:rPr>
          <w:rFonts w:cs="Arial_6_0_04260245" w:ascii="Arial_6_0_04260245" w:hAnsi="Arial_6_0_04260245"/>
          <w:color w:val="00B050"/>
          <w:sz w:val="28"/>
        </w:rPr>
        <w:t>Ʀŭ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ƴ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Ǝű</w:t>
      </w:r>
      <w:r>
        <w:rPr>
          <w:rFonts w:cs="Arial_6_0_04260245" w:ascii="Arial_6_0_04260245" w:hAnsi="Arial_6_0_04260245"/>
          <w:color w:val="00B050"/>
          <w:sz w:val="28"/>
        </w:rPr>
        <w:t>Ƃ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Ŷơ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ż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pacing w:val="-2"/>
          <w:sz w:val="28"/>
        </w:rPr>
        <w:t>Ţ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ż</w:t>
      </w:r>
    </w:p>
    <w:p>
      <w:pPr>
        <w:pStyle w:val="Normal"/>
        <w:bidi w:val="0"/>
        <w:spacing w:lineRule="exact" w:line="281" w:before="91" w:after="0"/>
        <w:ind w:left="2251" w:hanging="0"/>
        <w:jc w:val="left"/>
        <w:rPr/>
      </w:pP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Ƃư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ƠƟ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Ơ</w:t>
      </w:r>
      <w:r>
        <w:rPr>
          <w:rFonts w:cs="Arial_6_0_04260245" w:ascii="Arial_6_0_04260245" w:hAnsi="Arial_6_0_04260245"/>
          <w:color w:val="C00000"/>
          <w:sz w:val="28"/>
        </w:rPr>
        <w:t>Ɖ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ūƚ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ƴŶơ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C00000"/>
          <w:sz w:val="28"/>
        </w:rPr>
        <w:t>ƴƄ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ūƴ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Ţ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ƴ</w:t>
      </w:r>
      <w:r>
        <w:rPr>
          <w:rFonts w:cs="Arial_6_0_04260245" w:ascii="Arial_6_0_04260245" w:hAnsi="Arial_6_0_04260245"/>
          <w:spacing w:val="-1"/>
          <w:sz w:val="28"/>
        </w:rPr>
        <w:t>ƈ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ƴƫŭƦơŶ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C00000"/>
          <w:sz w:val="28"/>
        </w:rPr>
        <w:t>Ɖƴ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Ţ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ƫƘ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ſ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ƔŢ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ƞ</w:t>
      </w:r>
      <w:r>
        <w:rPr>
          <w:rFonts w:cs="Arial_6_0_04260245" w:ascii="Arial_6_0_04260245" w:hAnsi="Arial_6_0_04260245"/>
          <w:color w:val="C00000"/>
          <w:sz w:val="28"/>
        </w:rPr>
        <w:t>ƴƊ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ƎƟ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ż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ƫƉƦƴ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ƴƂƟ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ƚƟű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C00000"/>
          <w:sz w:val="28"/>
        </w:rPr>
        <w:t>ſƕ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Ʀ</w:t>
      </w:r>
      <w:r>
        <w:rPr>
          <w:rFonts w:ascii="Arial_6_0_04260245" w:hAnsi="Arial_6_0_04260245"/>
          <w:color w:val="C0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ƂƲ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Ʀ</w:t>
      </w:r>
      <w:r>
        <w:rPr>
          <w:rFonts w:ascii="Arial_6_0_04260245" w:hAnsi="Arial_6_0_04260245"/>
          <w:color w:val="C0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Ɯūƒ</w:t>
      </w:r>
      <w:r>
        <w:rPr>
          <w:rFonts w:cs="Arial_6_0_04260245" w:ascii="Arial_6_0_04260245" w:hAnsi="Arial_6_0_04260245"/>
          <w:color w:val="C00000"/>
          <w:sz w:val="28"/>
        </w:rPr>
        <w:t>ű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ŭ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Ʀ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Ƃ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ƚơ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ƟƎű</w:t>
      </w:r>
      <w:r>
        <w:rPr>
          <w:rFonts w:cs="Arial_6_0_04260245" w:ascii="Arial_6_0_04260245" w:hAnsi="Arial_6_0_04260245"/>
          <w:sz w:val="28"/>
        </w:rPr>
        <w:t>ƂƲŪ</w:t>
      </w:r>
    </w:p>
    <w:p>
      <w:pPr>
        <w:pStyle w:val="Normal"/>
        <w:bidi w:val="0"/>
        <w:spacing w:lineRule="exact" w:line="281" w:before="91" w:after="0"/>
        <w:ind w:left="531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ƒƜ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18" w:after="0"/>
        <w:ind w:left="4729" w:hanging="0"/>
        <w:jc w:val="left"/>
        <w:rPr/>
      </w:pP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4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ű</w:t>
      </w:r>
    </w:p>
    <w:p>
      <w:pPr>
        <w:pStyle w:val="Normal"/>
        <w:bidi w:val="0"/>
        <w:spacing w:lineRule="exact" w:line="332" w:before="107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6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4352" w:hanging="0"/>
        <w:jc w:val="left"/>
        <w:rPr/>
      </w:pPr>
      <w:bookmarkStart w:id="19" w:name="page67"/>
      <w:bookmarkEnd w:id="19"/>
      <w:r>
        <w:rPr>
          <w:rFonts w:cs="Arial_6_0_04260245" w:ascii="Arial_6_0_04260245" w:hAnsi="Arial_6_0_04260245"/>
          <w:spacing w:val="-3"/>
          <w:sz w:val="28"/>
          <w:highlight w:val="yellow"/>
        </w:rPr>
        <w:t>ſ</w:t>
      </w:r>
      <w:r>
        <w:rPr>
          <w:rFonts w:cs="Arial_6_0_04260245" w:ascii="Arial_6_0_04260245" w:hAnsi="Arial_6_0_04260245"/>
          <w:sz w:val="28"/>
          <w:highlight w:val="yellow"/>
        </w:rPr>
        <w:t>Ƅƍ</w:t>
      </w:r>
      <w:r>
        <w:rPr>
          <w:rFonts w:ascii="Arial_6_0_04260245" w:hAnsi="Arial_6_0_04260245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z w:val="28"/>
          <w:highlight w:val="yellow"/>
        </w:rPr>
        <w:t>ů</w:t>
      </w:r>
      <w:r>
        <w:rPr>
          <w:rFonts w:cs="Arial_6_0_04260245" w:ascii="Arial_6_0_04260245" w:hAnsi="Arial_6_0_04260245"/>
          <w:spacing w:val="-2"/>
          <w:sz w:val="28"/>
          <w:highlight w:val="yellow"/>
        </w:rPr>
        <w:t>ƫŽ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3031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ţƔ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Ƙ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ƍŷ</w:t>
      </w:r>
      <w:r>
        <w:rPr>
          <w:rFonts w:cs="Arial,Bold_18_0_04260245" w:ascii="Arial,Bold_18_0_04260245" w:hAnsi="Arial,Bold_18_0_04260245"/>
          <w:spacing w:val="-2"/>
          <w:sz w:val="28"/>
        </w:rPr>
        <w:t>Ś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</w:t>
      </w:r>
      <w:r>
        <w:rPr>
          <w:rFonts w:cs="Arial,Bold_18_0_04260245" w:ascii="Arial,Bold_18_0_04260245" w:hAnsi="Arial,Bold_18_0_04260245"/>
          <w:spacing w:val="1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:</w:t>
      </w:r>
      <w:r>
        <w:rPr>
          <w:rFonts w:ascii="Arial,Bold_18_0_04260245" w:hAnsi="Arial,Bold_18_0_04260245"/>
          <w:spacing w:val="-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4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ƈ</w:t>
      </w:r>
      <w:r>
        <w:rPr>
          <w:rFonts w:cs="Arial,Bold_18_0_04260245" w:ascii="Arial,Bold_18_0_04260245" w:hAnsi="Arial,Bold_18_0_04260245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ƞŴťƙ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Ƈş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z w:val="28"/>
        </w:rPr>
        <w:t>űŗ</w:t>
      </w:r>
      <w:r>
        <w:rPr>
          <w:rFonts w:ascii="Arial,Bold_18_0_04260245" w:hAnsi="Arial,Bold_18_0_04260245"/>
          <w:spacing w:val="49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ſ</w:t>
      </w:r>
      <w:r>
        <w:rPr>
          <w:rFonts w:cs="Arial,Bold_18_0_04260245" w:ascii="Arial,Bold_18_0_04260245" w:hAnsi="Arial,Bold_18_0_04260245"/>
          <w:spacing w:val="-1"/>
          <w:sz w:val="28"/>
        </w:rPr>
        <w:t>šť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1" w:after="0"/>
        <w:ind w:left="879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ŹşƔƀ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389" w:before="8" w:after="0"/>
        <w:ind w:left="7319" w:right="69" w:firstLine="257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şƋť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spacing w:val="1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Ş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ơ</w:t>
      </w:r>
      <w:r>
        <w:rPr>
          <w:rFonts w:cs="Arial,Bold_18_0_04260245" w:ascii="Arial,Bold_18_0_04260245" w:hAnsi="Arial,Bold_18_0_04260245"/>
          <w:color w:val="C00000"/>
          <w:sz w:val="28"/>
        </w:rPr>
        <w:t>Şƙ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</w:t>
      </w:r>
      <w:r>
        <w:rPr>
          <w:rFonts w:cs="Arial,Bold_18_0_04260245" w:ascii="Arial,Bold_18_0_04260245" w:hAnsi="Arial,Bold_18_0_04260245"/>
          <w:color w:val="C00000"/>
          <w:sz w:val="28"/>
        </w:rPr>
        <w:t>Şų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7686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şƞŝşƔ</w:t>
      </w:r>
      <w:r>
        <w:rPr>
          <w:rFonts w:cs="Arial,Bold_18_0_04260245" w:ascii="Arial,Bold_18_0_04260245" w:hAnsi="Arial,Bold_18_0_04260245"/>
          <w:color w:val="C00000"/>
          <w:sz w:val="28"/>
        </w:rPr>
        <w:t>ŧ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Ɠ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Ũ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ƒ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2" w:after="0"/>
        <w:ind w:left="7148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şƋť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ƙ</w:t>
      </w:r>
      <w:r>
        <w:rPr>
          <w:rFonts w:ascii="Arial,Bold_18_0_04260245" w:hAnsi="Arial,Bold_18_0_04260245"/>
          <w:color w:val="C0000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Ƈ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ƋŧƏ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Arial,Bold_18_0_04260245" w:hAnsi="Arial,Bold_18_0_04260245"/>
          <w:spacing w:val="37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ſš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Ɨ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Ź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Ŷ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Ʀ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48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ų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Ŷ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Ɣ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FF0000"/>
          <w:sz w:val="28"/>
        </w:rPr>
        <w:t>ż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ŭ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Ʀ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ƧƦ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cs="Arial_6_0_04260245" w:ascii="Arial_6_0_04260245" w:hAnsi="Arial_6_0_04260245"/>
          <w:color w:val="00B050"/>
          <w:sz w:val="28"/>
        </w:rPr>
        <w:t>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Ɗ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ſ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ſ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ơ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7628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ơŶƜ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Ŷ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ŭƦ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F0"/>
          <w:sz w:val="28"/>
        </w:rPr>
        <w:t>ƴƈ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ŭ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Ɖ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ƥƊ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Ʀƴ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ŽƎ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Ƃ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űƜ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ƴŶƫűơ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Ɖ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ƍūƉűƂŪ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Ɔ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2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ƥ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ũƦƈ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ƚ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Ŷűơ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bidi w:val="0"/>
        <w:spacing w:lineRule="exact" w:line="281" w:before="91" w:after="0"/>
        <w:ind w:left="601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Ǝ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Ɔ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5"/>
          <w:sz w:val="28"/>
        </w:rPr>
        <w:t>Ű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ơ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z w:val="28"/>
        </w:rPr>
        <w:t>ư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14"/>
          <w:sz w:val="28"/>
        </w:rPr>
        <w:t>Ʀ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ƫƀ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ű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70C0"/>
          <w:spacing w:val="14"/>
          <w:sz w:val="28"/>
        </w:rPr>
        <w:t>ŭ</w:t>
      </w:r>
      <w:r>
        <w:rPr>
          <w:rFonts w:cs="Arial_6_0_04260245" w:ascii="Arial_6_0_04260245" w:hAnsi="Arial_6_0_04260245"/>
          <w:b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Ţ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15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ƌ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Ư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Ǝ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ſ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ſ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ƝƜ</w:t>
      </w:r>
    </w:p>
    <w:p>
      <w:pPr>
        <w:pStyle w:val="Normal"/>
        <w:bidi w:val="0"/>
        <w:spacing w:lineRule="exact" w:line="281" w:before="89" w:after="0"/>
        <w:ind w:left="875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Ɵ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Ƒ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Ƒ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11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Ţ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pacing w:val="11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2"/>
          <w:sz w:val="28"/>
        </w:rPr>
        <w:t>Ǝ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ơ</w:t>
      </w:r>
      <w:r>
        <w:rPr>
          <w:rFonts w:cs="Arial_6_0_04260245" w:ascii="Arial_6_0_04260245" w:hAnsi="Arial_6_0_04260245"/>
          <w:spacing w:val="-1"/>
          <w:sz w:val="28"/>
        </w:rPr>
        <w:t>ūƚƟť</w:t>
      </w:r>
    </w:p>
    <w:p>
      <w:pPr>
        <w:pStyle w:val="Normal"/>
        <w:bidi w:val="0"/>
        <w:spacing w:lineRule="exact" w:line="281" w:before="92" w:after="0"/>
        <w:ind w:left="389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452" w:leader="none"/>
          <w:tab w:val="left" w:pos="10540" w:leader="none"/>
        </w:tabs>
        <w:bidi w:val="0"/>
        <w:spacing w:lineRule="exact" w:line="370" w:before="0" w:after="0"/>
        <w:ind w:left="1452" w:right="70" w:hanging="1309"/>
        <w:jc w:val="left"/>
        <w:rPr/>
      </w:pP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ż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ſ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ūƴ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ſ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Ƒ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spacing w:val="-2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"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ƒƝŭ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ũ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ascii="Arial_6_0_04260245" w:hAnsi="Arial_6_0_04260245"/>
          <w:spacing w:val="-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Ƃ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Ǝ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Ŷ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ű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Źŭ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Ƥž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ƍſ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ƫ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ƫ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00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ƈ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ƚƝ</w:t>
      </w:r>
      <w:r>
        <w:rPr>
          <w:rFonts w:cs="Arial_6_0_04260245" w:ascii="Arial_6_0_04260245" w:hAnsi="Arial_6_0_04260245"/>
          <w:spacing w:val="-2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ūƟƎ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ƫ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Ɯ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ũ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ũ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10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Ɖ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ŭƗ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ƚƝƟ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űơ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ŭ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Ɣ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Ɗ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Ƅ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ƒƝ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0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ƆƟ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ű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Ɣ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Ƅ</w:t>
      </w:r>
      <w:r>
        <w:rPr>
          <w:rFonts w:ascii="Arial_6_0_04260245" w:hAnsi="Arial_6_0_04260245"/>
          <w:spacing w:val="-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š</w:t>
      </w:r>
      <w:r>
        <w:rPr>
          <w:rFonts w:cs="Arial_6_0_04260245" w:ascii="Arial_6_0_04260245" w:hAnsi="Arial_6_0_04260245"/>
          <w:spacing w:val="1"/>
          <w:sz w:val="28"/>
        </w:rPr>
        <w:t>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űơŢ</w:t>
      </w:r>
    </w:p>
    <w:p>
      <w:pPr>
        <w:pStyle w:val="Normal"/>
        <w:bidi w:val="0"/>
        <w:spacing w:lineRule="exact" w:line="281" w:before="91" w:after="0"/>
        <w:ind w:left="9892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Ɣ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Ɣ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7"/>
          <w:sz w:val="28"/>
        </w:rPr>
        <w:t>ƥ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ƕ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4"/>
          <w:sz w:val="28"/>
        </w:rPr>
        <w:t>Ǝ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ſ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FF0000"/>
          <w:sz w:val="28"/>
        </w:rPr>
        <w:t>ƴŭ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Ź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Ź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ƴŶ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115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ƒƝ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ſƕ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Ʀ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</w:t>
      </w:r>
      <w:r>
        <w:rPr>
          <w:rFonts w:cs="Arial_6_0_04260245" w:ascii="Arial_6_0_04260245" w:hAnsi="Arial_6_0_04260245"/>
          <w:sz w:val="28"/>
        </w:rPr>
        <w:t>ƍƮŪ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Ɯť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Ʋ</w:t>
      </w:r>
      <w:r>
        <w:rPr>
          <w:rFonts w:cs="Arial_6_0_04260245" w:ascii="Arial_6_0_04260245" w:hAnsi="Arial_6_0_04260245"/>
          <w:color w:val="FF0000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Ƃ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ƫ</w:t>
      </w:r>
      <w:r>
        <w:rPr>
          <w:rFonts w:cs="Arial_6_0_04260245" w:ascii="Arial_6_0_04260245" w:hAnsi="Arial_6_0_04260245"/>
          <w:sz w:val="28"/>
        </w:rPr>
        <w:t>ƀ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ƈ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bidi w:val="0"/>
        <w:spacing w:lineRule="exact" w:line="332" w:before="42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7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262" w:leader="none"/>
        </w:tabs>
        <w:bidi w:val="0"/>
        <w:spacing w:lineRule="exact" w:line="372" w:before="82" w:after="0"/>
        <w:ind w:left="1262" w:right="256" w:hanging="1119"/>
        <w:jc w:val="left"/>
        <w:rPr/>
      </w:pPr>
      <w:bookmarkStart w:id="20" w:name="page68"/>
      <w:bookmarkEnd w:id="20"/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ż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Ǝ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z w:val="28"/>
        </w:rPr>
        <w:t>Ƙ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ž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ƫŭ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ųƟ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Ť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ƟơƜŪ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ƫƦſ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Ɔ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Ɨ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Ɖơ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7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9" y="29"/>
                              </a:cubicBezTo>
                              <a:cubicBezTo>
                                <a:pt x="401" y="43"/>
                                <a:pt x="420" y="63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7"/>
                              </a:cubicBezTo>
                              <a:lnTo>
                                <a:pt x="341" y="98"/>
                              </a:lnTo>
                              <a:cubicBezTo>
                                <a:pt x="341" y="84"/>
                                <a:pt x="328" y="71"/>
                                <a:pt x="304" y="59"/>
                              </a:cubicBezTo>
                              <a:cubicBezTo>
                                <a:pt x="279" y="48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8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9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41" y="114"/>
                                <a:pt x="341" y="98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6"/>
                              </a:moveTo>
                              <a:cubicBezTo>
                                <a:pt x="1680" y="156"/>
                                <a:pt x="844" y="156"/>
                                <a:pt x="6" y="156"/>
                              </a:cubicBezTo>
                              <a:cubicBezTo>
                                <a:pt x="5" y="103"/>
                                <a:pt x="3" y="52"/>
                                <a:pt x="1" y="-1"/>
                              </a:cubicBezTo>
                              <a:cubicBezTo>
                                <a:pt x="839" y="-1"/>
                                <a:pt x="1677" y="-1"/>
                                <a:pt x="2513" y="-1"/>
                              </a:cubicBezTo>
                              <a:cubicBezTo>
                                <a:pt x="2514" y="52"/>
                                <a:pt x="2516" y="103"/>
                                <a:pt x="2518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2" y="230"/>
                                <a:pt x="205" y="198"/>
                              </a:cubicBezTo>
                              <a:cubicBezTo>
                                <a:pt x="155" y="198"/>
                                <a:pt x="109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5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09" y="126"/>
                                <a:pt x="134" y="138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9"/>
                                <a:pt x="304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8"/>
                              </a:moveTo>
                              <a:cubicBezTo>
                                <a:pt x="1118" y="158"/>
                                <a:pt x="559" y="158"/>
                                <a:pt x="0" y="158"/>
                              </a:cubicBezTo>
                              <a:cubicBezTo>
                                <a:pt x="0" y="105"/>
                                <a:pt x="0" y="52"/>
                                <a:pt x="0" y="-1"/>
                              </a:cubicBezTo>
                              <a:cubicBezTo>
                                <a:pt x="559" y="-1"/>
                                <a:pt x="1118" y="-1"/>
                                <a:pt x="1677" y="-1"/>
                              </a:cubicBezTo>
                              <a:cubicBezTo>
                                <a:pt x="1677" y="52"/>
                                <a:pt x="1677" y="105"/>
                                <a:pt x="1677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ƴŭ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ƴ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ƫż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12"/>
          <w:sz w:val="28"/>
        </w:rPr>
        <w:t>Ť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ascii="Arial_6_0_04260245" w:hAnsi="Arial_6_0_04260245"/>
          <w:spacing w:val="-54"/>
          <w:sz w:val="28"/>
        </w:rPr>
        <w:t xml:space="preserve"> 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10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Ʋ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ţ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731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ż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Ɵ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ūƟƚ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Ǝ</w:t>
      </w:r>
      <w:r>
        <w:rPr>
          <w:rFonts w:cs="Arial_6_0_04260245" w:ascii="Arial_6_0_04260245" w:hAnsi="Arial_6_0_04260245"/>
          <w:spacing w:val="-2"/>
          <w:sz w:val="28"/>
        </w:rPr>
        <w:t>Ɣ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Ɯ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Ǝ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Ż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7"/>
          <w:sz w:val="28"/>
        </w:rPr>
        <w:t>Ɖ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8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7"/>
          <w:sz w:val="28"/>
        </w:rPr>
        <w:t>Ŷ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ű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ƝƚƜƦ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ƚ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Ɖ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733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ſ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ƈ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ƕ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</w:t>
      </w:r>
      <w:r>
        <w:rPr>
          <w:rFonts w:cs="Arial_6_0_04260245" w:ascii="Arial_6_0_04260245" w:hAnsi="Arial_6_0_04260245"/>
          <w:spacing w:val="-1"/>
          <w:sz w:val="28"/>
        </w:rPr>
        <w:t>Ɔ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ƟƂ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ƉſƄ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Ɨ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Ź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</w:t>
      </w:r>
      <w:r>
        <w:rPr>
          <w:rFonts w:cs="Arial_6_0_04260245" w:ascii="Arial_6_0_04260245" w:hAnsi="Arial_6_0_04260245"/>
          <w:color w:val="00B050"/>
          <w:sz w:val="28"/>
        </w:rPr>
        <w:t>ƀ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Ź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ſ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Ŷơƴű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Ʈ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ųƦ</w:t>
      </w:r>
    </w:p>
    <w:p>
      <w:pPr>
        <w:pStyle w:val="Normal"/>
        <w:bidi w:val="0"/>
        <w:spacing w:lineRule="exact" w:line="281" w:before="89" w:after="0"/>
        <w:ind w:left="886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Ƃ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ū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</w:t>
      </w:r>
      <w:r>
        <w:rPr>
          <w:rFonts w:cs="Arial_6_0_04260245" w:ascii="Arial_6_0_04260245" w:hAnsi="Arial_6_0_04260245"/>
          <w:sz w:val="28"/>
        </w:rPr>
        <w:t>ƉƘ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űż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Ʀ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ƕ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14" w:hanging="0"/>
        <w:jc w:val="left"/>
        <w:rPr/>
      </w:pPr>
      <w:r>
        <w:rPr>
          <w:rFonts w:cs="Arial_6_0_04260245" w:ascii="Arial_6_0_04260245" w:hAnsi="Arial_6_0_04260245"/>
          <w:sz w:val="28"/>
        </w:rPr>
        <w:t>ů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ƥ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ŭƄ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Ʀ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Ƒ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ţ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Ɵ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717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Ʃ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Ɯūŭ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Ɖŭűſ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Ɖ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ſ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ơű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ƴƈ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ƤƦ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ſƴ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Ɣ</w:t>
      </w:r>
      <w:r>
        <w:rPr>
          <w:rFonts w:ascii="Arial_6_0_04260245" w:hAnsi="Arial_6_0_04260245"/>
          <w:spacing w:val="-3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91" w:after="0"/>
        <w:ind w:left="672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Ɛ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ƕ</w:t>
      </w:r>
      <w:r>
        <w:rPr>
          <w:rFonts w:cs="Arial_6_0_04260245" w:ascii="Arial_6_0_04260245" w:hAnsi="Arial_6_0_04260245"/>
          <w:spacing w:val="1"/>
          <w:sz w:val="28"/>
        </w:rPr>
        <w:t>ơ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Ƃƕ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ascii="Arial_6_0_04260245" w:hAnsi="Arial_6_0_04260245"/>
          <w:spacing w:val="-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ƊƦ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Ɵ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ƍƳ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"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Ʀ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Ƙ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ư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360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Ɔ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</w:t>
      </w:r>
      <w:r>
        <w:rPr>
          <w:rFonts w:cs="Arial_6_0_04260245" w:ascii="Arial_6_0_04260245" w:hAnsi="Arial_6_0_04260245"/>
          <w:spacing w:val="-1"/>
          <w:sz w:val="28"/>
        </w:rPr>
        <w:t>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ƂƲ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Ƒ</w:t>
      </w:r>
      <w:r>
        <w:rPr>
          <w:rFonts w:cs="Arial_6_0_04260245" w:ascii="Arial_6_0_04260245" w:hAnsi="Arial_6_0_04260245"/>
          <w:spacing w:val="1"/>
          <w:sz w:val="28"/>
        </w:rPr>
        <w:t>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00"/>
          <w:sz w:val="28"/>
        </w:rPr>
        <w:t>ſƴŭ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Ţ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ƍ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</w:p>
    <w:p>
      <w:pPr>
        <w:pStyle w:val="Normal"/>
        <w:bidi w:val="0"/>
        <w:spacing w:lineRule="exact" w:line="281" w:before="89" w:after="0"/>
        <w:ind w:left="1634" w:hanging="0"/>
        <w:jc w:val="left"/>
        <w:rPr/>
      </w:pP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ƖƫƦƄ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Ɯ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ųư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ūƫŶ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ű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ơ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Ƅ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50"/>
          <w:sz w:val="28"/>
        </w:rPr>
        <w:t>ư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Ɵ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ƐƝ</w:t>
      </w:r>
      <w:r>
        <w:rPr>
          <w:rFonts w:cs="Arial_6_0_04260245" w:ascii="Arial_6_0_04260245" w:hAnsi="Arial_6_0_04260245"/>
          <w:sz w:val="28"/>
        </w:rPr>
        <w:t>ŭ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ű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ƍ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00B050"/>
          <w:sz w:val="28"/>
        </w:rPr>
        <w:t>Ƙ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ūƗ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ūƥ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ƕ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965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ƕ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ƴƄ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ƴ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ſƟ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</w:t>
      </w:r>
      <w:r>
        <w:rPr>
          <w:rFonts w:cs="Arial_6_0_04260245" w:ascii="Arial_6_0_04260245" w:hAnsi="Arial_6_0_04260245"/>
          <w:spacing w:val="-1"/>
          <w:sz w:val="28"/>
        </w:rPr>
        <w:t>ƟūƟ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Ɣ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ƫƀ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ſƴ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ƉƦ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Ƅ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9522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ƈ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űűƜ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Ɵ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"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Ɖ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ƒ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1"/>
          <w:sz w:val="28"/>
        </w:rPr>
        <w:t>Ɲ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58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ƫƘ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ơ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ƴ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Ʈ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ƴƄ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Ɔ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ūơ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Ž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ƴƘ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żƫƴƂſ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ƴ</w:t>
      </w:r>
      <w:r>
        <w:rPr>
          <w:rFonts w:cs="Arial_6_0_04260245" w:ascii="Arial_6_0_04260245" w:hAnsi="Arial_6_0_04260245"/>
          <w:spacing w:val="-1"/>
          <w:sz w:val="28"/>
        </w:rPr>
        <w:t>Ɵ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ųƟ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ūƕ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8070" w:hanging="0"/>
        <w:jc w:val="left"/>
        <w:rPr/>
      </w:pPr>
      <w:r>
        <w:rPr>
          <w:rFonts w:cs="Arial_6_0_04260245" w:ascii="Arial_6_0_04260245" w:hAnsi="Arial_6_0_04260245"/>
          <w:sz w:val="28"/>
        </w:rPr>
        <w:t>.Ơƫ</w:t>
      </w:r>
      <w:r>
        <w:rPr>
          <w:rFonts w:cs="Arial_6_0_04260245" w:ascii="Arial_6_0_04260245" w:hAnsi="Arial_6_0_04260245"/>
          <w:spacing w:val="-1"/>
          <w:sz w:val="28"/>
        </w:rPr>
        <w:t>Ɵ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Ɵ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8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6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21" w:name="page69"/>
      <w:bookmarkEnd w:id="21"/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ż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ż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ŭ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Ƥ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</w:t>
      </w:r>
      <w:r>
        <w:rPr>
          <w:rFonts w:cs="Arial_6_0_04260245" w:ascii="Arial_6_0_04260245" w:hAnsi="Arial_6_0_04260245"/>
          <w:color w:val="00B050"/>
          <w:sz w:val="28"/>
        </w:rPr>
        <w:t>Ʀ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ƞ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Ɯ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z w:val="28"/>
        </w:rPr>
        <w:t>ƮŪ</w:t>
      </w:r>
    </w:p>
    <w:p>
      <w:pPr>
        <w:pStyle w:val="Normal"/>
        <w:bidi w:val="0"/>
        <w:spacing w:lineRule="exact" w:line="281" w:before="91" w:after="0"/>
        <w:ind w:left="489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Ƃ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Ɛƫ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Ʀ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Ƃſ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ƂƮ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ƤƦ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Ţ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-6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ƫ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Ź</w:t>
      </w:r>
    </w:p>
    <w:p>
      <w:pPr>
        <w:pStyle w:val="Normal"/>
        <w:bidi w:val="0"/>
        <w:spacing w:lineRule="exact" w:line="281" w:before="91" w:after="0"/>
        <w:ind w:left="594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Ǝű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Ʀŭſ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ƂƂ</w:t>
      </w:r>
      <w:r>
        <w:rPr>
          <w:rFonts w:cs="Arial_6_0_04260245" w:ascii="Arial_6_0_04260245" w:hAnsi="Arial_6_0_04260245"/>
          <w:spacing w:val="-1"/>
          <w:sz w:val="28"/>
        </w:rPr>
        <w:t>Ť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Ɖűƴ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,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űſ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űűƦ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</w:t>
      </w:r>
      <w:r>
        <w:rPr>
          <w:rFonts w:ascii="Arial_6_0_04260245" w:hAnsi="Arial_6_0_04260245"/>
          <w:spacing w:val="-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</w:t>
      </w:r>
      <w:r>
        <w:rPr>
          <w:rFonts w:cs="Arial_6_0_04260245" w:ascii="Arial_6_0_04260245" w:hAnsi="Arial_6_0_04260245"/>
          <w:color w:val="00B050"/>
          <w:sz w:val="28"/>
        </w:rPr>
        <w:t>żű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ư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firstLine="154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Ƅ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ƍ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ƮƦ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Ʀƴűƕ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Ƃ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ű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ƚ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Ɔ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8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Ɔ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ƍư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0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ůŹƦű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ơ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cs="Arial_6_0_04260245" w:ascii="Arial_6_0_04260245" w:hAnsi="Arial_6_0_04260245"/>
          <w:sz w:val="28"/>
        </w:rPr>
        <w:t>ű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ż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ƫ</w:t>
      </w:r>
      <w:r>
        <w:rPr>
          <w:rFonts w:cs="Arial_6_0_04260245" w:ascii="Arial_6_0_04260245" w:hAnsi="Arial_6_0_04260245"/>
          <w:spacing w:val="-1"/>
          <w:sz w:val="28"/>
        </w:rPr>
        <w:t>ƟƤ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Ƴƍư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04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ũū</w:t>
      </w:r>
      <w:r>
        <w:rPr>
          <w:rFonts w:ascii="Arial_6_0_04260245" w:hAnsi="Arial_6_0_04260245"/>
          <w:spacing w:val="-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Ƌ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ƴ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ť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Ƴƴ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ť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ŭ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Ʀ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ƒƜ</w:t>
      </w:r>
      <w:r>
        <w:rPr>
          <w:rFonts w:ascii="Arial_6_0_04260245" w:hAnsi="Arial_6_0_04260245"/>
          <w:spacing w:val="-5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ſƴ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ƴƊ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2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ƞƳƴƍ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Ɵű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Ƙű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Ɣ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ƍ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ŭſ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ſ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ƴƍ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ƍ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Ź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Ɵ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ƳƴƍƱƜ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Ɖ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z w:val="28"/>
        </w:rPr>
        <w:t>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Ƒ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945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9" w:hanging="0"/>
        <w:jc w:val="left"/>
        <w:rPr/>
      </w:pP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Ɖƫſż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8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Ɗ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Ź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ư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7"/>
          <w:sz w:val="28"/>
        </w:rPr>
        <w:t>ƪ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Ƥ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7"/>
          <w:sz w:val="28"/>
        </w:rPr>
        <w:t>Ɩ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ƍƲ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FF0000"/>
          <w:spacing w:val="6"/>
          <w:sz w:val="28"/>
        </w:rPr>
        <w:t>ƚ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Ƅ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ƙ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color w:val="FF00FF"/>
          <w:sz w:val="28"/>
        </w:rPr>
        <w:t>%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Ŗ1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,Bold_18_0_04260245" w:hAnsi="Arial,Bold_18_0_04260245"/>
          <w:spacing w:val="1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Ŷ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Ƈƙų</w:t>
      </w:r>
      <w:r>
        <w:rPr>
          <w:rFonts w:cs="Arial,Bold_18_0_04260245" w:ascii="Arial,Bold_18_0_04260245" w:hAnsi="Arial,Bold_18_0_04260245"/>
          <w:spacing w:val="-1"/>
          <w:sz w:val="28"/>
        </w:rPr>
        <w:t>Ɓƒ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ƍ</w:t>
      </w:r>
      <w:r>
        <w:rPr>
          <w:rFonts w:ascii="Arial_6_0_04260245" w:hAnsi="Arial_6_0_04260245"/>
          <w:color w:val="C0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Ō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ŭ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ơŢ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Ʋ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ƚƦ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Ŕ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Ʋ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Ƴƍ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Ŷť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FF00FF"/>
          <w:sz w:val="28"/>
        </w:rPr>
        <w:t>%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Ŗ1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ơƳƍť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ƍ</w:t>
      </w:r>
      <w:r>
        <w:rPr>
          <w:rFonts w:cs="Arial_6_0_04260245" w:ascii="Arial_6_0_04260245" w:hAnsi="Arial_6_0_04260245"/>
          <w:color w:val="C00000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Ŷ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color w:val="C00000"/>
          <w:spacing w:val="1"/>
          <w:sz w:val="28"/>
        </w:rPr>
        <w:t>01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FF00FF"/>
          <w:sz w:val="28"/>
        </w:rPr>
        <w:t>%</w:t>
      </w:r>
      <w:r>
        <w:rPr>
          <w:rFonts w:ascii="Arial_6_0_04260245" w:hAnsi="Arial_6_0_04260245"/>
          <w:color w:val="FF00FF"/>
          <w:spacing w:val="1"/>
          <w:sz w:val="28"/>
        </w:rPr>
        <w:t>71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ũſ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ƞ</w:t>
      </w:r>
      <w:r>
        <w:rPr>
          <w:rFonts w:cs="Arial_6_0_04260245" w:ascii="Arial_6_0_04260245" w:hAnsi="Arial_6_0_04260245"/>
          <w:color w:val="C00000"/>
          <w:sz w:val="28"/>
        </w:rPr>
        <w:t>Ƴƍť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ƍ</w:t>
      </w:r>
      <w:r>
        <w:rPr>
          <w:rFonts w:cs="Arial_6_0_04260245" w:ascii="Arial_6_0_04260245" w:hAnsi="Arial_6_0_04260245"/>
          <w:color w:val="C00000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Ŷ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Ŕ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FF"/>
          <w:sz w:val="28"/>
        </w:rPr>
        <w:t>ƦơƂ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ƲƦŽ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œŕ1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ƴƫƳ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ƫŭ,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ƀ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ascii="Arial_6_0_04260245" w:hAnsi="Arial_6_0_04260245"/>
          <w:color w:val="FF00FF"/>
          <w:sz w:val="28"/>
        </w:rPr>
        <w:t>%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Ŗ1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C00000"/>
          <w:sz w:val="28"/>
        </w:rPr>
        <w:t>ƗƦ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color w:val="C00000"/>
          <w:spacing w:val="1"/>
          <w:sz w:val="28"/>
        </w:rPr>
        <w:t>01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</w:t>
      </w:r>
      <w:r>
        <w:rPr>
          <w:rFonts w:cs="Arial_6_0_04260245" w:ascii="Arial_6_0_04260245" w:hAnsi="Arial_6_0_04260245"/>
          <w:sz w:val="28"/>
        </w:rPr>
        <w:t>Ʀű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Ɖ</w:t>
      </w:r>
    </w:p>
    <w:p>
      <w:pPr>
        <w:pStyle w:val="Normal"/>
        <w:bidi w:val="0"/>
        <w:spacing w:lineRule="exact" w:line="281" w:before="84" w:after="0"/>
        <w:ind w:left="9102" w:hanging="0"/>
        <w:jc w:val="left"/>
        <w:rPr/>
      </w:pP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z w:val="28"/>
        </w:rPr>
        <w:t>Ɨ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ŭ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ƁƟ</w:t>
      </w:r>
      <w:r>
        <w:rPr>
          <w:rFonts w:cs="Arial_6_0_04260245" w:ascii="Arial_6_0_04260245" w:hAnsi="Arial_6_0_04260245"/>
          <w:color w:val="FF00FF"/>
          <w:sz w:val="28"/>
        </w:rPr>
        <w:t>ż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Ƙ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Ź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ű</w:t>
      </w:r>
      <w:r>
        <w:rPr>
          <w:rFonts w:cs="Arial_6_0_04260245" w:ascii="Arial_6_0_04260245" w:hAnsi="Arial_6_0_04260245"/>
          <w:color w:val="00B050"/>
          <w:sz w:val="28"/>
        </w:rPr>
        <w:t>Źū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ű</w:t>
      </w:r>
      <w:r>
        <w:rPr>
          <w:rFonts w:cs="Arial_6_0_04260245" w:ascii="Arial_6_0_04260245" w:hAnsi="Arial_6_0_04260245"/>
          <w:color w:val="00B050"/>
          <w:sz w:val="28"/>
        </w:rPr>
        <w:t>ŹƲ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ż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Ž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03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Ƌ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ŭƘ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ơ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Ɗ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ƴơƲ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Ʀ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Ŷ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Ɯ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Ţ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ƴơ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ŶƦ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Ɨ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Ƃ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Ƒ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ƔŽ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Ɔ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Ɵūƚ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9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ť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Ŵ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ơƲ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Ʀ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űŹƲ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ƫũ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ơų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ſƦ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2"/>
          <w:sz w:val="28"/>
        </w:rPr>
        <w:t>Ơ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Ɵ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FF000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Ʀ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8629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ų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</w:t>
      </w:r>
      <w:r>
        <w:rPr>
          <w:rFonts w:cs="Arial_6_0_04260245" w:ascii="Arial_6_0_04260245" w:hAnsi="Arial_6_0_04260245"/>
          <w:color w:val="E36C0A"/>
          <w:sz w:val="28"/>
        </w:rPr>
        <w:t>ū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ŭ</w:t>
      </w:r>
    </w:p>
    <w:p>
      <w:pPr>
        <w:pStyle w:val="Normal"/>
        <w:bidi w:val="0"/>
        <w:spacing w:lineRule="exact" w:line="329" w:before="43" w:after="0"/>
        <w:ind w:left="8674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ŹƟ</w:t>
      </w:r>
      <w:r>
        <w:rPr>
          <w:rFonts w:ascii="Wingdings_46_0_04260245" w:hAnsi="Wingdings_46_0_04260245"/>
          <w:spacing w:val="157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586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</w:t>
      </w:r>
      <w:r>
        <w:rPr>
          <w:rFonts w:cs="Arial_6_0_04260245" w:ascii="Arial_6_0_04260245" w:hAnsi="Arial_6_0_04260245"/>
          <w:spacing w:val="-1"/>
          <w:sz w:val="28"/>
        </w:rPr>
        <w:t>ƜūƎƟƦ</w:t>
      </w:r>
      <w:r>
        <w:rPr>
          <w:rFonts w:ascii="Wingdings_46_0_04260245" w:hAnsi="Wingdings_46_0_04260245"/>
          <w:spacing w:val="16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658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Ɯ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Wingdings_46_0_04260245" w:hAnsi="Wingdings_46_0_04260245"/>
          <w:spacing w:val="147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ƍ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ơ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ascii="Arial_6_0_04260245" w:hAnsi="Arial_6_0_04260245"/>
          <w:color w:val="00B050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żƈ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Ɗơ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Ɲƚ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ơ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ŭ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ƍť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ơƫƦ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Ž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ƫ</w:t>
      </w:r>
    </w:p>
    <w:p>
      <w:pPr>
        <w:pStyle w:val="Normal"/>
        <w:bidi w:val="0"/>
        <w:spacing w:lineRule="exact" w:line="281" w:before="89" w:after="0"/>
        <w:ind w:left="885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Ƴƴ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ƫŭ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ŭ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Ɔ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ż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05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ƣƫ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Ŷű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Ƅ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</w:t>
      </w:r>
      <w:r>
        <w:rPr>
          <w:rFonts w:cs="Arial_6_0_04260245" w:ascii="Arial_6_0_04260245" w:hAnsi="Arial_6_0_04260245"/>
          <w:spacing w:val="-1"/>
          <w:sz w:val="28"/>
        </w:rPr>
        <w:t>Ɔ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69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9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6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22" w:name="page70"/>
      <w:bookmarkEnd w:id="22"/>
      <w:r>
        <w:rPr>
          <w:rFonts w:cs="Arial_6_0_04260245" w:ascii="Arial_6_0_04260245" w:hAnsi="Arial_6_0_04260245"/>
          <w:sz w:val="28"/>
        </w:rPr>
        <w:t>Ÿűƴƕ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Ƃ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cs="Arial_6_0_04260245" w:ascii="Arial_6_0_04260245" w:hAnsi="Arial_6_0_04260245"/>
          <w:color w:val="00B050"/>
          <w:sz w:val="28"/>
        </w:rPr>
        <w:t>Ź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ƚ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ƧƦƴ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Ɵ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ƈ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ť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ƴƍ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B050"/>
          <w:sz w:val="28"/>
        </w:rPr>
        <w:t>Ƃ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ƫƑ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Ɔ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ű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ƟūƟ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űƂŪ</w:t>
      </w:r>
    </w:p>
    <w:p>
      <w:pPr>
        <w:pStyle w:val="Normal"/>
        <w:bidi w:val="0"/>
        <w:spacing w:lineRule="exact" w:line="281" w:before="87" w:after="0"/>
        <w:ind w:left="286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ŶƦ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ƕ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Ɔű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Ŷơ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39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ƴƤ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Ƴƍư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ƴ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ƴű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ƫų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Ʀƫơŭ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Ɨ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ƍ</w:t>
      </w:r>
      <w:r>
        <w:rPr>
          <w:rFonts w:ascii="Arial,Bold_18_0_04260245" w:hAnsi="Arial,Bold_18_0_04260245"/>
          <w:spacing w:val="1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Ƈ</w:t>
      </w:r>
      <w:r>
        <w:rPr>
          <w:rFonts w:cs="Arial,Bold_18_0_04260245" w:ascii="Arial,Bold_18_0_04260245" w:hAnsi="Arial,Bold_18_0_04260245"/>
          <w:spacing w:val="-1"/>
          <w:sz w:val="28"/>
        </w:rPr>
        <w:t>şƋŧƏ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Ʀ</w:t>
      </w:r>
      <w:r>
        <w:rPr>
          <w:rFonts w:cs="Arial,Bold_18_0_04260245" w:ascii="Arial,Bold_18_0_04260245" w:hAnsi="Arial,Bold_18_0_04260245"/>
          <w:spacing w:val="-1"/>
          <w:sz w:val="28"/>
        </w:rPr>
        <w:t>ƀƣ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Ɗ</w:t>
      </w:r>
      <w:r>
        <w:rPr>
          <w:rFonts w:cs="Arial,Bold_18_0_04260245" w:ascii="Arial,Bold_18_0_04260245" w:hAnsi="Arial,Bold_18_0_04260245"/>
          <w:spacing w:val="-1"/>
          <w:sz w:val="28"/>
        </w:rPr>
        <w:t>Ʀ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36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ũ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ſ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Ɠ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ŭ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ƈ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ƍư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Ɨ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</w:t>
      </w:r>
      <w:r>
        <w:rPr>
          <w:rFonts w:cs="Arial_6_0_04260245" w:ascii="Arial_6_0_04260245" w:hAnsi="Arial_6_0_04260245"/>
          <w:color w:val="3333FF"/>
          <w:sz w:val="28"/>
        </w:rPr>
        <w:t>ƕ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Ɵ</w:t>
      </w:r>
      <w:r>
        <w:rPr>
          <w:rFonts w:ascii="Arial_6_0_04260245" w:hAnsi="Arial_6_0_04260245"/>
          <w:color w:val="00B050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ƄŽ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0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ƍ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Ɗơ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ơŪ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űƍ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ţ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Ɗ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ƦƴƗ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ƞ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żűƴƂ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Ƙ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Ɲ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Ɲ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ƴƄ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ſƴŭ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Ɲ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ƴƂƂ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ƍư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F0"/>
          <w:sz w:val="28"/>
        </w:rPr>
        <w:t>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F0"/>
          <w:sz w:val="28"/>
        </w:rPr>
        <w:t>ư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Ɗ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Ɲ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Ɣ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ŶŢ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75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"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Ʈ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ƫƦƉű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cs="Arial_6_0_04260245" w:ascii="Arial_6_0_04260245" w:hAnsi="Arial_6_0_04260245"/>
          <w:spacing w:val="-2"/>
          <w:sz w:val="28"/>
        </w:rPr>
        <w:t>Ƴż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ż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Ǝ</w:t>
      </w:r>
      <w:r>
        <w:rPr>
          <w:rFonts w:cs="Arial_6_0_04260245" w:ascii="Arial_6_0_04260245" w:hAnsi="Arial_6_0_04260245"/>
          <w:sz w:val="28"/>
        </w:rPr>
        <w:t>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Ƙ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Ɲƈ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7" y="246"/>
                              </a:cubicBezTo>
                              <a:cubicBezTo>
                                <a:pt x="298" y="246"/>
                                <a:pt x="242" y="232"/>
                                <a:pt x="203" y="200"/>
                              </a:cubicBezTo>
                              <a:cubicBezTo>
                                <a:pt x="154" y="200"/>
                                <a:pt x="108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4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8" y="31"/>
                              </a:cubicBezTo>
                              <a:cubicBezTo>
                                <a:pt x="401" y="43"/>
                                <a:pt x="420" y="63"/>
                                <a:pt x="434" y="93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59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7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1" y="151"/>
                                <a:pt x="304" y="140"/>
                              </a:cubicBezTo>
                              <a:cubicBezTo>
                                <a:pt x="326" y="128"/>
                                <a:pt x="339" y="116"/>
                                <a:pt x="339" y="100"/>
                              </a:cubicBezTo>
                              <a:lnTo>
                                <a:pt x="434" y="93"/>
                              </a:ln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1" w:after="0"/>
        <w:ind w:left="7319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ơ</w:t>
      </w:r>
      <w:r>
        <w:rPr>
          <w:rFonts w:cs="Arial,Bold_18_0_04260245" w:ascii="Arial,Bold_18_0_04260245" w:hAnsi="Arial,Bold_18_0_04260245"/>
          <w:color w:val="C00000"/>
          <w:sz w:val="28"/>
        </w:rPr>
        <w:t>Şƙ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</w:t>
      </w:r>
      <w:r>
        <w:rPr>
          <w:rFonts w:cs="Arial,Bold_18_0_04260245" w:ascii="Arial,Bold_18_0_04260245" w:hAnsi="Arial,Bold_18_0_04260245"/>
          <w:color w:val="C00000"/>
          <w:sz w:val="28"/>
        </w:rPr>
        <w:t>Şų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Ź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ū</w:t>
      </w:r>
      <w:r>
        <w:rPr>
          <w:rFonts w:cs="Arial_6_0_04260245" w:ascii="Arial_6_0_04260245" w:hAnsi="Arial_6_0_04260245"/>
          <w:sz w:val="28"/>
        </w:rPr>
        <w:t>Ɗơ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ƈ</w:t>
      </w:r>
      <w:r>
        <w:rPr>
          <w:rFonts w:cs="Arial_6_0_04260245" w:ascii="Arial_6_0_04260245" w:hAnsi="Arial_6_0_04260245"/>
          <w:sz w:val="28"/>
        </w:rPr>
        <w:t>ƕŭ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Ʈ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z w:val="28"/>
        </w:rPr>
        <w:t>Ʋ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Ɵ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spacing w:val="6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FF0000"/>
          <w:sz w:val="28"/>
        </w:rPr>
        <w:t>ű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ť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ŭ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ſŹ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Ťƴƫ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ż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ūű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ƫƊƦ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ƎŶ</w:t>
      </w:r>
    </w:p>
    <w:p>
      <w:pPr>
        <w:pStyle w:val="Normal"/>
        <w:bidi w:val="0"/>
        <w:spacing w:lineRule="exact" w:line="281" w:before="86" w:after="0"/>
        <w:ind w:left="236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ƧſżŢ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ŭ</w:t>
      </w:r>
      <w:r>
        <w:rPr>
          <w:rFonts w:ascii="Arial_6_0_04260245" w:hAnsi="Arial_6_0_04260245"/>
          <w:color w:val="0070C0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Ţ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ƘƫƘ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ƪƔ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Ƥ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ƦƎ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ť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Ǝ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ƍŽ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12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Ɨ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ƈ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Ţ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Ɔ</w:t>
      </w:r>
      <w:r>
        <w:rPr>
          <w:rFonts w:cs="Arial_6_0_04260245" w:ascii="Arial_6_0_04260245" w:hAnsi="Arial_6_0_04260245"/>
          <w:color w:val="00B0F0"/>
          <w:sz w:val="28"/>
        </w:rPr>
        <w:t>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F0"/>
          <w:sz w:val="28"/>
        </w:rPr>
        <w:t>żƦ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,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Źű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ųƚŢ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F0"/>
          <w:sz w:val="28"/>
        </w:rPr>
        <w:t>űƫƦƤ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ƍ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Ǝ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Ɖ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ƦƝ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Ɵ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</w:t>
      </w:r>
      <w:r>
        <w:rPr>
          <w:rFonts w:ascii="Arial_6_0_04260245" w:hAnsi="Arial_6_0_04260245"/>
          <w:spacing w:val="-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</w:p>
    <w:p>
      <w:pPr>
        <w:pStyle w:val="Normal"/>
        <w:bidi w:val="0"/>
        <w:spacing w:lineRule="exact" w:line="281" w:before="89" w:after="0"/>
        <w:ind w:left="557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Ƅ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ƴ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ƫƴ</w:t>
      </w:r>
      <w:r>
        <w:rPr>
          <w:rFonts w:cs="Arial_6_0_04260245" w:ascii="Arial_6_0_04260245" w:hAnsi="Arial_6_0_04260245"/>
          <w:spacing w:val="-1"/>
          <w:sz w:val="28"/>
        </w:rPr>
        <w:t>Ɵ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Ʈ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70C0"/>
          <w:sz w:val="28"/>
        </w:rPr>
        <w:t>ƴŹ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ƫƲ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ƦƤ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ƦƎ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ƠƟ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Ʈ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ƫƕ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Ʈ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Ŷƫűơ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Ɣ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ƴƂ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pacing w:val="-2"/>
          <w:sz w:val="28"/>
        </w:rPr>
        <w:t>Ţ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ƟūƈƟ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Ʀ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</w:p>
    <w:p>
      <w:pPr>
        <w:pStyle w:val="Normal"/>
        <w:bidi w:val="0"/>
        <w:spacing w:lineRule="exact" w:line="281" w:before="89" w:after="0"/>
        <w:ind w:left="799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Ÿ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ŭ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Ɛ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ƚ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7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8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7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ŋ</w:t>
      </w:r>
      <w:r>
        <w:rPr>
          <w:rFonts w:ascii="Arial_6_0_04260245" w:hAnsi="Arial_6_0_04260245"/>
          <w:spacing w:val="-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2546" w:hanging="0"/>
        <w:jc w:val="left"/>
        <w:rPr/>
      </w:pPr>
      <w:r>
        <w:rPr>
          <w:rFonts w:cs="Arial_6_0_04260245" w:ascii="Arial_6_0_04260245" w:hAnsi="Arial_6_0_04260245"/>
          <w:sz w:val="28"/>
        </w:rPr>
        <w:t>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Ʀƕ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ƂƲ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ƍūƄ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ƕű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ſ</w:t>
      </w:r>
      <w:r>
        <w:rPr>
          <w:rFonts w:cs="Arial_6_0_04260245" w:ascii="Arial_6_0_04260245" w:hAnsi="Arial_6_0_04260245"/>
          <w:spacing w:val="-2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ƒ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ƕűŹű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ư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ſ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Ƈ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ť</w:t>
      </w:r>
      <w:r>
        <w:rPr>
          <w:rFonts w:cs="Arial,Bold_18_0_04260245" w:ascii="Arial,Bold_18_0_04260245" w:hAnsi="Arial,Bold_18_0_04260245"/>
          <w:sz w:val="28"/>
        </w:rPr>
        <w:t>Ɗ</w:t>
      </w:r>
      <w:r>
        <w:rPr>
          <w:rFonts w:cs="Arial,Bold_18_0_04260245" w:ascii="Arial,Bold_18_0_04260245" w:hAnsi="Arial,Bold_18_0_04260245"/>
          <w:spacing w:val="-1"/>
          <w:sz w:val="28"/>
        </w:rPr>
        <w:t>ƥ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ƞ</w:t>
      </w:r>
      <w:r>
        <w:rPr>
          <w:rFonts w:cs="Arial,Bold_18_0_04260245" w:ascii="Arial,Bold_18_0_04260245" w:hAnsi="Arial,Bold_18_0_04260245"/>
          <w:sz w:val="28"/>
        </w:rPr>
        <w:t>ŝ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Żƈ</w:t>
      </w:r>
      <w:r>
        <w:rPr>
          <w:rFonts w:cs="Arial,Bold_18_0_04260245" w:ascii="Arial,Bold_18_0_04260245" w:hAnsi="Arial,Bold_18_0_04260245"/>
          <w:spacing w:val="-2"/>
          <w:sz w:val="28"/>
        </w:rPr>
        <w:t>Ɛ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ť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ū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ƥ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Ɯ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ř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Ɨ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Ť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Ɖ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firstLine="1071"/>
        <w:jc w:val="left"/>
        <w:rPr/>
      </w:pPr>
      <w:r>
        <w:rPr>
          <w:rFonts w:cs="Arial,Bold_18_0_04260245" w:ascii="Arial,Bold_18_0_04260245" w:hAnsi="Arial,Bold_18_0_04260245"/>
          <w:spacing w:val="-6"/>
          <w:sz w:val="28"/>
        </w:rPr>
        <w:t>!Ŏ</w:t>
      </w:r>
      <w:r>
        <w:rPr>
          <w:rFonts w:ascii="Arial,Bold_18_0_04260245" w:hAnsi="Arial,Bold_18_0_04260245"/>
          <w:spacing w:val="6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ŶşƞŶ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Ƈ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pacing w:val="-2"/>
          <w:sz w:val="28"/>
        </w:rPr>
        <w:t>ŭ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ű</w:t>
      </w:r>
      <w:r>
        <w:rPr>
          <w:rFonts w:cs="Arial,Bold_18_0_04260245" w:ascii="Arial,Bold_18_0_04260245" w:hAnsi="Arial,Bold_18_0_04260245"/>
          <w:spacing w:val="-1"/>
          <w:sz w:val="28"/>
        </w:rPr>
        <w:t>Ɓ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Ɓť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cs="Arial,Bold_18_0_04260245" w:ascii="Arial,Bold_18_0_04260245" w:hAnsi="Arial,Bold_18_0_04260245"/>
          <w:spacing w:val="-1"/>
          <w:sz w:val="28"/>
        </w:rPr>
        <w:t>ƙż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ƏŚ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ŵƍ</w:t>
      </w:r>
      <w:r>
        <w:rPr>
          <w:rFonts w:cs="Arial,Bold_18_0_04260245" w:ascii="Arial,Bold_18_0_04260245" w:hAnsi="Arial,Bold_18_0_04260245"/>
          <w:spacing w:val="-2"/>
          <w:sz w:val="28"/>
        </w:rPr>
        <w:t>ƁƏşš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ƙƋ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ơ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ƛ</w:t>
      </w:r>
      <w:r>
        <w:rPr>
          <w:rFonts w:cs="Arial,Bold_18_0_04260245" w:ascii="Arial,Bold_18_0_04260245" w:hAnsi="Arial,Bold_18_0_04260245"/>
          <w:spacing w:val="-2"/>
          <w:sz w:val="28"/>
        </w:rPr>
        <w:t>ƏŚ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Ʀ</w:t>
      </w:r>
      <w:r>
        <w:rPr>
          <w:rFonts w:cs="Arial,Bold_18_0_04260245" w:ascii="Arial,Bold_18_0_04260245" w:hAnsi="Arial,Bold_18_0_04260245"/>
          <w:spacing w:val="-2"/>
          <w:sz w:val="28"/>
        </w:rPr>
        <w:t>ƀ</w:t>
      </w:r>
      <w:r>
        <w:rPr>
          <w:rFonts w:cs="Arial,Bold_18_0_04260245" w:ascii="Arial,Bold_18_0_04260245" w:hAnsi="Arial,Bold_18_0_04260245"/>
          <w:spacing w:val="-1"/>
          <w:sz w:val="28"/>
        </w:rPr>
        <w:t>ƣ</w:t>
      </w:r>
      <w:r>
        <w:rPr>
          <w:rFonts w:cs="Arial,Bold_18_0_04260245" w:ascii="Arial,Bold_18_0_04260245" w:hAnsi="Arial,Bold_18_0_04260245"/>
          <w:sz w:val="28"/>
        </w:rPr>
        <w:t>Şƙ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űŶƫűơ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Ƒ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ƴƆ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ƴƴ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cs="Arial_6_0_04260245" w:ascii="Arial_6_0_04260245" w:hAnsi="Arial_6_0_04260245"/>
          <w:spacing w:val="1"/>
          <w:sz w:val="28"/>
        </w:rPr>
        <w:t>ƦƉ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ƴűƕ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ơ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ƴ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0" w:after="0"/>
        <w:ind w:left="5341" w:hanging="0"/>
        <w:jc w:val="left"/>
        <w:rPr/>
      </w:pP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 xml:space="preserve">,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</w:t>
      </w:r>
      <w:r>
        <w:rPr>
          <w:rFonts w:cs="Arial_6_0_04260245" w:ascii="Arial_6_0_04260245" w:hAnsi="Arial_6_0_04260245"/>
          <w:color w:val="E36C0A"/>
          <w:sz w:val="28"/>
        </w:rPr>
        <w:t>ſų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ūƕƟ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z w:val="28"/>
        </w:rPr>
        <w:t>Ɣ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Ƌ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űŶƲŪ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z w:val="28"/>
        </w:rPr>
        <w:t>ƍƦ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</w:t>
      </w:r>
      <w:r>
        <w:rPr>
          <w:rFonts w:cs="Arial_6_0_04260245" w:ascii="Arial_6_0_04260245" w:hAnsi="Arial_6_0_04260245"/>
          <w:color w:val="E36C0A"/>
          <w:sz w:val="28"/>
        </w:rPr>
        <w:t>Ŷ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Ʀ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ƲŪ</w:t>
      </w:r>
    </w:p>
    <w:p>
      <w:pPr>
        <w:pStyle w:val="Normal"/>
        <w:bidi w:val="0"/>
        <w:spacing w:lineRule="exact" w:line="329" w:before="43" w:after="0"/>
        <w:ind w:left="6329" w:hanging="0"/>
        <w:jc w:val="left"/>
        <w:rPr/>
      </w:pP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ƜūƟƎ</w:t>
      </w:r>
      <w:r>
        <w:rPr>
          <w:rFonts w:cs="Arial_6_0_04260245" w:ascii="Arial_6_0_04260245" w:hAnsi="Arial_6_0_04260245"/>
          <w:sz w:val="28"/>
        </w:rPr>
        <w:t>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Ƅ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Wingdings_46_0_04260245" w:hAnsi="Wingdings_46_0_04260245"/>
          <w:spacing w:val="185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1" w:after="0"/>
        <w:ind w:left="3319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ƟƎű</w:t>
      </w:r>
      <w:r>
        <w:rPr>
          <w:rFonts w:cs="Arial_6_0_04260245" w:ascii="Arial_6_0_04260245" w:hAnsi="Arial_6_0_04260245"/>
          <w:sz w:val="28"/>
        </w:rPr>
        <w:t>Ƃ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ƫ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z w:val="28"/>
        </w:rPr>
        <w:t>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ŭűſ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Ƙ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Wingdings_46_0_04260245" w:hAnsi="Wingdings_46_0_04260245"/>
          <w:spacing w:val="209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Ʀ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ƚ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Ɵū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60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ƀ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ű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ųƬ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Ɲ</w:t>
      </w:r>
      <w:r>
        <w:rPr>
          <w:rFonts w:cs="Arial_6_0_04260245" w:ascii="Arial_6_0_04260245" w:hAnsi="Arial_6_0_04260245"/>
          <w:sz w:val="28"/>
        </w:rPr>
        <w:t>Źű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ƥ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785" w:hanging="0"/>
        <w:jc w:val="left"/>
        <w:rPr/>
      </w:pPr>
      <w:r>
        <w:rPr>
          <w:rFonts w:cs="Arial_6_0_04260245" w:ascii="Arial_6_0_04260245" w:hAnsi="Arial_6_0_04260245"/>
          <w:spacing w:val="-7"/>
          <w:sz w:val="28"/>
        </w:rPr>
        <w:t>!ŋ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ơ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ƫƝ</w:t>
      </w:r>
      <w:r>
        <w:rPr>
          <w:rFonts w:cs="Arial_6_0_04260245" w:ascii="Arial_6_0_04260245" w:hAnsi="Arial_6_0_04260245"/>
          <w:sz w:val="28"/>
        </w:rPr>
        <w:t>Ź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ƫ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</w:p>
    <w:p>
      <w:pPr>
        <w:pStyle w:val="Normal"/>
        <w:bidi w:val="0"/>
        <w:spacing w:lineRule="exact" w:line="332" w:before="107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1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258" w:hanging="0"/>
        <w:jc w:val="left"/>
        <w:rPr/>
      </w:pPr>
      <w:bookmarkStart w:id="23" w:name="page71"/>
      <w:bookmarkEnd w:id="23"/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Ɲ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ƴƄơ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ƫƜ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Ɣ</w:t>
      </w:r>
      <w:r>
        <w:rPr>
          <w:rFonts w:ascii="Arial_6_0_04260245" w:hAnsi="Arial_6_0_04260245"/>
          <w:spacing w:val="-6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ƴƘ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ƴ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ƴƂ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Ǝ</w:t>
      </w:r>
      <w:r>
        <w:rPr>
          <w:rFonts w:cs="Arial_6_0_04260245" w:ascii="Arial_6_0_04260245" w:hAnsi="Arial_6_0_04260245"/>
          <w:color w:val="00B050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z w:val="28"/>
        </w:rPr>
        <w:t>ƫŭƉ</w:t>
      </w:r>
    </w:p>
    <w:p>
      <w:pPr>
        <w:pStyle w:val="Normal"/>
        <w:bidi w:val="0"/>
        <w:spacing w:lineRule="exact" w:line="281" w:before="89" w:after="0"/>
        <w:ind w:left="853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Ǝ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ƫơ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ƚƎ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945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ũ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ŵ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ƫ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ƫŶ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ơ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Ɲ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ƴ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Ɣ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ƴƄ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ơť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545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ű</w:t>
      </w:r>
      <w:r>
        <w:rPr>
          <w:rFonts w:ascii="Arial_6_0_04260245" w:hAnsi="Arial_6_0_04260245"/>
          <w:spacing w:val="-3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ſ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ŹŶſŢ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ƥ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906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Ƅ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ƟƜūƎ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70C0"/>
          <w:sz w:val="28"/>
        </w:rPr>
        <w:t>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70C0"/>
          <w:sz w:val="28"/>
        </w:rPr>
        <w:t>ƉƟ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70C0"/>
          <w:sz w:val="28"/>
        </w:rPr>
        <w:t>Ƅ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Ư</w:t>
      </w:r>
      <w:r>
        <w:rPr>
          <w:rFonts w:cs="Arial_6_0_04260245" w:ascii="Arial_6_0_04260245" w:hAnsi="Arial_6_0_04260245"/>
          <w:spacing w:val="-2"/>
          <w:sz w:val="28"/>
        </w:rPr>
        <w:t>Ɵ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ų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ƴ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Ƙ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ų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65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ſż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ũ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Ɣ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ƒƜūŭ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ŭơ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24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Š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FF0000"/>
          <w:sz w:val="28"/>
        </w:rPr>
        <w:t>ű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ascii="Arial_6_0_04260245" w:hAnsi="Arial_6_0_04260245"/>
          <w:spacing w:val="-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10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Ƙ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ƀ</w:t>
      </w:r>
      <w:r>
        <w:rPr>
          <w:rFonts w:cs="Arial_6_0_04260245" w:ascii="Arial_6_0_04260245" w:hAnsi="Arial_6_0_04260245"/>
          <w:spacing w:val="-1"/>
          <w:sz w:val="28"/>
        </w:rPr>
        <w:t>ƫƟ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žŦƔ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ƍ</w:t>
      </w:r>
      <w:r>
        <w:rPr>
          <w:rFonts w:cs="Arial_6_0_04260245" w:ascii="Arial_6_0_04260245" w:hAnsi="Arial_6_0_04260245"/>
          <w:spacing w:val="-1"/>
          <w:sz w:val="28"/>
        </w:rPr>
        <w:t>ū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Ʈ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ƥ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ƧƦƴ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Ƙ</w:t>
      </w:r>
      <w:r>
        <w:rPr>
          <w:rFonts w:cs="Arial_6_0_04260245" w:ascii="Arial_6_0_04260245" w:hAnsi="Arial_6_0_04260245"/>
          <w:spacing w:val="1"/>
          <w:sz w:val="28"/>
        </w:rPr>
        <w:t>ŭ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ƚ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ƈƞ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Ɯ</w:t>
      </w:r>
      <w:r>
        <w:rPr>
          <w:rFonts w:cs="Arial,Bold_18_0_04260245" w:ascii="Arial,Bold_18_0_04260245" w:hAnsi="Arial,Bold_18_0_04260245"/>
          <w:sz w:val="28"/>
        </w:rPr>
        <w:t>ŲƧ</w:t>
      </w:r>
      <w:r>
        <w:rPr>
          <w:rFonts w:cs="Arial,Bold_18_0_04260245" w:ascii="Arial,Bold_18_0_04260245" w:hAnsi="Arial,Bold_18_0_04260245"/>
          <w:spacing w:val="-1"/>
          <w:sz w:val="28"/>
        </w:rPr>
        <w:t>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Ʈ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ƝƑ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Ƥſ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ƝƚƜƦ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ƕŲ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Ɨ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Ɛƀ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ƈŭ</w:t>
      </w:r>
      <w:r>
        <w:rPr>
          <w:rFonts w:cs="Arial,Bold_18_0_04260245" w:ascii="Arial,Bold_18_0_04260245" w:hAnsi="Arial,Bold_18_0_04260245"/>
          <w:spacing w:val="-2"/>
          <w:sz w:val="28"/>
        </w:rPr>
        <w:t>Ɛ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Ƅ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Ɓƈ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ƞ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ƙŹ</w:t>
      </w:r>
      <w:r>
        <w:rPr>
          <w:rFonts w:cs="Arial,Bold_18_0_04260245" w:ascii="Arial,Bold_18_0_04260245" w:hAnsi="Arial,Bold_18_0_04260245"/>
          <w:spacing w:val="-2"/>
          <w:sz w:val="28"/>
        </w:rPr>
        <w:t>ŰƏşš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ƒ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pacing w:val="-12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Ƈ</w:t>
      </w:r>
      <w:r>
        <w:rPr>
          <w:rFonts w:cs="Arial,Bold_18_0_04260245" w:ascii="Arial,Bold_18_0_04260245" w:hAnsi="Arial,Bold_18_0_04260245"/>
          <w:spacing w:val="-1"/>
          <w:sz w:val="28"/>
        </w:rPr>
        <w:t>şƋŧ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Şų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-11"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Ş</w:t>
      </w:r>
    </w:p>
    <w:p>
      <w:pPr>
        <w:pStyle w:val="Normal"/>
        <w:bidi w:val="0"/>
        <w:spacing w:lineRule="exact" w:line="281" w:before="83" w:after="0"/>
        <w:ind w:left="9122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ŤşƞŹƙŹ</w:t>
      </w:r>
      <w:r>
        <w:rPr>
          <w:rFonts w:cs="Arial,Bold_18_0_04260245" w:ascii="Arial,Bold_18_0_04260245" w:hAnsi="Arial,Bold_18_0_04260245"/>
          <w:spacing w:val="-2"/>
          <w:sz w:val="28"/>
        </w:rPr>
        <w:t>Ű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Ƙ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-6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Űơ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ƀ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ƞƐƍ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1"/>
          <w:sz w:val="28"/>
        </w:rPr>
        <w:t>Ŷ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Ƈ</w:t>
      </w:r>
      <w:r>
        <w:rPr>
          <w:rFonts w:cs="Arial,Bold_18_0_04260245" w:ascii="Arial,Bold_18_0_04260245" w:hAnsi="Arial,Bold_18_0_04260245"/>
          <w:spacing w:val="-1"/>
          <w:sz w:val="28"/>
        </w:rPr>
        <w:t>şƋŧ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ƙŪƙ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ƞƔşƍƒŗ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ƈƔ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ŵ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Ŷŗ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ƀ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ƙƋ</w:t>
      </w:r>
      <w:r>
        <w:rPr>
          <w:rFonts w:cs="Arial,Bold_18_0_04260245" w:ascii="Arial,Bold_18_0_04260245" w:hAnsi="Arial,Bold_18_0_04260245"/>
          <w:sz w:val="28"/>
        </w:rPr>
        <w:t>ƞƇ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ű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ſ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Ź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ƈ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Ʀ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ƍūƕű</w:t>
      </w:r>
    </w:p>
    <w:p>
      <w:pPr>
        <w:pStyle w:val="Normal"/>
        <w:bidi w:val="0"/>
        <w:spacing w:lineRule="exact" w:line="281" w:before="89" w:after="0"/>
        <w:ind w:left="965" w:hanging="0"/>
        <w:jc w:val="left"/>
        <w:rPr/>
      </w:pPr>
      <w:r>
        <w:rPr>
          <w:rFonts w:cs="Arial_6_0_04260245" w:ascii="Arial_6_0_04260245" w:hAnsi="Arial_6_0_04260245"/>
          <w:sz w:val="28"/>
        </w:rPr>
        <w:t>ƣ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Ɵ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ư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Ɖ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Źū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ƙ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Ɗ</w:t>
      </w:r>
      <w:r>
        <w:rPr>
          <w:rFonts w:cs="Arial,Bold_18_0_04260245" w:ascii="Arial,Bold_18_0_04260245" w:hAnsi="Arial,Bold_18_0_04260245"/>
          <w:spacing w:val="-1"/>
          <w:sz w:val="28"/>
        </w:rPr>
        <w:t>Ʀ</w:t>
      </w:r>
      <w:r>
        <w:rPr>
          <w:rFonts w:cs="Arial,Bold_18_0_04260245" w:ascii="Arial,Bold_18_0_04260245" w:hAnsi="Arial,Bold_18_0_04260245"/>
          <w:spacing w:val="-2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ơ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ƞƊ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ƒ</w:t>
      </w:r>
      <w:r>
        <w:rPr>
          <w:rFonts w:cs="Arial,Bold_18_0_04260245" w:ascii="Arial,Bold_18_0_04260245" w:hAnsi="Arial,Bold_18_0_04260245"/>
          <w:sz w:val="28"/>
        </w:rPr>
        <w:t>ƙ</w:t>
      </w:r>
      <w:r>
        <w:rPr>
          <w:rFonts w:cs="Arial,Bold_18_0_04260245" w:ascii="Arial,Bold_18_0_04260245" w:hAnsi="Arial,Bold_18_0_04260245"/>
          <w:spacing w:val="-1"/>
          <w:sz w:val="28"/>
        </w:rPr>
        <w:t>ŽƔƒ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ƙƈť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1"/>
          <w:sz w:val="28"/>
        </w:rPr>
        <w:t>Ŷ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ƙƈ</w:t>
      </w:r>
      <w:r>
        <w:rPr>
          <w:rFonts w:cs="Arial,Bold_18_0_04260245" w:ascii="Arial,Bold_18_0_04260245" w:hAnsi="Arial,Bold_18_0_04260245"/>
          <w:sz w:val="28"/>
        </w:rPr>
        <w:t>ť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Ɓ</w:t>
      </w:r>
      <w:r>
        <w:rPr>
          <w:rFonts w:cs="Arial,Bold_18_0_04260245" w:ascii="Arial,Bold_18_0_04260245" w:hAnsi="Arial,Bold_18_0_04260245"/>
          <w:sz w:val="28"/>
        </w:rPr>
        <w:t>Ɗ</w:t>
      </w:r>
      <w:r>
        <w:rPr>
          <w:rFonts w:cs="Arial,Bold_18_0_04260245" w:ascii="Arial,Bold_18_0_04260245" w:hAnsi="Arial,Bold_18_0_04260245"/>
          <w:spacing w:val="-1"/>
          <w:sz w:val="28"/>
        </w:rPr>
        <w:t>ƙƒ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1"/>
          <w:sz w:val="28"/>
        </w:rPr>
        <w:t>ŭ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żƞŶ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Ƈ</w:t>
      </w:r>
      <w:r>
        <w:rPr>
          <w:rFonts w:cs="Arial,Bold_18_0_04260245" w:ascii="Arial,Bold_18_0_04260245" w:hAnsi="Arial,Bold_18_0_04260245"/>
          <w:spacing w:val="-1"/>
          <w:sz w:val="28"/>
        </w:rPr>
        <w:t>şƋŧ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Řš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z w:val="28"/>
        </w:rPr>
        <w:t>ŧƒ</w:t>
      </w:r>
      <w:r>
        <w:rPr>
          <w:rFonts w:cs="Arial,Bold_18_0_04260245" w:ascii="Arial,Bold_18_0_04260245" w:hAnsi="Arial,Bold_18_0_04260245"/>
          <w:spacing w:val="-1"/>
          <w:sz w:val="28"/>
        </w:rPr>
        <w:t>ťƞ</w:t>
      </w:r>
      <w:r>
        <w:rPr>
          <w:rFonts w:ascii="Arial_6_0_04260245" w:hAnsi="Arial_6_0_04260245"/>
          <w:spacing w:val="96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FF0000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ƴƄűƦ</w:t>
      </w:r>
      <w:r>
        <w:rPr>
          <w:rFonts w:ascii="Arial_6_0_04260245" w:hAnsi="Arial_6_0_04260245"/>
          <w:color w:val="00B050"/>
          <w:sz w:val="28"/>
        </w:rPr>
        <w:t xml:space="preserve"> ,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Ƅ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ų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ƊŹű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ſƉ</w:t>
      </w:r>
      <w:r>
        <w:rPr>
          <w:rFonts w:cs="Arial_6_0_04260245" w:ascii="Arial_6_0_04260245" w:hAnsi="Arial_6_0_04260245"/>
          <w:spacing w:val="-1"/>
          <w:sz w:val="28"/>
        </w:rPr>
        <w:t>ƫ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Ŷ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Ʈ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4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1"/>
          <w:sz w:val="28"/>
        </w:rPr>
        <w:t>ƈ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ŗ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ƴ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Ƥ</w:t>
      </w:r>
      <w:r>
        <w:rPr>
          <w:rFonts w:cs="Arial_6_0_04260245" w:ascii="Arial_6_0_04260245" w:hAnsi="Arial_6_0_04260245"/>
          <w:color w:val="00B050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ż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ƀ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ŭ</w:t>
      </w:r>
    </w:p>
    <w:p>
      <w:pPr>
        <w:pStyle w:val="Normal"/>
        <w:bidi w:val="0"/>
        <w:spacing w:lineRule="exact" w:line="281" w:before="88" w:after="0"/>
        <w:ind w:left="247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ƝƟ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ƈ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Ǝ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21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Ʃ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pacing w:val="-2"/>
          <w:sz w:val="28"/>
        </w:rPr>
        <w:t>Ƅ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ƕż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ƴ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ƴż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ŶŹ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Ƃƕ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ƧƦƴ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ũƴƄ</w:t>
      </w:r>
      <w:r>
        <w:rPr>
          <w:rFonts w:cs="Arial_6_0_04260245" w:ascii="Arial_6_0_04260245" w:hAnsi="Arial_6_0_04260245"/>
          <w:spacing w:val="-1"/>
          <w:sz w:val="28"/>
        </w:rPr>
        <w:t>ơ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ƴƕ</w:t>
      </w:r>
      <w:r>
        <w:rPr>
          <w:rFonts w:ascii="Arial_6_0_04260245" w:hAnsi="Arial_6_0_04260245"/>
          <w:spacing w:val="-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űƑ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ŹŪ</w:t>
      </w:r>
    </w:p>
    <w:p>
      <w:pPr>
        <w:pStyle w:val="Normal"/>
        <w:bidi w:val="0"/>
        <w:spacing w:lineRule="exact" w:line="281" w:before="91" w:after="0"/>
        <w:ind w:left="9397" w:hanging="0"/>
        <w:jc w:val="left"/>
        <w:rPr/>
      </w:pPr>
      <w:r>
        <w:rPr>
          <w:rFonts w:cs="Arial_6_0_04260245" w:ascii="Arial_6_0_04260245" w:hAnsi="Arial_6_0_04260245"/>
          <w:sz w:val="28"/>
        </w:rPr>
        <w:t>ůƫ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01" w:leader="none"/>
          <w:tab w:val="left" w:pos="10540" w:leader="none"/>
        </w:tabs>
        <w:bidi w:val="0"/>
        <w:spacing w:lineRule="exact" w:line="370" w:before="0" w:after="0"/>
        <w:ind w:left="1001" w:right="70" w:hanging="858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ƟŦ</w:t>
      </w:r>
      <w:r>
        <w:rPr>
          <w:rFonts w:cs="Arial_6_0_04260245" w:ascii="Arial_6_0_04260245" w:hAnsi="Arial_6_0_04260245"/>
          <w:spacing w:val="1"/>
          <w:sz w:val="28"/>
        </w:rPr>
        <w:t>ŭ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2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ƀ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šƣ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ťųűƊƙ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Ɗ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Ŷť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ƀ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Ŵ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z w:val="28"/>
        </w:rPr>
        <w:t>ťųƞ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ƂƲ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ƫſƉ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Ǝ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ű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Ɯ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ƈż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żƫſ</w:t>
      </w:r>
      <w:r>
        <w:rPr>
          <w:rFonts w:cs="Arial_6_0_04260245" w:ascii="Arial_6_0_04260245" w:hAnsi="Arial_6_0_04260245"/>
          <w:spacing w:val="-1"/>
          <w:sz w:val="28"/>
        </w:rPr>
        <w:t>ū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Ƥ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F0"/>
          <w:sz w:val="28"/>
        </w:rPr>
        <w:t>Ƙ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Ɖ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ť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42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ű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Ǝ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Ɠ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ű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ů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ſƂ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űƦŭ</w:t>
      </w:r>
      <w:r>
        <w:rPr>
          <w:rFonts w:cs="Arial_6_0_04260245" w:ascii="Arial_6_0_04260245" w:hAnsi="Arial_6_0_04260245"/>
          <w:spacing w:val="-1"/>
          <w:sz w:val="28"/>
        </w:rPr>
        <w:t>ƚƟ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ƍ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ŹƲ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Ʀ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Ɔ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ƚ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ƫŶ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spacing w:val="-6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91" w:after="0"/>
        <w:ind w:left="684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Ƙ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cs="Cambria_13_0_04260245" w:ascii="Cambria_13_0_04260245" w:hAnsi="Cambria_13_0_04260245"/>
          <w:sz w:val="28"/>
        </w:rPr>
        <w:t>7ő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1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6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4" w:right="252" w:hanging="0"/>
        <w:jc w:val="left"/>
        <w:rPr/>
      </w:pPr>
      <w:bookmarkStart w:id="24" w:name="page72"/>
      <w:bookmarkEnd w:id="24"/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Ƃ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ƟƟ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Ʀ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Ɣ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Ɵ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Ɗ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ƚű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z w:val="28"/>
        </w:rPr>
        <w:t>Ŷŭ</w:t>
      </w:r>
    </w:p>
    <w:p>
      <w:pPr>
        <w:pStyle w:val="Normal"/>
        <w:bidi w:val="0"/>
        <w:spacing w:lineRule="exact" w:line="281" w:before="89" w:after="0"/>
        <w:ind w:left="431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ƈ</w:t>
      </w:r>
      <w:r>
        <w:rPr>
          <w:rFonts w:ascii="Arial,Bold_18_0_04260245" w:hAnsi="Arial,Bold_18_0_04260245"/>
          <w:spacing w:val="-76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8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Ƙ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żƞ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spacing w:val="-2"/>
          <w:sz w:val="28"/>
        </w:rPr>
        <w:t>Əşš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Ƈ</w:t>
      </w:r>
      <w:r>
        <w:rPr>
          <w:rFonts w:cs="Arial,Bold_18_0_04260245" w:ascii="Arial,Bold_18_0_04260245" w:hAnsi="Arial,Bold_18_0_04260245"/>
          <w:spacing w:val="-1"/>
          <w:sz w:val="28"/>
        </w:rPr>
        <w:t>şƋŧ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ť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ŗ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Ɓ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Ƨ</w:t>
      </w:r>
      <w:r>
        <w:rPr>
          <w:rFonts w:cs="Arial,Bold_18_0_04260245" w:ascii="Arial,Bold_18_0_04260245" w:hAnsi="Arial,Bold_18_0_04260245"/>
          <w:spacing w:val="-1"/>
          <w:sz w:val="28"/>
        </w:rPr>
        <w:t>ƔŘ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ŧ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ťƞ</w:t>
      </w:r>
      <w:r>
        <w:rPr>
          <w:rFonts w:ascii="Arial_6_0_04260245" w:hAnsi="Arial_6_0_04260245"/>
          <w:spacing w:val="15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ūż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ơƦ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Ɨ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ƈ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ƴƈ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ƕ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ƫơ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ƕ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Ɣ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Ƙ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ų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C00000"/>
          <w:sz w:val="28"/>
        </w:rPr>
        <w:t>ũ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Ɔż</w:t>
      </w:r>
      <w:r>
        <w:rPr>
          <w:rFonts w:ascii="Arial_6_0_04260245" w:hAnsi="Arial_6_0_04260245"/>
          <w:color w:val="C0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ƞ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ƤŢ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Ƨ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ŦƔ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ŪƒƏ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</w:p>
    <w:p>
      <w:pPr>
        <w:pStyle w:val="Normal"/>
        <w:bidi w:val="0"/>
        <w:spacing w:lineRule="exact" w:line="281" w:before="89" w:after="0"/>
        <w:ind w:left="682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ƕű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ƣƴ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Žű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</w:t>
      </w:r>
      <w:r>
        <w:rPr>
          <w:rFonts w:cs="Arial_6_0_04260245" w:ascii="Arial_6_0_04260245" w:hAnsi="Arial_6_0_04260245"/>
          <w:color w:val="00B050"/>
          <w:sz w:val="28"/>
        </w:rPr>
        <w:t>ƕƜ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Ɖ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77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ƫƉű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Ɖ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ƴ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ƚ</w:t>
      </w:r>
      <w:r>
        <w:rPr>
          <w:rFonts w:cs="Arial_6_0_04260245" w:ascii="Arial_6_0_04260245" w:hAnsi="Arial_6_0_04260245"/>
          <w:color w:val="00B050"/>
          <w:sz w:val="28"/>
        </w:rPr>
        <w:t>Ƅ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ƴƫ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ƥƝ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ƫƴƄ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ƫƴ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Ǝ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ƕ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Ʈ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ŭ</w:t>
      </w:r>
    </w:p>
    <w:p>
      <w:pPr>
        <w:pStyle w:val="Normal"/>
        <w:bidi w:val="0"/>
        <w:spacing w:lineRule="exact" w:line="281" w:before="89" w:after="0"/>
        <w:ind w:left="613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ƴ</w:t>
      </w:r>
      <w:r>
        <w:rPr>
          <w:rFonts w:cs="Arial_6_0_04260245" w:ascii="Arial_6_0_04260245" w:hAnsi="Arial_6_0_04260245"/>
          <w:spacing w:val="-1"/>
          <w:sz w:val="28"/>
        </w:rPr>
        <w:t>Ɵ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Ŷ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Ť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ű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Ƙ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ƕ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Ɖ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Ť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283" w:hanging="0"/>
        <w:jc w:val="left"/>
        <w:rPr/>
      </w:pPr>
      <w:r>
        <w:rPr>
          <w:rFonts w:cs="Arial_6_0_04260245" w:ascii="Arial_6_0_04260245" w:hAnsi="Arial_6_0_04260245"/>
          <w:sz w:val="28"/>
        </w:rPr>
        <w:t>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Ɗƕ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ƉƦ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Ŷ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pacing w:val="-2"/>
          <w:sz w:val="28"/>
        </w:rPr>
        <w:t>ť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ƜƦƎ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ƴ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ascii="Arial_6_0_04260245" w:hAnsi="Arial_6_0_04260245"/>
          <w:spacing w:val="-3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Ƅ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Ɔ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Ƅ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ųűƴ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ż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pacing w:val="-2"/>
          <w:sz w:val="28"/>
        </w:rPr>
        <w:t>Ƅ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ƚ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</w:p>
    <w:p>
      <w:pPr>
        <w:pStyle w:val="Normal"/>
        <w:bidi w:val="0"/>
        <w:spacing w:lineRule="exact" w:line="370" w:before="2" w:after="0"/>
        <w:ind w:left="143" w:right="300" w:hanging="0"/>
        <w:jc w:val="left"/>
        <w:rPr/>
      </w:pP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ŭſ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Ƃƕ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-5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űƴ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ŭ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űƴƕ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ƦƟ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ű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ƕűƂ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Ź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űƕ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ż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Ƅ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Ʀ</w:t>
      </w:r>
      <w:r>
        <w:rPr>
          <w:rFonts w:cs="Arial_6_0_04260245" w:ascii="Arial_6_0_04260245" w:hAnsi="Arial_6_0_04260245"/>
          <w:color w:val="00B050"/>
          <w:sz w:val="28"/>
        </w:rPr>
        <w:t>Ɨ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Ɖ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446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Ɯ</w:t>
      </w:r>
      <w:r>
        <w:rPr>
          <w:rFonts w:ascii="Arial_6_0_04260245" w:hAnsi="Arial_6_0_04260245"/>
          <w:spacing w:val="-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Ư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Ƅ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Ɛ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ơ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Ʀ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ơ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ūŶű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ƕ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Ʀſż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ż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ƀƍƀ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Ƅ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ŶŹ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Ƃ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ű</w:t>
      </w:r>
    </w:p>
    <w:p>
      <w:pPr>
        <w:pStyle w:val="Normal"/>
        <w:bidi w:val="0"/>
        <w:spacing w:lineRule="exact" w:line="281" w:before="89" w:after="0"/>
        <w:ind w:left="2489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ƈ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ŶŹű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ƕ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Ƙ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Ƙ</w:t>
      </w:r>
      <w:r>
        <w:rPr>
          <w:rFonts w:cs="Arial_6_0_04260245" w:ascii="Arial_6_0_04260245" w:hAnsi="Arial_6_0_04260245"/>
          <w:spacing w:val="1"/>
          <w:sz w:val="28"/>
        </w:rPr>
        <w:t>ŭ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Ɖŭſ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,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Ƙ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Ƙ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ű</w:t>
      </w:r>
      <w:r>
        <w:rPr>
          <w:rFonts w:ascii="Arial_6_0_04260245" w:hAnsi="Arial_6_0_04260245"/>
          <w:spacing w:val="-4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Ƙ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844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ƩƦƫơŭ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ƕƫƊ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109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ūƎű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ƫƚ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ſ</w:t>
      </w:r>
      <w:r>
        <w:rPr>
          <w:rFonts w:cs="Arial_6_0_04260245" w:ascii="Arial_6_0_04260245" w:hAnsi="Arial_6_0_04260245"/>
          <w:spacing w:val="-1"/>
          <w:sz w:val="28"/>
        </w:rPr>
        <w:t>Ǝ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Ź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ƴƄ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Ʀƴ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Ɯť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Ʃ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Ť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Ťſ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C00000"/>
          <w:sz w:val="28"/>
        </w:rPr>
        <w:t>ƤƳ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ƚ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Ť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ƕ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ƴƂ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Ž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ƴ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F0"/>
          <w:sz w:val="28"/>
        </w:rPr>
        <w:t>ƳƴƂư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Ʈ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Ɖż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ƴƂƗ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Ɯ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Ɔű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ƤƳ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ƚƦ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Ź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Ʈ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ƣ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F0"/>
          <w:sz w:val="28"/>
        </w:rPr>
        <w:t>ŭƉ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ƎƟ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Ɖż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ƂƗ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,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Ʀ</w:t>
      </w:r>
    </w:p>
    <w:p>
      <w:pPr>
        <w:pStyle w:val="Normal"/>
        <w:bidi w:val="0"/>
        <w:spacing w:lineRule="exact" w:line="281" w:before="84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ż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Ʀ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spacing w:val="6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9597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ƫƘ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86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ƦſƄ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Ɖơ</w:t>
      </w:r>
      <w:r>
        <w:rPr>
          <w:rFonts w:ascii="Arial_6_0_04260245" w:hAnsi="Arial_6_0_04260245"/>
          <w:spacing w:val="-5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ƕƆƦ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ūŶ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Ź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ƫ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C00000"/>
          <w:sz w:val="28"/>
        </w:rPr>
        <w:t>Ƙų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Ɲ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7030A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Ɖ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Ɲ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2"/>
          <w:sz w:val="28"/>
        </w:rPr>
        <w:t>Ŧ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ų</w:t>
      </w:r>
      <w:r>
        <w:rPr>
          <w:rFonts w:cs="Arial_6_0_04260245" w:ascii="Arial_6_0_04260245" w:hAnsi="Arial_6_0_04260245"/>
          <w:spacing w:val="-1"/>
          <w:sz w:val="28"/>
        </w:rPr>
        <w:t>ƟƜūŭ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Ŷ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ơű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ű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Ƒ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ƫƦƕ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ſ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ƫƜ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ƖƦ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7030A0"/>
          <w:sz w:val="28"/>
        </w:rPr>
        <w:t>ƂƦ</w:t>
      </w:r>
    </w:p>
    <w:p>
      <w:pPr>
        <w:pStyle w:val="Normal"/>
        <w:bidi w:val="0"/>
        <w:spacing w:lineRule="exact" w:line="281" w:before="87" w:after="0"/>
        <w:ind w:left="876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ơ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ơ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ŵ</w:t>
      </w:r>
      <w:r>
        <w:rPr>
          <w:rFonts w:cs="Arial_6_0_04260245" w:ascii="Arial_6_0_04260245" w:hAnsi="Arial_6_0_04260245"/>
          <w:color w:val="FF0000"/>
          <w:sz w:val="28"/>
        </w:rPr>
        <w:t>űơƫ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Ʊ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ƚű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Ƙƕ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ż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ű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ƫ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93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Ʀ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2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2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7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firstLine="346"/>
        <w:jc w:val="left"/>
        <w:rPr/>
      </w:pPr>
      <w:bookmarkStart w:id="25" w:name="page73"/>
      <w:bookmarkEnd w:id="25"/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ƂŶ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Ƅ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Ǝ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Ʀ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ư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4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632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ųƟ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ũ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ƉƦ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Ŷſ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ƕ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Ŧ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ƴż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ƂƝ</w:t>
      </w:r>
      <w:r>
        <w:rPr>
          <w:rFonts w:ascii="Arial_6_0_04260245" w:hAnsi="Arial_6_0_04260245"/>
          <w:spacing w:val="-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ŭ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Ƙ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ƥơ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ƴƂ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ơ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ƦƴƤ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70C0"/>
          <w:sz w:val="28"/>
        </w:rPr>
        <w:t>ŭ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70C0"/>
          <w:sz w:val="28"/>
        </w:rPr>
        <w:t>ƕ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ƴơ</w:t>
      </w:r>
      <w:r>
        <w:rPr>
          <w:rFonts w:cs="Arial_6_0_04260245" w:ascii="Arial_6_0_04260245" w:hAnsi="Arial_6_0_04260245"/>
          <w:spacing w:val="-1"/>
          <w:sz w:val="28"/>
        </w:rPr>
        <w:t>Ǝ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ŶŹ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ť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ƖƦ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ƥ</w:t>
      </w:r>
      <w:r>
        <w:rPr>
          <w:rFonts w:cs="Arial_6_0_04260245" w:ascii="Arial_6_0_04260245" w:hAnsi="Arial_6_0_04260245"/>
          <w:sz w:val="28"/>
        </w:rPr>
        <w:t>ű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Ƃ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ŹơƲ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7265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ƦƆ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Ʀ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ƥ</w:t>
      </w:r>
      <w:r>
        <w:rPr>
          <w:rFonts w:cs="Arial_6_0_04260245" w:ascii="Arial_6_0_04260245" w:hAnsi="Arial_6_0_04260245"/>
          <w:sz w:val="28"/>
        </w:rPr>
        <w:t>ű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3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Žū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ƚ</w:t>
      </w:r>
      <w:r>
        <w:rPr>
          <w:rFonts w:ascii="Arial_6_0_04260245" w:hAnsi="Arial_6_0_04260245"/>
          <w:spacing w:val="-4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Ź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Ʀű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2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ŭſ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Ɯ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ƥ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ŭƫſ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Źű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ơ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Ƅ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82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Ź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ƘŹ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Ǝ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ſ</w:t>
      </w:r>
      <w:r>
        <w:rPr>
          <w:rFonts w:cs="Arial_6_0_04260245" w:ascii="Arial_6_0_04260245" w:hAnsi="Arial_6_0_04260245"/>
          <w:spacing w:val="-1"/>
          <w:sz w:val="28"/>
        </w:rPr>
        <w:t>Ɖ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ơ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Ɖ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1" w:after="0"/>
        <w:ind w:left="7686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şƞŝşƔ</w:t>
      </w:r>
      <w:r>
        <w:rPr>
          <w:rFonts w:cs="Arial,Bold_18_0_04260245" w:ascii="Arial,Bold_18_0_04260245" w:hAnsi="Arial,Bold_18_0_04260245"/>
          <w:color w:val="C00000"/>
          <w:sz w:val="28"/>
        </w:rPr>
        <w:t>ŧ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Ɠ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Ũ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pacing w:val="-3"/>
          <w:sz w:val="28"/>
        </w:rPr>
        <w:t>: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ƒ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3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ƈ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Ŷ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ƫƜūŹ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ƍ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Ƙ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ż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ƴż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ƘŭűƴƂ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Ʀ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cs="Arial_6_0_04260245" w:ascii="Arial_6_0_04260245" w:hAnsi="Arial_6_0_04260245"/>
          <w:sz w:val="28"/>
        </w:rPr>
        <w:t>Ɖ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firstLine="637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Ż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Ɔơ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spacing w:val="6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ŤƟ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ƉƫƂŭ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ŭƂ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Ɯū</w:t>
      </w:r>
      <w:r>
        <w:rPr>
          <w:rFonts w:cs="Arial_6_0_04260245" w:ascii="Arial_6_0_04260245" w:hAnsi="Arial_6_0_04260245"/>
          <w:sz w:val="28"/>
        </w:rPr>
        <w:t>Ɖ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ſ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ƴ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ƫŹ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Ɔ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űƂƫ</w:t>
      </w:r>
    </w:p>
    <w:p>
      <w:pPr>
        <w:pStyle w:val="Normal"/>
        <w:bidi w:val="0"/>
        <w:spacing w:lineRule="exact" w:line="281" w:before="91" w:after="0"/>
        <w:ind w:left="8259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Ƒ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Ʀ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ƫƘƔ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űżƳ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ű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ŭƔ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ƁƚƎ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ƨƝ</w:t>
      </w:r>
      <w:r>
        <w:rPr>
          <w:rFonts w:cs="Arial_6_0_04260245" w:ascii="Arial_6_0_04260245" w:hAnsi="Arial_6_0_04260245"/>
          <w:color w:val="C00000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Ɖ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</w:t>
      </w:r>
      <w:r>
        <w:rPr>
          <w:rFonts w:cs="Arial_6_0_04260245" w:ascii="Arial_6_0_04260245" w:hAnsi="Arial_6_0_04260245"/>
          <w:sz w:val="28"/>
        </w:rPr>
        <w:t>ŭűűƴ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ŭƍƦűƂ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ż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</w:p>
    <w:p>
      <w:pPr>
        <w:pStyle w:val="Normal"/>
        <w:bidi w:val="0"/>
        <w:spacing w:lineRule="exact" w:line="281" w:before="89" w:after="0"/>
        <w:ind w:left="905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ű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ƫƮ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Ɵ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ƫſƆ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Ƅ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Ɯū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0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ť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ascii="Arial_6_0_04260245" w:hAnsi="Arial_6_0_04260245"/>
          <w:sz w:val="28"/>
        </w:rPr>
        <w:t>"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ƣ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ƫƫ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ƍƦ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ƫƝƈ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</w:t>
      </w:r>
      <w:r>
        <w:rPr>
          <w:rFonts w:ascii="Arial_6_0_04260245" w:hAnsi="Arial_6_0_04260245"/>
          <w:spacing w:val="-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ƫŽ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ūƫ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78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ƍ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ƈ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Ƙ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Ɔ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Ƒ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ƒ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ƄƘŭ</w:t>
      </w:r>
      <w:r>
        <w:rPr>
          <w:rFonts w:ascii="Arial_6_0_04260245" w:hAnsi="Arial_6_0_04260245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"Ÿƫƕ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Ƃż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z w:val="28"/>
        </w:rPr>
        <w:t>ŭƘ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ŶŹ</w:t>
      </w:r>
      <w:r>
        <w:rPr>
          <w:rFonts w:cs="Arial_6_0_04260245" w:ascii="Arial_6_0_04260245" w:hAnsi="Arial_6_0_04260245"/>
          <w:spacing w:val="-1"/>
          <w:sz w:val="28"/>
        </w:rPr>
        <w:t>ű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ƒ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ŭűű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Ʀž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Ƃż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ſż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366" w:hanging="0"/>
        <w:jc w:val="left"/>
        <w:rPr/>
      </w:pPr>
      <w:r>
        <w:rPr>
          <w:rFonts w:cs="Arial_6_0_04260245" w:ascii="Arial_6_0_04260245" w:hAnsi="Arial_6_0_04260245"/>
          <w:sz w:val="28"/>
        </w:rPr>
        <w:t>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Ƙ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29" w:leader="none"/>
          <w:tab w:val="left" w:pos="10540" w:leader="none"/>
        </w:tabs>
        <w:bidi w:val="0"/>
        <w:spacing w:lineRule="exact" w:line="372" w:before="0" w:after="0"/>
        <w:ind w:left="1029" w:right="70" w:hanging="886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ƈ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Ɠ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Ƈ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ſ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Ɠ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Ɲ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ƕ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Ɖż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Ť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9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Ÿ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ơ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Ƙŭƫ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Ź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ſ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ų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Ǝ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Ƃ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Ɔ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325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Ɲƚ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Ɲ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Ɲ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ŽƫŽ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Š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Ž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Ɵ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ƫ</w:t>
      </w:r>
      <w:r>
        <w:rPr>
          <w:rFonts w:cs="Arial_6_0_04260245" w:ascii="Arial_6_0_04260245" w:hAnsi="Arial_6_0_04260245"/>
          <w:spacing w:val="1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ơ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ư</w:t>
      </w:r>
      <w:r>
        <w:rPr>
          <w:rFonts w:ascii="Arial_6_0_04260245" w:hAnsi="Arial_6_0_04260245"/>
          <w:spacing w:val="7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Ƅſ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ť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ű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22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ƥ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ƈūƟ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ƴƆ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ƉƘ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Ź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Ŷ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ŹƳ</w:t>
      </w:r>
      <w:r>
        <w:rPr>
          <w:rFonts w:cs="Arial_6_0_04260245" w:ascii="Arial_6_0_04260245" w:hAnsi="Arial_6_0_04260245"/>
          <w:spacing w:val="-1"/>
          <w:sz w:val="28"/>
        </w:rPr>
        <w:t>ű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ƳƂ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ũƫ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Ƥ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576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Ƒ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36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3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6" w:name="page74"/>
      <w:bookmarkEnd w:id="26"/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ƀ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Ź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414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"/>
          <w:sz w:val="28"/>
        </w:rPr>
        <w:t>Ź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Ɵ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Ƙ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ƴơ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Ź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Ƃ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ƫƘ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Ŷ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Ɯ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żƕ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8"/>
          <w:sz w:val="28"/>
        </w:rPr>
        <w:t>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cs="Arial_6_0_04260245" w:ascii="Arial_6_0_04260245" w:hAnsi="Arial_6_0_04260245"/>
          <w:spacing w:val="-1"/>
          <w:sz w:val="28"/>
        </w:rPr>
        <w:t>ơ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ƒ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7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ƕ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ƍ</w:t>
      </w:r>
      <w:r>
        <w:rPr>
          <w:rFonts w:cs="Arial_6_0_04260245" w:ascii="Arial_6_0_04260245" w:hAnsi="Arial_6_0_04260245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ƕ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10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ƴż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ſơ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ƟƜŪ</w:t>
      </w:r>
    </w:p>
    <w:p>
      <w:pPr>
        <w:pStyle w:val="Normal"/>
        <w:bidi w:val="0"/>
        <w:spacing w:lineRule="exact" w:line="281" w:before="89" w:after="0"/>
        <w:ind w:left="219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ſ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ű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Ŷű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ūƕ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ŭ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5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cs="Arial_6_0_04260245" w:ascii="Arial_6_0_04260245" w:hAnsi="Arial_6_0_04260245"/>
          <w:spacing w:val="-1"/>
          <w:sz w:val="28"/>
        </w:rPr>
        <w:t>ƚ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ż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Ɯ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ƘŹ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ơ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ƝŶ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ť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Ɗ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ƘŹű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ƘƫƘ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7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ũ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Ɗ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űƂƲ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ơ</w:t>
      </w:r>
      <w:r>
        <w:rPr>
          <w:rFonts w:cs="Arial_6_0_04260245" w:ascii="Arial_6_0_04260245" w:hAnsi="Arial_6_0_04260245"/>
          <w:color w:val="00B0F0"/>
          <w:sz w:val="28"/>
        </w:rPr>
        <w:t>Ʋ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ƥ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Ƃ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Ʀ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Ŷ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ƦűƂƟ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Ƌ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Ɯ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2212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ƕŹ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ū</w:t>
      </w:r>
      <w:r>
        <w:rPr>
          <w:rFonts w:cs="Arial_6_0_04260245" w:ascii="Arial_6_0_04260245" w:hAnsi="Arial_6_0_04260245"/>
          <w:spacing w:val="-1"/>
          <w:sz w:val="28"/>
        </w:rPr>
        <w:t>ƔŠ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ƍƦơ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ŭ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Ƅ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ƈ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ţ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ƍ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57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Ż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ƥơ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ƦƘ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Ƙ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7030A0"/>
          <w:sz w:val="28"/>
        </w:rPr>
        <w:t>ƉƟ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Ɯ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ŭƂơ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cs="Arial_6_0_04260245" w:ascii="Arial_6_0_04260245" w:hAnsi="Arial_6_0_04260245"/>
          <w:spacing w:val="-2"/>
          <w:sz w:val="28"/>
        </w:rPr>
        <w:t>ž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Ʈ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ƴ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spacing w:val="-4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ť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ơ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00B050"/>
          <w:sz w:val="28"/>
        </w:rPr>
        <w:t>ƕƚ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ų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Ƥ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Ƒ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ŭƍ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z w:val="28"/>
        </w:rPr>
        <w:t>ūƴŶ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Ʀ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70C0"/>
          <w:sz w:val="28"/>
        </w:rPr>
        <w:t>ƫűƴƂƲŪ</w:t>
      </w:r>
      <w:r>
        <w:rPr>
          <w:rFonts w:ascii="Arial_6_0_04260245" w:hAnsi="Arial_6_0_04260245"/>
          <w:color w:val="0070C0"/>
          <w:sz w:val="28"/>
        </w:rPr>
        <w:t xml:space="preserve"> "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Ŷ</w:t>
      </w:r>
      <w:r>
        <w:rPr>
          <w:rFonts w:cs="Arial_6_0_04260245" w:ascii="Arial_6_0_04260245" w:hAnsi="Arial_6_0_04260245"/>
          <w:spacing w:val="-1"/>
          <w:sz w:val="28"/>
        </w:rPr>
        <w:t>ƥơƟ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Ʈ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ƜŪ</w:t>
      </w:r>
    </w:p>
    <w:p>
      <w:pPr>
        <w:pStyle w:val="Normal"/>
        <w:bidi w:val="0"/>
        <w:spacing w:lineRule="exact" w:line="370" w:before="0" w:after="0"/>
        <w:ind w:left="143" w:right="264" w:hanging="0"/>
        <w:jc w:val="left"/>
        <w:rPr/>
      </w:pP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Ɖ</w:t>
      </w:r>
      <w:r>
        <w:rPr>
          <w:rFonts w:cs="Arial_6_0_04260245" w:ascii="Arial_6_0_04260245" w:hAnsi="Arial_6_0_04260245"/>
          <w:spacing w:val="12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pacing w:val="10"/>
          <w:sz w:val="28"/>
        </w:rPr>
        <w:t>ű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Ʀſ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Ƒ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12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ţ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ƫ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ż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ƫƑƦ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Ǝ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-9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Ɵ</w:t>
      </w:r>
      <w:r>
        <w:rPr>
          <w:rFonts w:ascii="Arial_6_0_04260245" w:hAnsi="Arial_6_0_04260245"/>
          <w:spacing w:val="-6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Ŷ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ƫ</w:t>
      </w:r>
    </w:p>
    <w:p>
      <w:pPr>
        <w:pStyle w:val="Normal"/>
        <w:bidi w:val="0"/>
        <w:spacing w:lineRule="exact" w:line="281" w:before="91" w:after="0"/>
        <w:ind w:left="836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8" w:after="0"/>
        <w:ind w:left="4729" w:hanging="0"/>
        <w:jc w:val="left"/>
        <w:rPr/>
      </w:pP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4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40" w:after="0"/>
        <w:ind w:left="4405" w:hanging="0"/>
        <w:jc w:val="left"/>
        <w:rPr/>
      </w:pPr>
      <w:r>
        <w:rPr>
          <w:rFonts w:cs="Arial_6_0_04260245" w:ascii="Arial_6_0_04260245" w:hAnsi="Arial_6_0_04260245"/>
          <w:spacing w:val="-3"/>
          <w:sz w:val="28"/>
          <w:highlight w:val="yellow"/>
        </w:rPr>
        <w:t>ſ</w:t>
      </w:r>
      <w:r>
        <w:rPr>
          <w:rFonts w:cs="Arial_6_0_04260245" w:ascii="Arial_6_0_04260245" w:hAnsi="Arial_6_0_04260245"/>
          <w:sz w:val="28"/>
          <w:highlight w:val="yellow"/>
        </w:rPr>
        <w:t>Ƅƍ</w:t>
      </w:r>
      <w:r>
        <w:rPr>
          <w:rFonts w:ascii="Arial_6_0_04260245" w:hAnsi="Arial_6_0_04260245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z w:val="28"/>
          <w:highlight w:val="yellow"/>
        </w:rPr>
        <w:t>ů</w:t>
      </w:r>
      <w:r>
        <w:rPr>
          <w:rFonts w:cs="Arial_6_0_04260245" w:ascii="Arial_6_0_04260245" w:hAnsi="Arial_6_0_04260245"/>
          <w:spacing w:val="-2"/>
          <w:sz w:val="28"/>
          <w:highlight w:val="yellow"/>
        </w:rPr>
        <w:t>ƫ</w:t>
      </w:r>
      <w:r>
        <w:rPr>
          <w:rFonts w:cs="Arial_6_0_04260245" w:ascii="Arial_6_0_04260245" w:hAnsi="Arial_6_0_04260245"/>
          <w:sz w:val="28"/>
          <w:highlight w:val="yellow"/>
        </w:rPr>
        <w:t>ơ</w:t>
      </w:r>
      <w:r>
        <w:rPr>
          <w:rFonts w:cs="Arial_6_0_04260245" w:ascii="Arial_6_0_04260245" w:hAnsi="Arial_6_0_04260245"/>
          <w:spacing w:val="-3"/>
          <w:sz w:val="28"/>
          <w:highlight w:val="yellow"/>
        </w:rPr>
        <w:t>ū</w:t>
      </w:r>
      <w:r>
        <w:rPr>
          <w:rFonts w:cs="Arial_6_0_04260245" w:ascii="Arial_6_0_04260245" w:hAnsi="Arial_6_0_04260245"/>
          <w:sz w:val="28"/>
          <w:highlight w:val="yellow"/>
        </w:rPr>
        <w:t>ų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ƜŪ</w:t>
      </w:r>
      <w:r>
        <w:rPr>
          <w:rFonts w:ascii="Arial_6_0_04260245" w:hAnsi="Arial_6_0_04260245"/>
          <w:spacing w:val="-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9" w:after="0"/>
        <w:ind w:left="4913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sz w:val="28"/>
        </w:rPr>
        <w:t>ť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50" w:after="0"/>
        <w:ind w:left="8660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ƒƏŞ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color w:val="C00000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ƒ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8" w:after="0"/>
        <w:ind w:left="978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8571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Ş</w:t>
      </w:r>
      <w:r>
        <w:rPr>
          <w:rFonts w:ascii="Arial,Bold_18_0_04260245" w:hAnsi="Arial,Bold_18_0_04260245"/>
          <w:color w:val="C00000"/>
          <w:sz w:val="28"/>
        </w:rPr>
        <w:t xml:space="preserve"> :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7880" w:leader="none"/>
          <w:tab w:val="left" w:pos="10506" w:leader="none"/>
        </w:tabs>
        <w:bidi w:val="0"/>
        <w:spacing w:lineRule="exact" w:line="389" w:before="0" w:after="0"/>
        <w:ind w:left="7880" w:right="69" w:hanging="787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Ŷ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ŞŴť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şšŶŗ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2" w:after="0"/>
        <w:ind w:left="7894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z w:val="28"/>
        </w:rPr>
        <w:t>ƙŭ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</w:t>
      </w:r>
      <w:r>
        <w:rPr>
          <w:rFonts w:cs="Arial,Bold_18_0_04260245" w:ascii="Arial,Bold_18_0_04260245" w:hAnsi="Arial,Bold_18_0_04260245"/>
          <w:color w:val="C00000"/>
          <w:sz w:val="28"/>
        </w:rPr>
        <w:t>Şų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9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0" w:after="0"/>
        <w:ind w:left="9782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Ƙƒť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109" w:leader="none"/>
          <w:tab w:val="left" w:pos="10540" w:leader="none"/>
        </w:tabs>
        <w:bidi w:val="0"/>
        <w:spacing w:lineRule="exact" w:line="370" w:before="0" w:after="0"/>
        <w:ind w:left="1109" w:right="70" w:hanging="966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ż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ű</w:t>
      </w:r>
      <w:r>
        <w:rPr>
          <w:rFonts w:ascii="Arial_6_0_04260245" w:hAnsi="Arial_6_0_04260245"/>
          <w:spacing w:val="6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"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ƍ</w:t>
      </w:r>
      <w:r>
        <w:rPr>
          <w:rFonts w:ascii="Arial_6_0_04260245" w:hAnsi="Arial_6_0_04260245"/>
          <w:color w:val="00B050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Ɖ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ų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Ɗƍ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Ɗ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-6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19"/>
                              </a:moveTo>
                              <a:cubicBezTo>
                                <a:pt x="526" y="153"/>
                                <a:pt x="500" y="181"/>
                                <a:pt x="448" y="204"/>
                              </a:cubicBezTo>
                              <a:cubicBezTo>
                                <a:pt x="397" y="228"/>
                                <a:pt x="334" y="239"/>
                                <a:pt x="261" y="239"/>
                              </a:cubicBezTo>
                              <a:cubicBezTo>
                                <a:pt x="187" y="239"/>
                                <a:pt x="127" y="228"/>
                                <a:pt x="76" y="204"/>
                              </a:cubicBezTo>
                              <a:cubicBezTo>
                                <a:pt x="26" y="181"/>
                                <a:pt x="0" y="153"/>
                                <a:pt x="0" y="119"/>
                              </a:cubicBezTo>
                              <a:cubicBezTo>
                                <a:pt x="0" y="85"/>
                                <a:pt x="25" y="57"/>
                                <a:pt x="76" y="33"/>
                              </a:cubicBezTo>
                              <a:cubicBezTo>
                                <a:pt x="124" y="10"/>
                                <a:pt x="187" y="-1"/>
                                <a:pt x="261" y="-1"/>
                              </a:cubicBezTo>
                              <a:cubicBezTo>
                                <a:pt x="334" y="-1"/>
                                <a:pt x="395" y="11"/>
                                <a:pt x="448" y="34"/>
                              </a:cubicBezTo>
                              <a:cubicBezTo>
                                <a:pt x="500" y="57"/>
                                <a:pt x="526" y="85"/>
                                <a:pt x="526" y="119"/>
                              </a:cubicBezTo>
                              <a:lnTo>
                                <a:pt x="450" y="147"/>
                              </a:lnTo>
                              <a:cubicBezTo>
                                <a:pt x="450" y="144"/>
                                <a:pt x="438" y="142"/>
                                <a:pt x="417" y="142"/>
                              </a:cubicBezTo>
                              <a:cubicBezTo>
                                <a:pt x="388" y="142"/>
                                <a:pt x="357" y="151"/>
                                <a:pt x="323" y="167"/>
                              </a:cubicBezTo>
                              <a:cubicBezTo>
                                <a:pt x="286" y="184"/>
                                <a:pt x="268" y="200"/>
                                <a:pt x="268" y="213"/>
                              </a:cubicBezTo>
                              <a:cubicBezTo>
                                <a:pt x="268" y="209"/>
                                <a:pt x="267" y="207"/>
                                <a:pt x="261" y="207"/>
                              </a:cubicBezTo>
                              <a:cubicBezTo>
                                <a:pt x="286" y="207"/>
                                <a:pt x="325" y="200"/>
                                <a:pt x="374" y="184"/>
                              </a:cubicBezTo>
                              <a:cubicBezTo>
                                <a:pt x="425" y="168"/>
                                <a:pt x="450" y="156"/>
                                <a:pt x="450" y="147"/>
                              </a:cubicBezTo>
                              <a:lnTo>
                                <a:pt x="52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07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4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7" w:name="page75"/>
      <w:bookmarkEnd w:id="27"/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ƥ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ū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69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Ɗ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ƕ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ƫ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4"/>
          <w:sz w:val="28"/>
        </w:rPr>
        <w:t>ƥ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Ŷ</w:t>
      </w: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ư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58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ƚƜ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ơ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ƈūƟƜŪ</w:t>
      </w:r>
    </w:p>
    <w:p>
      <w:pPr>
        <w:pStyle w:val="Normal"/>
        <w:tabs>
          <w:tab w:val="clear" w:pos="720"/>
          <w:tab w:val="left" w:pos="360" w:leader="none"/>
          <w:tab w:val="left" w:pos="10540" w:leader="none"/>
        </w:tabs>
        <w:bidi w:val="0"/>
        <w:spacing w:lineRule="exact" w:line="370" w:before="2" w:after="0"/>
        <w:ind w:left="360" w:right="70" w:hanging="216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ƴ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ƴ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ƍƦ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Ʋ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ƕ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ŭ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Ɠ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cs="Arial_6_0_04260245" w:ascii="Arial_6_0_04260245" w:hAnsi="Arial_6_0_04260245"/>
          <w:sz w:val="28"/>
        </w:rPr>
        <w:t>ū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ƴ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ű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ų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Ƙ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ƫſ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ū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10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</w:p>
    <w:p>
      <w:pPr>
        <w:pStyle w:val="Normal"/>
        <w:bidi w:val="0"/>
        <w:spacing w:lineRule="exact" w:line="281" w:before="91" w:after="0"/>
        <w:ind w:left="959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Ʀ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ſ</w:t>
      </w:r>
      <w:r>
        <w:rPr>
          <w:rFonts w:cs="Arial_6_0_04260245" w:ascii="Arial_6_0_04260245" w:hAnsi="Arial_6_0_04260245"/>
          <w:color w:val="00B050"/>
          <w:sz w:val="28"/>
        </w:rPr>
        <w:t>Ʀ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ŭƚ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ſƗ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ƍ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űŹ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95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ƫơųư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7030A0"/>
          <w:sz w:val="28"/>
        </w:rPr>
        <w:t>ƉƮ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Ʀ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ƴ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Ʀ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ƕƴ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77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űƘ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ūŭűơ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125" w:hanging="0"/>
        <w:jc w:val="left"/>
        <w:rPr/>
      </w:pP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ū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Ƅſ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ƒƝ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ƊŹ</w:t>
      </w:r>
      <w:r>
        <w:rPr>
          <w:rFonts w:cs="Arial_6_0_04260245" w:ascii="Arial_6_0_04260245" w:hAnsi="Arial_6_0_04260245"/>
          <w:spacing w:val="-2"/>
          <w:sz w:val="28"/>
        </w:rPr>
        <w:t>Ƴơ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58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Ɗơ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ƴơƍ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űſƊ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ƴ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Ɲ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Ƥ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ơƫ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ƆƦ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ť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ơ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Ʀƍ</w:t>
      </w:r>
    </w:p>
    <w:p>
      <w:pPr>
        <w:pStyle w:val="Normal"/>
        <w:bidi w:val="0"/>
        <w:spacing w:lineRule="exact" w:line="281" w:before="91" w:after="0"/>
        <w:ind w:left="6623" w:hanging="0"/>
        <w:jc w:val="left"/>
        <w:rPr/>
      </w:pPr>
      <w:r>
        <w:rPr>
          <w:rFonts w:cs="Arial_6_0_04260245" w:ascii="Arial_6_0_04260245" w:hAnsi="Arial_6_0_04260245"/>
          <w:color w:val="FF00FF"/>
          <w:sz w:val="28"/>
        </w:rPr>
        <w:t>ůų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FF00FF"/>
          <w:sz w:val="28"/>
        </w:rPr>
        <w:t>ų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ƫƕ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z w:val="28"/>
        </w:rPr>
        <w:t>Ʈ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ƌ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</w:t>
      </w:r>
      <w:r>
        <w:rPr>
          <w:rFonts w:cs="Arial_6_0_04260245" w:ascii="Arial_6_0_04260245" w:hAnsi="Arial_6_0_04260245"/>
          <w:color w:val="FF00FF"/>
          <w:sz w:val="28"/>
        </w:rPr>
        <w:t>Ɖ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Ʈ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Ɲų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ſżƬ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Ʈ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ſ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6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ƫƍ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űƕ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ƜƦƎ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F0"/>
          <w:sz w:val="28"/>
        </w:rPr>
        <w:t>Ɗ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669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ſżƬ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4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9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ųŠ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8571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ŗ</w:t>
      </w:r>
      <w:r>
        <w:rPr>
          <w:rFonts w:ascii="Arial,Bold_18_0_04260245" w:hAnsi="Arial,Bold_18_0_04260245"/>
          <w:color w:val="C00000"/>
          <w:sz w:val="28"/>
        </w:rPr>
        <w:t xml:space="preserve"> :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color w:val="C00000"/>
          <w:sz w:val="28"/>
        </w:rPr>
        <w:t>ƙŗ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917" w:leader="none"/>
          <w:tab w:val="left" w:pos="10540" w:leader="none"/>
        </w:tabs>
        <w:bidi w:val="0"/>
        <w:spacing w:lineRule="exact" w:line="370" w:before="0" w:after="0"/>
        <w:ind w:left="917" w:right="70" w:hanging="774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2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7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ų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0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11"/>
          <w:sz w:val="28"/>
        </w:rPr>
        <w:t>Ɖ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FF"/>
          <w:sz w:val="28"/>
        </w:rPr>
        <w:t>ƠƫơƂ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Ƅƍ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Ɨ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ƍ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Ƒ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7030A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ű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ƚ,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ƞ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,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ƍ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ƣ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Ɣ</w:t>
      </w:r>
    </w:p>
    <w:p>
      <w:pPr>
        <w:pStyle w:val="Normal"/>
        <w:bidi w:val="0"/>
        <w:spacing w:lineRule="exact" w:line="281" w:before="91" w:after="0"/>
        <w:ind w:left="8853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Ƥ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ūŶűű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ť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00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ų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ƴƂ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ŵ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ūƚ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ư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Ŷ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00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Ţ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Ž</w:t>
      </w:r>
      <w:r>
        <w:rPr>
          <w:rFonts w:cs="Arial_6_0_04260245" w:ascii="Arial_6_0_04260245" w:hAnsi="Arial_6_0_04260245"/>
          <w:color w:val="00B050"/>
          <w:sz w:val="28"/>
        </w:rPr>
        <w:t>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Ŷ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Ɯ</w:t>
      </w:r>
      <w:r>
        <w:rPr>
          <w:rFonts w:cs="Arial_6_0_04260245" w:ascii="Arial_6_0_04260245" w:hAnsi="Arial_6_0_04260245"/>
          <w:color w:val="00B050"/>
          <w:sz w:val="28"/>
        </w:rPr>
        <w:t>ư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ƫƜ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ŭ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Ƒ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Ź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ſ</w:t>
      </w:r>
      <w:r>
        <w:rPr>
          <w:rFonts w:cs="Arial_6_0_04260245" w:ascii="Arial_6_0_04260245" w:hAnsi="Arial_6_0_04260245"/>
          <w:spacing w:val="-1"/>
          <w:sz w:val="28"/>
        </w:rPr>
        <w:t>Ɖ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26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7" y="246"/>
                              </a:cubicBezTo>
                              <a:cubicBezTo>
                                <a:pt x="298" y="246"/>
                                <a:pt x="242" y="232"/>
                                <a:pt x="203" y="200"/>
                              </a:cubicBezTo>
                              <a:cubicBezTo>
                                <a:pt x="154" y="200"/>
                                <a:pt x="108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4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8" y="31"/>
                              </a:cubicBezTo>
                              <a:cubicBezTo>
                                <a:pt x="401" y="43"/>
                                <a:pt x="420" y="63"/>
                                <a:pt x="434" y="93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59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7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1" y="151"/>
                                <a:pt x="304" y="140"/>
                              </a:cubicBezTo>
                              <a:cubicBezTo>
                                <a:pt x="326" y="128"/>
                                <a:pt x="339" y="116"/>
                                <a:pt x="339" y="100"/>
                              </a:cubicBezTo>
                              <a:lnTo>
                                <a:pt x="434" y="93"/>
                              </a:ln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5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28" w:name="page76"/>
      <w:bookmarkEnd w:id="28"/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Ŷű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28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ŶƦ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Ɖƍ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Ŷơ</w:t>
      </w:r>
      <w:r>
        <w:rPr>
          <w:rFonts w:ascii="Arial_6_0_04260245" w:hAnsi="Arial_6_0_04260245"/>
          <w:spacing w:val="8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ŵ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Ɣ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Ƨ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ƀ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ƈ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ƈ</w:t>
      </w:r>
      <w:r>
        <w:rPr>
          <w:rFonts w:cs="Arial,Bold_18_0_04260245" w:ascii="Arial,Bold_18_0_04260245" w:hAnsi="Arial,Bold_18_0_04260245"/>
          <w:sz w:val="28"/>
        </w:rPr>
        <w:t>ŧƍ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ť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ž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Ɵ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ż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2" w:before="90" w:after="0"/>
        <w:ind w:left="5513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ŏ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pacing w:val="-2"/>
          <w:sz w:val="28"/>
        </w:rPr>
        <w:t>ŭ</w:t>
      </w:r>
      <w:r>
        <w:rPr>
          <w:rFonts w:cs="Arial,Bold_18_0_04260245" w:ascii="Arial,Bold_18_0_04260245" w:hAnsi="Arial,Bold_18_0_04260245"/>
          <w:spacing w:val="-1"/>
          <w:sz w:val="28"/>
        </w:rPr>
        <w:t>Ɣŗ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</w:t>
      </w:r>
      <w:r>
        <w:rPr>
          <w:rFonts w:cs="Arial,Bold_18_0_04260245" w:ascii="Arial,Bold_18_0_04260245" w:hAnsi="Arial,Bold_18_0_04260245"/>
          <w:spacing w:val="-1"/>
          <w:sz w:val="28"/>
        </w:rPr>
        <w:t>ƐťŰ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Ɛ</w:t>
      </w:r>
      <w:r>
        <w:rPr>
          <w:rFonts w:cs="Arial,Bold_18_0_04260245" w:ascii="Arial,Bold_18_0_04260245" w:hAnsi="Arial,Bold_18_0_04260245"/>
          <w:spacing w:val="-2"/>
          <w:sz w:val="28"/>
        </w:rPr>
        <w:t>Ū</w:t>
      </w:r>
      <w:r>
        <w:rPr>
          <w:rFonts w:cs="Arial,Bold_18_0_04260245" w:ascii="Arial,Bold_18_0_04260245" w:hAnsi="Arial,Bold_18_0_04260245"/>
          <w:spacing w:val="-1"/>
          <w:sz w:val="28"/>
        </w:rPr>
        <w:t>ƀƙ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Ū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ƁŶƙ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ţ</w:t>
      </w:r>
      <w:r>
        <w:rPr>
          <w:rFonts w:cs="Arial_6_0_04260245" w:ascii="Arial_6_0_04260245" w:hAnsi="Arial_6_0_04260245"/>
          <w:sz w:val="28"/>
        </w:rPr>
        <w:t>ƴ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8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ž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Ɲƍ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Ʋ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ų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ţ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7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ƫ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ƍūƕ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Ƅ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8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093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Ŷ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FF00FF"/>
          <w:sz w:val="28"/>
        </w:rPr>
        <w:t>Ơſƴ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Ɠ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Ɔơ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ƴƄ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Ɖ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Ƴ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45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ƚ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Ź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FF00FF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ſ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ƒƈ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ū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Ź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05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Ƭ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ƍ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ƴ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ũ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ƈ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ƫƜ</w:t>
      </w:r>
      <w:r>
        <w:rPr>
          <w:rFonts w:cs="Arial_6_0_04260245" w:ascii="Arial_6_0_04260245" w:hAnsi="Arial_6_0_04260245"/>
          <w:color w:val="00B0F0"/>
          <w:sz w:val="28"/>
        </w:rPr>
        <w:t>Ʈ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ƈƐƍ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Ɗ</w:t>
      </w:r>
      <w:r>
        <w:rPr>
          <w:rFonts w:cs="Arial,Bold_18_0_04260245" w:ascii="Arial,Bold_18_0_04260245" w:hAnsi="Arial,Bold_18_0_04260245"/>
          <w:spacing w:val="-1"/>
          <w:sz w:val="28"/>
        </w:rPr>
        <w:t>ŗ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ŏ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ƈƍ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ŧ</w:t>
      </w:r>
      <w:r>
        <w:rPr>
          <w:rFonts w:cs="Arial,Bold_18_0_04260245" w:ascii="Arial,Bold_18_0_04260245" w:hAnsi="Arial,Bold_18_0_04260245"/>
          <w:spacing w:val="-1"/>
          <w:sz w:val="28"/>
        </w:rPr>
        <w:t>ƍŗ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ŭŪ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Ƙ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Ƒ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2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</w:p>
    <w:p>
      <w:pPr>
        <w:pStyle w:val="Normal"/>
        <w:tabs>
          <w:tab w:val="clear" w:pos="720"/>
          <w:tab w:val="left" w:pos="890" w:leader="none"/>
          <w:tab w:val="left" w:pos="10540" w:leader="none"/>
        </w:tabs>
        <w:bidi w:val="0"/>
        <w:spacing w:lineRule="exact" w:line="372" w:before="0" w:after="0"/>
        <w:ind w:left="890" w:right="70" w:hanging="747"/>
        <w:jc w:val="left"/>
        <w:rPr/>
      </w:pPr>
      <w:r>
        <w:rPr>
          <w:rFonts w:cs="Arial_6_0_04260245" w:ascii="Arial_6_0_04260245" w:hAnsi="Arial_6_0_04260245"/>
          <w:color w:val="FF00FF"/>
          <w:sz w:val="28"/>
        </w:rPr>
        <w:t>ůƴũ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Ɨ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Ƙơ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ƈūƟ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ƴ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ƴƟ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FF"/>
          <w:sz w:val="28"/>
        </w:rPr>
        <w:t>ż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Ū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Ɖƫ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ƝƜ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ŭŪ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ƊŹ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Ɔ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Ɠ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Ţ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ũ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FF"/>
          <w:sz w:val="28"/>
        </w:rPr>
        <w:t>űƂ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Ƙơ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9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űƦƆ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ūƚ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ƀƴƍ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ű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ƍ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F0"/>
          <w:sz w:val="28"/>
        </w:rPr>
        <w:t>ƕ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Ʋ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6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ascii="Arial_6_0_04260245" w:hAnsi="Arial_6_0_04260245"/>
          <w:spacing w:val="-4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ƉŹƟ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œ1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ƜŤ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ŭƄ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ůƫ</w:t>
      </w:r>
      <w:r>
        <w:rPr>
          <w:rFonts w:cs="Arial_6_0_04260245" w:ascii="Arial_6_0_04260245" w:hAnsi="Arial_6_0_04260245"/>
          <w:color w:val="00B050"/>
          <w:sz w:val="28"/>
        </w:rPr>
        <w:t>ű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ƝƆ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ƕ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Ʀ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Ƥž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Ɗ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78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ƝƧ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ƙųť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ƣ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š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şƁ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z w:val="28"/>
        </w:rPr>
        <w:t>Ɗ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Ŵ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ƈ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ť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Ŵ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Ū</w:t>
      </w:r>
      <w:r>
        <w:rPr>
          <w:rFonts w:cs="Arial,Bold_18_0_04260245" w:ascii="Arial,Bold_18_0_04260245" w:hAnsi="Arial,Bold_18_0_04260245"/>
          <w:sz w:val="28"/>
        </w:rPr>
        <w:t>ŗƙ</w:t>
      </w:r>
      <w:r>
        <w:rPr>
          <w:rFonts w:ascii="Arial,Bold_18_0_04260245" w:hAnsi="Arial,Bold_18_0_04260245"/>
          <w:sz w:val="28"/>
        </w:rPr>
        <w:t xml:space="preserve"> , </w:t>
      </w:r>
      <w:r>
        <w:rPr>
          <w:rFonts w:cs="Arial,Bold_18_0_04260245" w:ascii="Arial,Bold_18_0_04260245" w:hAnsi="Arial,Bold_18_0_04260245"/>
          <w:spacing w:val="-1"/>
          <w:sz w:val="28"/>
        </w:rPr>
        <w:t>ŵƍ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ƈ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ŴƘ</w:t>
      </w:r>
      <w:r>
        <w:rPr>
          <w:rFonts w:cs="Arial,Bold_18_0_04260245" w:ascii="Arial,Bold_18_0_04260245" w:hAnsi="Arial,Bold_18_0_04260245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spacing w:val="-2"/>
          <w:sz w:val="28"/>
        </w:rPr>
        <w:t>ŗƙ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,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ŭƒƏ</w:t>
      </w:r>
      <w:r>
        <w:rPr>
          <w:rFonts w:cs="Arial,Bold_18_0_04260245" w:ascii="Arial,Bold_18_0_04260245" w:hAnsi="Arial,Bold_18_0_04260245"/>
          <w:spacing w:val="-2"/>
          <w:sz w:val="28"/>
        </w:rPr>
        <w:t>Şƙ</w:t>
      </w:r>
      <w:r>
        <w:rPr>
          <w:rFonts w:ascii="Arial,Bold_18_0_04260245" w:hAnsi="Arial,Bold_18_0_04260245"/>
          <w:spacing w:val="86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Ż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ơ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Ɔť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cs="Arial,Bold_18_0_04260245" w:ascii="Arial,Bold_18_0_04260245" w:hAnsi="Arial,Bold_18_0_04260245"/>
          <w:sz w:val="28"/>
        </w:rPr>
        <w:t>Ƙ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88" w:after="0"/>
        <w:ind w:left="170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ű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ż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ſ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ŭƄ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Ʀ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z w:val="28"/>
        </w:rPr>
        <w:t>Ɣųť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ƣ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4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7Ŗ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Ʀ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Ɵ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Ŕ1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42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Ź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Ɖ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Ʀ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Ɵ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Ɠ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Ɯ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ƈ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Ƃ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ƫŭƉ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ƊŹ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Ɖ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9227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ƦƟ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ƕű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ſ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ơ</w:t>
      </w:r>
      <w:r>
        <w:rPr>
          <w:rFonts w:cs="Arial_6_0_04260245" w:ascii="Arial_6_0_04260245" w:hAnsi="Arial_6_0_04260245"/>
          <w:sz w:val="28"/>
        </w:rPr>
        <w:t>ū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ƂƮ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Ŷ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Ŷ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</w:p>
    <w:p>
      <w:pPr>
        <w:pStyle w:val="Normal"/>
        <w:bidi w:val="0"/>
        <w:spacing w:lineRule="exact" w:line="281" w:before="91" w:after="0"/>
        <w:ind w:left="8091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ƍ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860" w:hanging="0"/>
        <w:jc w:val="left"/>
        <w:rPr/>
      </w:pPr>
      <w:r>
        <w:rPr>
          <w:rFonts w:cs="Arial_6_0_04260245" w:ascii="Arial_6_0_04260245" w:hAnsi="Arial_6_0_04260245"/>
          <w:sz w:val="28"/>
        </w:rPr>
        <w:t>Ʃ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Ż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ŭ</w:t>
      </w:r>
      <w:r>
        <w:rPr>
          <w:rFonts w:cs="Arial_6_0_04260245" w:ascii="Arial_6_0_04260245" w:hAnsi="Arial_6_0_04260245"/>
          <w:spacing w:val="-1"/>
          <w:sz w:val="28"/>
        </w:rPr>
        <w:t>ū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Ƒ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ż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Ǝ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Ƙ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Ɯ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ſƟ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ż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ŭ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ű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Ž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47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,Bold_18_0_04260245" w:hAnsi="Arial,Bold_18_0_04260245"/>
          <w:spacing w:val="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Ŷş</w:t>
      </w:r>
      <w:r>
        <w:rPr>
          <w:rFonts w:cs="Arial,Bold_18_0_04260245" w:ascii="Arial,Bold_18_0_04260245" w:hAnsi="Arial,Bold_18_0_04260245"/>
          <w:spacing w:val="-2"/>
          <w:sz w:val="28"/>
        </w:rPr>
        <w:t>Ŷ</w:t>
      </w:r>
      <w:r>
        <w:rPr>
          <w:rFonts w:cs="Arial,Bold_18_0_04260245" w:ascii="Arial,Bold_18_0_04260245" w:hAnsi="Arial,Bold_18_0_04260245"/>
          <w:spacing w:val="-1"/>
          <w:sz w:val="28"/>
        </w:rPr>
        <w:t>ơ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ű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pacing w:val="1"/>
          <w:sz w:val="28"/>
        </w:rPr>
        <w:t>"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ƕ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Ɲƍ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ƣƴƫ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ƴƍ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Ʀ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ŬƦ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Ŷ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ſ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ƀ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6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785" w:leader="none"/>
        </w:tabs>
        <w:bidi w:val="0"/>
        <w:spacing w:lineRule="exact" w:line="372" w:before="82" w:after="0"/>
        <w:ind w:left="785" w:right="434" w:hanging="641"/>
        <w:jc w:val="left"/>
        <w:rPr/>
      </w:pPr>
      <w:bookmarkStart w:id="29" w:name="page77"/>
      <w:bookmarkEnd w:id="29"/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ƫŽ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z w:val="28"/>
        </w:rPr>
        <w:t xml:space="preserve"> 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ƫƄ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Ʀ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cs="Arial_6_0_04260245" w:ascii="Arial_6_0_04260245" w:hAnsi="Arial_6_0_04260245"/>
          <w:color w:val="7030A0"/>
          <w:sz w:val="28"/>
        </w:rPr>
        <w:t>ůƔ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ŽūƆ</w:t>
      </w:r>
      <w:r>
        <w:rPr>
          <w:rFonts w:cs="Arial_6_0_04260245" w:ascii="Arial_6_0_04260245" w:hAnsi="Arial_6_0_04260245"/>
          <w:color w:val="7030A0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ƗŪ</w:t>
      </w:r>
      <w:r>
        <w:rPr>
          <w:rFonts w:ascii="Arial_6_0_04260245" w:hAnsi="Arial_6_0_04260245"/>
          <w:color w:val="7030A0"/>
          <w:sz w:val="28"/>
        </w:rPr>
        <w:t xml:space="preserve"> "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ƦŢ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7030A0"/>
          <w:sz w:val="28"/>
        </w:rPr>
        <w:t>ƍ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"</w:t>
      </w:r>
      <w:r>
        <w:rPr>
          <w:rFonts w:ascii="Arial_6_0_04260245" w:hAnsi="Arial_6_0_04260245"/>
          <w:color w:val="7030A0"/>
          <w:sz w:val="28"/>
        </w:rPr>
        <w:t xml:space="preserve"> ,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ŭ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Ɵ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"</w:t>
      </w:r>
    </w:p>
    <w:p>
      <w:pPr>
        <w:pStyle w:val="Normal"/>
        <w:tabs>
          <w:tab w:val="clear" w:pos="720"/>
          <w:tab w:val="left" w:pos="924" w:leader="none"/>
          <w:tab w:val="left" w:pos="10540" w:leader="none"/>
        </w:tabs>
        <w:bidi w:val="0"/>
        <w:spacing w:lineRule="exact" w:line="370" w:before="0" w:after="0"/>
        <w:ind w:left="924" w:right="70" w:hanging="78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ƫŭƉ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ŭ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ŤƄ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űſ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Ƃ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ƘƘ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Ž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ƫſŹ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ơŪ</w:t>
      </w:r>
      <w:r>
        <w:rPr>
          <w:rFonts w:cs="Arial_6_0_04260245" w:ascii="Arial_6_0_04260245" w:hAnsi="Arial_6_0_04260245"/>
          <w:sz w:val="28"/>
        </w:rPr>
        <w:t>Ʀ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ƫƂ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6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ƦŽ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ƴƊ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Ɗ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ƫƤ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163" w:hanging="0"/>
        <w:jc w:val="left"/>
        <w:rPr/>
      </w:pPr>
      <w:r>
        <w:rPr>
          <w:rFonts w:cs="Arial_6_0_04260245" w:ascii="Arial_6_0_04260245" w:hAnsi="Arial_6_0_04260245"/>
          <w:color w:val="00B0F0"/>
          <w:spacing w:val="-1"/>
          <w:sz w:val="28"/>
        </w:rPr>
        <w:t>)ƪƟ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(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ƪŭ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Ʀ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ƴƄ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ƫű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ƴ</w:t>
      </w:r>
      <w:r>
        <w:rPr>
          <w:rFonts w:cs="Arial_6_0_04260245" w:ascii="Arial_6_0_04260245" w:hAnsi="Arial_6_0_04260245"/>
          <w:spacing w:val="-1"/>
          <w:sz w:val="28"/>
        </w:rPr>
        <w:t>Ɔ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Ʀ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ƴƄơƯ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ŭ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ƦƫƄ</w:t>
      </w:r>
    </w:p>
    <w:p>
      <w:pPr>
        <w:pStyle w:val="Normal"/>
        <w:bidi w:val="0"/>
        <w:spacing w:lineRule="exact" w:line="281" w:before="89" w:after="0"/>
        <w:ind w:left="7434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ſ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Ɯ</w:t>
      </w:r>
      <w:r>
        <w:rPr>
          <w:rFonts w:ascii="Arial_6_0_04260245" w:hAnsi="Arial_6_0_04260245"/>
          <w:spacing w:val="-5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ƂƮ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9" w:after="0"/>
        <w:ind w:left="7880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C00000"/>
          <w:sz w:val="28"/>
        </w:rPr>
        <w:t>ŞŴť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ŠşšŶŗ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ŧƏ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497" w:leader="none"/>
        </w:tabs>
        <w:bidi w:val="0"/>
        <w:spacing w:lineRule="exact" w:line="281" w:before="81" w:after="0"/>
        <w:ind w:left="8651" w:hanging="0"/>
        <w:jc w:val="left"/>
        <w:rPr/>
      </w:pPr>
      <w:r>
        <w:rPr>
          <w:rFonts w:cs="Arial,Bold_18_0_04260245" w:ascii="Arial,Bold_18_0_04260245" w:hAnsi="Arial,Bold_18_0_04260245"/>
          <w:color w:val="0000FF"/>
          <w:sz w:val="28"/>
        </w:rPr>
        <w:t>ţ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ƞŶşƞŶ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ƏŞ</w:t>
      </w:r>
      <w:r>
        <w:rPr>
          <w:rFonts w:ascii="Arial,Bold_18_0_04260245" w:hAnsi="Arial,Bold_18_0_04260245"/>
          <w:color w:val="0000FF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color w:val="0000FF"/>
          <w:sz w:val="28"/>
        </w:rPr>
        <w:t>Şų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ƞƅ</w:t>
      </w:r>
      <w:r>
        <w:rPr>
          <w:rFonts w:cs="Arial,Bold_18_0_04260245" w:ascii="Arial,Bold_18_0_04260245" w:hAnsi="Arial,Bold_18_0_04260245"/>
          <w:color w:val="0000FF"/>
          <w:sz w:val="28"/>
        </w:rPr>
        <w:t>ť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ƏŞ</w:t>
      </w:r>
      <w:r>
        <w:rPr>
          <w:rFonts w:ascii="Arial,Bold_18_0_04260245" w:hAnsi="Arial,Bold_18_0_04260245"/>
        </w:rPr>
        <w:tab/>
      </w:r>
      <w:r>
        <w:rPr>
          <w:rFonts w:ascii="Arial,Bold_18_0_04260245" w:hAnsi="Arial,Bold_18_0_04260245"/>
          <w:color w:val="0000FF"/>
          <w:sz w:val="28"/>
        </w:rPr>
        <w:t>&lt;</w:t>
      </w:r>
      <w:r>
        <w:rPr>
          <w:rFonts w:ascii="Arial,Bold_18_0_04260245" w:hAnsi="Arial,Bold_18_0_04260245"/>
          <w:spacing w:val="-77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FF"/>
          <w:sz w:val="28"/>
        </w:rPr>
        <w:t>ŗ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3804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ƍ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ųŤ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Ƙ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7894" w:leader="none"/>
          <w:tab w:val="left" w:pos="10540" w:leader="none"/>
        </w:tabs>
        <w:bidi w:val="0"/>
        <w:spacing w:lineRule="exact" w:line="372" w:before="0" w:after="0"/>
        <w:ind w:left="7894" w:right="69" w:hanging="1289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Ƥ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ţű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E36C0A"/>
          <w:sz w:val="28"/>
        </w:rPr>
        <w:t>Ʈ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ƞ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ascii="Arial_6_0_04260245" w:hAnsi="Arial_6_0_04260245"/>
          <w:color w:val="FF0000"/>
          <w:sz w:val="28"/>
        </w:rPr>
        <w:t>: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ű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FF0000"/>
          <w:sz w:val="28"/>
        </w:rPr>
        <w:t>Ʀ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ƍƦƫƄ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Ū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)0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Ƃƕ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C00000"/>
          <w:sz w:val="28"/>
        </w:rPr>
        <w:t>Ʀƴ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ŹűƲ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C00000"/>
          <w:sz w:val="28"/>
        </w:rPr>
        <w:t>ƴŹŭ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Ŗ7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C00000"/>
          <w:sz w:val="28"/>
        </w:rPr>
        <w:t>ſƴƄ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Ƃ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űƘ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ſ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ű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ƚ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ƚ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Ʀƫ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Ƙ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0</w:t>
      </w:r>
    </w:p>
    <w:p>
      <w:pPr>
        <w:pStyle w:val="Normal"/>
        <w:bidi w:val="0"/>
        <w:spacing w:lineRule="exact" w:line="281" w:before="91" w:after="0"/>
        <w:ind w:left="755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C0000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C00000"/>
          <w:sz w:val="28"/>
        </w:rPr>
        <w:t>ƉƂ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ŢƦ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z w:val="28"/>
        </w:rPr>
        <w:t>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Ɨ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z w:val="28"/>
        </w:rPr>
        <w:t>Ƙ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z w:val="28"/>
        </w:rPr>
        <w:t>ƖƫƉ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Ɲŭ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C00000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ƙƫƄ</w:t>
      </w:r>
      <w:r>
        <w:rPr>
          <w:rFonts w:ascii="Arial_6_0_04260245" w:hAnsi="Arial_6_0_04260245"/>
          <w:spacing w:val="-37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ƥƟ</w:t>
      </w:r>
      <w:r>
        <w:rPr>
          <w:rFonts w:cs="Arial_6_0_04260245" w:ascii="Arial_6_0_04260245" w:hAnsi="Arial_6_0_04260245"/>
          <w:color w:val="C00000"/>
          <w:sz w:val="28"/>
        </w:rPr>
        <w:t>ŶƦ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z w:val="28"/>
        </w:rPr>
        <w:t>ū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ƒơƤ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Ʀŭ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z w:val="28"/>
        </w:rPr>
        <w:t>ūƫ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ƦŢ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ſ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4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ƍ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ƮŪ</w:t>
      </w:r>
      <w:r>
        <w:rPr>
          <w:rFonts w:ascii="Arial_6_0_04260245" w:hAnsi="Arial_6_0_04260245"/>
          <w:color w:val="0070C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Ū"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ƦŽ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ơ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z w:val="28"/>
        </w:rPr>
        <w:t>Ƨ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ƍ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Ɩ</w:t>
      </w:r>
      <w:r>
        <w:rPr>
          <w:rFonts w:cs="Arial,Bold_18_0_04260245" w:ascii="Arial,Bold_18_0_04260245" w:hAnsi="Arial,Bold_18_0_04260245"/>
          <w:spacing w:val="-1"/>
          <w:sz w:val="28"/>
        </w:rPr>
        <w:t>ƔŚ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8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Ɛ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Ɓ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Ŷ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Ɗ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ƀƙ</w:t>
      </w:r>
      <w:r>
        <w:rPr>
          <w:rFonts w:cs="Arial,Bold_18_0_04260245" w:ascii="Arial,Bold_18_0_04260245" w:hAnsi="Arial,Bold_18_0_04260245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şƞ</w:t>
      </w:r>
      <w:r>
        <w:rPr>
          <w:rFonts w:cs="Arial,Bold_18_0_04260245" w:ascii="Arial,Bold_18_0_04260245" w:hAnsi="Arial,Bold_18_0_04260245"/>
          <w:sz w:val="28"/>
        </w:rPr>
        <w:t>Ƙ</w:t>
      </w:r>
      <w:r>
        <w:rPr>
          <w:rFonts w:cs="Arial,Bold_18_0_04260245" w:ascii="Arial,Bold_18_0_04260245" w:hAnsi="Arial,Bold_18_0_04260245"/>
          <w:spacing w:val="-1"/>
          <w:sz w:val="28"/>
        </w:rPr>
        <w:t>Ɣ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Ś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0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Ǝ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Ƙű</w:t>
      </w:r>
    </w:p>
    <w:p>
      <w:pPr>
        <w:pStyle w:val="Normal"/>
        <w:bidi w:val="0"/>
        <w:spacing w:lineRule="exact" w:line="281" w:before="88" w:after="0"/>
        <w:ind w:left="9146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Żƞ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şƘŪŝşť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Ɯ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Ʀƫ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Ɵ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Ʀƫ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ƚ</w:t>
      </w:r>
      <w:r>
        <w:rPr>
          <w:rFonts w:cs="Arial_6_0_04260245" w:ascii="Arial_6_0_04260245" w:hAnsi="Arial_6_0_04260245"/>
          <w:color w:val="00B050"/>
          <w:sz w:val="28"/>
        </w:rPr>
        <w:t>űŭ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Ƴƴƍ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ƛ</w:t>
      </w:r>
      <w:r>
        <w:rPr>
          <w:rFonts w:ascii="Arial_6_0_04260245" w:hAnsi="Arial_6_0_04260245"/>
          <w:spacing w:val="-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ŭ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ƀ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ƴ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Š</w:t>
      </w:r>
    </w:p>
    <w:p>
      <w:pPr>
        <w:pStyle w:val="Normal"/>
        <w:tabs>
          <w:tab w:val="clear" w:pos="720"/>
          <w:tab w:val="left" w:pos="7273" w:leader="none"/>
        </w:tabs>
        <w:bidi w:val="0"/>
        <w:spacing w:lineRule="exact" w:line="370" w:before="0" w:after="0"/>
        <w:ind w:left="7273" w:right="69" w:hanging="588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ƙųť</w:t>
      </w:r>
      <w:r>
        <w:rPr>
          <w:rFonts w:cs="Arial,Bold_18_0_04260245" w:ascii="Arial,Bold_18_0_04260245" w:hAnsi="Arial,Bold_18_0_04260245"/>
          <w:spacing w:val="-1"/>
          <w:sz w:val="28"/>
        </w:rPr>
        <w:t>ƍ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ƣ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Ǝ</w:t>
      </w:r>
      <w:r>
        <w:rPr>
          <w:rFonts w:cs="Arial,Bold_18_0_04260245" w:ascii="Arial,Bold_18_0_04260245" w:hAnsi="Arial,Bold_18_0_04260245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z w:val="28"/>
        </w:rPr>
        <w:t>ƖƫſƉ</w:t>
      </w:r>
      <w:r>
        <w:rPr>
          <w:rFonts w:ascii="Arial_6_0_04260245" w:hAnsi="Arial_6_0_04260245"/>
          <w:color w:val="0099FF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pacing w:val="1"/>
          <w:sz w:val="28"/>
        </w:rPr>
        <w:t>Ơƍ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:</w:t>
      </w:r>
      <w:r>
        <w:rPr>
          <w:rFonts w:cs="Arial_6_0_04260245" w:ascii="Arial_6_0_04260245" w:hAnsi="Arial_6_0_04260245"/>
          <w:color w:val="FF0000"/>
          <w:sz w:val="28"/>
        </w:rPr>
        <w:t>ů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Ʀ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FF0000"/>
          <w:sz w:val="28"/>
        </w:rPr>
        <w:t>ư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ƞ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Ź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Š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ơ</w:t>
      </w:r>
      <w:r>
        <w:rPr>
          <w:rFonts w:ascii="Arial_6_0_04260245" w:hAnsi="Arial_6_0_04260245"/>
          <w:spacing w:val="81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)</w:t>
      </w:r>
      <w:r>
        <w:rPr>
          <w:rFonts w:cs="Arial_6_0_04260245" w:ascii="Arial_6_0_04260245" w:hAnsi="Arial_6_0_04260245"/>
          <w:color w:val="FF0000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Ɖ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C00000"/>
          <w:sz w:val="28"/>
        </w:rPr>
        <w:t>ŹűƲ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Ʀ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Ź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ƞ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Ʈ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176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ſ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C00000"/>
          <w:sz w:val="28"/>
        </w:rPr>
        <w:t>ŹűƲ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ƕƆƦ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Ź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ƞ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Ʈ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7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ƍ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ũŪſ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Ŷ</w:t>
      </w:r>
      <w:r>
        <w:rPr>
          <w:rFonts w:ascii="Arial_6_0_04260245" w:hAnsi="Arial_6_0_04260245"/>
          <w:spacing w:val="-5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Ɲ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Ƃ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8"/>
          <w:sz w:val="28"/>
        </w:rPr>
        <w:t>ſ</w:t>
      </w:r>
      <w:r>
        <w:rPr>
          <w:rFonts w:cs="Arial_6_0_04260245" w:ascii="Arial_6_0_04260245" w:hAnsi="Arial_6_0_04260245"/>
          <w:b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ƕ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9"/>
          <w:sz w:val="28"/>
        </w:rPr>
        <w:t>ƪ</w:t>
      </w:r>
      <w:r>
        <w:rPr>
          <w:rFonts w:cs="Arial_6_0_04260245" w:ascii="Arial_6_0_04260245" w:hAnsi="Arial_6_0_04260245"/>
          <w:b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ŹűƲ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C00000"/>
          <w:sz w:val="28"/>
        </w:rPr>
        <w:t>ƦŽ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ƞ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7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9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Ŷ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Ƥ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C00000"/>
          <w:sz w:val="28"/>
        </w:rPr>
        <w:t>ƴŹűƲ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ũƫ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Ź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211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Ź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Ɵ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ũŪ</w:t>
      </w:r>
      <w:r>
        <w:rPr>
          <w:rFonts w:cs="Arial_6_0_04260245" w:ascii="Arial_6_0_04260245" w:hAnsi="Arial_6_0_04260245"/>
          <w:color w:val="00B050"/>
          <w:sz w:val="28"/>
        </w:rPr>
        <w:t>Ʀ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ƕ</w:t>
      </w:r>
      <w:r>
        <w:rPr>
          <w:rFonts w:ascii="Arial_6_0_04260245" w:hAnsi="Arial_6_0_04260245"/>
          <w:spacing w:val="-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ƔŽ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,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3333FF"/>
          <w:sz w:val="28"/>
        </w:rPr>
        <w:t>ƫż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05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7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30" w:name="page78"/>
      <w:bookmarkEnd w:id="30"/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Ƅ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Ɖ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ƴƄ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ƥƝƚ</w:t>
      </w:r>
      <w:r>
        <w:rPr>
          <w:rFonts w:cs="Arial_6_0_04260245" w:ascii="Arial_6_0_04260245" w:hAnsi="Arial_6_0_04260245"/>
          <w:color w:val="7030A0"/>
          <w:sz w:val="28"/>
        </w:rPr>
        <w:t>ƴƄű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ũƫƤ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Ƥ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ơƫ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ƚ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Ɗ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8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3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1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629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ƫŭ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ƍŢ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Ɨ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Ŗ6ŕ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Ũ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Ƅ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ơ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ƝűƜ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Źű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Ɗ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Ɨ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Ź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ű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Ɗơ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ų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</w:p>
    <w:p>
      <w:pPr>
        <w:pStyle w:val="Normal"/>
        <w:bidi w:val="0"/>
        <w:spacing w:lineRule="exact" w:line="281" w:before="91" w:after="0"/>
        <w:ind w:left="256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FF"/>
          <w:sz w:val="28"/>
        </w:rPr>
        <w:t>Ɗơ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œ6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ƨ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6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Ʀ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17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39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ƨƜ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ƕ</w:t>
      </w:r>
      <w:r>
        <w:rPr>
          <w:rFonts w:cs="Arial_6_0_04260245" w:ascii="Arial_6_0_04260245" w:hAnsi="Arial_6_0_04260245"/>
          <w:sz w:val="28"/>
        </w:rPr>
        <w:t>űſ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238" w:leader="none"/>
          <w:tab w:val="left" w:pos="10540" w:leader="none"/>
        </w:tabs>
        <w:bidi w:val="0"/>
        <w:spacing w:lineRule="exact" w:line="370" w:before="0" w:after="0"/>
        <w:ind w:left="1238" w:right="70" w:hanging="1095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Ɗơ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,Bold_18_0_04260245" w:hAnsi="Arial,Bold_18_0_04260245"/>
          <w:spacing w:val="6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ƙƍŭ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ŶŶř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ƜŘš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żš</w:t>
      </w:r>
      <w:r>
        <w:rPr>
          <w:rFonts w:cs="Arial,Bold_18_0_04260245" w:ascii="Arial,Bold_18_0_04260245" w:hAnsi="Arial,Bold_18_0_04260245"/>
          <w:sz w:val="28"/>
        </w:rPr>
        <w:t>ťų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ŭ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ơƫ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Ɗ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ƍ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FF0000"/>
          <w:sz w:val="28"/>
        </w:rPr>
        <w:t>Ź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ƫƑ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ascii="Arial_6_0_04260245" w:hAnsi="Arial_6_0_04260245"/>
          <w:spacing w:val="-3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ƫơƉ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Ɗ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Ɠ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FF0000"/>
          <w:sz w:val="28"/>
        </w:rPr>
        <w:t>űż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ű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żű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Ƥ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70C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70C0"/>
          <w:sz w:val="28"/>
        </w:rPr>
        <w:t>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Ɯ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,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ƴŹ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Ƴƴŭ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ŭ</w:t>
      </w:r>
      <w:r>
        <w:rPr>
          <w:rFonts w:cs="Arial_6_0_04260245" w:ascii="Arial_6_0_04260245" w:hAnsi="Arial_6_0_04260245"/>
          <w:color w:val="0070C0"/>
          <w:sz w:val="28"/>
        </w:rPr>
        <w:t>Ɖ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ŢƦ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,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ascii="Arial_6_0_04260245" w:hAnsi="Arial_6_0_04260245"/>
          <w:spacing w:val="-5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ũƫŭ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70C0"/>
          <w:sz w:val="28"/>
        </w:rPr>
        <w:t>ŭƄƦ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,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70C0"/>
          <w:sz w:val="28"/>
        </w:rPr>
        <w:t>żƮŪ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Ƴ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Ɵ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Ƥ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Ʀ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Ɗ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00"/>
          <w:sz w:val="28"/>
        </w:rPr>
        <w:t>ŭŢ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43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70C0"/>
          <w:sz w:val="28"/>
        </w:rPr>
        <w:t>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 xml:space="preserve">,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Ź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ƗƮ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ơ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Ʋ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ų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2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ƚ</w:t>
      </w:r>
      <w:r>
        <w:rPr>
          <w:rFonts w:cs="Arial_6_0_04260245" w:ascii="Arial_6_0_04260245" w:hAnsi="Arial_6_0_04260245"/>
          <w:color w:val="00B050"/>
          <w:sz w:val="28"/>
        </w:rPr>
        <w:t>ŭƄ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ƉƄ</w:t>
      </w:r>
      <w:r>
        <w:rPr>
          <w:rFonts w:cs="Arial_6_0_04260245" w:ascii="Arial_6_0_04260245" w:hAnsi="Arial_6_0_04260245"/>
          <w:spacing w:val="-1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z w:val="28"/>
        </w:rPr>
        <w:t>Ŷű</w:t>
      </w:r>
    </w:p>
    <w:p>
      <w:pPr>
        <w:pStyle w:val="Normal"/>
        <w:bidi w:val="0"/>
        <w:spacing w:lineRule="exact" w:line="281" w:before="88" w:after="0"/>
        <w:ind w:left="8864" w:hanging="0"/>
        <w:jc w:val="left"/>
        <w:rPr/>
      </w:pP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Ťşƒ</w:t>
      </w:r>
      <w:r>
        <w:rPr>
          <w:rFonts w:cs="Arial,Bold_18_0_04260245" w:ascii="Arial,Bold_18_0_04260245" w:hAnsi="Arial,Bold_18_0_04260245"/>
          <w:color w:val="0000FF"/>
          <w:sz w:val="28"/>
        </w:rPr>
        <w:t>ƙ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ƁƒƏŞ</w:t>
      </w:r>
      <w:r>
        <w:rPr>
          <w:rFonts w:ascii="Arial,Bold_18_0_04260245" w:hAnsi="Arial,Bold_18_0_04260245"/>
          <w:color w:val="0000FF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FF"/>
          <w:sz w:val="28"/>
        </w:rPr>
        <w:t>ƉƇűť</w:t>
      </w:r>
      <w:r>
        <w:rPr>
          <w:rFonts w:ascii="Arial,Bold_18_0_04260245" w:hAnsi="Arial,Bold_18_0_04260245"/>
          <w:spacing w:val="38"/>
          <w:sz w:val="28"/>
        </w:rPr>
        <w:t xml:space="preserve"> </w:t>
      </w:r>
      <w:r>
        <w:rPr>
          <w:rFonts w:ascii="Arial,Bold_18_0_04260245" w:hAnsi="Arial,Bold_18_0_04260245"/>
          <w:color w:val="0000FF"/>
          <w:sz w:val="28"/>
        </w:rPr>
        <w:t>&lt;</w:t>
      </w:r>
      <w:r>
        <w:rPr>
          <w:rFonts w:cs="Arial,Bold_18_0_04260245" w:ascii="Arial,Bold_18_0_04260245" w:hAnsi="Arial,Bold_18_0_04260245"/>
          <w:color w:val="0000FF"/>
          <w:sz w:val="28"/>
        </w:rPr>
        <w:t>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7446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Ɯť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Ɵ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Ƙű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70" w:before="0" w:after="0"/>
        <w:ind w:left="6677" w:right="69" w:firstLine="953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ūƚ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Ʋ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ơ</w:t>
      </w:r>
      <w:r>
        <w:rPr>
          <w:rFonts w:cs="Arial_6_0_04260245" w:ascii="Arial_6_0_04260245" w:hAnsi="Arial_6_0_04260245"/>
          <w:spacing w:val="-1"/>
          <w:sz w:val="28"/>
        </w:rPr>
        <w:t>ūƚƟ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ƲŪ</w:t>
      </w:r>
      <w:r>
        <w:rPr>
          <w:rFonts w:ascii="Wingdings_46_0_04260245" w:hAnsi="Wingdings_46_0_04260245"/>
          <w:spacing w:val="16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Wingdings_46_0_04260245" w:hAnsi="Wingdings_46_0_04260245"/>
          <w:spacing w:val="175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4973" w:hanging="0"/>
        <w:jc w:val="left"/>
        <w:rPr/>
      </w:pPr>
      <w:r>
        <w:rPr>
          <w:rFonts w:cs="Arial_6_0_04260245" w:ascii="Arial_6_0_04260245" w:hAnsi="Arial_6_0_04260245"/>
          <w:sz w:val="28"/>
        </w:rPr>
        <w:t>ůƫũ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ūƟ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ƔŽ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ƥ</w:t>
      </w:r>
      <w:r>
        <w:rPr>
          <w:rFonts w:cs="Arial_6_0_04260245" w:ascii="Arial_6_0_04260245" w:hAnsi="Arial_6_0_04260245"/>
          <w:sz w:val="28"/>
        </w:rPr>
        <w:t>Ƃű</w:t>
      </w:r>
      <w:r>
        <w:rPr>
          <w:rFonts w:ascii="Wingdings_46_0_04260245" w:hAnsi="Wingdings_46_0_04260245"/>
          <w:spacing w:val="20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exact" w:line="329" w:before="40" w:after="0"/>
        <w:ind w:left="688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Ʀ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Ɔ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Ƴƍư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Ɔ</w:t>
      </w:r>
      <w:r>
        <w:rPr>
          <w:rFonts w:cs="Arial_6_0_04260245" w:ascii="Arial_6_0_04260245" w:hAnsi="Arial_6_0_04260245"/>
          <w:sz w:val="28"/>
        </w:rPr>
        <w:t>ű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Wingdings_46_0_04260245" w:hAnsi="Wingdings_46_0_04260245"/>
        </w:rPr>
        <w:tab/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647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Ŷ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Ɔ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ascii="Wingdings_46_0_04260245" w:hAnsi="Wingdings_46_0_04260245"/>
          <w:spacing w:val="18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3014" w:hanging="0"/>
        <w:jc w:val="left"/>
        <w:rPr/>
      </w:pPr>
      <w:r>
        <w:rPr>
          <w:rFonts w:ascii="Arial_6_0_04260245" w:hAnsi="Arial_6_0_04260245"/>
          <w:color w:val="FF0000"/>
          <w:sz w:val="28"/>
        </w:rPr>
        <w:t>: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2"/>
          <w:sz w:val="28"/>
        </w:rPr>
        <w:t>Ž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Ɖ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Ƅ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Wingdings_46_0_04260245" w:hAnsi="Wingdings_46_0_04260245"/>
          <w:spacing w:val="209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FF0000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ũ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7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7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Ɵ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17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16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Ţ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7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Ʀ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7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Ʈ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561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ƫƳ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ŶƦ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Ƥ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ų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Ʀ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Ʋ</w:t>
      </w:r>
      <w:r>
        <w:rPr>
          <w:rFonts w:cs="Arial_6_0_04260245" w:ascii="Arial_6_0_04260245" w:hAnsi="Arial_6_0_04260245"/>
          <w:spacing w:val="-1"/>
          <w:sz w:val="28"/>
        </w:rPr>
        <w:t>Š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74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Ɔ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ƉƦ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ƚ</w:t>
      </w:r>
      <w:r>
        <w:rPr>
          <w:rFonts w:ascii="Arial_6_0_04260245" w:hAnsi="Arial_6_0_04260245"/>
          <w:spacing w:val="-6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ŢƦ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ſżƬ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Ƒ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386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ƈ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292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Ƥ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ƥƟ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ƫƂ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ũſ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Ɲ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ƌ</w:t>
      </w:r>
      <w:r>
        <w:rPr>
          <w:rFonts w:cs="Arial_6_0_04260245" w:ascii="Arial_6_0_04260245" w:hAnsi="Arial_6_0_04260245"/>
          <w:color w:val="E36C0A"/>
          <w:sz w:val="28"/>
        </w:rPr>
        <w:t>Ƃ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Ʀ</w:t>
      </w:r>
      <w:r>
        <w:rPr>
          <w:rFonts w:cs="Arial_6_0_04260245" w:ascii="Arial_6_0_04260245" w:hAnsi="Arial_6_0_04260245"/>
          <w:color w:val="E36C0A"/>
          <w:sz w:val="28"/>
        </w:rPr>
        <w:t>Ʈ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Ɩ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Ɣ</w:t>
      </w:r>
      <w:r>
        <w:rPr>
          <w:rFonts w:cs="Arial_6_0_04260245" w:ascii="Arial_6_0_04260245" w:hAnsi="Arial_6_0_04260245"/>
          <w:color w:val="E36C0A"/>
          <w:sz w:val="28"/>
        </w:rPr>
        <w:t>Ƭ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ť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</w:t>
      </w:r>
      <w:r>
        <w:rPr>
          <w:rFonts w:cs="Arial_6_0_04260245" w:ascii="Arial_6_0_04260245" w:hAnsi="Arial_6_0_04260245"/>
          <w:color w:val="E36C0A"/>
          <w:sz w:val="28"/>
        </w:rPr>
        <w:t>ŭƂơ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Ź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z w:val="28"/>
        </w:rPr>
        <w:t>ſƊ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ơ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E36C0A"/>
          <w:sz w:val="28"/>
        </w:rPr>
        <w:t>Ƙ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ơ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E36C0A"/>
          <w:sz w:val="28"/>
        </w:rPr>
        <w:t>Ƅ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3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F0"/>
          <w:sz w:val="28"/>
        </w:rPr>
        <w:t>ƴƂ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Ţ</w:t>
      </w:r>
      <w:r>
        <w:rPr>
          <w:rFonts w:ascii="Arial_6_0_04260245" w:hAnsi="Arial_6_0_04260245"/>
          <w:color w:val="00B0F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F0"/>
          <w:sz w:val="28"/>
        </w:rPr>
        <w:t>űƟ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Ʀž</w:t>
      </w:r>
      <w:r>
        <w:rPr>
          <w:rFonts w:cs="Arial_6_0_04260245" w:ascii="Arial_6_0_04260245" w:hAnsi="Arial_6_0_04260245"/>
          <w:color w:val="00B0F0"/>
          <w:sz w:val="28"/>
        </w:rPr>
        <w:t>ƴż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ƴƗ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Ɣ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ƔŢ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ű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ŭ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Ţ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ƦƤ</w:t>
      </w:r>
      <w:r>
        <w:rPr>
          <w:rFonts w:ascii="Arial_6_0_04260245" w:hAnsi="Arial_6_0_04260245"/>
          <w:spacing w:val="100"/>
          <w:sz w:val="28"/>
        </w:rPr>
        <w:t xml:space="preserve"> </w:t>
      </w:r>
      <w:r>
        <w:rPr>
          <w:rFonts w:ascii="Arial_6_0_04260245" w:hAnsi="Arial_6_0_04260245"/>
          <w:color w:val="FF0000"/>
          <w:sz w:val="28"/>
        </w:rPr>
        <w:t>: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Ʈ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00"/>
          <w:sz w:val="28"/>
        </w:rPr>
        <w:t>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Wingdings_46_0_04260245" w:hAnsi="Wingdings_46_0_04260245"/>
          <w:spacing w:val="121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FF0000"/>
          <w:sz w:val="28"/>
        </w:rPr>
        <w:t></w:t>
      </w:r>
    </w:p>
    <w:p>
      <w:pPr>
        <w:pStyle w:val="Normal"/>
        <w:bidi w:val="0"/>
        <w:spacing w:lineRule="exact" w:line="281" w:before="89" w:after="0"/>
        <w:ind w:left="3252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Ǝ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Ɵ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ƧſżŢ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ƉŢ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Ɯť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ƀ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ű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ƛ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ŭ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Ź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ơƍ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ƓƘű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Ʋ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űŶ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ƒ</w:t>
      </w:r>
      <w:r>
        <w:rPr>
          <w:rFonts w:cs="Arial_6_0_04260245" w:ascii="Arial_6_0_04260245" w:hAnsi="Arial_6_0_04260245"/>
          <w:sz w:val="28"/>
        </w:rPr>
        <w:t>ŭơ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ƂŤ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Ŷ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ƕ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Ɲ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ſ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Ɵ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Ɵ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67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ŭ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Ř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ťƙ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Ű</w:t>
      </w:r>
      <w:r>
        <w:rPr>
          <w:rFonts w:cs="Arial,Bold_18_0_04260245" w:ascii="Arial,Bold_18_0_04260245" w:hAnsi="Arial,Bold_18_0_04260245"/>
          <w:spacing w:val="-2"/>
          <w:sz w:val="28"/>
        </w:rPr>
        <w:t>Ɵ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šƏŞ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ƴ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ŹƜ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Ɵ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70C0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Ŷ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Ū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ƴƂ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ƫƴ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Ɲ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,Bold_18_0_04260245" w:hAnsi="Arial,Bold_18_0_04260245"/>
          <w:spacing w:val="66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ŭŹ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Ƙ</w:t>
      </w:r>
      <w:r>
        <w:rPr>
          <w:rFonts w:cs="Arial,Bold_18_0_04260245" w:ascii="Arial,Bold_18_0_04260245" w:hAnsi="Arial,Bold_18_0_04260245"/>
          <w:sz w:val="28"/>
        </w:rPr>
        <w:t>ťƒ</w:t>
      </w:r>
      <w:r>
        <w:rPr>
          <w:rFonts w:cs="Arial,Bold_18_0_04260245" w:ascii="Arial,Bold_18_0_04260245" w:hAnsi="Arial,Bold_18_0_04260245"/>
          <w:spacing w:val="-1"/>
          <w:sz w:val="28"/>
        </w:rPr>
        <w:t>ƦŶ</w:t>
      </w:r>
    </w:p>
    <w:p>
      <w:pPr>
        <w:pStyle w:val="Normal"/>
        <w:bidi w:val="0"/>
        <w:spacing w:lineRule="exact" w:line="281" w:before="89" w:after="0"/>
        <w:ind w:left="808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ơ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Ư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cs="Arial_6_0_04260245" w:ascii="Arial_6_0_04260245" w:hAnsi="Arial_6_0_04260245"/>
          <w:sz w:val="28"/>
        </w:rPr>
        <w:t>ż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ű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Ɔūż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Ɔ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392" w:hanging="0"/>
        <w:jc w:val="left"/>
        <w:rPr/>
      </w:pP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Ɔ</w:t>
      </w:r>
      <w:r>
        <w:rPr>
          <w:rFonts w:cs="Arial_6_0_04260245" w:ascii="Arial_6_0_04260245" w:hAnsi="Arial_6_0_04260245"/>
          <w:sz w:val="28"/>
        </w:rPr>
        <w:t>ūƍ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Ʋƀ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Ʀ</w:t>
      </w:r>
    </w:p>
    <w:p>
      <w:pPr>
        <w:pStyle w:val="Normal"/>
        <w:tabs>
          <w:tab w:val="clear" w:pos="720"/>
          <w:tab w:val="left" w:pos="417" w:leader="none"/>
          <w:tab w:val="left" w:pos="10540" w:leader="none"/>
        </w:tabs>
        <w:bidi w:val="0"/>
        <w:spacing w:lineRule="exact" w:line="370" w:before="0" w:after="0"/>
        <w:ind w:left="417" w:right="70" w:hanging="274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Ǝ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ż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8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ƚ</w:t>
      </w:r>
      <w:r>
        <w:rPr>
          <w:rFonts w:cs="Arial_6_0_04260245" w:ascii="Arial_6_0_04260245" w:hAnsi="Arial_6_0_04260245"/>
          <w:color w:val="00B050"/>
          <w:sz w:val="28"/>
        </w:rPr>
        <w:t>Ƅ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Ƒſ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Ƙ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ū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ų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3"/>
                              </a:moveTo>
                              <a:cubicBezTo>
                                <a:pt x="1496" y="1013"/>
                                <a:pt x="863" y="1013"/>
                                <a:pt x="229" y="1013"/>
                              </a:cubicBezTo>
                              <a:cubicBezTo>
                                <a:pt x="153" y="971"/>
                                <a:pt x="76" y="930"/>
                                <a:pt x="0" y="888"/>
                              </a:cubicBezTo>
                              <a:cubicBezTo>
                                <a:pt x="0" y="592"/>
                                <a:pt x="0" y="297"/>
                                <a:pt x="0" y="1"/>
                              </a:cubicBezTo>
                              <a:cubicBezTo>
                                <a:pt x="150" y="1"/>
                                <a:pt x="300" y="1"/>
                                <a:pt x="450" y="1"/>
                              </a:cubicBezTo>
                              <a:cubicBezTo>
                                <a:pt x="536" y="43"/>
                                <a:pt x="624" y="86"/>
                                <a:pt x="711" y="128"/>
                              </a:cubicBezTo>
                              <a:cubicBezTo>
                                <a:pt x="709" y="290"/>
                                <a:pt x="709" y="451"/>
                                <a:pt x="707" y="611"/>
                              </a:cubicBezTo>
                              <a:cubicBezTo>
                                <a:pt x="707" y="627"/>
                                <a:pt x="755" y="639"/>
                                <a:pt x="850" y="646"/>
                              </a:cubicBezTo>
                              <a:cubicBezTo>
                                <a:pt x="903" y="637"/>
                                <a:pt x="952" y="620"/>
                                <a:pt x="997" y="593"/>
                              </a:cubicBezTo>
                              <a:cubicBezTo>
                                <a:pt x="1039" y="567"/>
                                <a:pt x="1062" y="539"/>
                                <a:pt x="1062" y="512"/>
                              </a:cubicBezTo>
                              <a:cubicBezTo>
                                <a:pt x="1062" y="474"/>
                                <a:pt x="1046" y="442"/>
                                <a:pt x="1012" y="417"/>
                              </a:cubicBezTo>
                              <a:cubicBezTo>
                                <a:pt x="988" y="403"/>
                                <a:pt x="931" y="384"/>
                                <a:pt x="841" y="362"/>
                              </a:cubicBezTo>
                              <a:cubicBezTo>
                                <a:pt x="843" y="243"/>
                                <a:pt x="843" y="121"/>
                                <a:pt x="843" y="1"/>
                              </a:cubicBezTo>
                              <a:cubicBezTo>
                                <a:pt x="1182" y="1"/>
                                <a:pt x="1519" y="1"/>
                                <a:pt x="1857" y="1"/>
                              </a:cubicBezTo>
                              <a:cubicBezTo>
                                <a:pt x="1944" y="42"/>
                                <a:pt x="2032" y="80"/>
                                <a:pt x="2120" y="121"/>
                              </a:cubicBezTo>
                              <a:cubicBezTo>
                                <a:pt x="2118" y="220"/>
                                <a:pt x="2118" y="318"/>
                                <a:pt x="2117" y="415"/>
                              </a:cubicBezTo>
                              <a:cubicBezTo>
                                <a:pt x="2043" y="385"/>
                                <a:pt x="1965" y="357"/>
                                <a:pt x="1891" y="327"/>
                              </a:cubicBezTo>
                              <a:cubicBezTo>
                                <a:pt x="1808" y="294"/>
                                <a:pt x="1767" y="276"/>
                                <a:pt x="1771" y="273"/>
                              </a:cubicBezTo>
                              <a:cubicBezTo>
                                <a:pt x="1773" y="274"/>
                                <a:pt x="1774" y="276"/>
                                <a:pt x="1774" y="278"/>
                              </a:cubicBezTo>
                              <a:cubicBezTo>
                                <a:pt x="1713" y="260"/>
                                <a:pt x="1655" y="253"/>
                                <a:pt x="1607" y="253"/>
                              </a:cubicBezTo>
                              <a:cubicBezTo>
                                <a:pt x="1563" y="253"/>
                                <a:pt x="1524" y="258"/>
                                <a:pt x="1487" y="273"/>
                              </a:cubicBezTo>
                              <a:cubicBezTo>
                                <a:pt x="1448" y="287"/>
                                <a:pt x="1429" y="299"/>
                                <a:pt x="1429" y="311"/>
                              </a:cubicBezTo>
                              <a:cubicBezTo>
                                <a:pt x="1556" y="311"/>
                                <a:pt x="1683" y="311"/>
                                <a:pt x="1810" y="311"/>
                              </a:cubicBezTo>
                              <a:cubicBezTo>
                                <a:pt x="1914" y="354"/>
                                <a:pt x="2018" y="392"/>
                                <a:pt x="2122" y="435"/>
                              </a:cubicBezTo>
                              <a:cubicBezTo>
                                <a:pt x="2124" y="627"/>
                                <a:pt x="2127" y="819"/>
                                <a:pt x="2129" y="1013"/>
                              </a:cubicBezTo>
                              <a:lnTo>
                                <a:pt x="1773" y="849"/>
                              </a:lnTo>
                              <a:cubicBezTo>
                                <a:pt x="1773" y="685"/>
                                <a:pt x="1773" y="519"/>
                                <a:pt x="1773" y="354"/>
                              </a:cubicBezTo>
                              <a:cubicBezTo>
                                <a:pt x="1635" y="354"/>
                                <a:pt x="1498" y="354"/>
                                <a:pt x="1360" y="354"/>
                              </a:cubicBezTo>
                              <a:cubicBezTo>
                                <a:pt x="1284" y="354"/>
                                <a:pt x="1219" y="343"/>
                                <a:pt x="1166" y="317"/>
                              </a:cubicBezTo>
                              <a:cubicBezTo>
                                <a:pt x="1113" y="292"/>
                                <a:pt x="1087" y="262"/>
                                <a:pt x="1087" y="228"/>
                              </a:cubicBezTo>
                              <a:cubicBezTo>
                                <a:pt x="1087" y="193"/>
                                <a:pt x="1113" y="165"/>
                                <a:pt x="1166" y="140"/>
                              </a:cubicBezTo>
                              <a:cubicBezTo>
                                <a:pt x="1219" y="116"/>
                                <a:pt x="1282" y="103"/>
                                <a:pt x="1360" y="103"/>
                              </a:cubicBezTo>
                              <a:cubicBezTo>
                                <a:pt x="1512" y="103"/>
                                <a:pt x="1603" y="139"/>
                                <a:pt x="1632" y="207"/>
                              </a:cubicBezTo>
                              <a:cubicBezTo>
                                <a:pt x="1679" y="207"/>
                                <a:pt x="1725" y="207"/>
                                <a:pt x="1773" y="207"/>
                              </a:cubicBezTo>
                              <a:cubicBezTo>
                                <a:pt x="1773" y="153"/>
                                <a:pt x="1773" y="100"/>
                                <a:pt x="1773" y="45"/>
                              </a:cubicBezTo>
                              <a:cubicBezTo>
                                <a:pt x="1496" y="45"/>
                                <a:pt x="1219" y="45"/>
                                <a:pt x="942" y="45"/>
                              </a:cubicBezTo>
                              <a:cubicBezTo>
                                <a:pt x="942" y="139"/>
                                <a:pt x="942" y="230"/>
                                <a:pt x="942" y="324"/>
                              </a:cubicBezTo>
                              <a:cubicBezTo>
                                <a:pt x="1014" y="334"/>
                                <a:pt x="1076" y="357"/>
                                <a:pt x="1129" y="389"/>
                              </a:cubicBezTo>
                              <a:cubicBezTo>
                                <a:pt x="1182" y="424"/>
                                <a:pt x="1208" y="459"/>
                                <a:pt x="1208" y="500"/>
                              </a:cubicBezTo>
                              <a:cubicBezTo>
                                <a:pt x="1208" y="553"/>
                                <a:pt x="1166" y="597"/>
                                <a:pt x="1083" y="636"/>
                              </a:cubicBezTo>
                              <a:cubicBezTo>
                                <a:pt x="1002" y="674"/>
                                <a:pt x="901" y="694"/>
                                <a:pt x="783" y="694"/>
                              </a:cubicBezTo>
                              <a:cubicBezTo>
                                <a:pt x="667" y="694"/>
                                <a:pt x="568" y="674"/>
                                <a:pt x="487" y="637"/>
                              </a:cubicBezTo>
                              <a:cubicBezTo>
                                <a:pt x="406" y="599"/>
                                <a:pt x="365" y="553"/>
                                <a:pt x="365" y="500"/>
                              </a:cubicBezTo>
                              <a:cubicBezTo>
                                <a:pt x="365" y="348"/>
                                <a:pt x="365" y="197"/>
                                <a:pt x="365" y="45"/>
                              </a:cubicBezTo>
                              <a:cubicBezTo>
                                <a:pt x="277" y="45"/>
                                <a:pt x="189" y="45"/>
                                <a:pt x="101" y="45"/>
                              </a:cubicBezTo>
                              <a:cubicBezTo>
                                <a:pt x="101" y="313"/>
                                <a:pt x="101" y="583"/>
                                <a:pt x="101" y="849"/>
                              </a:cubicBezTo>
                              <a:cubicBezTo>
                                <a:pt x="658" y="849"/>
                                <a:pt x="1215" y="849"/>
                                <a:pt x="1773" y="849"/>
                              </a:cubicBezTo>
                              <a:lnTo>
                                <a:pt x="2129" y="1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4" y="207"/>
                                <a:pt x="491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4" y="232"/>
                                <a:pt x="205" y="200"/>
                              </a:cubicBezTo>
                              <a:cubicBezTo>
                                <a:pt x="155" y="200"/>
                                <a:pt x="108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4" y="29"/>
                              </a:cubicBezTo>
                              <a:cubicBezTo>
                                <a:pt x="104" y="10"/>
                                <a:pt x="155" y="1"/>
                                <a:pt x="217" y="1"/>
                              </a:cubicBezTo>
                              <a:cubicBezTo>
                                <a:pt x="289" y="1"/>
                                <a:pt x="344" y="12"/>
                                <a:pt x="379" y="31"/>
                              </a:cubicBezTo>
                              <a:cubicBezTo>
                                <a:pt x="401" y="43"/>
                                <a:pt x="420" y="64"/>
                                <a:pt x="436" y="93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11" y="72"/>
                                <a:pt x="101" y="84"/>
                                <a:pt x="101" y="100"/>
                              </a:cubicBezTo>
                              <a:cubicBezTo>
                                <a:pt x="101" y="116"/>
                                <a:pt x="111" y="128"/>
                                <a:pt x="134" y="140"/>
                              </a:cubicBezTo>
                              <a:cubicBezTo>
                                <a:pt x="157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436" y="93"/>
                              </a:lnTo>
                              <a:cubicBezTo>
                                <a:pt x="506" y="112"/>
                                <a:pt x="540" y="137"/>
                                <a:pt x="54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3"/>
                              </a:moveTo>
                              <a:cubicBezTo>
                                <a:pt x="1266" y="417"/>
                                <a:pt x="1266" y="712"/>
                                <a:pt x="1264" y="1006"/>
                              </a:cubicBezTo>
                              <a:cubicBezTo>
                                <a:pt x="928" y="1006"/>
                                <a:pt x="593" y="1006"/>
                                <a:pt x="257" y="1006"/>
                              </a:cubicBezTo>
                              <a:cubicBezTo>
                                <a:pt x="173" y="965"/>
                                <a:pt x="85" y="927"/>
                                <a:pt x="0" y="886"/>
                              </a:cubicBezTo>
                              <a:cubicBezTo>
                                <a:pt x="0" y="844"/>
                                <a:pt x="0" y="801"/>
                                <a:pt x="2" y="759"/>
                              </a:cubicBezTo>
                              <a:cubicBezTo>
                                <a:pt x="63" y="757"/>
                                <a:pt x="127" y="757"/>
                                <a:pt x="189" y="757"/>
                              </a:cubicBezTo>
                              <a:cubicBezTo>
                                <a:pt x="127" y="731"/>
                                <a:pt x="63" y="706"/>
                                <a:pt x="2" y="680"/>
                              </a:cubicBezTo>
                              <a:cubicBezTo>
                                <a:pt x="2" y="454"/>
                                <a:pt x="2" y="227"/>
                                <a:pt x="2" y="1"/>
                              </a:cubicBezTo>
                              <a:cubicBezTo>
                                <a:pt x="335" y="1"/>
                                <a:pt x="668" y="1"/>
                                <a:pt x="1002" y="1"/>
                              </a:cubicBezTo>
                              <a:cubicBezTo>
                                <a:pt x="1090" y="42"/>
                                <a:pt x="1180" y="82"/>
                                <a:pt x="1268" y="123"/>
                              </a:cubicBezTo>
                              <a:lnTo>
                                <a:pt x="919" y="45"/>
                              </a:lnTo>
                              <a:cubicBezTo>
                                <a:pt x="645" y="45"/>
                                <a:pt x="374" y="45"/>
                                <a:pt x="101" y="45"/>
                              </a:cubicBezTo>
                              <a:cubicBezTo>
                                <a:pt x="101" y="244"/>
                                <a:pt x="101" y="444"/>
                                <a:pt x="101" y="641"/>
                              </a:cubicBezTo>
                              <a:cubicBezTo>
                                <a:pt x="328" y="641"/>
                                <a:pt x="554" y="641"/>
                                <a:pt x="779" y="641"/>
                              </a:cubicBezTo>
                              <a:cubicBezTo>
                                <a:pt x="779" y="652"/>
                                <a:pt x="779" y="662"/>
                                <a:pt x="779" y="673"/>
                              </a:cubicBezTo>
                              <a:cubicBezTo>
                                <a:pt x="779" y="708"/>
                                <a:pt x="748" y="738"/>
                                <a:pt x="684" y="764"/>
                              </a:cubicBezTo>
                              <a:cubicBezTo>
                                <a:pt x="619" y="791"/>
                                <a:pt x="548" y="803"/>
                                <a:pt x="471" y="803"/>
                              </a:cubicBezTo>
                              <a:cubicBezTo>
                                <a:pt x="347" y="803"/>
                                <a:pt x="224" y="803"/>
                                <a:pt x="101" y="803"/>
                              </a:cubicBezTo>
                              <a:cubicBezTo>
                                <a:pt x="101" y="819"/>
                                <a:pt x="101" y="835"/>
                                <a:pt x="101" y="849"/>
                              </a:cubicBezTo>
                              <a:cubicBezTo>
                                <a:pt x="374" y="851"/>
                                <a:pt x="645" y="851"/>
                                <a:pt x="919" y="851"/>
                              </a:cubicBezTo>
                              <a:cubicBezTo>
                                <a:pt x="919" y="583"/>
                                <a:pt x="919" y="315"/>
                                <a:pt x="919" y="45"/>
                              </a:cubicBezTo>
                              <a:lnTo>
                                <a:pt x="1268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6"/>
                              </a:moveTo>
                              <a:cubicBezTo>
                                <a:pt x="550" y="161"/>
                                <a:pt x="524" y="189"/>
                                <a:pt x="471" y="214"/>
                              </a:cubicBezTo>
                              <a:cubicBezTo>
                                <a:pt x="416" y="239"/>
                                <a:pt x="351" y="251"/>
                                <a:pt x="273" y="251"/>
                              </a:cubicBezTo>
                              <a:cubicBezTo>
                                <a:pt x="194" y="251"/>
                                <a:pt x="129" y="240"/>
                                <a:pt x="78" y="216"/>
                              </a:cubicBezTo>
                              <a:cubicBezTo>
                                <a:pt x="26" y="191"/>
                                <a:pt x="0" y="161"/>
                                <a:pt x="0" y="126"/>
                              </a:cubicBezTo>
                              <a:cubicBezTo>
                                <a:pt x="0" y="91"/>
                                <a:pt x="26" y="61"/>
                                <a:pt x="79" y="36"/>
                              </a:cubicBezTo>
                              <a:cubicBezTo>
                                <a:pt x="130" y="13"/>
                                <a:pt x="196" y="1"/>
                                <a:pt x="273" y="1"/>
                              </a:cubicBezTo>
                              <a:cubicBezTo>
                                <a:pt x="346" y="1"/>
                                <a:pt x="411" y="13"/>
                                <a:pt x="467" y="38"/>
                              </a:cubicBezTo>
                              <a:cubicBezTo>
                                <a:pt x="522" y="63"/>
                                <a:pt x="550" y="93"/>
                                <a:pt x="550" y="126"/>
                              </a:cubicBezTo>
                              <a:lnTo>
                                <a:pt x="418" y="184"/>
                              </a:lnTo>
                              <a:cubicBezTo>
                                <a:pt x="338" y="174"/>
                                <a:pt x="298" y="159"/>
                                <a:pt x="298" y="140"/>
                              </a:cubicBezTo>
                              <a:cubicBezTo>
                                <a:pt x="298" y="135"/>
                                <a:pt x="301" y="133"/>
                                <a:pt x="307" y="137"/>
                              </a:cubicBezTo>
                              <a:cubicBezTo>
                                <a:pt x="271" y="182"/>
                                <a:pt x="254" y="207"/>
                                <a:pt x="254" y="216"/>
                              </a:cubicBezTo>
                              <a:cubicBezTo>
                                <a:pt x="254" y="216"/>
                                <a:pt x="256" y="216"/>
                                <a:pt x="259" y="216"/>
                              </a:cubicBezTo>
                              <a:cubicBezTo>
                                <a:pt x="280" y="216"/>
                                <a:pt x="312" y="211"/>
                                <a:pt x="354" y="200"/>
                              </a:cubicBezTo>
                              <a:cubicBezTo>
                                <a:pt x="397" y="189"/>
                                <a:pt x="418" y="184"/>
                                <a:pt x="418" y="184"/>
                              </a:cubicBezTo>
                              <a:lnTo>
                                <a:pt x="550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7"/>
                              </a:moveTo>
                              <a:cubicBezTo>
                                <a:pt x="1254" y="567"/>
                                <a:pt x="1111" y="567"/>
                                <a:pt x="968" y="567"/>
                              </a:cubicBezTo>
                              <a:cubicBezTo>
                                <a:pt x="968" y="393"/>
                                <a:pt x="967" y="220"/>
                                <a:pt x="965" y="45"/>
                              </a:cubicBezTo>
                              <a:cubicBezTo>
                                <a:pt x="894" y="45"/>
                                <a:pt x="822" y="45"/>
                                <a:pt x="750" y="45"/>
                              </a:cubicBezTo>
                              <a:cubicBezTo>
                                <a:pt x="750" y="186"/>
                                <a:pt x="750" y="325"/>
                                <a:pt x="750" y="467"/>
                              </a:cubicBezTo>
                              <a:cubicBezTo>
                                <a:pt x="750" y="493"/>
                                <a:pt x="728" y="518"/>
                                <a:pt x="684" y="537"/>
                              </a:cubicBezTo>
                              <a:cubicBezTo>
                                <a:pt x="640" y="557"/>
                                <a:pt x="589" y="567"/>
                                <a:pt x="529" y="567"/>
                              </a:cubicBezTo>
                              <a:cubicBezTo>
                                <a:pt x="386" y="567"/>
                                <a:pt x="242" y="567"/>
                                <a:pt x="99" y="567"/>
                              </a:cubicBezTo>
                              <a:cubicBezTo>
                                <a:pt x="99" y="662"/>
                                <a:pt x="99" y="756"/>
                                <a:pt x="99" y="851"/>
                              </a:cubicBezTo>
                              <a:cubicBezTo>
                                <a:pt x="520" y="851"/>
                                <a:pt x="942" y="851"/>
                                <a:pt x="1363" y="851"/>
                              </a:cubicBezTo>
                              <a:cubicBezTo>
                                <a:pt x="1363" y="904"/>
                                <a:pt x="1363" y="955"/>
                                <a:pt x="1363" y="1008"/>
                              </a:cubicBezTo>
                              <a:cubicBezTo>
                                <a:pt x="1027" y="1008"/>
                                <a:pt x="691" y="1008"/>
                                <a:pt x="356" y="1008"/>
                              </a:cubicBezTo>
                              <a:cubicBezTo>
                                <a:pt x="238" y="967"/>
                                <a:pt x="118" y="930"/>
                                <a:pt x="0" y="892"/>
                              </a:cubicBezTo>
                              <a:cubicBezTo>
                                <a:pt x="0" y="768"/>
                                <a:pt x="0" y="645"/>
                                <a:pt x="2" y="521"/>
                              </a:cubicBezTo>
                              <a:cubicBezTo>
                                <a:pt x="178" y="521"/>
                                <a:pt x="353" y="521"/>
                                <a:pt x="529" y="523"/>
                              </a:cubicBezTo>
                              <a:cubicBezTo>
                                <a:pt x="559" y="523"/>
                                <a:pt x="587" y="516"/>
                                <a:pt x="614" y="504"/>
                              </a:cubicBezTo>
                              <a:cubicBezTo>
                                <a:pt x="639" y="491"/>
                                <a:pt x="651" y="481"/>
                                <a:pt x="651" y="467"/>
                              </a:cubicBezTo>
                              <a:cubicBezTo>
                                <a:pt x="651" y="311"/>
                                <a:pt x="651" y="156"/>
                                <a:pt x="651" y="1"/>
                              </a:cubicBezTo>
                              <a:lnTo>
                                <a:pt x="656" y="124"/>
                              </a:lnTo>
                              <a:cubicBezTo>
                                <a:pt x="570" y="82"/>
                                <a:pt x="483" y="43"/>
                                <a:pt x="397" y="1"/>
                              </a:cubicBezTo>
                              <a:cubicBezTo>
                                <a:pt x="265" y="1"/>
                                <a:pt x="132" y="1"/>
                                <a:pt x="0" y="1"/>
                              </a:cubicBezTo>
                              <a:cubicBezTo>
                                <a:pt x="0" y="177"/>
                                <a:pt x="0" y="354"/>
                                <a:pt x="2" y="530"/>
                              </a:cubicBezTo>
                              <a:cubicBezTo>
                                <a:pt x="104" y="532"/>
                                <a:pt x="213" y="532"/>
                                <a:pt x="332" y="532"/>
                              </a:cubicBezTo>
                              <a:cubicBezTo>
                                <a:pt x="520" y="532"/>
                                <a:pt x="630" y="523"/>
                                <a:pt x="656" y="504"/>
                              </a:cubicBezTo>
                              <a:cubicBezTo>
                                <a:pt x="656" y="377"/>
                                <a:pt x="656" y="251"/>
                                <a:pt x="656" y="124"/>
                              </a:cubicBezTo>
                              <a:lnTo>
                                <a:pt x="651" y="1"/>
                              </a:lnTo>
                              <a:cubicBezTo>
                                <a:pt x="785" y="1"/>
                                <a:pt x="917" y="1"/>
                                <a:pt x="1050" y="1"/>
                              </a:cubicBezTo>
                              <a:cubicBezTo>
                                <a:pt x="1136" y="42"/>
                                <a:pt x="1222" y="80"/>
                                <a:pt x="1309" y="121"/>
                              </a:cubicBezTo>
                              <a:cubicBezTo>
                                <a:pt x="1309" y="255"/>
                                <a:pt x="1309" y="389"/>
                                <a:pt x="1307" y="521"/>
                              </a:cubicBezTo>
                              <a:cubicBezTo>
                                <a:pt x="1337" y="521"/>
                                <a:pt x="1367" y="521"/>
                                <a:pt x="1397" y="521"/>
                              </a:cubicBezTo>
                              <a:cubicBezTo>
                                <a:pt x="1397" y="537"/>
                                <a:pt x="1397" y="551"/>
                                <a:pt x="1397" y="5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3"/>
                              </a:moveTo>
                              <a:cubicBezTo>
                                <a:pt x="506" y="193"/>
                                <a:pt x="252" y="193"/>
                                <a:pt x="0" y="193"/>
                              </a:cubicBezTo>
                              <a:cubicBezTo>
                                <a:pt x="0" y="182"/>
                                <a:pt x="0" y="174"/>
                                <a:pt x="0" y="163"/>
                              </a:cubicBezTo>
                              <a:cubicBezTo>
                                <a:pt x="0" y="149"/>
                                <a:pt x="11" y="131"/>
                                <a:pt x="30" y="112"/>
                              </a:cubicBezTo>
                              <a:cubicBezTo>
                                <a:pt x="42" y="98"/>
                                <a:pt x="55" y="87"/>
                                <a:pt x="67" y="73"/>
                              </a:cubicBezTo>
                              <a:cubicBezTo>
                                <a:pt x="83" y="56"/>
                                <a:pt x="127" y="40"/>
                                <a:pt x="197" y="24"/>
                              </a:cubicBezTo>
                              <a:cubicBezTo>
                                <a:pt x="261" y="8"/>
                                <a:pt x="323" y="1"/>
                                <a:pt x="381" y="1"/>
                              </a:cubicBezTo>
                              <a:cubicBezTo>
                                <a:pt x="490" y="1"/>
                                <a:pt x="580" y="19"/>
                                <a:pt x="652" y="54"/>
                              </a:cubicBezTo>
                              <a:cubicBezTo>
                                <a:pt x="721" y="89"/>
                                <a:pt x="758" y="135"/>
                                <a:pt x="758" y="193"/>
                              </a:cubicBezTo>
                              <a:lnTo>
                                <a:pt x="700" y="152"/>
                              </a:lnTo>
                              <a:cubicBezTo>
                                <a:pt x="700" y="145"/>
                                <a:pt x="696" y="142"/>
                                <a:pt x="687" y="142"/>
                              </a:cubicBezTo>
                              <a:cubicBezTo>
                                <a:pt x="573" y="142"/>
                                <a:pt x="495" y="144"/>
                                <a:pt x="460" y="147"/>
                              </a:cubicBezTo>
                              <a:cubicBezTo>
                                <a:pt x="539" y="147"/>
                                <a:pt x="621" y="147"/>
                                <a:pt x="700" y="147"/>
                              </a:cubicBezTo>
                              <a:cubicBezTo>
                                <a:pt x="700" y="149"/>
                                <a:pt x="700" y="151"/>
                                <a:pt x="700" y="152"/>
                              </a:cubicBezTo>
                              <a:lnTo>
                                <a:pt x="758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7"/>
                              </a:moveTo>
                              <a:cubicBezTo>
                                <a:pt x="2371" y="357"/>
                                <a:pt x="2230" y="357"/>
                                <a:pt x="2089" y="357"/>
                              </a:cubicBezTo>
                              <a:cubicBezTo>
                                <a:pt x="2090" y="253"/>
                                <a:pt x="2090" y="149"/>
                                <a:pt x="2092" y="45"/>
                              </a:cubicBezTo>
                              <a:cubicBezTo>
                                <a:pt x="1868" y="45"/>
                                <a:pt x="1646" y="45"/>
                                <a:pt x="1422" y="45"/>
                              </a:cubicBezTo>
                              <a:cubicBezTo>
                                <a:pt x="1258" y="45"/>
                                <a:pt x="1122" y="70"/>
                                <a:pt x="1018" y="123"/>
                              </a:cubicBezTo>
                              <a:cubicBezTo>
                                <a:pt x="924" y="168"/>
                                <a:pt x="857" y="234"/>
                                <a:pt x="822" y="318"/>
                              </a:cubicBezTo>
                              <a:cubicBezTo>
                                <a:pt x="789" y="318"/>
                                <a:pt x="755" y="318"/>
                                <a:pt x="721" y="318"/>
                              </a:cubicBezTo>
                              <a:cubicBezTo>
                                <a:pt x="721" y="255"/>
                                <a:pt x="721" y="190"/>
                                <a:pt x="721" y="126"/>
                              </a:cubicBezTo>
                              <a:cubicBezTo>
                                <a:pt x="639" y="126"/>
                                <a:pt x="556" y="126"/>
                                <a:pt x="473" y="126"/>
                              </a:cubicBezTo>
                              <a:cubicBezTo>
                                <a:pt x="473" y="204"/>
                                <a:pt x="473" y="279"/>
                                <a:pt x="473" y="357"/>
                              </a:cubicBezTo>
                              <a:cubicBezTo>
                                <a:pt x="316" y="357"/>
                                <a:pt x="157" y="357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25" y="311"/>
                                <a:pt x="249" y="311"/>
                                <a:pt x="374" y="311"/>
                              </a:cubicBezTo>
                              <a:cubicBezTo>
                                <a:pt x="374" y="235"/>
                                <a:pt x="374" y="158"/>
                                <a:pt x="374" y="82"/>
                              </a:cubicBezTo>
                              <a:cubicBezTo>
                                <a:pt x="519" y="82"/>
                                <a:pt x="663" y="82"/>
                                <a:pt x="808" y="82"/>
                              </a:cubicBezTo>
                              <a:cubicBezTo>
                                <a:pt x="833" y="96"/>
                                <a:pt x="857" y="112"/>
                                <a:pt x="882" y="128"/>
                              </a:cubicBezTo>
                              <a:cubicBezTo>
                                <a:pt x="954" y="86"/>
                                <a:pt x="1037" y="56"/>
                                <a:pt x="1125" y="34"/>
                              </a:cubicBezTo>
                              <a:cubicBezTo>
                                <a:pt x="1207" y="12"/>
                                <a:pt x="1305" y="1"/>
                                <a:pt x="1422" y="1"/>
                              </a:cubicBezTo>
                              <a:cubicBezTo>
                                <a:pt x="1674" y="1"/>
                                <a:pt x="1925" y="1"/>
                                <a:pt x="2177" y="1"/>
                              </a:cubicBezTo>
                              <a:cubicBezTo>
                                <a:pt x="2263" y="47"/>
                                <a:pt x="2350" y="89"/>
                                <a:pt x="2436" y="135"/>
                              </a:cubicBezTo>
                              <a:cubicBezTo>
                                <a:pt x="2436" y="193"/>
                                <a:pt x="2436" y="253"/>
                                <a:pt x="2436" y="311"/>
                              </a:cubicBezTo>
                              <a:cubicBezTo>
                                <a:pt x="2461" y="311"/>
                                <a:pt x="2484" y="311"/>
                                <a:pt x="2507" y="311"/>
                              </a:cubicBezTo>
                              <a:cubicBezTo>
                                <a:pt x="2508" y="327"/>
                                <a:pt x="2510" y="341"/>
                                <a:pt x="2512" y="3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6"/>
                              </a:moveTo>
                              <a:cubicBezTo>
                                <a:pt x="1223" y="356"/>
                                <a:pt x="1075" y="356"/>
                                <a:pt x="925" y="356"/>
                              </a:cubicBezTo>
                              <a:cubicBezTo>
                                <a:pt x="925" y="254"/>
                                <a:pt x="925" y="149"/>
                                <a:pt x="925" y="45"/>
                              </a:cubicBezTo>
                              <a:cubicBezTo>
                                <a:pt x="842" y="45"/>
                                <a:pt x="757" y="45"/>
                                <a:pt x="672" y="45"/>
                              </a:cubicBezTo>
                              <a:cubicBezTo>
                                <a:pt x="672" y="149"/>
                                <a:pt x="672" y="254"/>
                                <a:pt x="672" y="356"/>
                              </a:cubicBezTo>
                              <a:cubicBezTo>
                                <a:pt x="448" y="356"/>
                                <a:pt x="224" y="356"/>
                                <a:pt x="0" y="356"/>
                              </a:cubicBezTo>
                              <a:cubicBezTo>
                                <a:pt x="0" y="342"/>
                                <a:pt x="0" y="328"/>
                                <a:pt x="0" y="312"/>
                              </a:cubicBezTo>
                              <a:cubicBezTo>
                                <a:pt x="191" y="312"/>
                                <a:pt x="381" y="312"/>
                                <a:pt x="573" y="312"/>
                              </a:cubicBezTo>
                              <a:cubicBezTo>
                                <a:pt x="573" y="209"/>
                                <a:pt x="573" y="105"/>
                                <a:pt x="573" y="1"/>
                              </a:cubicBezTo>
                              <a:cubicBezTo>
                                <a:pt x="718" y="1"/>
                                <a:pt x="863" y="1"/>
                                <a:pt x="1008" y="1"/>
                              </a:cubicBezTo>
                              <a:cubicBezTo>
                                <a:pt x="1098" y="42"/>
                                <a:pt x="1187" y="80"/>
                                <a:pt x="1277" y="121"/>
                              </a:cubicBezTo>
                              <a:cubicBezTo>
                                <a:pt x="1277" y="185"/>
                                <a:pt x="1277" y="248"/>
                                <a:pt x="1277" y="312"/>
                              </a:cubicBezTo>
                              <a:cubicBezTo>
                                <a:pt x="1309" y="312"/>
                                <a:pt x="1341" y="312"/>
                                <a:pt x="1371" y="312"/>
                              </a:cubicBezTo>
                              <a:cubicBezTo>
                                <a:pt x="1371" y="328"/>
                                <a:pt x="1371" y="342"/>
                                <a:pt x="1371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7" y="246"/>
                              </a:cubicBezTo>
                              <a:cubicBezTo>
                                <a:pt x="298" y="246"/>
                                <a:pt x="242" y="232"/>
                                <a:pt x="203" y="200"/>
                              </a:cubicBezTo>
                              <a:cubicBezTo>
                                <a:pt x="154" y="200"/>
                                <a:pt x="108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4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8" y="31"/>
                              </a:cubicBezTo>
                              <a:cubicBezTo>
                                <a:pt x="401" y="43"/>
                                <a:pt x="420" y="63"/>
                                <a:pt x="434" y="93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59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7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1" y="151"/>
                                <a:pt x="304" y="140"/>
                              </a:cubicBezTo>
                              <a:cubicBezTo>
                                <a:pt x="326" y="128"/>
                                <a:pt x="339" y="116"/>
                                <a:pt x="339" y="100"/>
                              </a:cubicBezTo>
                              <a:lnTo>
                                <a:pt x="434" y="93"/>
                              </a:ln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7" y="246"/>
                              </a:cubicBezTo>
                              <a:cubicBezTo>
                                <a:pt x="298" y="246"/>
                                <a:pt x="242" y="232"/>
                                <a:pt x="203" y="200"/>
                              </a:cubicBezTo>
                              <a:cubicBezTo>
                                <a:pt x="154" y="200"/>
                                <a:pt x="108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4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5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2" y="59"/>
                              </a:cubicBezTo>
                              <a:cubicBezTo>
                                <a:pt x="109" y="70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38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5"/>
                              </a:moveTo>
                              <a:cubicBezTo>
                                <a:pt x="1533" y="357"/>
                                <a:pt x="1399" y="357"/>
                                <a:pt x="1265" y="357"/>
                              </a:cubicBezTo>
                              <a:cubicBezTo>
                                <a:pt x="1304" y="313"/>
                                <a:pt x="1323" y="276"/>
                                <a:pt x="1323" y="248"/>
                              </a:cubicBezTo>
                              <a:cubicBezTo>
                                <a:pt x="1323" y="191"/>
                                <a:pt x="1281" y="142"/>
                                <a:pt x="1194" y="103"/>
                              </a:cubicBezTo>
                              <a:cubicBezTo>
                                <a:pt x="1106" y="63"/>
                                <a:pt x="1002" y="45"/>
                                <a:pt x="877" y="45"/>
                              </a:cubicBezTo>
                              <a:cubicBezTo>
                                <a:pt x="762" y="45"/>
                                <a:pt x="662" y="63"/>
                                <a:pt x="573" y="100"/>
                              </a:cubicBezTo>
                              <a:cubicBezTo>
                                <a:pt x="483" y="137"/>
                                <a:pt x="439" y="181"/>
                                <a:pt x="439" y="232"/>
                              </a:cubicBezTo>
                              <a:cubicBezTo>
                                <a:pt x="439" y="265"/>
                                <a:pt x="460" y="308"/>
                                <a:pt x="497" y="357"/>
                              </a:cubicBezTo>
                              <a:cubicBezTo>
                                <a:pt x="332" y="357"/>
                                <a:pt x="166" y="357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23" y="311"/>
                                <a:pt x="249" y="311"/>
                                <a:pt x="372" y="311"/>
                              </a:cubicBezTo>
                              <a:cubicBezTo>
                                <a:pt x="353" y="292"/>
                                <a:pt x="342" y="264"/>
                                <a:pt x="342" y="227"/>
                              </a:cubicBezTo>
                              <a:cubicBezTo>
                                <a:pt x="342" y="167"/>
                                <a:pt x="399" y="114"/>
                                <a:pt x="513" y="68"/>
                              </a:cubicBezTo>
                              <a:cubicBezTo>
                                <a:pt x="623" y="22"/>
                                <a:pt x="744" y="1"/>
                                <a:pt x="877" y="1"/>
                              </a:cubicBezTo>
                              <a:cubicBezTo>
                                <a:pt x="1088" y="1"/>
                                <a:pt x="1256" y="47"/>
                                <a:pt x="1372" y="142"/>
                              </a:cubicBezTo>
                              <a:cubicBezTo>
                                <a:pt x="1374" y="142"/>
                                <a:pt x="1461" y="183"/>
                                <a:pt x="1628" y="262"/>
                              </a:cubicBezTo>
                              <a:cubicBezTo>
                                <a:pt x="1628" y="279"/>
                                <a:pt x="1628" y="295"/>
                                <a:pt x="1628" y="311"/>
                              </a:cubicBezTo>
                              <a:cubicBezTo>
                                <a:pt x="1642" y="311"/>
                                <a:pt x="1655" y="313"/>
                                <a:pt x="1667" y="313"/>
                              </a:cubicBezTo>
                              <a:cubicBezTo>
                                <a:pt x="1667" y="327"/>
                                <a:pt x="1667" y="341"/>
                                <a:pt x="1667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1"/>
                              </a:moveTo>
                              <a:cubicBezTo>
                                <a:pt x="526" y="155"/>
                                <a:pt x="500" y="183"/>
                                <a:pt x="448" y="206"/>
                              </a:cubicBezTo>
                              <a:cubicBezTo>
                                <a:pt x="397" y="230"/>
                                <a:pt x="334" y="241"/>
                                <a:pt x="261" y="241"/>
                              </a:cubicBezTo>
                              <a:cubicBezTo>
                                <a:pt x="187" y="241"/>
                                <a:pt x="127" y="230"/>
                                <a:pt x="76" y="206"/>
                              </a:cubicBezTo>
                              <a:cubicBezTo>
                                <a:pt x="26" y="183"/>
                                <a:pt x="0" y="155"/>
                                <a:pt x="0" y="121"/>
                              </a:cubicBezTo>
                              <a:cubicBezTo>
                                <a:pt x="0" y="87"/>
                                <a:pt x="25" y="59"/>
                                <a:pt x="76" y="35"/>
                              </a:cubicBezTo>
                              <a:cubicBezTo>
                                <a:pt x="124" y="12"/>
                                <a:pt x="187" y="1"/>
                                <a:pt x="261" y="1"/>
                              </a:cubicBezTo>
                              <a:cubicBezTo>
                                <a:pt x="334" y="1"/>
                                <a:pt x="395" y="13"/>
                                <a:pt x="448" y="36"/>
                              </a:cubicBezTo>
                              <a:cubicBezTo>
                                <a:pt x="500" y="59"/>
                                <a:pt x="526" y="87"/>
                                <a:pt x="526" y="121"/>
                              </a:cubicBezTo>
                              <a:lnTo>
                                <a:pt x="450" y="149"/>
                              </a:lnTo>
                              <a:cubicBezTo>
                                <a:pt x="450" y="146"/>
                                <a:pt x="438" y="144"/>
                                <a:pt x="417" y="144"/>
                              </a:cubicBezTo>
                              <a:cubicBezTo>
                                <a:pt x="388" y="144"/>
                                <a:pt x="357" y="153"/>
                                <a:pt x="323" y="169"/>
                              </a:cubicBezTo>
                              <a:cubicBezTo>
                                <a:pt x="286" y="186"/>
                                <a:pt x="268" y="202"/>
                                <a:pt x="268" y="215"/>
                              </a:cubicBezTo>
                              <a:cubicBezTo>
                                <a:pt x="268" y="211"/>
                                <a:pt x="267" y="209"/>
                                <a:pt x="261" y="209"/>
                              </a:cubicBezTo>
                              <a:cubicBezTo>
                                <a:pt x="286" y="209"/>
                                <a:pt x="325" y="202"/>
                                <a:pt x="374" y="186"/>
                              </a:cubicBezTo>
                              <a:cubicBezTo>
                                <a:pt x="425" y="170"/>
                                <a:pt x="450" y="158"/>
                                <a:pt x="450" y="149"/>
                              </a:cubicBezTo>
                              <a:lnTo>
                                <a:pt x="52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6"/>
                              </a:moveTo>
                              <a:cubicBezTo>
                                <a:pt x="1080" y="419"/>
                                <a:pt x="1080" y="713"/>
                                <a:pt x="1080" y="1008"/>
                              </a:cubicBezTo>
                              <a:cubicBezTo>
                                <a:pt x="720" y="1008"/>
                                <a:pt x="360" y="1008"/>
                                <a:pt x="0" y="1008"/>
                              </a:cubicBezTo>
                              <a:cubicBezTo>
                                <a:pt x="0" y="955"/>
                                <a:pt x="0" y="902"/>
                                <a:pt x="0" y="851"/>
                              </a:cubicBezTo>
                              <a:cubicBezTo>
                                <a:pt x="247" y="851"/>
                                <a:pt x="492" y="851"/>
                                <a:pt x="738" y="851"/>
                              </a:cubicBezTo>
                              <a:cubicBezTo>
                                <a:pt x="738" y="583"/>
                                <a:pt x="738" y="315"/>
                                <a:pt x="738" y="45"/>
                              </a:cubicBezTo>
                              <a:cubicBezTo>
                                <a:pt x="649" y="45"/>
                                <a:pt x="559" y="45"/>
                                <a:pt x="471" y="45"/>
                              </a:cubicBezTo>
                              <a:cubicBezTo>
                                <a:pt x="471" y="220"/>
                                <a:pt x="471" y="393"/>
                                <a:pt x="471" y="565"/>
                              </a:cubicBezTo>
                              <a:cubicBezTo>
                                <a:pt x="314" y="565"/>
                                <a:pt x="157" y="565"/>
                                <a:pt x="0" y="567"/>
                              </a:cubicBezTo>
                              <a:cubicBezTo>
                                <a:pt x="0" y="551"/>
                                <a:pt x="0" y="537"/>
                                <a:pt x="0" y="523"/>
                              </a:cubicBezTo>
                              <a:cubicBezTo>
                                <a:pt x="124" y="523"/>
                                <a:pt x="247" y="523"/>
                                <a:pt x="372" y="523"/>
                              </a:cubicBezTo>
                              <a:cubicBezTo>
                                <a:pt x="372" y="348"/>
                                <a:pt x="372" y="176"/>
                                <a:pt x="372" y="1"/>
                              </a:cubicBezTo>
                              <a:cubicBezTo>
                                <a:pt x="522" y="1"/>
                                <a:pt x="672" y="1"/>
                                <a:pt x="824" y="1"/>
                              </a:cubicBezTo>
                              <a:cubicBezTo>
                                <a:pt x="909" y="43"/>
                                <a:pt x="995" y="84"/>
                                <a:pt x="1080" y="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6"/>
                              </a:moveTo>
                              <a:cubicBezTo>
                                <a:pt x="709" y="421"/>
                                <a:pt x="707" y="713"/>
                                <a:pt x="705" y="1008"/>
                              </a:cubicBezTo>
                              <a:cubicBezTo>
                                <a:pt x="589" y="1008"/>
                                <a:pt x="474" y="1008"/>
                                <a:pt x="358" y="1008"/>
                              </a:cubicBezTo>
                              <a:cubicBezTo>
                                <a:pt x="238" y="969"/>
                                <a:pt x="118" y="930"/>
                                <a:pt x="0" y="892"/>
                              </a:cubicBezTo>
                              <a:cubicBezTo>
                                <a:pt x="0" y="595"/>
                                <a:pt x="0" y="297"/>
                                <a:pt x="0" y="1"/>
                              </a:cubicBezTo>
                              <a:cubicBezTo>
                                <a:pt x="150" y="1"/>
                                <a:pt x="300" y="1"/>
                                <a:pt x="450" y="1"/>
                              </a:cubicBezTo>
                              <a:cubicBezTo>
                                <a:pt x="536" y="43"/>
                                <a:pt x="624" y="84"/>
                                <a:pt x="709" y="126"/>
                              </a:cubicBezTo>
                              <a:lnTo>
                                <a:pt x="365" y="47"/>
                              </a:lnTo>
                              <a:cubicBezTo>
                                <a:pt x="277" y="47"/>
                                <a:pt x="187" y="47"/>
                                <a:pt x="99" y="47"/>
                              </a:cubicBezTo>
                              <a:cubicBezTo>
                                <a:pt x="99" y="315"/>
                                <a:pt x="99" y="583"/>
                                <a:pt x="99" y="853"/>
                              </a:cubicBezTo>
                              <a:cubicBezTo>
                                <a:pt x="187" y="853"/>
                                <a:pt x="277" y="853"/>
                                <a:pt x="365" y="853"/>
                              </a:cubicBezTo>
                              <a:cubicBezTo>
                                <a:pt x="365" y="583"/>
                                <a:pt x="365" y="315"/>
                                <a:pt x="365" y="47"/>
                              </a:cubicBezTo>
                              <a:lnTo>
                                <a:pt x="709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8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8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25" w:after="0"/>
        <w:ind w:left="10245" w:hanging="0"/>
        <w:jc w:val="left"/>
        <w:rPr/>
      </w:pPr>
      <w:bookmarkStart w:id="31" w:name="page79"/>
      <w:bookmarkEnd w:id="31"/>
      <w:r>
        <w:rPr>
          <w:rFonts w:cs="Wingdings_46_0_04260245" w:ascii="Wingdings_46_0_04260245" w:hAnsi="Wingdings_46_0_04260245"/>
          <w:color w:val="FF0000"/>
          <w:sz w:val="28"/>
        </w:rPr>
        <w:t>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9">
                <wp:simplePos x="0" y="0"/>
                <wp:positionH relativeFrom="page">
                  <wp:posOffset>359410</wp:posOffset>
                </wp:positionH>
                <wp:positionV relativeFrom="page">
                  <wp:posOffset>424180</wp:posOffset>
                </wp:positionV>
                <wp:extent cx="7098030" cy="2358390"/>
                <wp:effectExtent l="0" t="0" r="0" b="0"/>
                <wp:wrapNone/>
                <wp:docPr id="9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3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Ɲű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4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ƫƑ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żŢ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5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ƆƟ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4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ŭƍ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ƫƦƤ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ƛ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4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űƜ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4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2"/>
                                <w:sz w:val="28"/>
                              </w:rPr>
                              <w:t>ƀű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5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ƟƜūƎ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Ɗ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5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00B0F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űƫ</w:t>
                            </w:r>
                            <w:r>
                              <w:rPr>
                                <w:rFonts w:ascii="Arial_6_0_04260245" w:hAnsi="Arial_6_0_04260245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color w:val="FF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260245" w:hAnsi="Arial_6_0_04260245"/>
                                <w:color w:val="FF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5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FF000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FF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1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b/>
                                <w:color w:val="FF000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FF0000"/>
                                <w:spacing w:val="-1"/>
                                <w:sz w:val="28"/>
                              </w:rPr>
                              <w:t xml:space="preserve">ƜŪ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91" w:after="0"/>
                              <w:ind w:left="8142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ƉƦŢ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2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F0"/>
                                <w:spacing w:val="-1"/>
                                <w:sz w:val="28"/>
                              </w:rPr>
                              <w:t>ƟƜŪ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bidi w:val="0"/>
                              <w:spacing w:lineRule="exact" w:line="370" w:before="0" w:after="0"/>
                              <w:ind w:right="200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260245" w:hAnsi="Arial_6_0_04260245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ƴ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Ű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Ɣ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Ƙų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ƄűƦ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ascii="Arial_6_0_04260245" w:hAnsi="Arial_6_0_04260245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ƥŭ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ƫŶ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Ǝű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Ɵ</w:t>
                            </w:r>
                            <w:r>
                              <w:rPr>
                                <w:rFonts w:ascii="Arial_6_0_04260245" w:hAnsi="Arial_6_0_04260245"/>
                                <w:spacing w:val="-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ƴƍ</w:t>
                            </w:r>
                            <w:r>
                              <w:rPr>
                                <w:rFonts w:ascii="Arial_6_0_04260245" w:hAnsi="Arial_6_0_04260245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Ʀ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ű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ƝųƟ</w:t>
                            </w:r>
                            <w:r>
                              <w:rPr>
                                <w:rFonts w:ascii="Arial_6_0_04260245" w:hAnsi="Arial_6_0_04260245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ƜƦƎ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ƴ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Ɲ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ƎƜ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Ŷƫűơ</w:t>
                            </w:r>
                            <w:r>
                              <w:rPr>
                                <w:rFonts w:ascii="Arial_6_0_04260245" w:hAnsi="Arial_6_0_04260245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ű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Ɗ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260245" w:hAnsi="Arial_6_0_04260245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ƛųƟƦ</w:t>
                            </w:r>
                            <w:r>
                              <w:rPr>
                                <w:rFonts w:ascii="Arial_6_0_04260245" w:hAnsi="Arial_6_0_04260245"/>
                              </w:rPr>
                              <w:tab/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ƴ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ƦƘ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ƝƜ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ŭƉ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ƣƴƫƔ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ſ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ű</w:t>
                            </w:r>
                            <w:r>
                              <w:rPr>
                                <w:rFonts w:ascii="Arial_6_0_04260245" w:hAnsi="Arial_6_0_04260245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Ʃ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ƴƔ</w:t>
                            </w:r>
                            <w:r>
                              <w:rPr>
                                <w:rFonts w:ascii="Arial_6_0_04260245" w:hAnsi="Arial_6_0_04260245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ƃ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Ǝ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űơƲ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ŹƮ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ƠƴƟ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Ʋ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ƴŹ</w:t>
                            </w:r>
                            <w:r>
                              <w:rPr>
                                <w:rFonts w:ascii="Arial_6_0_04260245" w:hAnsi="Arial_6_0_04260245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Ʀƴ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Ǝ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ơŢ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Ŷ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91" w:after="0"/>
                              <w:ind w:left="8781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Ƙ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Ɵƍ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ƲƦŹű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bidi w:val="0"/>
                              <w:spacing w:lineRule="exact" w:line="281" w:before="89" w:after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ƫ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Ɲűƚ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ƴƂŪ</w:t>
                            </w:r>
                            <w:r>
                              <w:rPr>
                                <w:rFonts w:ascii="Arial_6_0_04260245" w:hAnsi="Arial_6_0_04260245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ƂƕơŢ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ƍ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Ƃť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2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ƞ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2"/>
                                <w:sz w:val="28"/>
                              </w:rPr>
                              <w:t>Ɨť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ƔƦ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Ɲűƚ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ƂŪ</w:t>
                            </w:r>
                            <w:r>
                              <w:rPr>
                                <w:rFonts w:ascii="Arial_6_0_04260245" w:hAnsi="Arial_6_0_04260245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Ɓ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Ƌ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ƫ: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ƛ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ƛ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ŭƂ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260245" w:hAnsi="Arial_6_0_04260245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Ʀſ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ƕƔ</w:t>
                            </w:r>
                            <w:r>
                              <w:rPr>
                                <w:rFonts w:ascii="Arial_6_0_04260245" w:hAnsi="Arial_6_0_04260245"/>
                              </w:rPr>
                              <w:tab/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89" w:after="0"/>
                              <w:ind w:left="3416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ƫƫ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Ƃť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ƫƫ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Ɖƫſŭ</w:t>
                            </w:r>
                            <w:r>
                              <w:rPr>
                                <w:rFonts w:ascii="Arial_6_0_04260245" w:hAnsi="Arial_6_0_04260245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Ʀƚ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ųƚŢ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ƍ</w:t>
                            </w:r>
                            <w:r>
                              <w:rPr>
                                <w:rFonts w:ascii="Arial_6_0_04260245" w:hAnsi="Arial_6_0_04260245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ƫƫŭƦſ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ŶƟ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Ơƫ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C00000"/>
                                <w:spacing w:val="-1"/>
                                <w:sz w:val="28"/>
                              </w:rPr>
                              <w:t>ū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97" w:leader="none"/>
                              </w:tabs>
                              <w:bidi w:val="0"/>
                              <w:spacing w:lineRule="exact" w:line="281" w:before="89" w:after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ƫƴ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ƲƦƴŹ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ƛ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Ǝű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Ź</w:t>
                            </w:r>
                            <w:r>
                              <w:rPr>
                                <w:rFonts w:ascii="Arial_6_0_04260245" w:hAnsi="Arial_6_0_04260245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Ƃ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Ʋ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ż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ůƫƦ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ƥƝƜ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ŹƦ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ƂŢ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űſƟ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ŭűƍ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ŭ</w:t>
                            </w:r>
                            <w:r>
                              <w:rPr>
                                <w:rFonts w:ascii="Arial_6_0_04260245" w:hAnsi="Arial_6_0_04260245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ƕƟ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ť</w:t>
                            </w:r>
                            <w:r>
                              <w:rPr>
                                <w:rFonts w:ascii="Arial_6_0_04260245" w:hAnsi="Arial_6_0_04260245"/>
                              </w:rPr>
                              <w:tab/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91" w:after="0"/>
                              <w:ind w:left="1942" w:hanging="0"/>
                              <w:jc w:val="left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ūƥ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Ɣ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ƠƦƄ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ƫƎ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ƛƦ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Ɓ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ƣŶƦű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ƕżű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ƨƝƍ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ƪƟƜūƎƜ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ƪƟ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Ɨ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ư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1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ƎƆƜŪ</w:t>
                            </w:r>
                            <w:r>
                              <w:rPr>
                                <w:rFonts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color w:val="00B050"/>
                                <w:spacing w:val="-1"/>
                                <w:sz w:val="28"/>
                              </w:rPr>
                              <w:t>ƨƝ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8.9pt;height:185.7pt;mso-wrap-distance-left:9pt;mso-wrap-distance-right:9pt;mso-wrap-distance-top:0pt;mso-wrap-distance-bottom:0pt;margin-top:33.4pt;mso-position-vertical-relative:page;margin-left:28.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81" w:before="0" w:after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3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Ɲű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4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ƫƑ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1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żŢ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5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ƆƟ</w:t>
                      </w:r>
                      <w:r>
                        <w:rPr>
                          <w:rFonts w:ascii="Arial_6_0_04260245" w:hAnsi="Arial_6_0_04260245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4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ŭƍ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ƫƦƤ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ƛƫ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4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Ƅ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űƜ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4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2"/>
                          <w:sz w:val="28"/>
                        </w:rPr>
                        <w:t>ƀű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5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Ǝű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ƟƜūƎ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Ɗơ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ƠŢ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5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Ɣ</w:t>
                      </w:r>
                      <w:r>
                        <w:rPr>
                          <w:rFonts w:ascii="Arial_6_0_04260245" w:hAnsi="Arial_6_0_04260245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1"/>
                          <w:sz w:val="28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00B0F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ų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űƫ</w:t>
                      </w:r>
                      <w:r>
                        <w:rPr>
                          <w:rFonts w:ascii="Arial_6_0_04260245" w:hAnsi="Arial_6_0_04260245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color w:val="FF0000"/>
                          <w:sz w:val="28"/>
                        </w:rPr>
                        <w:t>:</w:t>
                      </w:r>
                      <w:r>
                        <w:rPr>
                          <w:rFonts w:ascii="Arial_6_0_04260245" w:hAnsi="Arial_6_0_04260245"/>
                          <w:color w:val="FF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5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FF000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z w:val="28"/>
                        </w:rPr>
                        <w:t>ų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FF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1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b/>
                          <w:color w:val="FF000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color w:val="FF0000"/>
                          <w:spacing w:val="-1"/>
                          <w:sz w:val="28"/>
                        </w:rPr>
                        <w:t xml:space="preserve">ƜŪ            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91" w:after="0"/>
                        <w:ind w:left="8142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ƉƦŢ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color w:val="00B0F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2"/>
                          <w:sz w:val="28"/>
                        </w:rPr>
                        <w:t>Ɣ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F0"/>
                          <w:spacing w:val="-1"/>
                          <w:sz w:val="28"/>
                        </w:rPr>
                        <w:t>ƟƜŪ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bidi w:val="0"/>
                        <w:spacing w:lineRule="exact" w:line="370" w:before="0" w:after="0"/>
                        <w:ind w:right="200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ƴƔ</w:t>
                      </w:r>
                      <w:r>
                        <w:rPr>
                          <w:rFonts w:ascii="Arial_6_0_04260245" w:hAnsi="Arial_6_0_04260245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ƴ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Ź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Ű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Ɣ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Ƙų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ƄűƦ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,</w:t>
                      </w:r>
                      <w:r>
                        <w:rPr>
                          <w:rFonts w:ascii="Arial_6_0_04260245" w:hAnsi="Arial_6_0_04260245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ƥŭ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ƫŶ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ƎűƜŪ</w:t>
                      </w:r>
                      <w:r>
                        <w:rPr>
                          <w:rFonts w:ascii="Arial_6_0_04260245" w:hAnsi="Arial_6_0_04260245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Ɵ</w:t>
                      </w:r>
                      <w:r>
                        <w:rPr>
                          <w:rFonts w:ascii="Arial_6_0_04260245" w:hAnsi="Arial_6_0_04260245"/>
                          <w:spacing w:val="-5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ƴƍ</w:t>
                      </w:r>
                      <w:r>
                        <w:rPr>
                          <w:rFonts w:ascii="Arial_6_0_04260245" w:hAnsi="Arial_6_0_04260245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Ʀƴ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ű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ƝųƟ</w:t>
                      </w:r>
                      <w:r>
                        <w:rPr>
                          <w:rFonts w:ascii="Arial_6_0_04260245" w:hAnsi="Arial_6_0_04260245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ƜƦƎ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ƴ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Ɲ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ƎƜ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Ŷƫűơ</w:t>
                      </w:r>
                      <w:r>
                        <w:rPr>
                          <w:rFonts w:ascii="Arial_6_0_04260245" w:hAnsi="Arial_6_0_04260245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ű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Ɗ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260245" w:hAnsi="Arial_6_0_04260245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ƛųƟƦ</w:t>
                      </w:r>
                      <w:r>
                        <w:rPr>
                          <w:rFonts w:ascii="Arial_6_0_04260245" w:hAnsi="Arial_6_0_04260245"/>
                        </w:rPr>
                        <w:tab/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-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ƴ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ƦƘ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ƝƜ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Ƃ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ŭƉ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ƣƴƫƔ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ſ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ű</w:t>
                      </w:r>
                      <w:r>
                        <w:rPr>
                          <w:rFonts w:ascii="Arial_6_0_04260245" w:hAnsi="Arial_6_0_04260245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Ʃ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Ɨ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ƴƔ</w:t>
                      </w:r>
                      <w:r>
                        <w:rPr>
                          <w:rFonts w:ascii="Arial_6_0_04260245" w:hAnsi="Arial_6_0_04260245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ƃ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Ǝ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űơƲ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Ō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ŹƮ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ƠƴƟ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Ʋ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ƴŹ</w:t>
                      </w:r>
                      <w:r>
                        <w:rPr>
                          <w:rFonts w:ascii="Arial_6_0_04260245" w:hAnsi="Arial_6_0_04260245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Ʀƴ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Ǝ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Ō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Ź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ơŢ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ƌ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Ŷ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91" w:after="0"/>
                        <w:ind w:left="8781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Ƙ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Ɵƍ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ƲƦŹű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bidi w:val="0"/>
                        <w:spacing w:lineRule="exact" w:line="281" w:before="89" w:after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ƫ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Ɲűƚ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ƴƂŪ</w:t>
                      </w:r>
                      <w:r>
                        <w:rPr>
                          <w:rFonts w:ascii="Arial_6_0_04260245" w:hAnsi="Arial_6_0_04260245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ƂƕơŢ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ƍ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Ƃť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2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ƞ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2"/>
                          <w:sz w:val="28"/>
                        </w:rPr>
                        <w:t>Ɨť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ƔƦ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Ɲűƚ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ƂŪ</w:t>
                      </w:r>
                      <w:r>
                        <w:rPr>
                          <w:rFonts w:ascii="Arial_6_0_04260245" w:hAnsi="Arial_6_0_04260245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Ɓ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Ƌ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ƫ: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ƛ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ų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ƛ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ŭƂ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260245" w:hAnsi="Arial_6_0_04260245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Ʀſ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ƕƔ</w:t>
                      </w:r>
                      <w:r>
                        <w:rPr>
                          <w:rFonts w:ascii="Arial_6_0_04260245" w:hAnsi="Arial_6_0_04260245"/>
                        </w:rPr>
                        <w:tab/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89" w:after="0"/>
                        <w:ind w:left="3416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ƫƫ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Ƃť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color w:val="C0000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ƫƫơ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Ɖƫſŭ</w:t>
                      </w:r>
                      <w:r>
                        <w:rPr>
                          <w:rFonts w:ascii="Arial_6_0_04260245" w:hAnsi="Arial_6_0_04260245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Ʀƚ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ųƚŢ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,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ƍ</w:t>
                      </w:r>
                      <w:r>
                        <w:rPr>
                          <w:rFonts w:ascii="Arial_6_0_04260245" w:hAnsi="Arial_6_0_04260245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ƫƫŭƦſ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ŶƟ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Ơƫƫ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color w:val="C00000"/>
                          <w:spacing w:val="-1"/>
                          <w:sz w:val="28"/>
                        </w:rPr>
                        <w:t>ū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397" w:leader="none"/>
                        </w:tabs>
                        <w:bidi w:val="0"/>
                        <w:spacing w:lineRule="exact" w:line="281" w:before="89" w:after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ƫƴƂ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Ƃ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ƲƦƴŹ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ƛ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Ǝű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Ų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Ź</w:t>
                      </w:r>
                      <w:r>
                        <w:rPr>
                          <w:rFonts w:ascii="Arial_6_0_04260245" w:hAnsi="Arial_6_0_04260245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ƂŹ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Ʋ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ż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ůƫƦ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ƥƝƜ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ŹƦ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ƂŢ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ƀ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űſƟ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ŭűƍ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ŭ</w:t>
                      </w:r>
                      <w:r>
                        <w:rPr>
                          <w:rFonts w:ascii="Arial_6_0_04260245" w:hAnsi="Arial_6_0_04260245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ů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Ƙ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ƕƟ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ť</w:t>
                      </w:r>
                      <w:r>
                        <w:rPr>
                          <w:rFonts w:ascii="Arial_6_0_04260245" w:hAnsi="Arial_6_0_04260245"/>
                        </w:rPr>
                        <w:tab/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>-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91" w:after="0"/>
                        <w:ind w:left="1942" w:hanging="0"/>
                        <w:jc w:val="left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</w:rPr>
                        <w:t>.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ūƥ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Ɣ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ƠƦƄ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ƫƎ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ƛƦŽ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Ɓ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ƣŶƦű</w:t>
                      </w:r>
                      <w:r>
                        <w:rPr>
                          <w:rFonts w:ascii="Arial_6_0_04260245" w:hAnsi="Arial_6_0_04260245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4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Ɠ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ƕżű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ƨƝƍ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ƪƟƜūƎƜ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ƪƟ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Ɨ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ư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1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ƎƆƜŪ</w:t>
                      </w:r>
                      <w:r>
                        <w:rPr>
                          <w:rFonts w:ascii="Arial_6_0_04260245" w:hAnsi="Arial_6_0_04260245"/>
                          <w:color w:val="00B050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color w:val="00B050"/>
                          <w:spacing w:val="-1"/>
                          <w:sz w:val="28"/>
                        </w:rPr>
                        <w:t>ƨƝ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221" w:after="0"/>
        <w:ind w:left="7976" w:hanging="0"/>
        <w:jc w:val="left"/>
        <w:rPr/>
      </w:pP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Ťşƞ</w:t>
      </w:r>
      <w:r>
        <w:rPr>
          <w:rFonts w:cs="Arial,Bold_18_0_04260245" w:ascii="Arial,Bold_18_0_04260245" w:hAnsi="Arial,Bold_18_0_04260245"/>
          <w:color w:val="0000FF"/>
          <w:sz w:val="28"/>
        </w:rPr>
        <w:t>ƒ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ƙƋƐƏ</w:t>
      </w:r>
      <w:r>
        <w:rPr>
          <w:rFonts w:ascii="Arial,Bold_18_0_04260245" w:hAnsi="Arial,Bold_18_0_04260245"/>
          <w:color w:val="0000FF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FF"/>
          <w:sz w:val="28"/>
        </w:rPr>
        <w:t>Ţųš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ƏŞ</w:t>
      </w:r>
      <w:r>
        <w:rPr>
          <w:rFonts w:ascii="Arial,Bold_18_0_04260245" w:hAnsi="Arial,Bold_18_0_04260245"/>
          <w:color w:val="0000FF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color w:val="0000FF"/>
          <w:spacing w:val="-2"/>
          <w:sz w:val="28"/>
        </w:rPr>
        <w:t>ƍ</w:t>
      </w:r>
      <w:r>
        <w:rPr>
          <w:rFonts w:cs="Arial,Bold_18_0_04260245" w:ascii="Arial,Bold_18_0_04260245" w:hAnsi="Arial,Bold_18_0_04260245"/>
          <w:color w:val="0000FF"/>
          <w:sz w:val="28"/>
        </w:rPr>
        <w:t>ų</w:t>
      </w:r>
      <w:r>
        <w:rPr>
          <w:rFonts w:cs="Arial,Bold_18_0_04260245" w:ascii="Arial,Bold_18_0_04260245" w:hAnsi="Arial,Bold_18_0_04260245"/>
          <w:color w:val="0000FF"/>
          <w:spacing w:val="-1"/>
          <w:sz w:val="28"/>
        </w:rPr>
        <w:t>ŷƏŞ</w:t>
      </w:r>
      <w:r>
        <w:rPr>
          <w:rFonts w:ascii="Arial,Bold_18_0_04260245" w:hAnsi="Arial,Bold_18_0_04260245"/>
          <w:spacing w:val="67"/>
          <w:sz w:val="28"/>
        </w:rPr>
        <w:t xml:space="preserve"> </w:t>
      </w:r>
      <w:r>
        <w:rPr>
          <w:rFonts w:ascii="Arial,Bold_18_0_04260245" w:hAnsi="Arial,Bold_18_0_04260245"/>
          <w:color w:val="0000FF"/>
          <w:sz w:val="28"/>
        </w:rPr>
        <w:t>&lt;</w:t>
      </w:r>
      <w:r>
        <w:rPr>
          <w:rFonts w:cs="Arial,Bold_18_0_04260245" w:ascii="Arial,Bold_18_0_04260245" w:hAnsi="Arial,Bold_18_0_04260245"/>
          <w:color w:val="0000FF"/>
          <w:sz w:val="28"/>
        </w:rPr>
        <w:t>Ũ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ż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ƥŭ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spacing w:val="-7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ƕ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79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ŵ</w:t>
      </w:r>
      <w:r>
        <w:rPr>
          <w:rFonts w:cs="Arial_6_0_04260245" w:ascii="Arial_6_0_04260245" w:hAnsi="Arial_6_0_04260245"/>
          <w:color w:val="00B050"/>
          <w:sz w:val="28"/>
        </w:rPr>
        <w:t>ű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ƂŤ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Ɖ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ſ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ƈű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Ŷ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Ɔ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ū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Ɖ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Ɣ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ƴƄ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Ƃ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Ʀ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űƦ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cs="Arial_6_0_04260245" w:ascii="Arial_6_0_04260245" w:hAnsi="Arial_6_0_04260245"/>
          <w:spacing w:val="-1"/>
          <w:sz w:val="28"/>
        </w:rPr>
        <w:t>ƚūƚ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9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Ʀ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</w:p>
    <w:p>
      <w:pPr>
        <w:pStyle w:val="Normal"/>
        <w:bidi w:val="0"/>
        <w:spacing w:lineRule="exact" w:line="281" w:before="91" w:after="0"/>
        <w:ind w:left="2402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ž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2112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Ɨ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ƦƎ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Ɵƍ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Ɔ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ƪ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ƦŶ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Ź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ƦƘ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Ɯ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z w:val="28"/>
        </w:rPr>
        <w:t>ſ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Ǝ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ƚſ</w:t>
      </w:r>
      <w:r>
        <w:rPr>
          <w:rFonts w:cs="Arial_6_0_04260245" w:ascii="Arial_6_0_04260245" w:hAnsi="Arial_6_0_04260245"/>
          <w:color w:val="E36C0A"/>
          <w:sz w:val="28"/>
        </w:rPr>
        <w:t>Ƅ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ųƟ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0" w:after="0"/>
        <w:ind w:left="7724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Ɲų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Wingdings_46_0_04260245" w:hAnsi="Wingdings_46_0_04260245"/>
          <w:spacing w:val="17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2625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Ɣ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1"/>
          <w:sz w:val="28"/>
        </w:rPr>
        <w:t>Ť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Ʀ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ƎƝű</w:t>
      </w:r>
      <w:r>
        <w:rPr>
          <w:rFonts w:ascii="Wingdings_46_0_04260245" w:hAnsi="Wingdings_46_0_04260245"/>
          <w:spacing w:val="225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ūƴŶű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6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Ɣ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F0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ƳƜ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ƴƉư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F0"/>
          <w:sz w:val="28"/>
        </w:rPr>
        <w:t>ơƟ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ŭ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Ƥ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FF00FF"/>
          <w:sz w:val="28"/>
        </w:rPr>
        <w:t>ſƲƦ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ſ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ƝƟ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Ů</w:t>
      </w:r>
      <w:r>
        <w:rPr>
          <w:rFonts w:cs="Arial_6_0_04260245" w:ascii="Arial_6_0_04260245" w:hAnsi="Arial_6_0_04260245"/>
          <w:color w:val="FF00FF"/>
          <w:sz w:val="28"/>
        </w:rPr>
        <w:t>ſƴƄ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ŭ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</w:t>
      </w:r>
      <w:r>
        <w:rPr>
          <w:rFonts w:cs="Arial_6_0_04260245" w:ascii="Arial_6_0_04260245" w:hAnsi="Arial_6_0_04260245"/>
          <w:sz w:val="28"/>
        </w:rPr>
        <w:t>Ʀ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ũ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ƟƎ</w:t>
      </w:r>
      <w:r>
        <w:rPr>
          <w:rFonts w:cs="Arial_6_0_04260245" w:ascii="Arial_6_0_04260245" w:hAnsi="Arial_6_0_04260245"/>
          <w:color w:val="FF00FF"/>
          <w:sz w:val="28"/>
        </w:rPr>
        <w:t>ŭſƮŪ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ơ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cs="Arial_6_0_04260245" w:ascii="Arial_6_0_04260245" w:hAnsi="Arial_6_0_04260245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2726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ūŶ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ů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z w:val="28"/>
        </w:rPr>
        <w:t>ƦŽ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ŭƂƜ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1"/>
          <w:sz w:val="28"/>
        </w:rPr>
        <w:t>ƞ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Ƒ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ƫ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Ʈ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ų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ſŹ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ƍ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Ƙ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ųűƴ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ƈūƟ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ƴ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ƴƟ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ŭƴ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ťƙ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</w:p>
    <w:p>
      <w:pPr>
        <w:pStyle w:val="Normal"/>
        <w:bidi w:val="0"/>
        <w:spacing w:lineRule="exact" w:line="281" w:before="88" w:after="0"/>
        <w:ind w:left="8607" w:hanging="0"/>
        <w:jc w:val="left"/>
        <w:rPr/>
      </w:pPr>
      <w:r>
        <w:rPr>
          <w:rFonts w:cs="Arial_6_0_04260245" w:ascii="Arial_6_0_04260245" w:hAnsi="Arial_6_0_04260245"/>
          <w:color w:val="C00000"/>
          <w:sz w:val="28"/>
        </w:rPr>
        <w:t>ůƫ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E36C0A"/>
          <w:sz w:val="28"/>
        </w:rPr>
        <w:t>Ɩ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E36C0A"/>
          <w:sz w:val="28"/>
        </w:rPr>
        <w:t>ƴƂƮ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ƴ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żƴƈ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E36C0A"/>
          <w:sz w:val="28"/>
        </w:rPr>
        <w:t>ŭƴƄ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Ƴ</w:t>
      </w:r>
      <w:r>
        <w:rPr>
          <w:rFonts w:cs="Arial_6_0_04260245" w:ascii="Arial_6_0_04260245" w:hAnsi="Arial_6_0_04260245"/>
          <w:color w:val="E36C0A"/>
          <w:sz w:val="28"/>
        </w:rPr>
        <w:t>ƴų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Ɗŭ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ƫų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Ʀ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ascii="Arial_6_0_04260245" w:hAnsi="Arial_6_0_04260245"/>
          <w:spacing w:val="4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ƴƂ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FF"/>
          <w:sz w:val="28"/>
        </w:rPr>
        <w:t>ơƫơ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FF"/>
          <w:sz w:val="28"/>
        </w:rPr>
        <w:t>ų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419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Ɨ</w:t>
      </w:r>
      <w:r>
        <w:rPr>
          <w:rFonts w:cs="Arial_6_0_04260245" w:ascii="Arial_6_0_04260245" w:hAnsi="Arial_6_0_04260245"/>
          <w:color w:val="E36C0A"/>
          <w:sz w:val="28"/>
        </w:rPr>
        <w:t>ưŪ</w:t>
      </w:r>
    </w:p>
    <w:p>
      <w:pPr>
        <w:pStyle w:val="Normal"/>
        <w:bidi w:val="0"/>
        <w:spacing w:lineRule="exact" w:line="329" w:before="40" w:after="0"/>
        <w:ind w:left="7877" w:hanging="0"/>
        <w:jc w:val="left"/>
        <w:rPr/>
      </w:pP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Ʀ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Wingdings_46_0_04260245" w:hAnsi="Wingdings_46_0_04260245"/>
          <w:spacing w:val="15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2441" w:hanging="0"/>
        <w:jc w:val="left"/>
        <w:rPr/>
      </w:pPr>
      <w:r>
        <w:rPr>
          <w:rFonts w:cs="Arial_6_0_04260245" w:ascii="Arial_6_0_04260245" w:hAnsi="Arial_6_0_04260245"/>
          <w:color w:val="C00000"/>
          <w:sz w:val="28"/>
        </w:rPr>
        <w:t>Ʃ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ƥ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ƉƫŹ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ƂŠ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œ10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Ɲ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Ʀűƕ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ƈŭ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ƚū</w:t>
      </w:r>
      <w:r>
        <w:rPr>
          <w:rFonts w:cs="Arial_6_0_04260245" w:ascii="Arial_6_0_04260245" w:hAnsi="Arial_6_0_04260245"/>
          <w:color w:val="3333FF"/>
          <w:sz w:val="28"/>
        </w:rPr>
        <w:t>Ƃ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Ʀ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Ƴƍť</w:t>
      </w:r>
      <w:r>
        <w:rPr>
          <w:rFonts w:ascii="Wingdings_46_0_04260245" w:hAnsi="Wingdings_46_0_04260245"/>
          <w:spacing w:val="142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6385" w:hanging="0"/>
        <w:jc w:val="left"/>
        <w:rPr/>
      </w:pP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C00000"/>
          <w:sz w:val="28"/>
        </w:rPr>
        <w:t>Ƅ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Ţ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Ɣūơ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ů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3333FF"/>
          <w:sz w:val="28"/>
        </w:rPr>
        <w:t>ƕűŪ</w:t>
      </w:r>
      <w:r>
        <w:rPr>
          <w:rFonts w:ascii="Wingdings_46_0_04260245" w:hAnsi="Wingdings_46_0_04260245"/>
          <w:spacing w:val="145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87" w:leader="none"/>
          <w:tab w:val="left" w:pos="10540" w:leader="none"/>
        </w:tabs>
        <w:bidi w:val="0"/>
        <w:spacing w:lineRule="exact" w:line="370" w:before="0" w:after="0"/>
        <w:ind w:left="1087" w:right="70" w:hanging="944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ųűƴ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ƴ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ŭ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FF00FF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Ɵ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ƫ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FF"/>
          <w:sz w:val="28"/>
        </w:rPr>
        <w:t>Ƃ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ű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ƛũŪ</w:t>
      </w:r>
      <w:r>
        <w:rPr>
          <w:rFonts w:cs="Arial_6_0_04260245" w:ascii="Arial_6_0_04260245" w:hAnsi="Arial_6_0_04260245"/>
          <w:color w:val="FF00FF"/>
          <w:sz w:val="28"/>
        </w:rPr>
        <w:t>ƦŢ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Ɲ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Ž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Ź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FF00FF"/>
          <w:sz w:val="28"/>
        </w:rPr>
        <w:t>Ɖ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ƚ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ſ</w:t>
      </w:r>
      <w:r>
        <w:rPr>
          <w:rFonts w:cs="Arial_6_0_04260245" w:ascii="Arial_6_0_04260245" w:hAnsi="Arial_6_0_04260245"/>
          <w:spacing w:val="-1"/>
          <w:sz w:val="28"/>
        </w:rPr>
        <w:t>ūż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Ƙŭ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ơŶ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C0000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Ʀ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ƉƄ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72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C00000"/>
          <w:sz w:val="28"/>
        </w:rPr>
        <w:t>ſƄ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ū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Ţ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cs="Arial_6_0_04260245" w:ascii="Arial_6_0_04260245" w:hAnsi="Arial_6_0_04260245"/>
          <w:spacing w:val="-1"/>
          <w:sz w:val="28"/>
        </w:rPr>
        <w:t>ūƂ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C00000"/>
          <w:sz w:val="28"/>
        </w:rPr>
        <w:t>Ʀ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Ʋ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ŰūƎƟű</w:t>
      </w:r>
      <w:r>
        <w:rPr>
          <w:rFonts w:cs="Arial_6_0_04260245" w:ascii="Arial_6_0_04260245" w:hAnsi="Arial_6_0_04260245"/>
          <w:color w:val="C00000"/>
          <w:sz w:val="28"/>
        </w:rPr>
        <w:t>Ŷ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C00000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ƂƂ</w:t>
      </w:r>
      <w:r>
        <w:rPr>
          <w:rFonts w:cs="Arial_6_0_04260245" w:ascii="Arial_6_0_04260245" w:hAnsi="Arial_6_0_04260245"/>
          <w:spacing w:val="-1"/>
          <w:sz w:val="28"/>
        </w:rPr>
        <w:t>Ť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Ʀ</w:t>
      </w:r>
      <w:r>
        <w:rPr>
          <w:rFonts w:cs="Arial_6_0_04260245" w:ascii="Arial_6_0_04260245" w:hAnsi="Arial_6_0_04260245"/>
          <w:sz w:val="28"/>
        </w:rPr>
        <w:t>ơ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1"/>
          <w:sz w:val="28"/>
        </w:rPr>
        <w:t>Ʀ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Ɵ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ƍ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Ʀ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űƚƜ</w:t>
      </w:r>
      <w:r>
        <w:rPr>
          <w:rFonts w:cs="Arial_6_0_04260245" w:ascii="Arial_6_0_04260245" w:hAnsi="Arial_6_0_04260245"/>
          <w:color w:val="00B0F0"/>
          <w:sz w:val="28"/>
        </w:rPr>
        <w:t>ưŪ</w:t>
      </w:r>
      <w:r>
        <w:rPr>
          <w:rFonts w:ascii="Arial_6_0_04260245" w:hAnsi="Arial_6_0_04260245"/>
          <w:color w:val="00B0F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F0"/>
          <w:sz w:val="28"/>
        </w:rPr>
        <w:t>ƲŪ</w:t>
      </w:r>
      <w:r>
        <w:rPr>
          <w:rFonts w:ascii="Arial_6_0_04260245" w:hAnsi="Arial_6_0_04260245"/>
          <w:color w:val="00B0F0"/>
          <w:spacing w:val="-3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ŭ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ŭƍ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ſƮ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ƚ</w:t>
      </w:r>
      <w:r>
        <w:rPr>
          <w:rFonts w:cs="Arial_6_0_04260245" w:ascii="Arial_6_0_04260245" w:hAnsi="Arial_6_0_04260245"/>
          <w:color w:val="00B050"/>
          <w:sz w:val="28"/>
        </w:rPr>
        <w:t>ſŹ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</w:t>
      </w:r>
      <w:r>
        <w:rPr>
          <w:rFonts w:cs="Arial_6_0_04260245" w:ascii="Arial_6_0_04260245" w:hAnsi="Arial_6_0_04260245"/>
          <w:spacing w:val="-1"/>
          <w:sz w:val="28"/>
        </w:rPr>
        <w:t>Ɵų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ū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ƫŽƟƦ</w:t>
      </w:r>
    </w:p>
    <w:p>
      <w:pPr>
        <w:pStyle w:val="Normal"/>
        <w:bidi w:val="0"/>
        <w:spacing w:lineRule="exact" w:line="281" w:before="91" w:after="0"/>
        <w:ind w:left="314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Ɗ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Ʀſ</w:t>
      </w:r>
      <w:r>
        <w:rPr>
          <w:rFonts w:cs="Arial_6_0_04260245" w:ascii="Arial_6_0_04260245" w:hAnsi="Arial_6_0_04260245"/>
          <w:spacing w:val="-1"/>
          <w:sz w:val="28"/>
        </w:rPr>
        <w:t>űƚƜ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Ư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z w:val="28"/>
        </w:rPr>
        <w:t>ŹƦ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79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32" w:name="page80"/>
      <w:bookmarkEnd w:id="32"/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ƚ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ŭ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Ǝƈ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Ţ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żƈ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950" w:hanging="0"/>
        <w:jc w:val="left"/>
        <w:rPr/>
      </w:pPr>
      <w:r>
        <w:rPr>
          <w:rFonts w:cs="Arial_6_0_04260245" w:ascii="Arial_6_0_04260245" w:hAnsi="Arial_6_0_04260245"/>
          <w:color w:val="FF00FF"/>
          <w:spacing w:val="1"/>
          <w:sz w:val="28"/>
        </w:rPr>
        <w:t>077Ŗ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ſ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ƦƫƂ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Ƭ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Ƃƕ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1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977" w:leader="none"/>
          <w:tab w:val="left" w:pos="10540" w:leader="none"/>
        </w:tabs>
        <w:bidi w:val="0"/>
        <w:spacing w:lineRule="exact" w:line="370" w:before="2" w:after="0"/>
        <w:ind w:left="977" w:right="70" w:hanging="834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ų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</w:t>
      </w:r>
      <w:r>
        <w:rPr>
          <w:rFonts w:ascii="Arial_6_0_04260245" w:hAnsi="Arial_6_0_04260245"/>
          <w:spacing w:val="-6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Ƃ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ƖŹ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ƈƎŭ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cs="Arial_6_0_04260245" w:ascii="Arial_6_0_04260245" w:hAnsi="Arial_6_0_04260245"/>
          <w:sz w:val="28"/>
        </w:rPr>
        <w:t>ơ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ű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ƕƂ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7894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C00000"/>
          <w:sz w:val="28"/>
        </w:rPr>
        <w:t>ƙŭ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Ǝű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</w:t>
      </w:r>
      <w:r>
        <w:rPr>
          <w:rFonts w:cs="Arial,Bold_18_0_04260245" w:ascii="Arial,Bold_18_0_04260245" w:hAnsi="Arial,Bold_18_0_04260245"/>
          <w:color w:val="C00000"/>
          <w:sz w:val="28"/>
        </w:rPr>
        <w:t>Şų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4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Ʀƴ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ų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Ƒ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Ɖ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715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ƫŹ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ƫƴ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ƴ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ű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ūơ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ƴƊơ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ŭ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ơ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ű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cs="Arial_6_0_04260245" w:ascii="Arial_6_0_04260245" w:hAnsi="Arial_6_0_04260245"/>
          <w:color w:val="00B050"/>
          <w:sz w:val="28"/>
        </w:rPr>
        <w:t>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Ƒ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Ʈ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ƫſ</w:t>
      </w:r>
      <w:r>
        <w:rPr>
          <w:rFonts w:cs="Arial_6_0_04260245" w:ascii="Arial_6_0_04260245" w:hAnsi="Arial_6_0_04260245"/>
          <w:spacing w:val="-1"/>
          <w:sz w:val="28"/>
        </w:rPr>
        <w:t>ƒŭ</w:t>
      </w:r>
    </w:p>
    <w:p>
      <w:pPr>
        <w:pStyle w:val="Normal"/>
        <w:bidi w:val="0"/>
        <w:spacing w:lineRule="exact" w:line="281" w:before="91" w:after="0"/>
        <w:ind w:left="774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ŪŽƟ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FF0000"/>
          <w:sz w:val="28"/>
        </w:rPr>
        <w:t>Ƴų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ƍ</w:t>
      </w:r>
      <w:r>
        <w:rPr>
          <w:rFonts w:cs="Arial_6_0_04260245" w:ascii="Arial_6_0_04260245" w:hAnsi="Arial_6_0_04260245"/>
          <w:color w:val="FF0000"/>
          <w:sz w:val="28"/>
        </w:rPr>
        <w:t>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ơű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Ź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Ƃſ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ƫſ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ų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002" w:hanging="0"/>
        <w:jc w:val="left"/>
        <w:rPr/>
      </w:pPr>
      <w:r>
        <w:rPr>
          <w:rFonts w:ascii="Arial_6_0_04260245" w:hAnsi="Arial_6_0_04260245"/>
          <w:color w:val="3333FF"/>
          <w:sz w:val="28"/>
        </w:rPr>
        <w:t>) 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, "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,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(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color w:val="FF0000"/>
          <w:sz w:val="28"/>
        </w:rPr>
        <w:t>ůƫ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ƚƔ</w:t>
      </w:r>
    </w:p>
    <w:p>
      <w:pPr>
        <w:pStyle w:val="Normal"/>
        <w:bidi w:val="0"/>
        <w:spacing w:lineRule="exact" w:line="328" w:before="40" w:after="0"/>
        <w:ind w:left="9383" w:hanging="0"/>
        <w:jc w:val="left"/>
        <w:rPr/>
      </w:pPr>
      <w:r>
        <w:rPr>
          <w:rFonts w:cs="Arial,Bold_18_0_04260245" w:ascii="Arial,Bold_18_0_04260245" w:hAnsi="Arial,Bold_18_0_04260245"/>
          <w:color w:val="0000CC"/>
          <w:spacing w:val="-1"/>
          <w:sz w:val="28"/>
        </w:rPr>
        <w:t>Ɠƙƍƍ</w:t>
      </w:r>
      <w:r>
        <w:rPr>
          <w:rFonts w:cs="Arial,Bold_18_0_04260245" w:ascii="Arial,Bold_18_0_04260245" w:hAnsi="Arial,Bold_18_0_04260245"/>
          <w:color w:val="0000CC"/>
          <w:spacing w:val="-2"/>
          <w:sz w:val="28"/>
        </w:rPr>
        <w:t>ŷ</w:t>
      </w:r>
      <w:r>
        <w:rPr>
          <w:rFonts w:cs="Arial,Bold_18_0_04260245" w:ascii="Arial,Bold_18_0_04260245" w:hAnsi="Arial,Bold_18_0_04260245"/>
          <w:color w:val="0000CC"/>
          <w:sz w:val="28"/>
        </w:rPr>
        <w:t>ƒ</w:t>
      </w:r>
      <w:r>
        <w:rPr>
          <w:rFonts w:cs="Arial,Bold_18_0_04260245" w:ascii="Arial,Bold_18_0_04260245" w:hAnsi="Arial,Bold_18_0_04260245"/>
          <w:color w:val="0000CC"/>
          <w:spacing w:val="-2"/>
          <w:sz w:val="28"/>
        </w:rPr>
        <w:t>ƏŞ</w:t>
      </w:r>
      <w:r>
        <w:rPr>
          <w:rFonts w:ascii="Wingdings_46_0_04260245" w:hAnsi="Wingdings_46_0_04260245"/>
          <w:spacing w:val="121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0000CC"/>
          <w:sz w:val="28"/>
        </w:rPr>
        <w:t>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Ž</w:t>
      </w:r>
      <w:r>
        <w:rPr>
          <w:rFonts w:cs="Arial_6_0_04260245" w:ascii="Arial_6_0_04260245" w:hAnsi="Arial_6_0_04260245"/>
          <w:color w:val="00B050"/>
          <w:sz w:val="28"/>
        </w:rPr>
        <w:t>ƴ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ƘŹűƴƂ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ƫƘ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44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Ź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ƍ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8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"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,Bold_18_0_04260245" w:hAnsi="Arial,Bold_18_0_04260245"/>
          <w:spacing w:val="1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ƋťƁ</w:t>
      </w:r>
      <w:r>
        <w:rPr>
          <w:rFonts w:cs="Arial,Bold_18_0_04260245" w:ascii="Arial,Bold_18_0_04260245" w:hAnsi="Arial,Bold_18_0_04260245"/>
          <w:sz w:val="28"/>
        </w:rPr>
        <w:t>ƞ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ű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Žū</w:t>
      </w:r>
      <w:r>
        <w:rPr>
          <w:rFonts w:cs="Arial_6_0_04260245" w:ascii="Arial_6_0_04260245" w:hAnsi="Arial_6_0_04260245"/>
          <w:color w:val="00B050"/>
          <w:sz w:val="28"/>
        </w:rPr>
        <w:t>Ƙűƍ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ŭ</w:t>
      </w:r>
      <w:r>
        <w:rPr>
          <w:rFonts w:cs="Arial_6_0_04260245" w:ascii="Arial_6_0_04260245" w:hAnsi="Arial_6_0_04260245"/>
          <w:spacing w:val="-1"/>
          <w:sz w:val="28"/>
        </w:rPr>
        <w:t>ſƎ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Ƅƍ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ƌ</w:t>
      </w:r>
      <w:r>
        <w:rPr>
          <w:rFonts w:cs="Arial_6_0_04260245" w:ascii="Arial_6_0_04260245" w:hAnsi="Arial_6_0_04260245"/>
          <w:color w:val="FF00FF"/>
          <w:sz w:val="28"/>
        </w:rPr>
        <w:t>Ƃūű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Źť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ƲŤƤ</w:t>
      </w:r>
    </w:p>
    <w:p>
      <w:pPr>
        <w:pStyle w:val="Normal"/>
        <w:bidi w:val="0"/>
        <w:spacing w:lineRule="exact" w:line="281" w:before="89" w:after="0"/>
        <w:ind w:left="356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ƍ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ƚ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ť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Ƒ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ƙ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"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Ū"</w:t>
      </w:r>
      <w:r>
        <w:rPr>
          <w:rFonts w:ascii="Arial,Bold_18_0_04260245" w:hAnsi="Arial,Bold_18_0_04260245"/>
          <w:spacing w:val="16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Ƈ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ƞ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55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ƫ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ſ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ƐƝ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ƂŠ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color w:val="C00000"/>
          <w:sz w:val="28"/>
        </w:rPr>
        <w:t>ƴ</w:t>
      </w:r>
      <w:r>
        <w:rPr>
          <w:rFonts w:cs="Arial_6_0_04260245" w:ascii="Arial_6_0_04260245" w:hAnsi="Arial_6_0_04260245"/>
          <w:color w:val="C00000"/>
          <w:sz w:val="28"/>
        </w:rPr>
        <w:t>ŭ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Ţ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Ɲ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Ɨť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ƍ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Ŷ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Ų</w:t>
      </w:r>
      <w:r>
        <w:rPr>
          <w:rFonts w:cs="Arial_6_0_04260245" w:ascii="Arial_6_0_04260245" w:hAnsi="Arial_6_0_04260245"/>
          <w:color w:val="E36C0A"/>
          <w:spacing w:val="3"/>
          <w:sz w:val="28"/>
        </w:rPr>
        <w:t>Ƴ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ų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Ŷ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32" w:hanging="0"/>
        <w:jc w:val="left"/>
        <w:rPr/>
      </w:pPr>
      <w:r>
        <w:rPr>
          <w:rFonts w:cs="Arial_6_0_04260245" w:ascii="Arial_6_0_04260245" w:hAnsi="Arial_6_0_04260245"/>
          <w:color w:val="C00000"/>
          <w:sz w:val="28"/>
        </w:rPr>
        <w:t>ů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Ɵ</w:t>
      </w:r>
      <w:r>
        <w:rPr>
          <w:rFonts w:cs="Arial_6_0_04260245" w:ascii="Arial_6_0_04260245" w:hAnsi="Arial_6_0_04260245"/>
          <w:color w:val="C00000"/>
          <w:sz w:val="28"/>
        </w:rPr>
        <w:t>Ƅ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ŢƦ</w:t>
      </w:r>
      <w:r>
        <w:rPr>
          <w:rFonts w:ascii="Arial_6_0_04260245" w:hAnsi="Arial_6_0_04260245"/>
          <w:color w:val="C00000"/>
          <w:spacing w:val="3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, </w:t>
      </w:r>
      <w:r>
        <w:rPr>
          <w:rFonts w:cs="Arial_6_0_04260245" w:ascii="Arial_6_0_04260245" w:hAnsi="Arial_6_0_04260245"/>
          <w:color w:val="C00000"/>
          <w:sz w:val="28"/>
        </w:rPr>
        <w:t>Ʃ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ƥ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ƉƫŹ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Ɲ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Ǝűű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Ʋ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31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z w:val="28"/>
        </w:rPr>
        <w:t>Ƙ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ƕ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Ǝ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Ɗ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Ʀ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Ɖ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Ť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3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00"/>
          <w:spacing w:val="2"/>
          <w:sz w:val="28"/>
        </w:rPr>
        <w:t>ů</w:t>
      </w:r>
      <w:r>
        <w:rPr>
          <w:rFonts w:cs="Arial_6_0_04260245" w:ascii="Arial_6_0_04260245" w:hAnsi="Arial_6_0_04260245"/>
          <w:color w:val="FF0000"/>
          <w:sz w:val="28"/>
        </w:rPr>
        <w:t>ơ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z w:val="28"/>
        </w:rPr>
        <w:t>Ƙ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cs="Arial_6_0_04260245" w:ascii="Arial_6_0_04260245" w:hAnsi="Arial_6_0_04260245"/>
          <w:color w:val="FF0000"/>
          <w:sz w:val="28"/>
        </w:rPr>
        <w:t>ŭƦ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Ɨ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Ƒ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F0"/>
          <w:sz w:val="28"/>
        </w:rPr>
        <w:t>Ɖ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Ź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ƫ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ƴ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Ɣ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ƈ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ũ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</w:p>
    <w:p>
      <w:pPr>
        <w:pStyle w:val="Normal"/>
        <w:bidi w:val="0"/>
        <w:spacing w:lineRule="exact" w:line="281" w:before="89" w:after="0"/>
        <w:ind w:left="554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ƕ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ƫ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ſ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ť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Źſ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Ū"</w:t>
      </w:r>
      <w:r>
        <w:rPr>
          <w:rFonts w:ascii="Arial,Bold_18_0_04260245" w:hAnsi="Arial,Bold_18_0_04260245"/>
          <w:spacing w:val="16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ź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1"/>
          <w:sz w:val="28"/>
        </w:rPr>
        <w:t>ų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37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Ɵ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űơűƦ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Ɗ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</w:t>
      </w:r>
      <w:r>
        <w:rPr>
          <w:rFonts w:cs="Arial_6_0_04260245" w:ascii="Arial_6_0_04260245" w:hAnsi="Arial_6_0_04260245"/>
          <w:color w:val="00B050"/>
          <w:sz w:val="28"/>
        </w:rPr>
        <w:t>Ʀƴűű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ƍ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ƘŭűƴƂ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89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,Bold_18_0_04260245" w:hAnsi="Arial,Bold_18_0_04260245"/>
          <w:spacing w:val="1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ƏŚ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šŶ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š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60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Ƙ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52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ſ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Ɵ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8" w:before="43" w:after="0"/>
        <w:ind w:left="8845" w:hanging="0"/>
        <w:jc w:val="left"/>
        <w:rPr/>
      </w:pPr>
      <w:r>
        <w:rPr>
          <w:rFonts w:ascii="Arial,Bold_18_0_04260245" w:hAnsi="Arial,Bold_18_0_04260245"/>
          <w:color w:val="0000CC"/>
          <w:sz w:val="28"/>
        </w:rPr>
        <w:t>"</w:t>
      </w:r>
      <w:r>
        <w:rPr>
          <w:rFonts w:ascii="Arial,Bold_18_0_04260245" w:hAnsi="Arial,Bold_18_0_04260245"/>
          <w:color w:val="0000CC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CC"/>
          <w:spacing w:val="-1"/>
          <w:sz w:val="28"/>
        </w:rPr>
        <w:t>Ɠƙ</w:t>
      </w:r>
      <w:r>
        <w:rPr>
          <w:rFonts w:cs="Arial,Bold_18_0_04260245" w:ascii="Arial,Bold_18_0_04260245" w:hAnsi="Arial,Bold_18_0_04260245"/>
          <w:color w:val="0000CC"/>
          <w:sz w:val="28"/>
        </w:rPr>
        <w:t>ƒ</w:t>
      </w:r>
      <w:r>
        <w:rPr>
          <w:rFonts w:cs="Arial,Bold_18_0_04260245" w:ascii="Arial,Bold_18_0_04260245" w:hAnsi="Arial,Bold_18_0_04260245"/>
          <w:color w:val="0000CC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0000CC"/>
          <w:spacing w:val="-1"/>
          <w:sz w:val="28"/>
        </w:rPr>
        <w:t>ƙƁ</w:t>
      </w:r>
      <w:r>
        <w:rPr>
          <w:rFonts w:cs="Arial,Bold_18_0_04260245" w:ascii="Arial,Bold_18_0_04260245" w:hAnsi="Arial,Bold_18_0_04260245"/>
          <w:color w:val="0000CC"/>
          <w:sz w:val="28"/>
        </w:rPr>
        <w:t>ťƒ</w:t>
      </w:r>
      <w:r>
        <w:rPr>
          <w:rFonts w:cs="Arial,Bold_18_0_04260245" w:ascii="Arial,Bold_18_0_04260245" w:hAnsi="Arial,Bold_18_0_04260245"/>
          <w:color w:val="0000CC"/>
          <w:spacing w:val="-2"/>
          <w:sz w:val="28"/>
        </w:rPr>
        <w:t>ƏŞ</w:t>
      </w:r>
      <w:r>
        <w:rPr>
          <w:rFonts w:ascii="Arial,Bold_18_0_04260245" w:hAnsi="Arial,Bold_18_0_04260245"/>
          <w:color w:val="0000CC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0000CC"/>
          <w:sz w:val="28"/>
        </w:rPr>
        <w:t>"</w:t>
      </w:r>
      <w:r>
        <w:rPr>
          <w:rFonts w:ascii="Wingdings_46_0_04260245" w:hAnsi="Wingdings_46_0_04260245"/>
          <w:spacing w:val="124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0000CC"/>
          <w:sz w:val="28"/>
        </w:rPr>
        <w:t></w:t>
      </w:r>
    </w:p>
    <w:p>
      <w:pPr>
        <w:pStyle w:val="Normal"/>
        <w:bidi w:val="0"/>
        <w:spacing w:lineRule="exact" w:line="332" w:before="13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1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143" w:hanging="0"/>
        <w:jc w:val="left"/>
        <w:rPr/>
      </w:pPr>
      <w:bookmarkStart w:id="33" w:name="page81"/>
      <w:bookmarkEnd w:id="33"/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Š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,Bold_18_0_04260245" w:hAnsi="Arial,Bold_18_0_04260245"/>
          <w:spacing w:val="4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ƙ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Ś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9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99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ŹƂ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ū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ű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1" w:hanging="0"/>
        <w:jc w:val="left"/>
        <w:rPr/>
      </w:pP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ƣƴƜ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ŽƦŽ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ƴŹ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Ʋ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Ɯū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ƴƍ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  <w:u w:val="single"/>
        </w:rPr>
        <w:t>ƫƗ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Ơƍ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ſƕƂ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űƂ</w:t>
      </w:r>
      <w:r>
        <w:rPr>
          <w:rFonts w:ascii="Arial_6_0_04260245" w:hAnsi="Arial_6_0_04260245"/>
          <w:color w:val="00B050"/>
          <w:spacing w:val="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ƟƜƦƎ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F0"/>
          <w:sz w:val="28"/>
        </w:rPr>
        <w:t>ƦƜ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ƪ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z w:val="28"/>
        </w:rPr>
        <w:t>ƫƚ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ŭ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ƚ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Ʀ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 xml:space="preserve">,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ŭƚ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ŹŢ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9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ƜŪ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  <w:u w:val="single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ūƟ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ƚ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ƜŪ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ůƉ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ƝƂ</w:t>
      </w:r>
      <w:r>
        <w:rPr>
          <w:rFonts w:ascii="Arial_6_0_04260245" w:hAnsi="Arial_6_0_04260245"/>
          <w:color w:val="00B050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  <w:u w:val="single"/>
        </w:rPr>
        <w:t>ƠƟ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Ů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ƦƉƂ</w:t>
      </w:r>
      <w:r>
        <w:rPr>
          <w:rFonts w:ascii="Arial_6_0_04260245" w:hAnsi="Arial_6_0_04260245"/>
          <w:color w:val="00B050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ƚŢ</w:t>
      </w:r>
      <w:r>
        <w:rPr>
          <w:rFonts w:ascii="Arial_6_0_04260245" w:hAnsi="Arial_6_0_04260245"/>
          <w:color w:val="00B050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ƖƦƂ</w:t>
      </w:r>
      <w:r>
        <w:rPr>
          <w:rFonts w:cs="Arial_6_0_04260245" w:ascii="Arial_6_0_04260245" w:hAnsi="Arial_6_0_04260245"/>
          <w:color w:val="00B050"/>
          <w:spacing w:val="-1"/>
          <w:sz w:val="28"/>
          <w:u w:val="single"/>
        </w:rPr>
        <w:t>ƜŪ</w:t>
      </w:r>
      <w:r>
        <w:rPr>
          <w:rFonts w:ascii="Arial_6_0_04260245" w:hAnsi="Arial_6_0_04260245"/>
          <w:color w:val="00B050"/>
          <w:spacing w:val="-1"/>
          <w:sz w:val="28"/>
          <w:u w:val="single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  <w:u w:val="single"/>
        </w:rPr>
        <w:t>ƧƦƗ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ƴ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Ɲ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ŹſƉ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Ɲ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Ƒ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4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ŭƂ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color w:val="FF0000"/>
          <w:sz w:val="28"/>
        </w:rPr>
        <w:t>: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ŭ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Ʀ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9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5559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ŝ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š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żş</w:t>
      </w:r>
      <w:r>
        <w:rPr>
          <w:rFonts w:cs="Arial,Bold_18_0_04260245" w:ascii="Arial,Bold_18_0_04260245" w:hAnsi="Arial,Bold_18_0_04260245"/>
          <w:spacing w:val="-2"/>
          <w:sz w:val="28"/>
        </w:rPr>
        <w:t>Ű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Ŵƙųšƙ</w:t>
      </w:r>
      <w:r>
        <w:rPr>
          <w:rFonts w:ascii="Arial,Bold_18_0_04260245" w:hAnsi="Arial,Bold_18_0_04260245"/>
          <w:spacing w:val="2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 xml:space="preserve">,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ŞƙŶơ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ƝƇ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š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Ƌ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ƫ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ơƉ</w:t>
      </w:r>
      <w:r>
        <w:rPr>
          <w:rFonts w:cs="Arial_6_0_04260245" w:ascii="Arial_6_0_04260245" w:hAnsi="Arial_6_0_04260245"/>
          <w:spacing w:val="-1"/>
          <w:sz w:val="28"/>
        </w:rPr>
        <w:t>ŪƦ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19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Ɗơ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űƂ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8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,Bold_18_0_04260245" w:hAnsi="Arial,Bold_18_0_04260245"/>
          <w:spacing w:val="1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źƁ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10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70C0"/>
          <w:sz w:val="28"/>
        </w:rPr>
        <w:t>Ƥ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ƑƦ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Ŷ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 xml:space="preserve">, </w:t>
      </w:r>
      <w:r>
        <w:rPr>
          <w:rFonts w:cs="Arial_6_0_04260245" w:ascii="Arial_6_0_04260245" w:hAnsi="Arial_6_0_04260245"/>
          <w:color w:val="0070C0"/>
          <w:sz w:val="28"/>
        </w:rPr>
        <w:t>ƪŭƦ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ƮŪ</w:t>
      </w:r>
      <w:r>
        <w:rPr>
          <w:rFonts w:ascii="Arial_6_0_04260245" w:hAnsi="Arial_6_0_04260245"/>
          <w:color w:val="0070C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70C0"/>
          <w:sz w:val="28"/>
        </w:rPr>
        <w:t>ŹűƲŪ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ƴ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,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Əƀ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,Bold_18_0_04260245" w:hAnsi="Arial,Bold_18_0_04260245"/>
          <w:spacing w:val="26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"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ƀ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"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ŪƇ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ƴ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,Bold_18_0_04260245" w:hAnsi="Arial,Bold_18_0_04260245"/>
          <w:spacing w:val="1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ƞ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ŭűƍƲ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ƎƫƟ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ƴŶ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225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ƟƈƜū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328" w:before="40" w:after="0"/>
        <w:ind w:left="8958" w:hanging="0"/>
        <w:jc w:val="left"/>
        <w:rPr/>
      </w:pPr>
      <w:r>
        <w:rPr>
          <w:rFonts w:ascii="Arial,Bold_18_0_04260245" w:hAnsi="Arial,Bold_18_0_04260245"/>
          <w:color w:val="0000CC"/>
          <w:sz w:val="28"/>
        </w:rPr>
        <w:t>"</w:t>
      </w:r>
      <w:r>
        <w:rPr>
          <w:rFonts w:ascii="Arial,Bold_18_0_04260245" w:hAnsi="Arial,Bold_18_0_04260245"/>
          <w:color w:val="0000CC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00CC"/>
          <w:spacing w:val="-1"/>
          <w:sz w:val="28"/>
        </w:rPr>
        <w:t>ƓƙƞƏƙŭťƏŞ</w:t>
      </w:r>
      <w:r>
        <w:rPr>
          <w:rFonts w:ascii="Arial,Bold_18_0_04260245" w:hAnsi="Arial,Bold_18_0_04260245"/>
          <w:color w:val="0000CC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0000CC"/>
          <w:sz w:val="28"/>
        </w:rPr>
        <w:t>"</w:t>
      </w:r>
      <w:r>
        <w:rPr>
          <w:rFonts w:ascii="Wingdings_46_0_04260245" w:hAnsi="Wingdings_46_0_04260245"/>
          <w:spacing w:val="123"/>
          <w:sz w:val="28"/>
        </w:rPr>
        <w:t xml:space="preserve"> </w:t>
      </w:r>
      <w:r>
        <w:rPr>
          <w:rFonts w:cs="Wingdings_46_0_04260245" w:ascii="Wingdings_46_0_04260245" w:hAnsi="Wingdings_46_0_04260245"/>
          <w:color w:val="0000CC"/>
          <w:sz w:val="28"/>
        </w:rPr>
        <w:t>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,Bold_18_0_04260245" w:hAnsi="Arial,Bold_18_0_04260245"/>
          <w:spacing w:val="47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ƙ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1"/>
          <w:sz w:val="28"/>
        </w:rPr>
        <w:t>Ƨƞ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ŲŚ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Ɠƞť</w:t>
      </w:r>
      <w:r>
        <w:rPr>
          <w:rFonts w:cs="Arial,Bold_18_0_04260245" w:ascii="Arial,Bold_18_0_04260245" w:hAnsi="Arial,Bold_18_0_04260245"/>
          <w:color w:val="00B050"/>
          <w:sz w:val="28"/>
        </w:rPr>
        <w:t>Ƌ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šş</w:t>
      </w:r>
      <w:r>
        <w:rPr>
          <w:rFonts w:cs="Arial,Bold_18_0_04260245" w:ascii="Arial,Bold_18_0_04260245" w:hAnsi="Arial,Bold_18_0_04260245"/>
          <w:color w:val="00B050"/>
          <w:sz w:val="28"/>
        </w:rPr>
        <w:t>Ƨ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ŶƏŞ</w:t>
      </w:r>
      <w:r>
        <w:rPr>
          <w:rFonts w:ascii="Arial,Bold_18_0_04260245" w:hAnsi="Arial,Bold_18_0_04260245"/>
          <w:color w:val="00B05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Ɠƞť</w:t>
      </w:r>
      <w:r>
        <w:rPr>
          <w:rFonts w:cs="Arial,Bold_18_0_04260245" w:ascii="Arial,Bold_18_0_04260245" w:hAnsi="Arial,Bold_18_0_04260245"/>
          <w:color w:val="00B050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color w:val="00B050"/>
          <w:sz w:val="28"/>
        </w:rPr>
        <w:t>ųűƒ</w:t>
      </w:r>
      <w:r>
        <w:rPr>
          <w:rFonts w:cs="Arial,Bold_18_0_04260245" w:ascii="Arial,Bold_18_0_04260245" w:hAnsi="Arial,Bold_18_0_04260245"/>
          <w:color w:val="00B050"/>
          <w:spacing w:val="-2"/>
          <w:sz w:val="28"/>
        </w:rPr>
        <w:t>ƏŞ</w:t>
      </w:r>
      <w:r>
        <w:rPr>
          <w:rFonts w:ascii="Arial,Bold_18_0_04260245" w:hAnsi="Arial,Bold_18_0_04260245"/>
          <w:color w:val="00B05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color w:val="00B050"/>
          <w:sz w:val="28"/>
        </w:rPr>
        <w:t>Ƨš</w:t>
      </w:r>
      <w:r>
        <w:rPr>
          <w:rFonts w:ascii="Arial,Bold_18_0_04260245" w:hAnsi="Arial,Bold_18_0_04260245"/>
          <w:color w:val="00B050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B05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color w:val="00B050"/>
          <w:sz w:val="28"/>
        </w:rPr>
        <w:t>Ƨ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Ŷƙ</w:t>
      </w:r>
      <w:r>
        <w:rPr>
          <w:rFonts w:ascii="Arial,Bold_18_0_04260245" w:hAnsi="Arial,Bold_18_0_04260245"/>
          <w:spacing w:val="37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B05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00B050"/>
          <w:sz w:val="28"/>
        </w:rPr>
        <w:t>Ƨ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ƈ</w:t>
      </w:r>
      <w:r>
        <w:rPr>
          <w:rFonts w:cs="Arial,Bold_18_0_04260245" w:ascii="Arial,Bold_18_0_04260245" w:hAnsi="Arial,Bold_18_0_04260245"/>
          <w:color w:val="00B050"/>
          <w:sz w:val="28"/>
        </w:rPr>
        <w:t>Ɗ</w:t>
      </w:r>
      <w:r>
        <w:rPr>
          <w:rFonts w:cs="Arial,Bold_18_0_04260245" w:ascii="Arial,Bold_18_0_04260245" w:hAnsi="Arial,Bold_18_0_04260245"/>
          <w:color w:val="00B050"/>
          <w:spacing w:val="-1"/>
          <w:sz w:val="28"/>
        </w:rPr>
        <w:t>ƙƒ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1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ť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űŶ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Ɣ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Ƃ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ƚ</w:t>
      </w:r>
      <w:r>
        <w:rPr>
          <w:rFonts w:cs="Arial_6_0_04260245" w:ascii="Arial_6_0_04260245" w:hAnsi="Arial_6_0_04260245"/>
          <w:color w:val="00B050"/>
          <w:sz w:val="28"/>
        </w:rPr>
        <w:t>Ƅű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Ʀ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Ɖ</w:t>
      </w:r>
    </w:p>
    <w:p>
      <w:pPr>
        <w:pStyle w:val="Normal"/>
        <w:bidi w:val="0"/>
        <w:spacing w:lineRule="exact" w:line="281" w:before="89" w:after="0"/>
        <w:ind w:left="419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Ɗ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ƍƲ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ƕűƴ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Ɵ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ƉƗ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81" w:before="89" w:after="0"/>
        <w:ind w:left="775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"Ʀ</w:t>
      </w:r>
      <w:r>
        <w:rPr>
          <w:rFonts w:ascii="Arial_6_0_04260245" w:hAnsi="Arial_6_0_04260245"/>
          <w:color w:val="00B050"/>
          <w:sz w:val="28"/>
        </w:rPr>
        <w:t xml:space="preserve"> , 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"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Ɯ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ƂƟ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8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</w:t>
      </w:r>
      <w:r>
        <w:rPr>
          <w:rFonts w:cs="Arial,Bold_18_0_04260245" w:ascii="Arial,Bold_18_0_04260245" w:hAnsi="Arial,Bold_18_0_04260245"/>
          <w:spacing w:val="-1"/>
          <w:sz w:val="28"/>
        </w:rPr>
        <w:t>ƋťƁ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921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"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Źŭ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Ɵ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ƴƂƕ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65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ƈƎƈ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Ž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ŹƦűƕ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,Bold_18_0_04260245" w:hAnsi="Arial,Bold_18_0_04260245"/>
          <w:spacing w:val="5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Ş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ƝƇ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1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,Bold_18_0_04260245" w:hAnsi="Arial,Bold_18_0_04260245"/>
          <w:spacing w:val="1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ŵƍƀ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ƀ</w:t>
      </w:r>
      <w:r>
        <w:rPr>
          <w:rFonts w:ascii="Arial,Bold_18_0_04260245" w:hAnsi="Arial,Bold_18_0_04260245"/>
          <w:spacing w:val="-70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42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żƬ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ŶƦŭ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-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ƥƫ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Ź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ƀƴ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ūƴŶű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ž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ƀƴ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Ƃ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ƫ</w:t>
      </w:r>
      <w:r>
        <w:rPr>
          <w:rFonts w:cs="Arial_6_0_04260245" w:ascii="Arial_6_0_04260245" w:hAnsi="Arial_6_0_04260245"/>
          <w:color w:val="00B050"/>
          <w:sz w:val="28"/>
        </w:rPr>
        <w:t>Ź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Ź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61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z w:val="28"/>
        </w:rPr>
        <w:t>ƕ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70C0"/>
          <w:sz w:val="28"/>
        </w:rPr>
        <w:t>Ƴƍư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Ʀ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0070C0"/>
          <w:sz w:val="28"/>
        </w:rPr>
        <w:t>űƲ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70C0"/>
          <w:sz w:val="28"/>
        </w:rPr>
        <w:t>ũ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ƂƦƦ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Ŷ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1"/>
          <w:sz w:val="28"/>
        </w:rPr>
        <w:t>Ť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ơų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Ɖ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Ƨ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ƚ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2" w:before="90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8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ű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6"/>
          <w:sz w:val="28"/>
        </w:rPr>
        <w:t>ƛ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,Bold_18_0_04260245" w:hAnsi="Arial,Bold_18_0_04260245"/>
          <w:spacing w:val="16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7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2"/>
          <w:sz w:val="28"/>
        </w:rPr>
        <w:t>ś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3333FF"/>
          <w:spacing w:val="7"/>
          <w:sz w:val="28"/>
        </w:rPr>
        <w:t>Ʀ</w:t>
      </w:r>
      <w:r>
        <w:rPr>
          <w:rFonts w:cs="Arial_6_0_04260245" w:ascii="Arial_6_0_04260245" w:hAnsi="Arial_6_0_04260245"/>
          <w:b/>
          <w:color w:val="3333FF"/>
          <w:sz w:val="28"/>
        </w:rPr>
        <w:t>ƴ</w:t>
      </w:r>
      <w:r>
        <w:rPr>
          <w:rFonts w:cs="Arial_6_0_04260245" w:ascii="Arial_6_0_04260245" w:hAnsi="Arial_6_0_04260245"/>
          <w:color w:val="3333FF"/>
          <w:sz w:val="28"/>
        </w:rPr>
        <w:t>Ź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1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5"/>
          <w:sz w:val="28"/>
        </w:rPr>
        <w:t>ƛ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2"/>
          <w:sz w:val="28"/>
        </w:rPr>
        <w:t>ƏŚ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5"/>
          <w:sz w:val="28"/>
        </w:rPr>
        <w:t>š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ƔƏ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šƙ</w:t>
      </w:r>
    </w:p>
    <w:p>
      <w:pPr>
        <w:pStyle w:val="Normal"/>
        <w:bidi w:val="0"/>
        <w:spacing w:lineRule="exact" w:line="281" w:before="89" w:after="0"/>
        <w:ind w:left="8975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ŭ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ƍ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ŭ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ű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,Bold_18_0_04260245" w:hAnsi="Arial,Bold_18_0_04260245"/>
          <w:spacing w:val="5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ƒ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ƙƁƏŞ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ơƙ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30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.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ƴƂƕ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ƫ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ž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Ǝ</w:t>
      </w:r>
      <w:r>
        <w:rPr>
          <w:rFonts w:cs="Arial_6_0_04260245" w:ascii="Arial_6_0_04260245" w:hAnsi="Arial_6_0_04260245"/>
          <w:color w:val="00B050"/>
          <w:sz w:val="28"/>
        </w:rPr>
        <w:t>űƂ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ƕ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ƝƜ</w:t>
      </w:r>
      <w:r>
        <w:rPr>
          <w:rFonts w:ascii="Arial,Bold_18_0_04260245" w:hAnsi="Arial,Bold_18_0_04260245"/>
          <w:spacing w:val="1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Ƈ</w:t>
      </w:r>
      <w:r>
        <w:rPr>
          <w:rFonts w:cs="Arial,Bold_18_0_04260245" w:ascii="Arial,Bold_18_0_04260245" w:hAnsi="Arial,Bold_18_0_04260245"/>
          <w:spacing w:val="-1"/>
          <w:sz w:val="28"/>
        </w:rPr>
        <w:t>ƦŰ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1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Ƃ</w:t>
      </w:r>
      <w:r>
        <w:rPr>
          <w:rFonts w:cs="Arial_6_0_04260245" w:ascii="Arial_6_0_04260245" w:hAnsi="Arial_6_0_04260245"/>
          <w:spacing w:val="-1"/>
          <w:sz w:val="28"/>
        </w:rPr>
        <w:t>ŤƟƜŪ</w:t>
      </w:r>
      <w:r>
        <w:rPr>
          <w:rFonts w:ascii="Arial_6_0_04260245" w:hAnsi="Arial_6_0_04260245"/>
          <w:sz w:val="28"/>
        </w:rPr>
        <w:t xml:space="preserve"> (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Ź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ūƴƂƟ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ſ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Ɗ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Ū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</w:p>
    <w:p>
      <w:pPr>
        <w:pStyle w:val="Normal"/>
        <w:bidi w:val="0"/>
        <w:spacing w:lineRule="exact" w:line="281" w:before="89" w:after="0"/>
        <w:ind w:left="5941" w:hanging="0"/>
        <w:jc w:val="left"/>
        <w:rPr/>
      </w:pPr>
      <w:r>
        <w:rPr>
          <w:rFonts w:ascii="Arial_6_0_04260245" w:hAnsi="Arial_6_0_04260245"/>
          <w:sz w:val="28"/>
        </w:rPr>
        <w:t xml:space="preserve">)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ũƫ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ŭƚ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cs="Cambria_13_0_04260245" w:ascii="Cambria_13_0_04260245" w:hAnsi="Cambria_13_0_04260245"/>
          <w:sz w:val="28"/>
        </w:rPr>
        <w:t>8ő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172" w:after="0"/>
        <w:ind w:left="143" w:hanging="0"/>
        <w:jc w:val="left"/>
        <w:rPr/>
      </w:pPr>
      <w:bookmarkStart w:id="34" w:name="page82"/>
      <w:bookmarkEnd w:id="34"/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ŭű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ƈ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,Bold_18_0_04260245" w:hAnsi="Arial,Bold_18_0_04260245"/>
          <w:spacing w:val="1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ŏ</w:t>
      </w:r>
      <w:r>
        <w:rPr>
          <w:rFonts w:cs="Arial,Bold_18_0_04260245" w:ascii="Arial,Bold_18_0_04260245" w:hAnsi="Arial,Bold_18_0_04260245"/>
          <w:spacing w:val="-1"/>
          <w:sz w:val="28"/>
        </w:rPr>
        <w:t>ƥ</w:t>
      </w:r>
      <w:r>
        <w:rPr>
          <w:rFonts w:cs="Arial,Bold_18_0_04260245" w:ascii="Arial,Bold_18_0_04260245" w:hAnsi="Arial,Bold_18_0_04260245"/>
          <w:sz w:val="28"/>
        </w:rPr>
        <w:t>řƗ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0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Ʀſ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Ɗ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ţ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ū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6135" w:hanging="0"/>
        <w:jc w:val="left"/>
        <w:rPr/>
      </w:pPr>
      <w:r>
        <w:rPr>
          <w:rFonts w:cs="Arial_6_0_04260245" w:ascii="Arial_6_0_04260245" w:hAnsi="Arial_6_0_04260245"/>
          <w:color w:val="FF0000"/>
          <w:sz w:val="28"/>
        </w:rPr>
        <w:t>ŋ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ƦƆƜŪ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ť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ƗŢ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FF0000"/>
          <w:sz w:val="28"/>
        </w:rPr>
        <w:t>ſ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Ƥ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ƩŢ</w:t>
      </w:r>
      <w:r>
        <w:rPr>
          <w:rFonts w:ascii="Arial,Bold_18_0_04260245" w:hAnsi="Arial,Bold_18_0_04260245"/>
          <w:spacing w:val="34"/>
          <w:sz w:val="28"/>
        </w:rPr>
        <w:t xml:space="preserve"> </w:t>
      </w:r>
      <w:r>
        <w:rPr>
          <w:rFonts w:ascii="Arial,Bold_18_0_04260245" w:hAnsi="Arial,Bold_18_0_04260245"/>
          <w:sz w:val="28"/>
        </w:rPr>
        <w:t>:</w:t>
      </w:r>
      <w:r>
        <w:rPr>
          <w:rFonts w:cs="Arial,Bold_18_0_04260245" w:ascii="Arial,Bold_18_0_04260245" w:hAnsi="Arial,Bold_18_0_04260245"/>
          <w:sz w:val="28"/>
          <w:highlight w:val="green"/>
        </w:rPr>
        <w:t>ţ</w:t>
      </w:r>
      <w:r>
        <w:rPr>
          <w:rFonts w:cs="Arial,Bold_18_0_04260245" w:ascii="Arial,Bold_18_0_04260245" w:hAnsi="Arial,Bold_18_0_04260245"/>
          <w:spacing w:val="-1"/>
          <w:sz w:val="28"/>
          <w:highlight w:val="green"/>
        </w:rPr>
        <w:t>Ź</w:t>
      </w:r>
      <w:r>
        <w:rPr>
          <w:rFonts w:cs="Arial,Bold_18_0_04260245" w:ascii="Arial,Bold_18_0_04260245" w:hAnsi="Arial,Bold_18_0_04260245"/>
          <w:spacing w:val="-2"/>
          <w:sz w:val="28"/>
          <w:highlight w:val="green"/>
        </w:rPr>
        <w:t>Ʀ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3235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ų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ų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ascii="Arial_6_0_04260245" w:hAnsi="Arial_6_0_04260245"/>
          <w:spacing w:val="-6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ƕ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Ƥ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Ɣ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űƍ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ų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Ʈ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ƞƤ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ƫƉƂ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ƦƜŪ</w:t>
      </w:r>
      <w:r>
        <w:rPr>
          <w:rFonts w:ascii="Arial_6_0_04260245" w:hAnsi="Arial_6_0_04260245"/>
          <w:color w:val="3333FF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3333FF"/>
          <w:sz w:val="28"/>
        </w:rPr>
        <w:t>Ʀƫ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3333FF"/>
          <w:sz w:val="28"/>
        </w:rPr>
        <w:t>Ź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,Bold_18_0_04260245" w:hAnsi="Arial,Bold_18_0_04260245"/>
          <w:spacing w:val="20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ƍ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šų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Ɯū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Ɵƫ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Ʈ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Ɔ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ŭ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ƚƚ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882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ŭ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Ɗ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ű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Ź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Ʀſ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ƞ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FF0000"/>
          <w:sz w:val="28"/>
        </w:rPr>
        <w:t>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ŦƔ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ƠƦ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ƦƎ</w:t>
      </w:r>
      <w:r>
        <w:rPr>
          <w:rFonts w:cs="Arial_6_0_04260245" w:ascii="Arial_6_0_04260245" w:hAnsi="Arial_6_0_04260245"/>
          <w:color w:val="3333FF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ƞ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51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ƜŪ</w:t>
      </w:r>
    </w:p>
    <w:p>
      <w:pPr>
        <w:pStyle w:val="Normal"/>
        <w:bidi w:val="0"/>
        <w:spacing w:lineRule="exact" w:line="281" w:before="91" w:after="0"/>
        <w:ind w:left="4729" w:hanging="0"/>
        <w:jc w:val="left"/>
        <w:rPr/>
      </w:pP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4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80" w:after="0"/>
        <w:ind w:left="4409" w:hanging="0"/>
        <w:jc w:val="left"/>
        <w:rPr/>
      </w:pPr>
      <w:r>
        <w:rPr>
          <w:rFonts w:cs="Arial_6_0_04260245" w:ascii="Arial_6_0_04260245" w:hAnsi="Arial_6_0_04260245"/>
          <w:spacing w:val="-3"/>
          <w:sz w:val="28"/>
          <w:highlight w:val="yellow"/>
        </w:rPr>
        <w:t>ſ</w:t>
      </w:r>
      <w:r>
        <w:rPr>
          <w:rFonts w:cs="Arial_6_0_04260245" w:ascii="Arial_6_0_04260245" w:hAnsi="Arial_6_0_04260245"/>
          <w:sz w:val="28"/>
          <w:highlight w:val="yellow"/>
        </w:rPr>
        <w:t>Ƅƍ</w:t>
      </w:r>
      <w:r>
        <w:rPr>
          <w:rFonts w:ascii="Arial_6_0_04260245" w:hAnsi="Arial_6_0_04260245"/>
          <w:spacing w:val="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ų</w:t>
      </w:r>
      <w:r>
        <w:rPr>
          <w:rFonts w:cs="Arial_6_0_04260245" w:ascii="Arial_6_0_04260245" w:hAnsi="Arial_6_0_04260245"/>
          <w:spacing w:val="-4"/>
          <w:sz w:val="28"/>
          <w:highlight w:val="yellow"/>
        </w:rPr>
        <w:t>Ɯ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ū</w:t>
      </w:r>
      <w:r>
        <w:rPr>
          <w:rFonts w:cs="Arial_6_0_04260245" w:ascii="Arial_6_0_04260245" w:hAnsi="Arial_6_0_04260245"/>
          <w:spacing w:val="1"/>
          <w:sz w:val="28"/>
          <w:highlight w:val="yellow"/>
        </w:rPr>
        <w:t>ų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ƜŪ</w:t>
      </w:r>
      <w:r>
        <w:rPr>
          <w:rFonts w:ascii="Arial_6_0_04260245" w:hAnsi="Arial_6_0_04260245"/>
          <w:spacing w:val="-1"/>
          <w:sz w:val="28"/>
          <w:highlight w:val="yellow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Ů</w:t>
      </w:r>
      <w:r>
        <w:rPr>
          <w:rFonts w:cs="Arial_6_0_04260245" w:ascii="Arial_6_0_04260245" w:hAnsi="Arial_6_0_04260245"/>
          <w:sz w:val="28"/>
          <w:highlight w:val="yellow"/>
        </w:rPr>
        <w:t>ſ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ƈū</w:t>
      </w:r>
      <w:r>
        <w:rPr>
          <w:rFonts w:cs="Arial_6_0_04260245" w:ascii="Arial_6_0_04260245" w:hAnsi="Arial_6_0_04260245"/>
          <w:sz w:val="28"/>
          <w:highlight w:val="yellow"/>
        </w:rPr>
        <w:t>Ź</w:t>
      </w:r>
      <w:r>
        <w:rPr>
          <w:rFonts w:cs="Arial_6_0_04260245" w:ascii="Arial_6_0_04260245" w:hAnsi="Arial_6_0_04260245"/>
          <w:spacing w:val="-1"/>
          <w:sz w:val="28"/>
          <w:highlight w:val="yellow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47" w:after="0"/>
        <w:ind w:left="4702" w:hanging="0"/>
        <w:jc w:val="left"/>
        <w:rPr/>
      </w:pPr>
      <w:r>
        <w:rPr>
          <w:rFonts w:cs="Arial,Bold_18_0_04260245" w:ascii="Arial,Bold_18_0_04260245" w:hAnsi="Arial,Bold_18_0_04260245"/>
          <w:spacing w:val="-2"/>
          <w:sz w:val="28"/>
        </w:rPr>
        <w:t>ųƞ</w:t>
      </w:r>
      <w:r>
        <w:rPr>
          <w:rFonts w:cs="Arial,Bold_18_0_04260245" w:ascii="Arial,Bold_18_0_04260245" w:hAnsi="Arial,Bold_18_0_04260245"/>
          <w:spacing w:val="-1"/>
          <w:sz w:val="28"/>
        </w:rPr>
        <w:t>ƅťƒ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ƀ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ſš</w:t>
      </w:r>
      <w:r>
        <w:rPr>
          <w:rFonts w:cs="Arial,Bold_18_0_04260245" w:ascii="Arial,Bold_18_0_04260245" w:hAnsi="Arial,Bold_18_0_04260245"/>
          <w:spacing w:val="-2"/>
          <w:sz w:val="28"/>
        </w:rPr>
        <w:t>şť</w:t>
      </w:r>
    </w:p>
    <w:p>
      <w:pPr>
        <w:pStyle w:val="Normal"/>
        <w:tabs>
          <w:tab w:val="clear" w:pos="720"/>
          <w:tab w:val="left" w:pos="7878" w:leader="none"/>
          <w:tab w:val="left" w:pos="10506" w:leader="none"/>
        </w:tabs>
        <w:bidi w:val="0"/>
        <w:spacing w:lineRule="exact" w:line="389" w:before="210" w:after="0"/>
        <w:ind w:left="7878" w:right="69" w:hanging="394"/>
        <w:jc w:val="left"/>
        <w:rPr/>
      </w:pP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ŭ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ŧŕ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ƒ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żş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Ŷ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389" w:before="0" w:after="0"/>
        <w:ind w:left="6913" w:right="69" w:firstLine="864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şŶƒƦ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şŶ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  <w:r>
        <w:rPr>
          <w:rFonts w:ascii="Symbol_35_0_04260245" w:hAnsi="Symbol_35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spacing w:val="8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Ūŗ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Ɠ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00" w:after="0"/>
        <w:ind w:left="727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Ɲ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Ƒƍ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ŭ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ƛƏŚ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7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2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2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2" w:after="0"/>
        <w:ind w:left="7484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z w:val="28"/>
        </w:rPr>
        <w:t>ť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ƞŭ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ƝƇ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ŧŕ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ƒ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ascii="Arial_6_0_04260245" w:hAnsi="Arial_6_0_04260245"/>
          <w:color w:val="7030A0"/>
          <w:sz w:val="28"/>
        </w:rPr>
        <w:t xml:space="preserve">,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ơư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ūƟƜŪ</w:t>
      </w:r>
      <w:r>
        <w:rPr>
          <w:rFonts w:ascii="Arial_6_0_04260245" w:hAnsi="Arial_6_0_04260245"/>
          <w:color w:val="7030A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7030A0"/>
          <w:sz w:val="28"/>
        </w:rPr>
        <w:t>ƂŢ</w:t>
      </w:r>
      <w:r>
        <w:rPr>
          <w:rFonts w:ascii="Arial_6_0_04260245" w:hAnsi="Arial_6_0_04260245"/>
          <w:color w:val="7030A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ƞƊơ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ż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ƈƜŪ</w:t>
      </w:r>
      <w:r>
        <w:rPr>
          <w:rFonts w:ascii="Arial_6_0_04260245" w:hAnsi="Arial_6_0_04260245"/>
          <w:color w:val="00B0F0"/>
          <w:spacing w:val="-2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ƂơƮ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ŭ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űſ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395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ūƆ</w:t>
      </w:r>
      <w:r>
        <w:rPr>
          <w:rFonts w:cs="Arial_6_0_04260245" w:ascii="Arial_6_0_04260245" w:hAnsi="Arial_6_0_04260245"/>
          <w:color w:val="7030A0"/>
          <w:sz w:val="28"/>
        </w:rPr>
        <w:t>űƲ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7030A0"/>
          <w:sz w:val="28"/>
        </w:rPr>
        <w:t>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Ƃ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Ɖű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Ɗ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Ɔ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ż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Ʀƚ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Ŷ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127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Ƅ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Ɵ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ż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95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ż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Ƅ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ƌ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-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ŭ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ƍ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ƦƴŹű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ű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93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ƈ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6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żƂ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ƂƂ</w:t>
      </w:r>
      <w:r>
        <w:rPr>
          <w:rFonts w:cs="Arial_6_0_04260245" w:ascii="Arial_6_0_04260245" w:hAnsi="Arial_6_0_04260245"/>
          <w:spacing w:val="-1"/>
          <w:sz w:val="28"/>
        </w:rPr>
        <w:t>Ť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12"/>
          <w:sz w:val="28"/>
        </w:rPr>
        <w:t>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Ʈ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ũ</w:t>
      </w:r>
      <w:r>
        <w:rPr>
          <w:rFonts w:cs="Arial_6_0_04260245" w:ascii="Arial_6_0_04260245" w:hAnsi="Arial_6_0_04260245"/>
          <w:color w:val="7030A0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1"/>
          <w:sz w:val="28"/>
        </w:rPr>
        <w:t>ƛ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9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Ɠ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ſť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12"/>
          <w:sz w:val="28"/>
        </w:rPr>
        <w:t>ƨ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ť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8"/>
          <w:sz w:val="28"/>
        </w:rPr>
        <w:t>ƙ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ž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516" w:hanging="0"/>
        <w:jc w:val="left"/>
        <w:rPr/>
      </w:pPr>
      <w:r>
        <w:rPr>
          <w:rFonts w:cs="Arial_6_0_04260245" w:ascii="Arial_6_0_04260245" w:hAnsi="Arial_6_0_04260245"/>
          <w:color w:val="7030A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ŭ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Ɨ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ƍƦ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ƠƫſżƬ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ƌƟ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űƳ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ƕ</w:t>
      </w:r>
      <w:r>
        <w:rPr>
          <w:rFonts w:cs="Arial_6_0_04260245" w:ascii="Arial_6_0_04260245" w:hAnsi="Arial_6_0_04260245"/>
          <w:color w:val="7030A0"/>
          <w:sz w:val="28"/>
        </w:rPr>
        <w:t>ű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7030A0"/>
          <w:sz w:val="28"/>
        </w:rPr>
        <w:t>żƄ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7030A0"/>
          <w:sz w:val="28"/>
        </w:rPr>
        <w:t>Ɨ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22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żƬ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űſ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ƂƕơƮ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Ɔ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ƕ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ƫ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Ɨ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209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ƦƎƜŪ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ųŢ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Ƌ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Ţ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9" w:before="107" w:after="0"/>
        <w:ind w:left="8185" w:hanging="0"/>
        <w:jc w:val="left"/>
        <w:rPr/>
      </w:pPr>
      <w:r>
        <w:rPr>
          <w:rFonts w:cs="Arial,Bold_18_0_04260245" w:ascii="Arial,Bold_18_0_04260245" w:hAnsi="Arial,Bold_18_0_04260245"/>
          <w:color w:val="3333FF"/>
          <w:sz w:val="28"/>
        </w:rPr>
        <w:t>ţ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3333FF"/>
          <w:sz w:val="28"/>
        </w:rPr>
        <w:t>űų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ƈƏŞ</w:t>
      </w:r>
      <w:r>
        <w:rPr>
          <w:rFonts w:ascii="Arial,Bold_18_0_04260245" w:hAnsi="Arial,Bold_18_0_04260245"/>
          <w:color w:val="3333FF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z w:val="28"/>
        </w:rPr>
        <w:t>ţ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ƀ</w:t>
      </w:r>
      <w:r>
        <w:rPr>
          <w:rFonts w:cs="Arial,Bold_18_0_04260245" w:ascii="Arial,Bold_18_0_04260245" w:hAnsi="Arial,Bold_18_0_04260245"/>
          <w:color w:val="3333FF"/>
          <w:sz w:val="28"/>
        </w:rPr>
        <w:t>Ŵ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ƔƏŞ</w:t>
      </w:r>
      <w:r>
        <w:rPr>
          <w:rFonts w:ascii="Arial,Bold_18_0_04260245" w:hAnsi="Arial,Bold_18_0_04260245"/>
          <w:color w:val="3333FF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Ƃƙ</w:t>
      </w:r>
      <w:r>
        <w:rPr>
          <w:rFonts w:cs="Arial,Bold_18_0_04260245" w:ascii="Arial,Bold_18_0_04260245" w:hAnsi="Arial,Bold_18_0_04260245"/>
          <w:color w:val="3333FF"/>
          <w:sz w:val="28"/>
        </w:rPr>
        <w:t>Ŵš</w:t>
      </w:r>
      <w:r>
        <w:rPr>
          <w:rFonts w:ascii="Arial,Bold_18_0_04260245" w:hAnsi="Arial,Bold_18_0_04260245"/>
          <w:spacing w:val="20"/>
          <w:sz w:val="28"/>
        </w:rPr>
        <w:t xml:space="preserve"> </w:t>
      </w:r>
      <w:r>
        <w:rPr>
          <w:rFonts w:ascii="Arial,Bold_18_0_04260245" w:hAnsi="Arial,Bold_18_0_04260245"/>
          <w:color w:val="3333FF"/>
          <w:sz w:val="28"/>
        </w:rPr>
        <w:t>-</w:t>
      </w:r>
      <w:r>
        <w:rPr>
          <w:rFonts w:ascii="Arial,Bold_18_0_04260245" w:hAnsi="Arial,Bold_18_0_04260245"/>
          <w:spacing w:val="-7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z w:val="28"/>
        </w:rPr>
        <w:t>ŗ</w:t>
      </w:r>
      <w:r>
        <w:rPr>
          <w:rFonts w:ascii="Symbol_35_0_04260245" w:hAnsi="Symbol_35_0_04260245"/>
          <w:spacing w:val="148"/>
          <w:sz w:val="28"/>
        </w:rPr>
        <w:t xml:space="preserve"> </w:t>
      </w:r>
      <w:r>
        <w:rPr>
          <w:rFonts w:cs="Symbol_35_0_04260245" w:ascii="Symbol_35_0_04260245" w:hAnsi="Symbol_35_0_04260245"/>
          <w:color w:val="3333FF"/>
          <w:sz w:val="28"/>
        </w:rPr>
        <w:t>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ż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85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7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2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7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2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7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2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7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176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2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249" w:hanging="0"/>
        <w:jc w:val="left"/>
        <w:rPr/>
      </w:pPr>
      <w:bookmarkStart w:id="35" w:name="page83"/>
      <w:bookmarkEnd w:id="35"/>
      <w:r>
        <w:rPr>
          <w:rFonts w:cs="Arial_6_0_04260245" w:ascii="Arial_6_0_04260245" w:hAnsi="Arial_6_0_04260245"/>
          <w:color w:val="00B050"/>
          <w:sz w:val="28"/>
        </w:rPr>
        <w:t>Ÿűƴ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Ƃű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Ō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7030A0"/>
          <w:sz w:val="28"/>
        </w:rPr>
        <w:t>űơƲ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ơųư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  <w:r>
        <w:rPr>
          <w:rFonts w:ascii="Arial_6_0_04260245" w:hAnsi="Arial_6_0_04260245"/>
          <w:spacing w:val="10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ƫƘ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ŭ</w:t>
      </w:r>
      <w:r>
        <w:rPr>
          <w:rFonts w:cs="Arial_6_0_04260245" w:ascii="Arial_6_0_04260245" w:hAnsi="Arial_6_0_04260245"/>
          <w:color w:val="7030A0"/>
          <w:sz w:val="28"/>
        </w:rPr>
        <w:t>űƍƲŪ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ſƴżơ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Ƒ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ƝƎű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FF0000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ŭƂ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ƍ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Ʈ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ƚŭ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ŭƲ</w:t>
      </w:r>
      <w:r>
        <w:rPr>
          <w:rFonts w:cs="Arial_6_0_04260245" w:ascii="Arial_6_0_04260245" w:hAnsi="Arial_6_0_04260245"/>
          <w:spacing w:val="-1"/>
          <w:sz w:val="28"/>
        </w:rPr>
        <w:t>ū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3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color w:val="00B050"/>
          <w:sz w:val="28"/>
        </w:rPr>
        <w:t>ƧſżŢ</w:t>
      </w:r>
    </w:p>
    <w:p>
      <w:pPr>
        <w:pStyle w:val="Normal"/>
        <w:bidi w:val="0"/>
        <w:spacing w:lineRule="exact" w:line="281" w:before="89" w:after="0"/>
        <w:ind w:left="8579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ƜŪ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7409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Ʀ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ƀ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ƦũƴƄ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Ʀ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ű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Źűű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ƈ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79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ű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8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Ɯ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780" w:hanging="0"/>
        <w:jc w:val="left"/>
        <w:rPr/>
      </w:pPr>
      <w:r>
        <w:rPr>
          <w:rFonts w:cs="Arial_6_0_04260245" w:ascii="Arial_6_0_04260245" w:hAnsi="Arial_6_0_04260245"/>
          <w:sz w:val="28"/>
        </w:rPr>
        <w:t>.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ŭ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Ƃƕ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Ƃư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Ɲ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ƫ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ſ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70C0"/>
          <w:sz w:val="28"/>
        </w:rPr>
        <w:t>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ơƜ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ƍ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705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Ɖ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spacing w:val="-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ƴ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ű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Ƃ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ż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ţ</w:t>
      </w:r>
      <w:r>
        <w:rPr>
          <w:rFonts w:cs="Arial_6_0_04260245" w:ascii="Arial_6_0_04260245" w:hAnsi="Arial_6_0_04260245"/>
          <w:color w:val="00B050"/>
          <w:sz w:val="28"/>
        </w:rPr>
        <w:t>Ɖ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ż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187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Ɖ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ż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70C0"/>
          <w:sz w:val="28"/>
        </w:rPr>
        <w:t>űŶƲ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ƀ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Ɵ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ƀ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ũ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ƫ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Ǝ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ż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ūƫ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ŭ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617" w:hanging="0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ƫſƉ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ƄƳ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Ɯ</w:t>
      </w:r>
      <w:r>
        <w:rPr>
          <w:rFonts w:ascii="Arial_6_0_04260245" w:hAnsi="Arial_6_0_04260245"/>
          <w:spacing w:val="-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ű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ƦŽ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ƫŭŹ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Ź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ƕ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00B050"/>
          <w:sz w:val="28"/>
        </w:rPr>
        <w:t>ƴ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Ɖ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spacing w:val="9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0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ūű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ƕ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Ǝơ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ţ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ŭ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Ɵ</w:t>
      </w:r>
      <w:r>
        <w:rPr>
          <w:rFonts w:cs="Arial_6_0_04260245" w:ascii="Arial_6_0_04260245" w:hAnsi="Arial_6_0_04260245"/>
          <w:sz w:val="28"/>
        </w:rPr>
        <w:t>Ƒſ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Ɖűơ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ţ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űơ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ŶűƂơ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12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ū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ű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Ə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Ɨ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-2"/>
          <w:sz w:val="28"/>
        </w:rPr>
        <w:t>Ɨ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ŭƳ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Ƙơ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ƫűƦſ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Ɔ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15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ƫƚ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ƫ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ƚ</w:t>
      </w:r>
      <w:r>
        <w:rPr>
          <w:rFonts w:cs="Arial_6_0_04260245" w:ascii="Arial_6_0_04260245" w:hAnsi="Arial_6_0_04260245"/>
          <w:color w:val="00B050"/>
          <w:sz w:val="28"/>
        </w:rPr>
        <w:t>Ƅ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ascii="Arial_6_0_04260245" w:hAnsi="Arial_6_0_04260245"/>
          <w:spacing w:val="-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</w:p>
    <w:p>
      <w:pPr>
        <w:pStyle w:val="Normal"/>
        <w:bidi w:val="0"/>
        <w:spacing w:lineRule="exact" w:line="289" w:before="107" w:after="0"/>
        <w:ind w:left="8905" w:hanging="0"/>
        <w:jc w:val="left"/>
        <w:rPr/>
      </w:pP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3333FF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3333FF"/>
          <w:spacing w:val="-2"/>
          <w:sz w:val="28"/>
        </w:rPr>
        <w:t>ƏŞ</w:t>
      </w:r>
      <w:r>
        <w:rPr>
          <w:rFonts w:ascii="Arial,Bold_18_0_04260245" w:hAnsi="Arial,Bold_18_0_04260245"/>
          <w:color w:val="3333FF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color w:val="3333FF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3333FF"/>
          <w:sz w:val="28"/>
        </w:rPr>
        <w:t>ƒ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Ɣŗ</w:t>
      </w:r>
      <w:r>
        <w:rPr>
          <w:rFonts w:ascii="Arial,Bold_18_0_04260245" w:hAnsi="Arial,Bold_18_0_04260245"/>
          <w:spacing w:val="11"/>
          <w:sz w:val="28"/>
        </w:rPr>
        <w:t xml:space="preserve"> </w:t>
      </w:r>
      <w:r>
        <w:rPr>
          <w:rFonts w:ascii="Arial,Bold_18_0_04260245" w:hAnsi="Arial,Bold_18_0_04260245"/>
          <w:color w:val="3333FF"/>
          <w:sz w:val="28"/>
        </w:rPr>
        <w:t>-</w:t>
      </w:r>
      <w:r>
        <w:rPr>
          <w:rFonts w:ascii="Arial,Bold_18_0_04260245" w:hAnsi="Arial,Bold_18_0_04260245"/>
          <w:spacing w:val="-7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z w:val="28"/>
        </w:rPr>
        <w:t>Š</w:t>
      </w:r>
      <w:r>
        <w:rPr>
          <w:rFonts w:ascii="Symbol_35_0_04260245" w:hAnsi="Symbol_35_0_04260245"/>
          <w:spacing w:val="149"/>
          <w:sz w:val="28"/>
        </w:rPr>
        <w:t xml:space="preserve"> </w:t>
      </w:r>
      <w:r>
        <w:rPr>
          <w:rFonts w:cs="Symbol_35_0_04260245" w:ascii="Symbol_35_0_04260245" w:hAnsi="Symbol_35_0_04260245"/>
          <w:color w:val="3333FF"/>
          <w:sz w:val="28"/>
        </w:rPr>
        <w:t>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Ū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ƴƂ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ũ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6985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ƘŹ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Ʀ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Ƃ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Ƅ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ũŭ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űƍ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Ɵ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ƈ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3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Ɨ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</w:t>
      </w:r>
      <w:r>
        <w:rPr>
          <w:rFonts w:cs="Arial_6_0_04260245" w:ascii="Arial_6_0_04260245" w:hAnsi="Arial_6_0_04260245"/>
          <w:spacing w:val="-1"/>
          <w:sz w:val="28"/>
        </w:rPr>
        <w:t>ƜƦŪ</w:t>
      </w:r>
      <w:r>
        <w:rPr>
          <w:rFonts w:cs="Arial_6_0_04260245" w:ascii="Arial_6_0_04260245" w:hAnsi="Arial_6_0_04260245"/>
          <w:sz w:val="28"/>
        </w:rPr>
        <w:t>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ƚ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ơ</w:t>
      </w:r>
      <w:r>
        <w:rPr>
          <w:rFonts w:cs="Arial_6_0_04260245" w:ascii="Arial_6_0_04260245" w:hAnsi="Arial_6_0_04260245"/>
          <w:sz w:val="28"/>
        </w:rPr>
        <w:t>ū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Ɵ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Źơ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ơ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ű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41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ƫ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cs="Arial_6_0_04260245" w:ascii="Arial_6_0_04260245" w:hAnsi="Arial_6_0_04260245"/>
          <w:color w:val="00B050"/>
          <w:sz w:val="28"/>
        </w:rPr>
        <w:t>Ƙ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ƒ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Ƙ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Ʀ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Ɖ</w:t>
      </w:r>
      <w:r>
        <w:rPr>
          <w:rFonts w:ascii="Arial_6_0_04260245" w:hAnsi="Arial_6_0_04260245"/>
          <w:spacing w:val="-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96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ƟƎ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Ʋ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Š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ƖƦ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ŭ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ơ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ƕű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ƦƉ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ŭ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Ţ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pacing w:val="7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ų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366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Ţ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ƕ</w:t>
      </w:r>
      <w:r>
        <w:rPr>
          <w:rFonts w:cs="Arial_6_0_04260245" w:ascii="Arial_6_0_04260245" w:hAnsi="Arial_6_0_04260245"/>
          <w:spacing w:val="-1"/>
          <w:sz w:val="28"/>
        </w:rPr>
        <w:t>Ɲ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Ƃ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ƜūƆƜ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ƘŹ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ƴƫŹ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Ţ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763" w:right="70" w:firstLine="832"/>
        <w:jc w:val="left"/>
        <w:rPr/>
      </w:pP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Ž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ƝƤ</w:t>
      </w:r>
      <w:r>
        <w:rPr>
          <w:rFonts w:cs="Arial_6_0_04260245" w:ascii="Arial_6_0_04260245" w:hAnsi="Arial_6_0_04260245"/>
          <w:sz w:val="28"/>
        </w:rPr>
        <w:t>Ťű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ƥ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Ɲű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ſ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Ǝ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ŽŢ</w:t>
      </w:r>
      <w:r>
        <w:rPr>
          <w:rFonts w:ascii="Arial_6_0_04260245" w:hAnsi="Arial_6_0_04260245"/>
          <w:spacing w:val="10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Ƙ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Ƴż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ſ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796" w:hanging="0"/>
        <w:jc w:val="left"/>
        <w:rPr/>
      </w:pPr>
      <w:r>
        <w:rPr>
          <w:rFonts w:ascii="Arial_6_0_04260245" w:hAnsi="Arial_6_0_04260245"/>
          <w:color w:val="00B0F0"/>
          <w:sz w:val="28"/>
        </w:rPr>
        <w:t>"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Ɵ</w:t>
      </w:r>
      <w:r>
        <w:rPr>
          <w:rFonts w:ascii="Arial_6_0_04260245" w:hAnsi="Arial_6_0_04260245"/>
          <w:color w:val="00B0F0"/>
          <w:sz w:val="28"/>
        </w:rPr>
        <w:t xml:space="preserve"> 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Ŭ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FF0000"/>
          <w:sz w:val="28"/>
        </w:rPr>
        <w:t>ƫ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8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3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8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3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8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3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8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3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0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36" w:name="page84"/>
      <w:bookmarkEnd w:id="36"/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Ţ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űż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ƴƂ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9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4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9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4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9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4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9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4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9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9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4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pacing w:val="-1"/>
          <w:sz w:val="28"/>
        </w:rPr>
        <w:t>ūƆű</w:t>
      </w:r>
    </w:p>
    <w:p>
      <w:pPr>
        <w:pStyle w:val="Normal"/>
        <w:bidi w:val="0"/>
        <w:spacing w:lineRule="exact" w:line="281" w:before="91" w:after="0"/>
        <w:ind w:left="190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ű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ų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ƈ</w:t>
      </w:r>
      <w:r>
        <w:rPr>
          <w:rFonts w:cs="Arial_6_0_04260245" w:ascii="Arial_6_0_04260245" w:hAnsi="Arial_6_0_04260245"/>
          <w:sz w:val="28"/>
        </w:rPr>
        <w:t>ű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3000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ơƦſ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ſų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ƚ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E36C0A"/>
          <w:sz w:val="28"/>
        </w:rPr>
        <w:t>ŭƫűſű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ƨƜ</w:t>
      </w:r>
      <w:r>
        <w:rPr>
          <w:rFonts w:ascii="Arial_6_0_04260245" w:hAnsi="Arial_6_0_04260245"/>
          <w:spacing w:val="-4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ť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Ɯ</w:t>
      </w:r>
      <w:r>
        <w:rPr>
          <w:rFonts w:cs="Arial_6_0_04260245" w:ascii="Arial_6_0_04260245" w:hAnsi="Arial_6_0_04260245"/>
          <w:color w:val="E36C0A"/>
          <w:sz w:val="28"/>
        </w:rPr>
        <w:t>ƦŹűƦ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ůƫŶ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Əſƕ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Ǝ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Ɖ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E36C0A"/>
          <w:sz w:val="28"/>
        </w:rPr>
        <w:t>ơŢ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Űƚ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ƚ</w:t>
      </w:r>
      <w:r>
        <w:rPr>
          <w:rFonts w:cs="Arial_6_0_04260245" w:ascii="Arial_6_0_04260245" w:hAnsi="Arial_6_0_04260245"/>
          <w:color w:val="E36C0A"/>
          <w:sz w:val="28"/>
        </w:rPr>
        <w:t>ƕ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29" w:before="41" w:after="0"/>
        <w:ind w:left="5268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ƎƜŪ</w:t>
      </w:r>
      <w:r>
        <w:rPr>
          <w:rFonts w:ascii="Wingdings_46_0_04260245" w:hAnsi="Wingdings_46_0_04260245"/>
          <w:spacing w:val="197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70" w:before="2" w:after="0"/>
        <w:ind w:left="6942" w:right="69" w:firstLine="302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Ž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Wingdings_46_0_04260245" w:hAnsi="Wingdings_46_0_04260245"/>
          <w:spacing w:val="17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Ɔ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űƂƲ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ſƄƟ</w:t>
      </w:r>
      <w:r>
        <w:rPr>
          <w:rFonts w:ascii="Wingdings_46_0_04260245" w:hAnsi="Wingdings_46_0_04260245"/>
          <w:spacing w:val="168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7129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ƛ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spacing w:val="1"/>
          <w:sz w:val="28"/>
        </w:rPr>
        <w:t>"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"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űŪ</w:t>
      </w:r>
      <w:r>
        <w:rPr>
          <w:rFonts w:ascii="Wingdings_46_0_04260245" w:hAnsi="Wingdings_46_0_04260245"/>
          <w:spacing w:val="174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Ž</w:t>
      </w:r>
      <w:r>
        <w:rPr>
          <w:rFonts w:cs="Arial_6_0_04260245" w:ascii="Arial_6_0_04260245" w:hAnsi="Arial_6_0_04260245"/>
          <w:color w:val="00B050"/>
          <w:sz w:val="28"/>
        </w:rPr>
        <w:t>Ź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ƫŭ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ƒ</w:t>
      </w:r>
      <w:r>
        <w:rPr>
          <w:rFonts w:cs="Arial_6_0_04260245" w:ascii="Arial_6_0_04260245" w:hAnsi="Arial_6_0_04260245"/>
          <w:sz w:val="28"/>
        </w:rPr>
        <w:t>Ƅ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Ž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ƕƉ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ū</w:t>
      </w:r>
      <w:r>
        <w:rPr>
          <w:rFonts w:cs="Arial_6_0_04260245" w:ascii="Arial_6_0_04260245" w:hAnsi="Arial_6_0_04260245"/>
          <w:color w:val="00B050"/>
          <w:sz w:val="28"/>
        </w:rPr>
        <w:t>Ŷ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ſ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ƍŽ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8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ƎűƜ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ſ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89" w:after="0"/>
        <w:ind w:left="600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Ɲ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Ƙű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Ǝ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Ŷ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ſ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ų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ƉƘơƴ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Ƃ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z w:val="28"/>
        </w:rPr>
        <w:t>ƴ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ƴƤ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ŵũ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űơ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ƴƟ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ƚ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41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Ɨư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ƕƉ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Ŷ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Ž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Ʀ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ƂƘ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Ʀ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Ƃ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ũ</w:t>
      </w:r>
      <w:r>
        <w:rPr>
          <w:rFonts w:cs="Arial_6_0_04260245" w:ascii="Arial_6_0_04260245" w:hAnsi="Arial_6_0_04260245"/>
          <w:color w:val="00B050"/>
          <w:sz w:val="28"/>
        </w:rPr>
        <w:t>ū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ƎƜŪ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Ɗ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ž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FF0000"/>
          <w:sz w:val="28"/>
        </w:rPr>
        <w:t>ŭƴ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ű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ƕƉ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ſű</w:t>
      </w:r>
    </w:p>
    <w:p>
      <w:pPr>
        <w:pStyle w:val="Normal"/>
        <w:bidi w:val="0"/>
        <w:spacing w:lineRule="exact" w:line="281" w:before="89" w:after="0"/>
        <w:ind w:left="531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ſ</w:t>
      </w:r>
      <w:r>
        <w:rPr>
          <w:rFonts w:cs="Arial_6_0_04260245" w:ascii="Arial_6_0_04260245" w:hAnsi="Arial_6_0_04260245"/>
          <w:spacing w:val="-1"/>
          <w:sz w:val="28"/>
        </w:rPr>
        <w:t>ū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ŶƦ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űŹŪ</w:t>
      </w:r>
    </w:p>
    <w:p>
      <w:pPr>
        <w:pStyle w:val="Normal"/>
        <w:bidi w:val="0"/>
        <w:spacing w:lineRule="exact" w:line="289" w:before="109" w:after="0"/>
        <w:ind w:left="8631" w:hanging="0"/>
        <w:jc w:val="left"/>
        <w:rPr/>
      </w:pPr>
      <w:r>
        <w:rPr>
          <w:rFonts w:cs="Arial,Bold_18_0_04260245" w:ascii="Arial,Bold_18_0_04260245" w:hAnsi="Arial,Bold_18_0_04260245"/>
          <w:color w:val="3333FF"/>
          <w:sz w:val="28"/>
        </w:rPr>
        <w:t>ţ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color w:val="3333FF"/>
          <w:sz w:val="28"/>
        </w:rPr>
        <w:t>š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Ɓŷ</w:t>
      </w:r>
      <w:r>
        <w:rPr>
          <w:rFonts w:cs="Arial,Bold_18_0_04260245" w:ascii="Arial,Bold_18_0_04260245" w:hAnsi="Arial,Bold_18_0_04260245"/>
          <w:color w:val="3333FF"/>
          <w:spacing w:val="-2"/>
          <w:sz w:val="28"/>
        </w:rPr>
        <w:t>ƏŞ</w:t>
      </w:r>
      <w:r>
        <w:rPr>
          <w:rFonts w:ascii="Arial,Bold_18_0_04260245" w:hAnsi="Arial,Bold_18_0_04260245"/>
          <w:color w:val="3333FF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z w:val="28"/>
        </w:rPr>
        <w:t>ţƇ</w:t>
      </w:r>
      <w:r>
        <w:rPr>
          <w:rFonts w:cs="Arial,Bold_18_0_04260245" w:ascii="Arial,Bold_18_0_04260245" w:hAnsi="Arial,Bold_18_0_04260245"/>
          <w:color w:val="3333FF"/>
          <w:spacing w:val="-1"/>
          <w:sz w:val="28"/>
        </w:rPr>
        <w:t>şƋŧƏŞ</w:t>
      </w:r>
      <w:r>
        <w:rPr>
          <w:rFonts w:ascii="Arial,Bold_18_0_04260245" w:hAnsi="Arial,Bold_18_0_04260245"/>
          <w:spacing w:val="15"/>
          <w:sz w:val="28"/>
        </w:rPr>
        <w:t xml:space="preserve"> </w:t>
      </w:r>
      <w:r>
        <w:rPr>
          <w:rFonts w:ascii="Arial,Bold_18_0_04260245" w:hAnsi="Arial,Bold_18_0_04260245"/>
          <w:color w:val="3333FF"/>
          <w:sz w:val="28"/>
        </w:rPr>
        <w:t>-</w:t>
      </w:r>
      <w:r>
        <w:rPr>
          <w:rFonts w:ascii="Arial,Bold_18_0_04260245" w:hAnsi="Arial,Bold_18_0_04260245"/>
          <w:spacing w:val="-75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3333FF"/>
          <w:sz w:val="28"/>
        </w:rPr>
        <w:t>Ũ</w:t>
      </w:r>
      <w:r>
        <w:rPr>
          <w:rFonts w:ascii="Symbol_35_0_04260245" w:hAnsi="Symbol_35_0_04260245"/>
          <w:spacing w:val="150"/>
          <w:sz w:val="28"/>
        </w:rPr>
        <w:t xml:space="preserve"> </w:t>
      </w:r>
      <w:r>
        <w:rPr>
          <w:rFonts w:cs="Symbol_35_0_04260245" w:ascii="Symbol_35_0_04260245" w:hAnsi="Symbol_35_0_04260245"/>
          <w:color w:val="3333FF"/>
          <w:sz w:val="28"/>
        </w:rPr>
        <w:t>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2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Ɲ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ūƍ</w:t>
      </w:r>
      <w:r>
        <w:rPr>
          <w:rFonts w:cs="Arial_6_0_04260245" w:ascii="Arial_6_0_04260245" w:hAnsi="Arial_6_0_04260245"/>
          <w:color w:val="00B050"/>
          <w:spacing w:val="10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1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żƮ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ƦƎƝ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Ɣū</w:t>
      </w:r>
      <w:r>
        <w:rPr>
          <w:rFonts w:cs="Arial_6_0_04260245" w:ascii="Arial_6_0_04260245" w:hAnsi="Arial_6_0_04260245"/>
          <w:sz w:val="28"/>
        </w:rPr>
        <w:t>Ƙų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1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0"/>
          <w:sz w:val="28"/>
        </w:rPr>
        <w:t>ŭ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41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ŭ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ſ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Ƅűơű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ƍ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7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ŭ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6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ƥ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762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8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Ʀ</w:t>
      </w:r>
      <w:r>
        <w:rPr>
          <w:rFonts w:cs="Arial_6_0_04260245" w:ascii="Arial_6_0_04260245" w:hAnsi="Arial_6_0_04260245"/>
          <w:spacing w:val="6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7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Ɗ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Ų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Ź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ƃ</w:t>
      </w:r>
      <w:r>
        <w:rPr>
          <w:rFonts w:cs="Arial_6_0_04260245" w:ascii="Arial_6_0_04260245" w:hAnsi="Arial_6_0_04260245"/>
          <w:spacing w:val="8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93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123" w:leader="none"/>
          <w:tab w:val="left" w:pos="10540" w:leader="none"/>
        </w:tabs>
        <w:bidi w:val="0"/>
        <w:spacing w:lineRule="exact" w:line="372" w:before="0" w:after="0"/>
        <w:ind w:left="1123" w:right="70" w:hanging="98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spacing w:val="-2"/>
          <w:sz w:val="28"/>
        </w:rPr>
        <w:t>Ɓ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5"/>
          <w:sz w:val="28"/>
        </w:rPr>
        <w:t>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ŽƤ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ŭſ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3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5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ơ</w:t>
      </w:r>
      <w:r>
        <w:rPr>
          <w:rFonts w:ascii="Arial_6_0_04260245" w:hAnsi="Arial_6_0_04260245"/>
          <w:spacing w:val="9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ų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FF0000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3"/>
          <w:sz w:val="28"/>
        </w:rPr>
        <w:t>ƨ</w:t>
      </w:r>
      <w:r>
        <w:rPr>
          <w:rFonts w:cs="Arial_6_0_04260245" w:ascii="Arial_6_0_04260245" w:hAnsi="Arial_6_0_04260245"/>
          <w:b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FF0000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ű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żƫſ</w:t>
      </w:r>
      <w:r>
        <w:rPr>
          <w:rFonts w:cs="Arial_6_0_04260245" w:ascii="Arial_6_0_04260245" w:hAnsi="Arial_6_0_04260245"/>
          <w:spacing w:val="-1"/>
          <w:sz w:val="28"/>
        </w:rPr>
        <w:t>ū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űƫ</w:t>
      </w:r>
      <w:r>
        <w:rPr>
          <w:rFonts w:cs="Arial_6_0_04260245" w:ascii="Arial_6_0_04260245" w:hAnsi="Arial_6_0_04260245"/>
          <w:spacing w:val="-1"/>
          <w:sz w:val="28"/>
        </w:rPr>
        <w:t>ūƚ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ƦŶ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ż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ƫƦ</w:t>
      </w:r>
    </w:p>
    <w:p>
      <w:pPr>
        <w:pStyle w:val="Normal"/>
        <w:tabs>
          <w:tab w:val="clear" w:pos="720"/>
          <w:tab w:val="left" w:pos="1193" w:leader="none"/>
          <w:tab w:val="left" w:pos="10540" w:leader="none"/>
        </w:tabs>
        <w:bidi w:val="0"/>
        <w:spacing w:lineRule="exact" w:line="370" w:before="0" w:after="0"/>
        <w:ind w:left="1193" w:right="70" w:hanging="1049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Ƥ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ŭ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ƴƗư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ūƥ</w:t>
      </w:r>
      <w:r>
        <w:rPr>
          <w:rFonts w:cs="Arial_6_0_04260245" w:ascii="Arial_6_0_04260245" w:hAnsi="Arial_6_0_04260245"/>
          <w:color w:val="00B050"/>
          <w:sz w:val="28"/>
        </w:rPr>
        <w:t>Ƃť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Ż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ƫŭƂ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ų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Žũ</w:t>
      </w:r>
      <w:r>
        <w:rPr>
          <w:rFonts w:cs="Arial_6_0_04260245" w:ascii="Arial_6_0_04260245" w:hAnsi="Arial_6_0_04260245"/>
          <w:sz w:val="28"/>
        </w:rPr>
        <w:t>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Ʀ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Ƅ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cs="Arial_6_0_04260245" w:ascii="Arial_6_0_04260245" w:hAnsi="Arial_6_0_04260245"/>
          <w:spacing w:val="1"/>
          <w:sz w:val="28"/>
        </w:rPr>
        <w:t>ų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Żƫ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žūƟ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ƉūƎ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Ʀż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ūƄ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pacing w:val="-1"/>
          <w:sz w:val="28"/>
        </w:rPr>
        <w:t>Ǝ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93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ƫ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ż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Ʀ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ƈ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Ƅ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ţ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ŭſ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Ɲ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cs="Arial_6_0_04260245" w:ascii="Arial_6_0_04260245" w:hAnsi="Arial_6_0_04260245"/>
          <w:sz w:val="28"/>
        </w:rPr>
        <w:t>ūƴ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ƴ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Ʀƴ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ƕ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ŭſ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Ʀ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Ɖ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ơŦ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ơƦƫƀƕ</w:t>
      </w:r>
      <w:r>
        <w:rPr>
          <w:rFonts w:cs="Arial_6_0_04260245" w:ascii="Arial_6_0_04260245" w:hAnsi="Arial_6_0_04260245"/>
          <w:spacing w:val="-1"/>
          <w:sz w:val="28"/>
        </w:rPr>
        <w:t>Ɲ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Ʀ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Ƃ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Ƃſ</w:t>
      </w:r>
      <w:r>
        <w:rPr>
          <w:rFonts w:cs="Arial_6_0_04260245" w:ascii="Arial_6_0_04260245" w:hAnsi="Arial_6_0_04260245"/>
          <w:spacing w:val="-1"/>
          <w:sz w:val="28"/>
        </w:rPr>
        <w:t>ū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ű</w:t>
      </w:r>
      <w:r>
        <w:rPr>
          <w:rFonts w:cs="Arial_6_0_04260245" w:ascii="Arial_6_0_04260245" w:hAnsi="Arial_6_0_04260245"/>
          <w:color w:val="00B050"/>
          <w:sz w:val="28"/>
        </w:rPr>
        <w:t>ƫƦ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ű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ű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91" w:after="0"/>
        <w:ind w:left="892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Ƃ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74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F0"/>
          <w:sz w:val="28"/>
        </w:rPr>
        <w:t>ƫ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Ɵ</w:t>
      </w:r>
      <w:r>
        <w:rPr>
          <w:rFonts w:cs="Arial_6_0_04260245" w:ascii="Arial_6_0_04260245" w:hAnsi="Arial_6_0_04260245"/>
          <w:color w:val="00B0F0"/>
          <w:sz w:val="28"/>
        </w:rPr>
        <w:t>ư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ơƦ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ƍ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ƦƬ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ų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Ž</w:t>
      </w:r>
      <w:r>
        <w:rPr>
          <w:rFonts w:cs="Arial_6_0_04260245" w:ascii="Arial_6_0_04260245" w:hAnsi="Arial_6_0_04260245"/>
          <w:sz w:val="28"/>
        </w:rPr>
        <w:t>Źű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ŭſ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ƒ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ƴż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ƦƎ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Ɖ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</w:p>
    <w:p>
      <w:pPr>
        <w:pStyle w:val="Normal"/>
        <w:bidi w:val="0"/>
        <w:spacing w:lineRule="exact" w:line="281" w:before="91" w:after="0"/>
        <w:ind w:left="747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4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0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82" w:after="0"/>
        <w:ind w:left="143" w:right="70" w:hanging="0"/>
        <w:jc w:val="left"/>
        <w:rPr/>
      </w:pPr>
      <w:bookmarkStart w:id="37" w:name="page85"/>
      <w:bookmarkEnd w:id="37"/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Ɖŭſ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żŠ</w:t>
      </w:r>
      <w:r>
        <w:rPr>
          <w:rFonts w:ascii="Arial_6_0_04260245" w:hAnsi="Arial_6_0_04260245"/>
          <w:spacing w:val="-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ųŹ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Ơƫ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ƴ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ƫ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9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ƲŤƤ</w:t>
      </w:r>
    </w:p>
    <w:p>
      <w:pPr>
        <w:pStyle w:val="Normal"/>
        <w:bidi w:val="0"/>
        <w:spacing w:lineRule="exact" w:line="281" w:before="89" w:after="0"/>
        <w:ind w:left="470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ƦƟƜ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ƔƦ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ūŶ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Ō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FF0000"/>
          <w:sz w:val="28"/>
        </w:rPr>
        <w:t>ƴƄơ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Ɯť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Ʃ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Ť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Ʋ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ųŤ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ƲŤ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98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ű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ŭſƦ</w:t>
      </w:r>
      <w:r>
        <w:rPr>
          <w:rFonts w:ascii="Arial_6_0_04260245" w:hAnsi="Arial_6_0_04260245"/>
          <w:color w:val="00B050"/>
          <w:spacing w:val="8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ƕƫ</w:t>
      </w:r>
      <w:r>
        <w:rPr>
          <w:rFonts w:ascii="Arial_6_0_04260245" w:hAnsi="Arial_6_0_04260245"/>
          <w:spacing w:val="6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ż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ſż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ųŹ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179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ƍ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Ɵ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Ɠ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ű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ơƫŶ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1"/>
          <w:sz w:val="28"/>
        </w:rPr>
        <w:t>ƴ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Ɗ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ƴƂƦ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ơ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ƫ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Ɣ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ơ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Ţ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Ƃ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Ɣ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Ŷ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364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ű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Ʀƥ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z w:val="28"/>
        </w:rPr>
        <w:t>ŭƳ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ƫſƑ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5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5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0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7878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ų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żş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Ŷ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Ŷ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375" w:leader="none"/>
          <w:tab w:val="left" w:pos="10540" w:leader="none"/>
        </w:tabs>
        <w:bidi w:val="0"/>
        <w:spacing w:lineRule="exact" w:line="370" w:before="0" w:after="0"/>
        <w:ind w:left="1375" w:right="70" w:hanging="1232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ƫſƘ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ƎƫƟ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Ŭ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Š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ũ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5"/>
          <w:sz w:val="28"/>
        </w:rPr>
        <w:t>Ť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ƎƆ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ſżƟ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ƕ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70C0"/>
          <w:sz w:val="28"/>
        </w:rPr>
        <w:t>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Ǝ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70C0"/>
          <w:sz w:val="28"/>
        </w:rPr>
        <w:t>Ɨ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ơűƟ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ŹƦűƕƟ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ƣ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Ɵƍ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Ƥ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ŭűƍ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ż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ſƴƉ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Ƅ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ƴƉ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738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ƥ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Ʈ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ż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Ʀ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39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Ź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Ʀ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z w:val="28"/>
        </w:rPr>
        <w:t>ƣ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Ʀ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ơ</w:t>
      </w:r>
    </w:p>
    <w:p>
      <w:pPr>
        <w:pStyle w:val="Normal"/>
        <w:bidi w:val="0"/>
        <w:spacing w:lineRule="exact" w:line="281" w:before="89" w:after="0"/>
        <w:ind w:left="7722" w:hanging="0"/>
        <w:jc w:val="left"/>
        <w:rPr/>
      </w:pP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ů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Ǝ</w:t>
      </w:r>
      <w:r>
        <w:rPr>
          <w:rFonts w:cs="Arial_6_0_04260245" w:ascii="Arial_6_0_04260245" w:hAnsi="Arial_6_0_04260245"/>
          <w:color w:val="3333FF"/>
          <w:sz w:val="28"/>
        </w:rPr>
        <w:t>ơ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ƆƟ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Ɖ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ż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ƜŪ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Ƅ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ű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ơŪ</w:t>
      </w:r>
      <w:r>
        <w:rPr>
          <w:rFonts w:ascii="Arial_6_0_04260245" w:hAnsi="Arial_6_0_04260245"/>
          <w:spacing w:val="79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.0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Ɔ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Ʀ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űż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ascii="Arial_6_0_04260245" w:hAnsi="Arial_6_0_04260245"/>
          <w:color w:val="7030A0"/>
          <w:sz w:val="28"/>
        </w:rPr>
        <w:t xml:space="preserve">,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ƜŪ</w:t>
      </w:r>
      <w:r>
        <w:rPr>
          <w:rFonts w:ascii="Arial_6_0_04260245" w:hAnsi="Arial_6_0_04260245"/>
          <w:color w:val="7030A0"/>
          <w:sz w:val="28"/>
        </w:rPr>
        <w:t xml:space="preserve"> ,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7030A0"/>
          <w:sz w:val="28"/>
        </w:rPr>
        <w:t>ƀƲƀ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 xml:space="preserve">,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ƴŶ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: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ascii="Arial_6_0_04260245" w:hAnsi="Arial_6_0_04260245"/>
          <w:spacing w:val="-6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ƫſ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Ʀ</w:t>
      </w:r>
    </w:p>
    <w:p>
      <w:pPr>
        <w:pStyle w:val="Normal"/>
        <w:bidi w:val="0"/>
        <w:spacing w:lineRule="exact" w:line="281" w:before="89" w:after="0"/>
        <w:ind w:left="326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Ǝ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Ɨ</w:t>
      </w:r>
      <w:r>
        <w:rPr>
          <w:rFonts w:cs="Arial_6_0_04260245" w:ascii="Arial_6_0_04260245" w:hAnsi="Arial_6_0_04260245"/>
          <w:spacing w:val="-2"/>
          <w:sz w:val="28"/>
        </w:rPr>
        <w:t>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Ɲƚ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Ɠ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Ɖ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Ɔ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2" w:after="0"/>
        <w:ind w:left="427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Ʀ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</w:t>
      </w:r>
      <w:r>
        <w:rPr>
          <w:rFonts w:cs="Arial_6_0_04260245" w:ascii="Arial_6_0_04260245" w:hAnsi="Arial_6_0_04260245"/>
          <w:spacing w:val="-1"/>
          <w:sz w:val="28"/>
        </w:rPr>
        <w:t>Ɔơ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ų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ųƟ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Ź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ascii="Arial_6_0_04260245" w:hAnsi="Arial_6_0_04260245"/>
          <w:spacing w:val="110"/>
          <w:sz w:val="28"/>
        </w:rPr>
        <w:t xml:space="preserve"> 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cs="Arial_6_0_04260245" w:ascii="Arial_6_0_04260245" w:hAnsi="Arial_6_0_04260245"/>
          <w:spacing w:val="-1"/>
          <w:sz w:val="28"/>
        </w:rPr>
        <w:t>Ǝ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758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ƜŪ</w:t>
      </w:r>
    </w:p>
    <w:p>
      <w:pPr>
        <w:pStyle w:val="Normal"/>
        <w:bidi w:val="0"/>
        <w:spacing w:lineRule="exact" w:line="281" w:before="91" w:after="0"/>
        <w:ind w:left="8958" w:hanging="0"/>
        <w:jc w:val="left"/>
        <w:rPr/>
      </w:pPr>
      <w:r>
        <w:rPr>
          <w:rFonts w:cs="Arial_6_0_04260245" w:ascii="Arial_6_0_04260245" w:hAnsi="Arial_6_0_04260245"/>
          <w:color w:val="3333FF"/>
          <w:sz w:val="28"/>
        </w:rPr>
        <w:t>ůƫũƫŭ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Ɖū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ż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ƜŪ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.</w:t>
      </w:r>
      <w:r>
        <w:rPr>
          <w:rFonts w:cs="Arial_6_0_04260245" w:ascii="Arial_6_0_04260245" w:hAnsi="Arial_6_0_04260245"/>
          <w:color w:val="3333FF"/>
          <w:sz w:val="28"/>
        </w:rPr>
        <w:t>œ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Ƌ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ơ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ŹſƉ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Ɔ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</w:t>
      </w:r>
      <w:r>
        <w:rPr>
          <w:rFonts w:cs="Arial_6_0_04260245" w:ascii="Arial_6_0_04260245" w:hAnsi="Arial_6_0_04260245"/>
          <w:color w:val="00B050"/>
          <w:sz w:val="28"/>
        </w:rPr>
        <w:t>Ŷű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61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Ʃ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Ʃſ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7030A0"/>
          <w:sz w:val="28"/>
        </w:rPr>
        <w:t>Ź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Ʋ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ŶƟ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űŹ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Ɵű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Ɨ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ŭ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</w:t>
      </w:r>
      <w:r>
        <w:rPr>
          <w:rFonts w:cs="Arial_6_0_04260245" w:ascii="Arial_6_0_04260245" w:hAnsi="Arial_6_0_04260245"/>
          <w:color w:val="7030A0"/>
          <w:sz w:val="28"/>
        </w:rPr>
        <w:t>ƴƉű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z w:val="28"/>
        </w:rPr>
        <w:t>ƴŭƦ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 xml:space="preserve">,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ƫũ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ƟƜŪ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ƌ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Ɵ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,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7030A0"/>
          <w:sz w:val="28"/>
        </w:rPr>
        <w:t>ƴƂ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z w:val="28"/>
        </w:rPr>
        <w:t>ŭƦ</w:t>
      </w:r>
      <w:r>
        <w:rPr>
          <w:rFonts w:ascii="Arial_6_0_04260245" w:hAnsi="Arial_6_0_04260245"/>
          <w:color w:val="7030A0"/>
          <w:spacing w:val="3"/>
          <w:sz w:val="28"/>
        </w:rPr>
        <w:t xml:space="preserve"> </w:t>
      </w:r>
      <w:r>
        <w:rPr>
          <w:rFonts w:ascii="Arial_6_0_04260245" w:hAnsi="Arial_6_0_04260245"/>
          <w:color w:val="7030A0"/>
          <w:sz w:val="28"/>
        </w:rPr>
        <w:t>,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7030A0"/>
          <w:sz w:val="28"/>
        </w:rPr>
        <w:t>żƴ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ƈ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ƴƫ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z w:val="28"/>
        </w:rPr>
        <w:t>ƀ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ƜŪ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ƍ</w:t>
      </w:r>
      <w:r>
        <w:rPr>
          <w:rFonts w:cs="Arial_6_0_04260245" w:ascii="Arial_6_0_04260245" w:hAnsi="Arial_6_0_04260245"/>
          <w:color w:val="7030A0"/>
          <w:sz w:val="28"/>
        </w:rPr>
        <w:t>ƦſƄ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ŪƦ</w:t>
      </w:r>
      <w:r>
        <w:rPr>
          <w:rFonts w:ascii="Arial_6_0_04260245" w:hAnsi="Arial_6_0_04260245"/>
          <w:color w:val="7030A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ƍ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ƆƜŪ</w:t>
      </w:r>
      <w:r>
        <w:rPr>
          <w:rFonts w:ascii="Arial_6_0_04260245" w:hAnsi="Arial_6_0_04260245"/>
          <w:color w:val="7030A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7030A0"/>
          <w:sz w:val="28"/>
        </w:rPr>
        <w:t>Ʀ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ƝűƜŪƦ</w:t>
      </w:r>
      <w:r>
        <w:rPr>
          <w:rFonts w:ascii="Arial_6_0_04260245" w:hAnsi="Arial_6_0_04260245"/>
          <w:color w:val="7030A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Ŵ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ű</w:t>
      </w:r>
      <w:r>
        <w:rPr>
          <w:rFonts w:cs="Arial_6_0_04260245" w:ascii="Arial_6_0_04260245" w:hAnsi="Arial_6_0_04260245"/>
          <w:color w:val="7030A0"/>
          <w:sz w:val="28"/>
        </w:rPr>
        <w:t>ơư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9068" w:hanging="0"/>
        <w:jc w:val="left"/>
        <w:rPr/>
      </w:pPr>
      <w:r>
        <w:rPr>
          <w:rFonts w:cs="Arial_6_0_04260245" w:ascii="Arial_6_0_04260245" w:hAnsi="Arial_6_0_04260245"/>
          <w:color w:val="7030A0"/>
          <w:sz w:val="28"/>
        </w:rPr>
        <w:t>ůƫƦƦ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Ɨ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z w:val="28"/>
        </w:rPr>
        <w:t>Ɖ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ƗŪƦƎ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ơŭ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Ɔ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ƮƦ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ơƜ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ơ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96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ŭ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ű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Ɲ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Ɲ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Ʀ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ƫƦ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Ʀű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ũƫ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Ŷ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ƚ</w:t>
      </w:r>
      <w:r>
        <w:rPr>
          <w:rFonts w:cs="Arial_6_0_04260245" w:ascii="Arial_6_0_04260245" w:hAnsi="Arial_6_0_04260245"/>
          <w:color w:val="00B0F0"/>
          <w:sz w:val="28"/>
        </w:rPr>
        <w:t>ƫư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ż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ſ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ƴ</w:t>
      </w:r>
      <w:r>
        <w:rPr>
          <w:rFonts w:cs="Arial_6_0_04260245" w:ascii="Arial_6_0_04260245" w:hAnsi="Arial_6_0_04260245"/>
          <w:spacing w:val="-1"/>
          <w:sz w:val="28"/>
        </w:rPr>
        <w:t>ƈū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ơ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Ư</w:t>
      </w:r>
      <w:r>
        <w:rPr>
          <w:rFonts w:cs="Arial_6_0_04260245" w:ascii="Arial_6_0_04260245" w:hAnsi="Arial_6_0_04260245"/>
          <w:color w:val="00B050"/>
          <w:sz w:val="28"/>
        </w:rPr>
        <w:t>ƴ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ŠƦ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ŭűŹƲŪ</w:t>
      </w:r>
    </w:p>
    <w:p>
      <w:pPr>
        <w:pStyle w:val="Normal"/>
        <w:bidi w:val="0"/>
        <w:spacing w:lineRule="exact" w:line="281" w:before="89" w:after="0"/>
        <w:ind w:left="504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ū</w:t>
      </w:r>
      <w:r>
        <w:rPr>
          <w:rFonts w:ascii="Arial_6_0_04260245" w:hAnsi="Arial_6_0_04260245"/>
          <w:spacing w:val="-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50"/>
          <w:sz w:val="28"/>
        </w:rPr>
        <w:t>ŭűŹ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Ǝ</w:t>
      </w:r>
      <w:r>
        <w:rPr>
          <w:rFonts w:cs="Arial_6_0_04260245" w:ascii="Arial_6_0_04260245" w:hAnsi="Arial_6_0_04260245"/>
          <w:sz w:val="28"/>
        </w:rPr>
        <w:t>ƕ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0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5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0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5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0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5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0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5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72" w:before="82" w:after="0"/>
        <w:ind w:left="143" w:right="298" w:hanging="0"/>
        <w:jc w:val="left"/>
        <w:rPr/>
      </w:pPr>
      <w:bookmarkStart w:id="38" w:name="page86"/>
      <w:bookmarkEnd w:id="38"/>
      <w:r>
        <w:rPr>
          <w:rFonts w:cs="Arial_6_0_04260245" w:ascii="Arial_6_0_04260245" w:hAnsi="Arial_6_0_04260245"/>
          <w:spacing w:val="3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</w:t>
      </w:r>
      <w:r>
        <w:rPr>
          <w:rFonts w:cs="Arial_6_0_04260245" w:ascii="Arial_6_0_04260245" w:hAnsi="Arial_6_0_04260245"/>
          <w:spacing w:val="-1"/>
          <w:sz w:val="28"/>
        </w:rPr>
        <w:t>ƝƎ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Ź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Ɖ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Ɲų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ű</w:t>
      </w:r>
      <w:r>
        <w:rPr>
          <w:rFonts w:cs="Arial_6_0_04260245" w:ascii="Arial_6_0_04260245" w:hAnsi="Arial_6_0_04260245"/>
          <w:sz w:val="28"/>
        </w:rPr>
        <w:t>Ƃ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: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Ɵ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ơ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ŭűŹƲŪ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Ɖơ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Ʀ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ƴƄ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ƴŹ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Ɖ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ƕ</w:t>
      </w:r>
      <w:r>
        <w:rPr>
          <w:rFonts w:cs="Arial_6_0_04260245" w:ascii="Arial_6_0_04260245" w:hAnsi="Arial_6_0_04260245"/>
          <w:sz w:val="28"/>
        </w:rPr>
        <w:t>ű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ƴ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Ź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ƉƂ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1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1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z w:val="28"/>
        </w:rPr>
        <w:t>ƧƦűƂƟ</w:t>
      </w:r>
    </w:p>
    <w:p>
      <w:pPr>
        <w:pStyle w:val="Normal"/>
        <w:bidi w:val="0"/>
        <w:spacing w:lineRule="exact" w:line="281" w:before="89" w:after="0"/>
        <w:ind w:left="9642" w:hanging="0"/>
        <w:jc w:val="left"/>
        <w:rPr/>
      </w:pPr>
      <w:r>
        <w:rPr>
          <w:rFonts w:cs="Arial_6_0_04260245" w:ascii="Arial_6_0_04260245" w:hAnsi="Arial_6_0_04260245"/>
          <w:sz w:val="28"/>
        </w:rPr>
        <w:t>ůũƉ</w:t>
      </w:r>
      <w:r>
        <w:rPr>
          <w:rFonts w:cs="Arial_6_0_04260245" w:ascii="Arial_6_0_04260245" w:hAnsi="Arial_6_0_04260245"/>
          <w:spacing w:val="-1"/>
          <w:sz w:val="28"/>
        </w:rPr>
        <w:t>ŪƦ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Ƒ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ƫ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ű</w:t>
      </w:r>
      <w:r>
        <w:rPr>
          <w:rFonts w:cs="Arial_6_0_04260245" w:ascii="Arial_6_0_04260245" w:hAnsi="Arial_6_0_04260245"/>
          <w:color w:val="00B050"/>
          <w:sz w:val="28"/>
        </w:rPr>
        <w:t>Ź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Ƃ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Ŷ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8603" w:hanging="0"/>
        <w:jc w:val="left"/>
        <w:rPr/>
      </w:pPr>
      <w:r>
        <w:rPr>
          <w:rFonts w:ascii="Arial_6_0_04260245" w:hAnsi="Arial_6_0_04260245"/>
          <w:color w:val="C00000"/>
          <w:sz w:val="28"/>
        </w:rPr>
        <w:t>.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Ɔ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2"/>
          <w:sz w:val="28"/>
        </w:rPr>
        <w:t>ŪƦ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Źű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Ɵ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Ɣ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Ź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ũƫ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ţ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ƫŹ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ƒ</w:t>
      </w:r>
      <w:r>
        <w:rPr>
          <w:rFonts w:cs="Arial_6_0_04260245" w:ascii="Arial_6_0_04260245" w:hAnsi="Arial_6_0_04260245"/>
          <w:spacing w:val="-2"/>
          <w:sz w:val="28"/>
        </w:rPr>
        <w:t>ƝƜ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Ɗơ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66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ƴƂŶ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ƈ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ūƴŹ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ż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ŪƦ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ƕƴƂ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4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Ƃơ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űſ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Ƅ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ƚ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21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Ɖ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Ʀƫ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Ŷű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Ɣ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ŭ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š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ƫ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Ŷ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ű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ƴƉ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spacing w:val="7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ūƟ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ũ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ƔƦ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2506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ű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Ť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Ɔ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Ƒ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ƚ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Ɵű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Ʈ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</w:p>
    <w:p>
      <w:pPr>
        <w:pStyle w:val="Normal"/>
        <w:bidi w:val="0"/>
        <w:spacing w:lineRule="exact" w:line="281" w:before="91" w:after="0"/>
        <w:ind w:left="8781" w:hanging="0"/>
        <w:jc w:val="left"/>
        <w:rPr/>
      </w:pPr>
      <w:r>
        <w:rPr>
          <w:rFonts w:cs="Arial_6_0_04260245" w:ascii="Arial_6_0_04260245" w:hAnsi="Arial_6_0_04260245"/>
          <w:color w:val="3333FF"/>
          <w:sz w:val="28"/>
        </w:rPr>
        <w:t>ůƫŹ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Ɔ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z w:val="28"/>
        </w:rPr>
        <w:t>ſƉ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ż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ƜŪ</w:t>
      </w:r>
      <w:r>
        <w:rPr>
          <w:rFonts w:ascii="Arial_6_0_04260245" w:hAnsi="Arial_6_0_04260245"/>
          <w:spacing w:val="7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.3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FF0000"/>
          <w:sz w:val="28"/>
        </w:rPr>
        <w:t>ƴż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ƴƫŭ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ū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ųű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ƴ</w:t>
      </w:r>
      <w:r>
        <w:rPr>
          <w:rFonts w:cs="Arial_6_0_04260245" w:ascii="Arial_6_0_04260245" w:hAnsi="Arial_6_0_04260245"/>
          <w:spacing w:val="-1"/>
          <w:sz w:val="28"/>
        </w:rPr>
        <w:t>Ɔ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ż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ż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Ɨ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Ƃƕơ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Ư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Ŷű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ƥƜ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91" w:after="0"/>
        <w:ind w:left="7167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Ɔ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űƜ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Ɵ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Ƅ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ſ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ŭ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űſ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Ɵ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Ƅ</w:t>
      </w:r>
      <w:r>
        <w:rPr>
          <w:rFonts w:ascii="Arial_6_0_04260245" w:hAnsi="Arial_6_0_04260245"/>
          <w:spacing w:val="-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ũ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Ž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ơƤ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ƖƦƴ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Ƅ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ơƘ</w:t>
      </w:r>
      <w:r>
        <w:rPr>
          <w:rFonts w:cs="Arial_6_0_04260245" w:ascii="Arial_6_0_04260245" w:hAnsi="Arial_6_0_04260245"/>
          <w:spacing w:val="1"/>
          <w:sz w:val="28"/>
        </w:rPr>
        <w:t>ű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ƴƘ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ƴ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ơ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cs="Arial_6_0_04260245" w:ascii="Arial_6_0_04260245" w:hAnsi="Arial_6_0_04260245"/>
          <w:sz w:val="28"/>
        </w:rPr>
        <w:t>ƴ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7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Ɖ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ơŭ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Ɯ</w:t>
      </w:r>
    </w:p>
    <w:p>
      <w:pPr>
        <w:pStyle w:val="Normal"/>
        <w:bidi w:val="0"/>
        <w:spacing w:lineRule="exact" w:line="281" w:before="89" w:after="0"/>
        <w:ind w:left="9589" w:hanging="0"/>
        <w:jc w:val="left"/>
        <w:rPr/>
      </w:pPr>
      <w:r>
        <w:rPr>
          <w:rFonts w:cs="Arial_6_0_04260245" w:ascii="Arial_6_0_04260245" w:hAnsi="Arial_6_0_04260245"/>
          <w:sz w:val="28"/>
        </w:rPr>
        <w:t>ůƫŶƂƕơ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ƀ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Ʈ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ƴƫ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ſ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Ƙ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ƴƄ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Ŷ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ƫƦ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ƒ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ŶŹ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ű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949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Ƙų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Ǝ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ƥƊ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ƦŶ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Ƒ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ƫƜ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5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5"/>
          <w:sz w:val="28"/>
        </w:rPr>
        <w:t>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ƑƮ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7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Ɖŭű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5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ųƟ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ƟƎ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ű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1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ť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FF0000"/>
          <w:sz w:val="28"/>
        </w:rPr>
        <w:t>ƴ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ž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Ƨ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Ţ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ƘƘŹ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  <w:r>
        <w:rPr>
          <w:rFonts w:ascii="Arial_6_0_04260245" w:hAnsi="Arial_6_0_04260245"/>
          <w:spacing w:val="4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ƫŭ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ų</w:t>
      </w:r>
      <w:r>
        <w:rPr>
          <w:rFonts w:cs="Arial_6_0_04260245" w:ascii="Arial_6_0_04260245" w:hAnsi="Arial_6_0_04260245"/>
          <w:spacing w:val="-1"/>
          <w:sz w:val="28"/>
        </w:rPr>
        <w:t>ţű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ų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ƘŹ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Ʀ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ƴ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ŭſ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ƈ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Ƅ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Ɯ</w:t>
      </w:r>
    </w:p>
    <w:p>
      <w:pPr>
        <w:pStyle w:val="Normal"/>
        <w:bidi w:val="0"/>
        <w:spacing w:lineRule="exact" w:line="281" w:before="87" w:after="0"/>
        <w:ind w:left="7479" w:hanging="0"/>
        <w:jc w:val="left"/>
        <w:rPr/>
      </w:pPr>
      <w:r>
        <w:rPr>
          <w:rFonts w:cs="Arial_6_0_04260245" w:ascii="Arial_6_0_04260245" w:hAnsi="Arial_6_0_04260245"/>
          <w:sz w:val="28"/>
        </w:rPr>
        <w:t>ůƫƦƫ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ƈƟƜ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Ɯ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Ɔ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ų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8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Ƒ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Ƴ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6"/>
          <w:sz w:val="28"/>
        </w:rPr>
        <w:t>Ɩ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ascii="Arial_6_0_04260245" w:hAnsi="Arial_6_0_04260245"/>
          <w:spacing w:val="45"/>
          <w:sz w:val="28"/>
        </w:rPr>
        <w:t xml:space="preserve"> </w:t>
      </w:r>
      <w:r>
        <w:rPr>
          <w:rFonts w:cs="Arial_6_0_04260245" w:ascii="Arial_6_0_04260245" w:hAnsi="Arial_6_0_04260245"/>
          <w:spacing w:val="15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12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ŬƫƜū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Ǝŭ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ơƫŶ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ƈ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spacing w:val="6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ƴƫż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Ʀ</w:t>
      </w:r>
    </w:p>
    <w:p>
      <w:pPr>
        <w:pStyle w:val="Normal"/>
        <w:bidi w:val="0"/>
        <w:spacing w:lineRule="exact" w:line="281" w:before="89" w:after="0"/>
        <w:ind w:left="923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Ƙ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ơ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ƴŹƜ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ŭ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Ɵ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ƫ</w:t>
      </w:r>
      <w:r>
        <w:rPr>
          <w:rFonts w:cs="Arial_6_0_04260245" w:ascii="Arial_6_0_04260245" w:hAnsi="Arial_6_0_04260245"/>
          <w:sz w:val="28"/>
        </w:rPr>
        <w:t>ſŶ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z w:val="28"/>
        </w:rPr>
        <w:t>Ʀ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Ƒ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67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ű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Ɖū</w:t>
      </w:r>
      <w:r>
        <w:rPr>
          <w:rFonts w:ascii="Arial_6_0_04260245" w:hAnsi="Arial_6_0_04260245"/>
          <w:spacing w:val="-6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ŭ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ſƴƊ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ŠƦ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Ɖ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ƜŪ</w:t>
      </w:r>
      <w:r>
        <w:rPr>
          <w:rFonts w:ascii="Arial_6_0_04260245" w:hAnsi="Arial_6_0_04260245"/>
          <w:color w:val="C0000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ƖſƄ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ƜŪ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Ƨ</w:t>
      </w:r>
      <w:r>
        <w:rPr>
          <w:rFonts w:cs="Arial_6_0_04260245" w:ascii="Arial_6_0_04260245" w:hAnsi="Arial_6_0_04260245"/>
          <w:sz w:val="28"/>
        </w:rPr>
        <w:t>ſż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ŢƦ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C00000"/>
          <w:sz w:val="28"/>
        </w:rPr>
        <w:t>ŹűƲ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ƫŭƚ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Žƍ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80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z w:val="28"/>
        </w:rPr>
        <w:t>Ƅƕ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ơƫ</w:t>
      </w:r>
      <w:r>
        <w:rPr>
          <w:rFonts w:cs="Arial_6_0_04260245" w:ascii="Arial_6_0_04260245" w:hAnsi="Arial_6_0_04260245"/>
          <w:spacing w:val="-1"/>
          <w:sz w:val="28"/>
        </w:rPr>
        <w:t>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Ɲ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Ū</w:t>
      </w:r>
    </w:p>
    <w:p>
      <w:pPr>
        <w:pStyle w:val="Normal"/>
        <w:bidi w:val="0"/>
        <w:spacing w:lineRule="exact" w:line="281" w:before="89" w:after="0"/>
        <w:ind w:left="7748" w:hanging="0"/>
        <w:jc w:val="left"/>
        <w:rPr/>
      </w:pPr>
      <w:r>
        <w:rPr>
          <w:rFonts w:cs="Arial_6_0_04260245" w:ascii="Arial_6_0_04260245" w:hAnsi="Arial_6_0_04260245"/>
          <w:color w:val="3333FF"/>
          <w:spacing w:val="-1"/>
          <w:sz w:val="28"/>
        </w:rPr>
        <w:t>ƪƟƜūƎƜŪ</w:t>
      </w:r>
      <w:r>
        <w:rPr>
          <w:rFonts w:ascii="Arial_6_0_04260245" w:hAnsi="Arial_6_0_04260245"/>
          <w:color w:val="3333FF"/>
          <w:spacing w:val="-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Ů</w:t>
      </w:r>
      <w:r>
        <w:rPr>
          <w:rFonts w:cs="Arial_6_0_04260245" w:ascii="Arial_6_0_04260245" w:hAnsi="Arial_6_0_04260245"/>
          <w:color w:val="3333FF"/>
          <w:sz w:val="28"/>
        </w:rPr>
        <w:t>ſƉ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3333FF"/>
          <w:sz w:val="28"/>
        </w:rPr>
        <w:t>ż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3333FF"/>
          <w:spacing w:val="-2"/>
          <w:sz w:val="28"/>
        </w:rPr>
        <w:t>ƜŪ</w:t>
      </w:r>
      <w:r>
        <w:rPr>
          <w:rFonts w:ascii="Arial_6_0_04260245" w:hAnsi="Arial_6_0_04260245"/>
          <w:color w:val="3333FF"/>
          <w:spacing w:val="1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"</w:t>
      </w:r>
      <w:r>
        <w:rPr>
          <w:rFonts w:ascii="Arial_6_0_04260245" w:hAnsi="Arial_6_0_04260245"/>
          <w:color w:val="3333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3333FF"/>
          <w:spacing w:val="-1"/>
          <w:sz w:val="28"/>
        </w:rPr>
        <w:t>ƌƟ</w:t>
      </w:r>
      <w:r>
        <w:rPr>
          <w:rFonts w:cs="Arial_6_0_04260245" w:ascii="Arial_6_0_04260245" w:hAnsi="Arial_6_0_04260245"/>
          <w:color w:val="3333FF"/>
          <w:spacing w:val="1"/>
          <w:sz w:val="28"/>
        </w:rPr>
        <w:t>ű</w:t>
      </w:r>
      <w:r>
        <w:rPr>
          <w:rFonts w:cs="Arial_6_0_04260245" w:ascii="Arial_6_0_04260245" w:hAnsi="Arial_6_0_04260245"/>
          <w:color w:val="3333FF"/>
          <w:sz w:val="28"/>
        </w:rPr>
        <w:t>ŶƟ</w:t>
      </w:r>
      <w:r>
        <w:rPr>
          <w:rFonts w:ascii="Arial_6_0_04260245" w:hAnsi="Arial_6_0_04260245"/>
          <w:spacing w:val="82"/>
          <w:sz w:val="28"/>
        </w:rPr>
        <w:t xml:space="preserve"> </w:t>
      </w:r>
      <w:r>
        <w:rPr>
          <w:rFonts w:ascii="Arial_6_0_04260245" w:hAnsi="Arial_6_0_04260245"/>
          <w:color w:val="3333FF"/>
          <w:sz w:val="28"/>
        </w:rPr>
        <w:t>.</w:t>
      </w:r>
      <w:r>
        <w:rPr>
          <w:rFonts w:cs="Arial_6_0_04260245" w:ascii="Arial_6_0_04260245" w:hAnsi="Arial_6_0_04260245"/>
          <w:color w:val="3333FF"/>
          <w:sz w:val="28"/>
        </w:rPr>
        <w:t>Ŕ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ƎƟ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ƍ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F0"/>
          <w:sz w:val="28"/>
        </w:rPr>
        <w:t>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ƴ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Ŷ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ƴƘ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ƦƴơŶ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ƋƦƴơ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Ɵ</w:t>
      </w:r>
      <w:r>
        <w:rPr>
          <w:rFonts w:ascii="Arial_6_0_04260245" w:hAnsi="Arial_6_0_04260245"/>
          <w:spacing w:val="-6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Ʃſ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ſŹ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Ɓū</w:t>
      </w:r>
      <w:r>
        <w:rPr>
          <w:rFonts w:cs="Arial_6_0_04260245" w:ascii="Arial_6_0_04260245" w:hAnsi="Arial_6_0_04260245"/>
          <w:color w:val="00B0F0"/>
          <w:sz w:val="28"/>
        </w:rPr>
        <w:t>ŭűŹƲŪ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ƤūƊ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432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Ɵ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Ɲ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ŷſƉ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7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ơƫ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żűű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Ƃ</w:t>
      </w:r>
      <w:r>
        <w:rPr>
          <w:rFonts w:cs="Arial_6_0_04260245" w:ascii="Arial_6_0_04260245" w:hAnsi="Arial_6_0_04260245"/>
          <w:spacing w:val="-1"/>
          <w:sz w:val="28"/>
        </w:rPr>
        <w:t>ŤƟƜ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16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spacing w:val="-6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ž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ų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Ɯ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1"/>
                              </a:moveTo>
                              <a:cubicBezTo>
                                <a:pt x="1496" y="1011"/>
                                <a:pt x="863" y="1011"/>
                                <a:pt x="229" y="1011"/>
                              </a:cubicBezTo>
                              <a:cubicBezTo>
                                <a:pt x="153" y="969"/>
                                <a:pt x="76" y="928"/>
                                <a:pt x="0" y="886"/>
                              </a:cubicBezTo>
                              <a:cubicBezTo>
                                <a:pt x="0" y="590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4"/>
                                <a:pt x="711" y="126"/>
                              </a:cubicBezTo>
                              <a:cubicBezTo>
                                <a:pt x="709" y="288"/>
                                <a:pt x="709" y="449"/>
                                <a:pt x="707" y="609"/>
                              </a:cubicBezTo>
                              <a:cubicBezTo>
                                <a:pt x="707" y="625"/>
                                <a:pt x="755" y="637"/>
                                <a:pt x="850" y="644"/>
                              </a:cubicBezTo>
                              <a:cubicBezTo>
                                <a:pt x="903" y="635"/>
                                <a:pt x="952" y="618"/>
                                <a:pt x="997" y="591"/>
                              </a:cubicBezTo>
                              <a:cubicBezTo>
                                <a:pt x="1039" y="565"/>
                                <a:pt x="1062" y="537"/>
                                <a:pt x="1062" y="510"/>
                              </a:cubicBezTo>
                              <a:cubicBezTo>
                                <a:pt x="1062" y="472"/>
                                <a:pt x="1046" y="440"/>
                                <a:pt x="1012" y="415"/>
                              </a:cubicBezTo>
                              <a:cubicBezTo>
                                <a:pt x="988" y="401"/>
                                <a:pt x="931" y="382"/>
                                <a:pt x="841" y="360"/>
                              </a:cubicBezTo>
                              <a:cubicBezTo>
                                <a:pt x="843" y="241"/>
                                <a:pt x="843" y="119"/>
                                <a:pt x="843" y="-1"/>
                              </a:cubicBezTo>
                              <a:cubicBezTo>
                                <a:pt x="1182" y="-1"/>
                                <a:pt x="1519" y="-1"/>
                                <a:pt x="1857" y="-1"/>
                              </a:cubicBezTo>
                              <a:cubicBezTo>
                                <a:pt x="1944" y="40"/>
                                <a:pt x="2032" y="78"/>
                                <a:pt x="2120" y="119"/>
                              </a:cubicBezTo>
                              <a:cubicBezTo>
                                <a:pt x="2118" y="218"/>
                                <a:pt x="2118" y="316"/>
                                <a:pt x="2117" y="413"/>
                              </a:cubicBezTo>
                              <a:cubicBezTo>
                                <a:pt x="2043" y="383"/>
                                <a:pt x="1965" y="355"/>
                                <a:pt x="1891" y="325"/>
                              </a:cubicBezTo>
                              <a:cubicBezTo>
                                <a:pt x="1808" y="292"/>
                                <a:pt x="1767" y="274"/>
                                <a:pt x="1771" y="271"/>
                              </a:cubicBezTo>
                              <a:cubicBezTo>
                                <a:pt x="1773" y="272"/>
                                <a:pt x="1774" y="274"/>
                                <a:pt x="1774" y="276"/>
                              </a:cubicBezTo>
                              <a:cubicBezTo>
                                <a:pt x="1713" y="258"/>
                                <a:pt x="1655" y="251"/>
                                <a:pt x="1607" y="251"/>
                              </a:cubicBezTo>
                              <a:cubicBezTo>
                                <a:pt x="1563" y="251"/>
                                <a:pt x="1524" y="256"/>
                                <a:pt x="1487" y="271"/>
                              </a:cubicBezTo>
                              <a:cubicBezTo>
                                <a:pt x="1448" y="285"/>
                                <a:pt x="1429" y="297"/>
                                <a:pt x="1429" y="309"/>
                              </a:cubicBezTo>
                              <a:cubicBezTo>
                                <a:pt x="1556" y="309"/>
                                <a:pt x="1683" y="309"/>
                                <a:pt x="1810" y="309"/>
                              </a:cubicBezTo>
                              <a:cubicBezTo>
                                <a:pt x="1914" y="352"/>
                                <a:pt x="2018" y="390"/>
                                <a:pt x="2122" y="433"/>
                              </a:cubicBezTo>
                              <a:cubicBezTo>
                                <a:pt x="2124" y="625"/>
                                <a:pt x="2127" y="817"/>
                                <a:pt x="2129" y="1011"/>
                              </a:cubicBezTo>
                              <a:lnTo>
                                <a:pt x="1773" y="847"/>
                              </a:lnTo>
                              <a:cubicBezTo>
                                <a:pt x="1773" y="683"/>
                                <a:pt x="1773" y="517"/>
                                <a:pt x="1773" y="352"/>
                              </a:cubicBezTo>
                              <a:cubicBezTo>
                                <a:pt x="1635" y="352"/>
                                <a:pt x="1498" y="352"/>
                                <a:pt x="1360" y="352"/>
                              </a:cubicBezTo>
                              <a:cubicBezTo>
                                <a:pt x="1284" y="352"/>
                                <a:pt x="1219" y="341"/>
                                <a:pt x="1166" y="315"/>
                              </a:cubicBezTo>
                              <a:cubicBezTo>
                                <a:pt x="1113" y="290"/>
                                <a:pt x="1087" y="260"/>
                                <a:pt x="1087" y="226"/>
                              </a:cubicBezTo>
                              <a:cubicBezTo>
                                <a:pt x="1087" y="191"/>
                                <a:pt x="1113" y="163"/>
                                <a:pt x="1166" y="138"/>
                              </a:cubicBezTo>
                              <a:cubicBezTo>
                                <a:pt x="1219" y="114"/>
                                <a:pt x="1282" y="101"/>
                                <a:pt x="1360" y="101"/>
                              </a:cubicBezTo>
                              <a:cubicBezTo>
                                <a:pt x="1512" y="101"/>
                                <a:pt x="1603" y="137"/>
                                <a:pt x="1632" y="205"/>
                              </a:cubicBezTo>
                              <a:cubicBezTo>
                                <a:pt x="1679" y="205"/>
                                <a:pt x="1725" y="205"/>
                                <a:pt x="1773" y="205"/>
                              </a:cubicBezTo>
                              <a:cubicBezTo>
                                <a:pt x="1773" y="151"/>
                                <a:pt x="1773" y="98"/>
                                <a:pt x="1773" y="43"/>
                              </a:cubicBezTo>
                              <a:cubicBezTo>
                                <a:pt x="1496" y="43"/>
                                <a:pt x="1219" y="43"/>
                                <a:pt x="942" y="43"/>
                              </a:cubicBezTo>
                              <a:cubicBezTo>
                                <a:pt x="942" y="137"/>
                                <a:pt x="942" y="228"/>
                                <a:pt x="942" y="322"/>
                              </a:cubicBezTo>
                              <a:cubicBezTo>
                                <a:pt x="1014" y="332"/>
                                <a:pt x="1076" y="355"/>
                                <a:pt x="1129" y="387"/>
                              </a:cubicBezTo>
                              <a:cubicBezTo>
                                <a:pt x="1182" y="422"/>
                                <a:pt x="1208" y="457"/>
                                <a:pt x="1208" y="498"/>
                              </a:cubicBezTo>
                              <a:cubicBezTo>
                                <a:pt x="1208" y="551"/>
                                <a:pt x="1166" y="595"/>
                                <a:pt x="1083" y="634"/>
                              </a:cubicBezTo>
                              <a:cubicBezTo>
                                <a:pt x="1002" y="672"/>
                                <a:pt x="901" y="692"/>
                                <a:pt x="783" y="692"/>
                              </a:cubicBezTo>
                              <a:cubicBezTo>
                                <a:pt x="667" y="692"/>
                                <a:pt x="568" y="672"/>
                                <a:pt x="487" y="635"/>
                              </a:cubicBezTo>
                              <a:cubicBezTo>
                                <a:pt x="406" y="597"/>
                                <a:pt x="365" y="551"/>
                                <a:pt x="365" y="498"/>
                              </a:cubicBezTo>
                              <a:cubicBezTo>
                                <a:pt x="365" y="346"/>
                                <a:pt x="365" y="195"/>
                                <a:pt x="365" y="43"/>
                              </a:cubicBezTo>
                              <a:cubicBezTo>
                                <a:pt x="277" y="43"/>
                                <a:pt x="189" y="43"/>
                                <a:pt x="101" y="43"/>
                              </a:cubicBezTo>
                              <a:cubicBezTo>
                                <a:pt x="101" y="311"/>
                                <a:pt x="101" y="581"/>
                                <a:pt x="101" y="847"/>
                              </a:cubicBezTo>
                              <a:cubicBezTo>
                                <a:pt x="658" y="847"/>
                                <a:pt x="1215" y="847"/>
                                <a:pt x="1773" y="847"/>
                              </a:cubicBezTo>
                              <a:lnTo>
                                <a:pt x="2129" y="1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4" y="205"/>
                                <a:pt x="491" y="221"/>
                              </a:cubicBezTo>
                              <a:cubicBezTo>
                                <a:pt x="455" y="237"/>
                                <a:pt x="415" y="244"/>
                                <a:pt x="369" y="244"/>
                              </a:cubicBezTo>
                              <a:cubicBezTo>
                                <a:pt x="298" y="244"/>
                                <a:pt x="244" y="230"/>
                                <a:pt x="205" y="198"/>
                              </a:cubicBezTo>
                              <a:cubicBezTo>
                                <a:pt x="155" y="198"/>
                                <a:pt x="108" y="188"/>
                                <a:pt x="65" y="168"/>
                              </a:cubicBezTo>
                              <a:cubicBezTo>
                                <a:pt x="23" y="149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4" y="27"/>
                              </a:cubicBezTo>
                              <a:cubicBezTo>
                                <a:pt x="104" y="8"/>
                                <a:pt x="155" y="-1"/>
                                <a:pt x="217" y="-1"/>
                              </a:cubicBezTo>
                              <a:cubicBezTo>
                                <a:pt x="289" y="-1"/>
                                <a:pt x="344" y="10"/>
                                <a:pt x="379" y="29"/>
                              </a:cubicBezTo>
                              <a:cubicBezTo>
                                <a:pt x="401" y="41"/>
                                <a:pt x="420" y="62"/>
                                <a:pt x="436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9"/>
                              </a:cubicBezTo>
                              <a:cubicBezTo>
                                <a:pt x="111" y="70"/>
                                <a:pt x="101" y="82"/>
                                <a:pt x="101" y="98"/>
                              </a:cubicBezTo>
                              <a:cubicBezTo>
                                <a:pt x="101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2" y="149"/>
                                <a:pt x="305" y="138"/>
                              </a:cubicBezTo>
                              <a:cubicBezTo>
                                <a:pt x="328" y="126"/>
                                <a:pt x="339" y="114"/>
                                <a:pt x="339" y="98"/>
                              </a:cubicBezTo>
                              <a:lnTo>
                                <a:pt x="436" y="91"/>
                              </a:lnTo>
                              <a:cubicBezTo>
                                <a:pt x="506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1"/>
                              </a:moveTo>
                              <a:cubicBezTo>
                                <a:pt x="1266" y="415"/>
                                <a:pt x="1266" y="710"/>
                                <a:pt x="1264" y="1004"/>
                              </a:cubicBezTo>
                              <a:cubicBezTo>
                                <a:pt x="928" y="1004"/>
                                <a:pt x="593" y="1004"/>
                                <a:pt x="257" y="1004"/>
                              </a:cubicBezTo>
                              <a:cubicBezTo>
                                <a:pt x="173" y="963"/>
                                <a:pt x="85" y="925"/>
                                <a:pt x="0" y="884"/>
                              </a:cubicBezTo>
                              <a:cubicBezTo>
                                <a:pt x="0" y="842"/>
                                <a:pt x="0" y="799"/>
                                <a:pt x="2" y="757"/>
                              </a:cubicBezTo>
                              <a:cubicBezTo>
                                <a:pt x="63" y="755"/>
                                <a:pt x="127" y="755"/>
                                <a:pt x="189" y="755"/>
                              </a:cubicBezTo>
                              <a:cubicBezTo>
                                <a:pt x="127" y="729"/>
                                <a:pt x="63" y="704"/>
                                <a:pt x="2" y="678"/>
                              </a:cubicBezTo>
                              <a:cubicBezTo>
                                <a:pt x="2" y="452"/>
                                <a:pt x="2" y="225"/>
                                <a:pt x="2" y="-1"/>
                              </a:cubicBezTo>
                              <a:cubicBezTo>
                                <a:pt x="335" y="-1"/>
                                <a:pt x="668" y="-1"/>
                                <a:pt x="1002" y="-1"/>
                              </a:cubicBezTo>
                              <a:cubicBezTo>
                                <a:pt x="1090" y="40"/>
                                <a:pt x="1180" y="80"/>
                                <a:pt x="1268" y="121"/>
                              </a:cubicBezTo>
                              <a:lnTo>
                                <a:pt x="919" y="43"/>
                              </a:lnTo>
                              <a:cubicBezTo>
                                <a:pt x="645" y="43"/>
                                <a:pt x="374" y="43"/>
                                <a:pt x="101" y="43"/>
                              </a:cubicBezTo>
                              <a:cubicBezTo>
                                <a:pt x="101" y="242"/>
                                <a:pt x="101" y="442"/>
                                <a:pt x="101" y="639"/>
                              </a:cubicBezTo>
                              <a:cubicBezTo>
                                <a:pt x="328" y="639"/>
                                <a:pt x="554" y="639"/>
                                <a:pt x="779" y="639"/>
                              </a:cubicBezTo>
                              <a:cubicBezTo>
                                <a:pt x="779" y="650"/>
                                <a:pt x="779" y="660"/>
                                <a:pt x="779" y="671"/>
                              </a:cubicBezTo>
                              <a:cubicBezTo>
                                <a:pt x="779" y="706"/>
                                <a:pt x="748" y="736"/>
                                <a:pt x="684" y="762"/>
                              </a:cubicBezTo>
                              <a:cubicBezTo>
                                <a:pt x="619" y="789"/>
                                <a:pt x="548" y="801"/>
                                <a:pt x="471" y="801"/>
                              </a:cubicBezTo>
                              <a:cubicBezTo>
                                <a:pt x="347" y="801"/>
                                <a:pt x="224" y="801"/>
                                <a:pt x="101" y="801"/>
                              </a:cubicBezTo>
                              <a:cubicBezTo>
                                <a:pt x="101" y="817"/>
                                <a:pt x="101" y="833"/>
                                <a:pt x="101" y="847"/>
                              </a:cubicBezTo>
                              <a:cubicBezTo>
                                <a:pt x="374" y="849"/>
                                <a:pt x="645" y="849"/>
                                <a:pt x="919" y="849"/>
                              </a:cubicBezTo>
                              <a:cubicBezTo>
                                <a:pt x="919" y="581"/>
                                <a:pt x="919" y="313"/>
                                <a:pt x="919" y="43"/>
                              </a:cubicBezTo>
                              <a:lnTo>
                                <a:pt x="1268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4"/>
                              </a:moveTo>
                              <a:cubicBezTo>
                                <a:pt x="550" y="159"/>
                                <a:pt x="524" y="187"/>
                                <a:pt x="471" y="212"/>
                              </a:cubicBezTo>
                              <a:cubicBezTo>
                                <a:pt x="416" y="237"/>
                                <a:pt x="351" y="249"/>
                                <a:pt x="273" y="249"/>
                              </a:cubicBezTo>
                              <a:cubicBezTo>
                                <a:pt x="194" y="249"/>
                                <a:pt x="129" y="238"/>
                                <a:pt x="78" y="214"/>
                              </a:cubicBezTo>
                              <a:cubicBezTo>
                                <a:pt x="26" y="189"/>
                                <a:pt x="0" y="159"/>
                                <a:pt x="0" y="124"/>
                              </a:cubicBezTo>
                              <a:cubicBezTo>
                                <a:pt x="0" y="89"/>
                                <a:pt x="26" y="59"/>
                                <a:pt x="79" y="34"/>
                              </a:cubicBezTo>
                              <a:cubicBezTo>
                                <a:pt x="130" y="11"/>
                                <a:pt x="196" y="-1"/>
                                <a:pt x="273" y="-1"/>
                              </a:cubicBezTo>
                              <a:cubicBezTo>
                                <a:pt x="346" y="-1"/>
                                <a:pt x="411" y="11"/>
                                <a:pt x="467" y="36"/>
                              </a:cubicBezTo>
                              <a:cubicBezTo>
                                <a:pt x="522" y="61"/>
                                <a:pt x="550" y="91"/>
                                <a:pt x="550" y="124"/>
                              </a:cubicBezTo>
                              <a:lnTo>
                                <a:pt x="418" y="182"/>
                              </a:lnTo>
                              <a:cubicBezTo>
                                <a:pt x="338" y="172"/>
                                <a:pt x="298" y="157"/>
                                <a:pt x="298" y="138"/>
                              </a:cubicBezTo>
                              <a:cubicBezTo>
                                <a:pt x="298" y="133"/>
                                <a:pt x="301" y="131"/>
                                <a:pt x="307" y="135"/>
                              </a:cubicBezTo>
                              <a:cubicBezTo>
                                <a:pt x="271" y="180"/>
                                <a:pt x="254" y="205"/>
                                <a:pt x="254" y="214"/>
                              </a:cubicBezTo>
                              <a:cubicBezTo>
                                <a:pt x="254" y="214"/>
                                <a:pt x="256" y="214"/>
                                <a:pt x="259" y="214"/>
                              </a:cubicBezTo>
                              <a:cubicBezTo>
                                <a:pt x="280" y="214"/>
                                <a:pt x="312" y="209"/>
                                <a:pt x="354" y="198"/>
                              </a:cubicBezTo>
                              <a:cubicBezTo>
                                <a:pt x="397" y="187"/>
                                <a:pt x="418" y="182"/>
                                <a:pt x="418" y="182"/>
                              </a:cubicBezTo>
                              <a:lnTo>
                                <a:pt x="55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5"/>
                              </a:moveTo>
                              <a:cubicBezTo>
                                <a:pt x="1254" y="565"/>
                                <a:pt x="1111" y="565"/>
                                <a:pt x="968" y="565"/>
                              </a:cubicBezTo>
                              <a:cubicBezTo>
                                <a:pt x="968" y="391"/>
                                <a:pt x="967" y="218"/>
                                <a:pt x="965" y="43"/>
                              </a:cubicBezTo>
                              <a:cubicBezTo>
                                <a:pt x="894" y="43"/>
                                <a:pt x="822" y="43"/>
                                <a:pt x="750" y="43"/>
                              </a:cubicBezTo>
                              <a:cubicBezTo>
                                <a:pt x="750" y="184"/>
                                <a:pt x="750" y="323"/>
                                <a:pt x="750" y="465"/>
                              </a:cubicBezTo>
                              <a:cubicBezTo>
                                <a:pt x="750" y="491"/>
                                <a:pt x="728" y="516"/>
                                <a:pt x="684" y="535"/>
                              </a:cubicBezTo>
                              <a:cubicBezTo>
                                <a:pt x="640" y="555"/>
                                <a:pt x="589" y="565"/>
                                <a:pt x="529" y="565"/>
                              </a:cubicBezTo>
                              <a:cubicBezTo>
                                <a:pt x="386" y="565"/>
                                <a:pt x="242" y="565"/>
                                <a:pt x="99" y="565"/>
                              </a:cubicBezTo>
                              <a:cubicBezTo>
                                <a:pt x="99" y="660"/>
                                <a:pt x="99" y="754"/>
                                <a:pt x="99" y="849"/>
                              </a:cubicBezTo>
                              <a:cubicBezTo>
                                <a:pt x="520" y="849"/>
                                <a:pt x="942" y="849"/>
                                <a:pt x="1363" y="849"/>
                              </a:cubicBezTo>
                              <a:cubicBezTo>
                                <a:pt x="1363" y="902"/>
                                <a:pt x="1363" y="953"/>
                                <a:pt x="1363" y="1006"/>
                              </a:cubicBezTo>
                              <a:cubicBezTo>
                                <a:pt x="1027" y="1006"/>
                                <a:pt x="691" y="1006"/>
                                <a:pt x="356" y="1006"/>
                              </a:cubicBezTo>
                              <a:cubicBezTo>
                                <a:pt x="238" y="965"/>
                                <a:pt x="118" y="928"/>
                                <a:pt x="0" y="890"/>
                              </a:cubicBezTo>
                              <a:cubicBezTo>
                                <a:pt x="0" y="766"/>
                                <a:pt x="0" y="643"/>
                                <a:pt x="2" y="519"/>
                              </a:cubicBezTo>
                              <a:cubicBezTo>
                                <a:pt x="178" y="519"/>
                                <a:pt x="353" y="519"/>
                                <a:pt x="529" y="521"/>
                              </a:cubicBezTo>
                              <a:cubicBezTo>
                                <a:pt x="559" y="521"/>
                                <a:pt x="587" y="514"/>
                                <a:pt x="614" y="502"/>
                              </a:cubicBezTo>
                              <a:cubicBezTo>
                                <a:pt x="639" y="489"/>
                                <a:pt x="651" y="479"/>
                                <a:pt x="651" y="465"/>
                              </a:cubicBezTo>
                              <a:cubicBezTo>
                                <a:pt x="651" y="309"/>
                                <a:pt x="651" y="154"/>
                                <a:pt x="651" y="-1"/>
                              </a:cubicBezTo>
                              <a:lnTo>
                                <a:pt x="656" y="122"/>
                              </a:lnTo>
                              <a:cubicBezTo>
                                <a:pt x="570" y="80"/>
                                <a:pt x="483" y="41"/>
                                <a:pt x="397" y="-1"/>
                              </a:cubicBezTo>
                              <a:cubicBezTo>
                                <a:pt x="265" y="-1"/>
                                <a:pt x="132" y="-1"/>
                                <a:pt x="0" y="-1"/>
                              </a:cubicBezTo>
                              <a:cubicBezTo>
                                <a:pt x="0" y="175"/>
                                <a:pt x="0" y="352"/>
                                <a:pt x="2" y="528"/>
                              </a:cubicBezTo>
                              <a:cubicBezTo>
                                <a:pt x="104" y="530"/>
                                <a:pt x="213" y="530"/>
                                <a:pt x="332" y="530"/>
                              </a:cubicBezTo>
                              <a:cubicBezTo>
                                <a:pt x="520" y="530"/>
                                <a:pt x="630" y="521"/>
                                <a:pt x="656" y="502"/>
                              </a:cubicBezTo>
                              <a:cubicBezTo>
                                <a:pt x="656" y="375"/>
                                <a:pt x="656" y="249"/>
                                <a:pt x="656" y="122"/>
                              </a:cubicBezTo>
                              <a:lnTo>
                                <a:pt x="651" y="-1"/>
                              </a:lnTo>
                              <a:cubicBezTo>
                                <a:pt x="785" y="-1"/>
                                <a:pt x="917" y="-1"/>
                                <a:pt x="1050" y="-1"/>
                              </a:cubicBezTo>
                              <a:cubicBezTo>
                                <a:pt x="1136" y="40"/>
                                <a:pt x="1222" y="78"/>
                                <a:pt x="1309" y="119"/>
                              </a:cubicBezTo>
                              <a:cubicBezTo>
                                <a:pt x="1309" y="253"/>
                                <a:pt x="1309" y="387"/>
                                <a:pt x="1307" y="519"/>
                              </a:cubicBezTo>
                              <a:cubicBezTo>
                                <a:pt x="1337" y="519"/>
                                <a:pt x="1367" y="519"/>
                                <a:pt x="1397" y="519"/>
                              </a:cubicBezTo>
                              <a:cubicBezTo>
                                <a:pt x="1397" y="535"/>
                                <a:pt x="1397" y="549"/>
                                <a:pt x="1397" y="5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1"/>
                              </a:moveTo>
                              <a:cubicBezTo>
                                <a:pt x="506" y="191"/>
                                <a:pt x="252" y="191"/>
                                <a:pt x="0" y="191"/>
                              </a:cubicBezTo>
                              <a:cubicBezTo>
                                <a:pt x="0" y="180"/>
                                <a:pt x="0" y="172"/>
                                <a:pt x="0" y="161"/>
                              </a:cubicBezTo>
                              <a:cubicBezTo>
                                <a:pt x="0" y="147"/>
                                <a:pt x="11" y="129"/>
                                <a:pt x="30" y="110"/>
                              </a:cubicBezTo>
                              <a:cubicBezTo>
                                <a:pt x="42" y="96"/>
                                <a:pt x="55" y="85"/>
                                <a:pt x="67" y="71"/>
                              </a:cubicBezTo>
                              <a:cubicBezTo>
                                <a:pt x="83" y="54"/>
                                <a:pt x="127" y="38"/>
                                <a:pt x="197" y="22"/>
                              </a:cubicBezTo>
                              <a:cubicBezTo>
                                <a:pt x="261" y="6"/>
                                <a:pt x="323" y="-1"/>
                                <a:pt x="381" y="-1"/>
                              </a:cubicBezTo>
                              <a:cubicBezTo>
                                <a:pt x="490" y="-1"/>
                                <a:pt x="580" y="17"/>
                                <a:pt x="652" y="52"/>
                              </a:cubicBezTo>
                              <a:cubicBezTo>
                                <a:pt x="721" y="87"/>
                                <a:pt x="758" y="133"/>
                                <a:pt x="758" y="191"/>
                              </a:cubicBezTo>
                              <a:lnTo>
                                <a:pt x="700" y="150"/>
                              </a:lnTo>
                              <a:cubicBezTo>
                                <a:pt x="700" y="143"/>
                                <a:pt x="696" y="140"/>
                                <a:pt x="687" y="140"/>
                              </a:cubicBezTo>
                              <a:cubicBezTo>
                                <a:pt x="573" y="140"/>
                                <a:pt x="495" y="142"/>
                                <a:pt x="460" y="145"/>
                              </a:cubicBezTo>
                              <a:cubicBezTo>
                                <a:pt x="539" y="145"/>
                                <a:pt x="621" y="145"/>
                                <a:pt x="700" y="145"/>
                              </a:cubicBezTo>
                              <a:cubicBezTo>
                                <a:pt x="700" y="147"/>
                                <a:pt x="700" y="149"/>
                                <a:pt x="700" y="150"/>
                              </a:cubicBezTo>
                              <a:lnTo>
                                <a:pt x="7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5"/>
                              </a:moveTo>
                              <a:cubicBezTo>
                                <a:pt x="2371" y="355"/>
                                <a:pt x="2230" y="355"/>
                                <a:pt x="2089" y="355"/>
                              </a:cubicBezTo>
                              <a:cubicBezTo>
                                <a:pt x="2090" y="251"/>
                                <a:pt x="2090" y="147"/>
                                <a:pt x="2092" y="43"/>
                              </a:cubicBezTo>
                              <a:cubicBezTo>
                                <a:pt x="1868" y="43"/>
                                <a:pt x="1646" y="43"/>
                                <a:pt x="1422" y="43"/>
                              </a:cubicBezTo>
                              <a:cubicBezTo>
                                <a:pt x="1258" y="43"/>
                                <a:pt x="1122" y="68"/>
                                <a:pt x="1018" y="121"/>
                              </a:cubicBezTo>
                              <a:cubicBezTo>
                                <a:pt x="924" y="166"/>
                                <a:pt x="857" y="232"/>
                                <a:pt x="822" y="316"/>
                              </a:cubicBezTo>
                              <a:cubicBezTo>
                                <a:pt x="789" y="316"/>
                                <a:pt x="755" y="316"/>
                                <a:pt x="721" y="316"/>
                              </a:cubicBezTo>
                              <a:cubicBezTo>
                                <a:pt x="721" y="253"/>
                                <a:pt x="721" y="188"/>
                                <a:pt x="721" y="124"/>
                              </a:cubicBezTo>
                              <a:cubicBezTo>
                                <a:pt x="639" y="124"/>
                                <a:pt x="556" y="124"/>
                                <a:pt x="473" y="124"/>
                              </a:cubicBezTo>
                              <a:cubicBezTo>
                                <a:pt x="473" y="202"/>
                                <a:pt x="473" y="277"/>
                                <a:pt x="473" y="355"/>
                              </a:cubicBezTo>
                              <a:cubicBezTo>
                                <a:pt x="316" y="355"/>
                                <a:pt x="157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5" y="309"/>
                                <a:pt x="249" y="309"/>
                                <a:pt x="374" y="309"/>
                              </a:cubicBezTo>
                              <a:cubicBezTo>
                                <a:pt x="374" y="233"/>
                                <a:pt x="374" y="156"/>
                                <a:pt x="374" y="80"/>
                              </a:cubicBezTo>
                              <a:cubicBezTo>
                                <a:pt x="519" y="80"/>
                                <a:pt x="663" y="80"/>
                                <a:pt x="808" y="80"/>
                              </a:cubicBezTo>
                              <a:cubicBezTo>
                                <a:pt x="833" y="94"/>
                                <a:pt x="857" y="110"/>
                                <a:pt x="882" y="126"/>
                              </a:cubicBezTo>
                              <a:cubicBezTo>
                                <a:pt x="954" y="84"/>
                                <a:pt x="1037" y="54"/>
                                <a:pt x="1125" y="32"/>
                              </a:cubicBezTo>
                              <a:cubicBezTo>
                                <a:pt x="1207" y="10"/>
                                <a:pt x="1305" y="-1"/>
                                <a:pt x="1422" y="-1"/>
                              </a:cubicBezTo>
                              <a:cubicBezTo>
                                <a:pt x="1674" y="-1"/>
                                <a:pt x="1925" y="-1"/>
                                <a:pt x="2177" y="-1"/>
                              </a:cubicBezTo>
                              <a:cubicBezTo>
                                <a:pt x="2263" y="45"/>
                                <a:pt x="2350" y="87"/>
                                <a:pt x="2436" y="133"/>
                              </a:cubicBezTo>
                              <a:cubicBezTo>
                                <a:pt x="2436" y="191"/>
                                <a:pt x="2436" y="251"/>
                                <a:pt x="2436" y="309"/>
                              </a:cubicBezTo>
                              <a:cubicBezTo>
                                <a:pt x="2461" y="309"/>
                                <a:pt x="2484" y="309"/>
                                <a:pt x="2507" y="309"/>
                              </a:cubicBezTo>
                              <a:cubicBezTo>
                                <a:pt x="2508" y="325"/>
                                <a:pt x="2510" y="339"/>
                                <a:pt x="2512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4"/>
                              </a:moveTo>
                              <a:cubicBezTo>
                                <a:pt x="1223" y="354"/>
                                <a:pt x="1075" y="354"/>
                                <a:pt x="925" y="354"/>
                              </a:cubicBezTo>
                              <a:cubicBezTo>
                                <a:pt x="925" y="252"/>
                                <a:pt x="925" y="147"/>
                                <a:pt x="925" y="43"/>
                              </a:cubicBezTo>
                              <a:cubicBezTo>
                                <a:pt x="842" y="43"/>
                                <a:pt x="757" y="43"/>
                                <a:pt x="672" y="43"/>
                              </a:cubicBezTo>
                              <a:cubicBezTo>
                                <a:pt x="672" y="147"/>
                                <a:pt x="672" y="252"/>
                                <a:pt x="672" y="354"/>
                              </a:cubicBezTo>
                              <a:cubicBezTo>
                                <a:pt x="448" y="354"/>
                                <a:pt x="224" y="354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91" y="310"/>
                                <a:pt x="381" y="310"/>
                                <a:pt x="573" y="310"/>
                              </a:cubicBezTo>
                              <a:cubicBezTo>
                                <a:pt x="573" y="207"/>
                                <a:pt x="573" y="103"/>
                                <a:pt x="573" y="-1"/>
                              </a:cubicBezTo>
                              <a:cubicBezTo>
                                <a:pt x="718" y="-1"/>
                                <a:pt x="863" y="-1"/>
                                <a:pt x="1008" y="-1"/>
                              </a:cubicBezTo>
                              <a:cubicBezTo>
                                <a:pt x="1098" y="40"/>
                                <a:pt x="1187" y="78"/>
                                <a:pt x="1277" y="119"/>
                              </a:cubicBezTo>
                              <a:cubicBezTo>
                                <a:pt x="1277" y="183"/>
                                <a:pt x="1277" y="246"/>
                                <a:pt x="1277" y="310"/>
                              </a:cubicBezTo>
                              <a:cubicBezTo>
                                <a:pt x="1309" y="310"/>
                                <a:pt x="1341" y="310"/>
                                <a:pt x="1371" y="310"/>
                              </a:cubicBezTo>
                              <a:cubicBezTo>
                                <a:pt x="1371" y="326"/>
                                <a:pt x="1371" y="340"/>
                                <a:pt x="1371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1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10"/>
                                <a:pt x="378" y="29"/>
                              </a:cubicBezTo>
                              <a:cubicBezTo>
                                <a:pt x="401" y="41"/>
                                <a:pt x="420" y="61"/>
                                <a:pt x="434" y="91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7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4" y="57"/>
                              </a:cubicBezTo>
                              <a:cubicBezTo>
                                <a:pt x="109" y="70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8"/>
                              </a:cubicBezTo>
                              <a:cubicBezTo>
                                <a:pt x="157" y="149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49"/>
                                <a:pt x="304" y="138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434" y="91"/>
                              </a:ln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6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6"/>
                              </a:moveTo>
                              <a:cubicBezTo>
                                <a:pt x="540" y="188"/>
                                <a:pt x="522" y="205"/>
                                <a:pt x="489" y="221"/>
                              </a:cubicBezTo>
                              <a:cubicBezTo>
                                <a:pt x="455" y="237"/>
                                <a:pt x="415" y="244"/>
                                <a:pt x="367" y="244"/>
                              </a:cubicBezTo>
                              <a:cubicBezTo>
                                <a:pt x="298" y="244"/>
                                <a:pt x="242" y="230"/>
                                <a:pt x="203" y="198"/>
                              </a:cubicBezTo>
                              <a:cubicBezTo>
                                <a:pt x="154" y="198"/>
                                <a:pt x="108" y="188"/>
                                <a:pt x="65" y="168"/>
                              </a:cubicBezTo>
                              <a:cubicBezTo>
                                <a:pt x="23" y="147"/>
                                <a:pt x="0" y="124"/>
                                <a:pt x="0" y="98"/>
                              </a:cubicBezTo>
                              <a:cubicBezTo>
                                <a:pt x="0" y="70"/>
                                <a:pt x="21" y="47"/>
                                <a:pt x="62" y="27"/>
                              </a:cubicBezTo>
                              <a:cubicBezTo>
                                <a:pt x="102" y="8"/>
                                <a:pt x="154" y="-1"/>
                                <a:pt x="217" y="-1"/>
                              </a:cubicBezTo>
                              <a:cubicBezTo>
                                <a:pt x="288" y="-1"/>
                                <a:pt x="342" y="8"/>
                                <a:pt x="378" y="29"/>
                              </a:cubicBezTo>
                              <a:cubicBezTo>
                                <a:pt x="401" y="41"/>
                                <a:pt x="418" y="62"/>
                                <a:pt x="434" y="91"/>
                              </a:cubicBezTo>
                              <a:cubicBezTo>
                                <a:pt x="505" y="110"/>
                                <a:pt x="540" y="135"/>
                                <a:pt x="540" y="166"/>
                              </a:cubicBezTo>
                              <a:lnTo>
                                <a:pt x="339" y="98"/>
                              </a:lnTo>
                              <a:cubicBezTo>
                                <a:pt x="339" y="84"/>
                                <a:pt x="326" y="71"/>
                                <a:pt x="302" y="59"/>
                              </a:cubicBezTo>
                              <a:cubicBezTo>
                                <a:pt x="275" y="47"/>
                                <a:pt x="249" y="41"/>
                                <a:pt x="219" y="41"/>
                              </a:cubicBezTo>
                              <a:cubicBezTo>
                                <a:pt x="185" y="41"/>
                                <a:pt x="157" y="47"/>
                                <a:pt x="132" y="57"/>
                              </a:cubicBezTo>
                              <a:cubicBezTo>
                                <a:pt x="109" y="68"/>
                                <a:pt x="99" y="82"/>
                                <a:pt x="99" y="98"/>
                              </a:cubicBezTo>
                              <a:cubicBezTo>
                                <a:pt x="99" y="114"/>
                                <a:pt x="111" y="126"/>
                                <a:pt x="134" y="136"/>
                              </a:cubicBezTo>
                              <a:cubicBezTo>
                                <a:pt x="157" y="149"/>
                                <a:pt x="185" y="152"/>
                                <a:pt x="219" y="152"/>
                              </a:cubicBezTo>
                              <a:cubicBezTo>
                                <a:pt x="252" y="152"/>
                                <a:pt x="281" y="147"/>
                                <a:pt x="304" y="136"/>
                              </a:cubicBezTo>
                              <a:cubicBezTo>
                                <a:pt x="326" y="126"/>
                                <a:pt x="339" y="114"/>
                                <a:pt x="339" y="98"/>
                              </a:cubicBezTo>
                              <a:lnTo>
                                <a:pt x="54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1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3"/>
                              </a:moveTo>
                              <a:cubicBezTo>
                                <a:pt x="1533" y="355"/>
                                <a:pt x="1399" y="355"/>
                                <a:pt x="1265" y="355"/>
                              </a:cubicBezTo>
                              <a:cubicBezTo>
                                <a:pt x="1304" y="311"/>
                                <a:pt x="1323" y="274"/>
                                <a:pt x="1323" y="246"/>
                              </a:cubicBezTo>
                              <a:cubicBezTo>
                                <a:pt x="1323" y="189"/>
                                <a:pt x="1281" y="140"/>
                                <a:pt x="1194" y="101"/>
                              </a:cubicBezTo>
                              <a:cubicBezTo>
                                <a:pt x="1106" y="61"/>
                                <a:pt x="1002" y="43"/>
                                <a:pt x="877" y="43"/>
                              </a:cubicBezTo>
                              <a:cubicBezTo>
                                <a:pt x="762" y="43"/>
                                <a:pt x="662" y="61"/>
                                <a:pt x="573" y="98"/>
                              </a:cubicBezTo>
                              <a:cubicBezTo>
                                <a:pt x="483" y="135"/>
                                <a:pt x="439" y="179"/>
                                <a:pt x="439" y="230"/>
                              </a:cubicBezTo>
                              <a:cubicBezTo>
                                <a:pt x="439" y="263"/>
                                <a:pt x="460" y="306"/>
                                <a:pt x="497" y="355"/>
                              </a:cubicBezTo>
                              <a:cubicBezTo>
                                <a:pt x="332" y="355"/>
                                <a:pt x="166" y="355"/>
                                <a:pt x="0" y="353"/>
                              </a:cubicBezTo>
                              <a:cubicBezTo>
                                <a:pt x="0" y="339"/>
                                <a:pt x="0" y="325"/>
                                <a:pt x="0" y="309"/>
                              </a:cubicBezTo>
                              <a:cubicBezTo>
                                <a:pt x="123" y="309"/>
                                <a:pt x="249" y="309"/>
                                <a:pt x="372" y="309"/>
                              </a:cubicBezTo>
                              <a:cubicBezTo>
                                <a:pt x="353" y="290"/>
                                <a:pt x="342" y="262"/>
                                <a:pt x="342" y="225"/>
                              </a:cubicBezTo>
                              <a:cubicBezTo>
                                <a:pt x="342" y="165"/>
                                <a:pt x="399" y="112"/>
                                <a:pt x="513" y="66"/>
                              </a:cubicBezTo>
                              <a:cubicBezTo>
                                <a:pt x="623" y="20"/>
                                <a:pt x="744" y="-1"/>
                                <a:pt x="877" y="-1"/>
                              </a:cubicBezTo>
                              <a:cubicBezTo>
                                <a:pt x="1088" y="-1"/>
                                <a:pt x="1256" y="45"/>
                                <a:pt x="1372" y="140"/>
                              </a:cubicBezTo>
                              <a:cubicBezTo>
                                <a:pt x="1374" y="140"/>
                                <a:pt x="1461" y="181"/>
                                <a:pt x="1628" y="260"/>
                              </a:cubicBezTo>
                              <a:cubicBezTo>
                                <a:pt x="1628" y="277"/>
                                <a:pt x="1628" y="293"/>
                                <a:pt x="1628" y="309"/>
                              </a:cubicBezTo>
                              <a:cubicBezTo>
                                <a:pt x="1642" y="309"/>
                                <a:pt x="1655" y="311"/>
                                <a:pt x="1667" y="311"/>
                              </a:cubicBezTo>
                              <a:cubicBezTo>
                                <a:pt x="1667" y="325"/>
                                <a:pt x="1667" y="339"/>
                                <a:pt x="1667" y="3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6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1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6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4"/>
                              </a:moveTo>
                              <a:cubicBezTo>
                                <a:pt x="1080" y="417"/>
                                <a:pt x="1080" y="711"/>
                                <a:pt x="1080" y="1006"/>
                              </a:cubicBezTo>
                              <a:cubicBezTo>
                                <a:pt x="720" y="1006"/>
                                <a:pt x="360" y="1006"/>
                                <a:pt x="0" y="1006"/>
                              </a:cubicBezTo>
                              <a:cubicBezTo>
                                <a:pt x="0" y="953"/>
                                <a:pt x="0" y="900"/>
                                <a:pt x="0" y="849"/>
                              </a:cubicBezTo>
                              <a:cubicBezTo>
                                <a:pt x="247" y="849"/>
                                <a:pt x="492" y="849"/>
                                <a:pt x="738" y="849"/>
                              </a:cubicBezTo>
                              <a:cubicBezTo>
                                <a:pt x="738" y="581"/>
                                <a:pt x="738" y="313"/>
                                <a:pt x="738" y="43"/>
                              </a:cubicBezTo>
                              <a:cubicBezTo>
                                <a:pt x="649" y="43"/>
                                <a:pt x="559" y="43"/>
                                <a:pt x="471" y="43"/>
                              </a:cubicBezTo>
                              <a:cubicBezTo>
                                <a:pt x="471" y="218"/>
                                <a:pt x="471" y="391"/>
                                <a:pt x="471" y="563"/>
                              </a:cubicBezTo>
                              <a:cubicBezTo>
                                <a:pt x="314" y="563"/>
                                <a:pt x="157" y="563"/>
                                <a:pt x="0" y="565"/>
                              </a:cubicBezTo>
                              <a:cubicBezTo>
                                <a:pt x="0" y="549"/>
                                <a:pt x="0" y="535"/>
                                <a:pt x="0" y="521"/>
                              </a:cubicBezTo>
                              <a:cubicBezTo>
                                <a:pt x="124" y="521"/>
                                <a:pt x="247" y="521"/>
                                <a:pt x="372" y="521"/>
                              </a:cubicBezTo>
                              <a:cubicBezTo>
                                <a:pt x="372" y="346"/>
                                <a:pt x="372" y="174"/>
                                <a:pt x="372" y="-1"/>
                              </a:cubicBezTo>
                              <a:cubicBezTo>
                                <a:pt x="522" y="-1"/>
                                <a:pt x="672" y="-1"/>
                                <a:pt x="824" y="-1"/>
                              </a:cubicBezTo>
                              <a:cubicBezTo>
                                <a:pt x="909" y="41"/>
                                <a:pt x="995" y="82"/>
                                <a:pt x="1080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1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4"/>
                              </a:moveTo>
                              <a:cubicBezTo>
                                <a:pt x="709" y="419"/>
                                <a:pt x="707" y="711"/>
                                <a:pt x="705" y="1006"/>
                              </a:cubicBezTo>
                              <a:cubicBezTo>
                                <a:pt x="589" y="1006"/>
                                <a:pt x="474" y="1006"/>
                                <a:pt x="358" y="1006"/>
                              </a:cubicBezTo>
                              <a:cubicBezTo>
                                <a:pt x="238" y="967"/>
                                <a:pt x="118" y="928"/>
                                <a:pt x="0" y="890"/>
                              </a:cubicBezTo>
                              <a:cubicBezTo>
                                <a:pt x="0" y="593"/>
                                <a:pt x="0" y="295"/>
                                <a:pt x="0" y="-1"/>
                              </a:cubicBezTo>
                              <a:cubicBezTo>
                                <a:pt x="150" y="-1"/>
                                <a:pt x="300" y="-1"/>
                                <a:pt x="450" y="-1"/>
                              </a:cubicBezTo>
                              <a:cubicBezTo>
                                <a:pt x="536" y="41"/>
                                <a:pt x="624" y="82"/>
                                <a:pt x="709" y="124"/>
                              </a:cubicBezTo>
                              <a:lnTo>
                                <a:pt x="365" y="45"/>
                              </a:lnTo>
                              <a:cubicBezTo>
                                <a:pt x="277" y="45"/>
                                <a:pt x="187" y="45"/>
                                <a:pt x="99" y="45"/>
                              </a:cubicBezTo>
                              <a:cubicBezTo>
                                <a:pt x="99" y="313"/>
                                <a:pt x="99" y="581"/>
                                <a:pt x="99" y="851"/>
                              </a:cubicBezTo>
                              <a:cubicBezTo>
                                <a:pt x="187" y="851"/>
                                <a:pt x="277" y="851"/>
                                <a:pt x="365" y="851"/>
                              </a:cubicBezTo>
                              <a:cubicBezTo>
                                <a:pt x="365" y="581"/>
                                <a:pt x="365" y="313"/>
                                <a:pt x="365" y="45"/>
                              </a:cubicBezTo>
                              <a:lnTo>
                                <a:pt x="709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4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6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39" w:name="page87"/>
      <w:bookmarkEnd w:id="39"/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ų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ƍ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Ź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ŭſ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ſ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ƝƎ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ƥ</w:t>
      </w:r>
      <w:r>
        <w:rPr>
          <w:rFonts w:cs="Arial_6_0_04260245" w:ascii="Arial_6_0_04260245" w:hAnsi="Arial_6_0_04260245"/>
          <w:sz w:val="28"/>
        </w:rPr>
        <w:t>Ƃ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3817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ơ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ƒ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Ƃſ</w:t>
      </w:r>
      <w:r>
        <w:rPr>
          <w:rFonts w:cs="Arial_6_0_04260245" w:ascii="Arial_6_0_04260245" w:hAnsi="Arial_6_0_04260245"/>
          <w:spacing w:val="-1"/>
          <w:sz w:val="28"/>
        </w:rPr>
        <w:t>ūƟ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ƫ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ƒ</w:t>
      </w:r>
      <w:r>
        <w:rPr>
          <w:rFonts w:cs="Arial_6_0_04260245" w:ascii="Arial_6_0_04260245" w:hAnsi="Arial_6_0_04260245"/>
          <w:sz w:val="28"/>
        </w:rPr>
        <w:t>ŭơ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Ǝƫ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ż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</w:t>
      </w:r>
      <w:r>
        <w:rPr>
          <w:rFonts w:cs="Arial_6_0_04260245" w:ascii="Arial_6_0_04260245" w:hAnsi="Arial_6_0_04260245"/>
          <w:sz w:val="28"/>
        </w:rPr>
        <w:t>ƴ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ż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ƫų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ƴűƚ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color w:val="0099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pacing w:val="-1"/>
          <w:sz w:val="28"/>
        </w:rPr>
        <w:t>ƙŭ</w:t>
      </w:r>
      <w:r>
        <w:rPr>
          <w:rFonts w:ascii="Arial_6_0_04260245" w:hAnsi="Arial_6_0_04260245"/>
          <w:color w:val="0099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z w:val="28"/>
        </w:rPr>
        <w:t>Żƫſ</w:t>
      </w:r>
      <w:r>
        <w:rPr>
          <w:rFonts w:cs="Arial_6_0_04260245" w:ascii="Arial_6_0_04260245" w:hAnsi="Arial_6_0_04260245"/>
          <w:color w:val="0099FF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99FF"/>
          <w:sz w:val="28"/>
        </w:rPr>
        <w:t>ƦŢ</w:t>
      </w:r>
      <w:r>
        <w:rPr>
          <w:rFonts w:ascii="Arial_6_0_04260245" w:hAnsi="Arial_6_0_04260245"/>
          <w:color w:val="0099FF"/>
          <w:spacing w:val="2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ƟƜ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5393" w:hanging="0"/>
        <w:jc w:val="left"/>
        <w:rPr/>
      </w:pP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ƟƜūƎ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Ɖ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ż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ƌ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űŶƟ</w:t>
      </w:r>
      <w:r>
        <w:rPr>
          <w:rFonts w:ascii="Arial_6_0_04260245" w:hAnsi="Arial_6_0_04260245"/>
          <w:color w:val="0070C0"/>
          <w:sz w:val="28"/>
        </w:rPr>
        <w:t xml:space="preserve"> "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ƣ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FF0000"/>
          <w:sz w:val="28"/>
        </w:rPr>
        <w:t>Ɨť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ƪƔ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ƥ</w:t>
      </w:r>
      <w:r>
        <w:rPr>
          <w:rFonts w:cs="Arial_6_0_04260245" w:ascii="Arial_6_0_04260245" w:hAnsi="Arial_6_0_04260245"/>
          <w:color w:val="FF0000"/>
          <w:sz w:val="28"/>
        </w:rPr>
        <w:t>Ƃ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ƒ</w:t>
      </w:r>
      <w:r>
        <w:rPr>
          <w:rFonts w:cs="Arial_6_0_04260245" w:ascii="Arial_6_0_04260245" w:hAnsi="Arial_6_0_04260245"/>
          <w:sz w:val="28"/>
        </w:rPr>
        <w:t>ŭ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Ŷƫ</w:t>
      </w:r>
      <w:r>
        <w:rPr>
          <w:rFonts w:ascii="Arial_6_0_04260245" w:hAnsi="Arial_6_0_04260245"/>
          <w:spacing w:val="3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űƟ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F0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ž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z w:val="28"/>
        </w:rPr>
        <w:t>ƴƄƫ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ƴƂŹƔ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z w:val="28"/>
        </w:rPr>
        <w:t>Ź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ŪƦ</w:t>
      </w:r>
      <w:r>
        <w:rPr>
          <w:rFonts w:ascii="Arial_6_0_04260245" w:hAnsi="Arial_6_0_04260245"/>
          <w:color w:val="00B0F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ũƫŭ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Ơƫŭ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ƫ</w:t>
      </w:r>
      <w:r>
        <w:rPr>
          <w:rFonts w:cs="Arial_6_0_04260245" w:ascii="Arial_6_0_04260245" w:hAnsi="Arial_6_0_04260245"/>
          <w:spacing w:val="-1"/>
          <w:sz w:val="28"/>
        </w:rPr>
        <w:t>Ţſ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cs="Arial_6_0_04260245" w:ascii="Arial_6_0_04260245" w:hAnsi="Arial_6_0_04260245"/>
          <w:sz w:val="28"/>
        </w:rPr>
        <w:t>Ƙ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1"/>
          <w:sz w:val="28"/>
        </w:rPr>
        <w:t>ƫƚ</w:t>
      </w:r>
      <w:r>
        <w:rPr>
          <w:rFonts w:cs="Arial_6_0_04260245" w:ascii="Arial_6_0_04260245" w:hAnsi="Arial_6_0_04260245"/>
          <w:sz w:val="28"/>
        </w:rPr>
        <w:t>ű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</w:p>
    <w:p>
      <w:pPr>
        <w:pStyle w:val="Normal"/>
        <w:bidi w:val="0"/>
        <w:spacing w:lineRule="exact" w:line="281" w:before="89" w:after="0"/>
        <w:ind w:left="4066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Ź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ŭű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8039" w:hanging="0"/>
        <w:jc w:val="left"/>
        <w:rPr/>
      </w:pP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z w:val="28"/>
        </w:rPr>
        <w:t>ƫ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ƒ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Ƥ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ƛƟŶ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ƠƟ</w:t>
      </w:r>
      <w:r>
        <w:rPr>
          <w:rFonts w:ascii="Arial_6_0_04260245" w:hAnsi="Arial_6_0_04260245"/>
          <w:spacing w:val="-56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370" w:before="2" w:after="0"/>
        <w:ind w:left="6985" w:right="69" w:firstLine="240"/>
        <w:jc w:val="left"/>
        <w:rPr/>
      </w:pP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żűƂƲ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Ɵ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Wingdings_46_0_04260245" w:hAnsi="Wingdings_46_0_04260245"/>
          <w:spacing w:val="173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  <w:r>
        <w:rPr>
          <w:rFonts w:ascii="Wingdings_46_0_04260245" w:hAnsi="Wingdings_4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ƕƫƊ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ū</w:t>
      </w:r>
      <w:r>
        <w:rPr>
          <w:rFonts w:cs="Arial_6_0_04260245" w:ascii="Arial_6_0_04260245" w:hAnsi="Arial_6_0_04260245"/>
          <w:sz w:val="28"/>
        </w:rPr>
        <w:t>ƂŹ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ƫŪ</w:t>
      </w:r>
      <w:r>
        <w:rPr>
          <w:rFonts w:cs="Arial_6_0_04260245" w:ascii="Arial_6_0_04260245" w:hAnsi="Arial_6_0_04260245"/>
          <w:sz w:val="28"/>
        </w:rPr>
        <w:t>ƀű</w:t>
      </w:r>
      <w:r>
        <w:rPr>
          <w:rFonts w:ascii="Wingdings_46_0_04260245" w:hAnsi="Wingdings_46_0_04260245"/>
          <w:spacing w:val="174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5792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Ʀ</w:t>
      </w:r>
      <w:r>
        <w:rPr>
          <w:rFonts w:cs="Arial_6_0_04260245" w:ascii="Arial_6_0_04260245" w:hAnsi="Arial_6_0_04260245"/>
          <w:spacing w:val="-1"/>
          <w:sz w:val="28"/>
        </w:rPr>
        <w:t>ƥ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ų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1"/>
          <w:sz w:val="28"/>
        </w:rPr>
        <w:t>ơŪ</w:t>
      </w:r>
      <w:r>
        <w:rPr>
          <w:rFonts w:ascii="Wingdings_46_0_04260245" w:hAnsi="Wingdings_46_0_04260245"/>
          <w:spacing w:val="184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0" w:after="0"/>
        <w:ind w:left="8007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Ƙ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šű</w:t>
      </w:r>
      <w:r>
        <w:rPr>
          <w:rFonts w:ascii="Wingdings_46_0_04260245" w:hAnsi="Wingdings_46_0_04260245"/>
          <w:spacing w:val="170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bidi w:val="0"/>
        <w:spacing w:lineRule="exact" w:line="329" w:before="43" w:after="0"/>
        <w:ind w:left="5739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cs="Arial_6_0_04260245" w:ascii="Arial_6_0_04260245" w:hAnsi="Arial_6_0_04260245"/>
          <w:spacing w:val="-2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ƦƫƄ</w:t>
      </w:r>
      <w:r>
        <w:rPr>
          <w:rFonts w:ascii="Wingdings_46_0_04260245" w:hAnsi="Wingdings_46_0_04260245"/>
          <w:spacing w:val="186"/>
          <w:sz w:val="28"/>
        </w:rPr>
        <w:t xml:space="preserve"> </w:t>
      </w:r>
      <w:r>
        <w:rPr>
          <w:rFonts w:cs="Wingdings_46_0_04260245" w:ascii="Wingdings_46_0_04260245" w:hAnsi="Wingdings_46_0_04260245"/>
          <w:sz w:val="28"/>
        </w:rPr>
        <w:t></w:t>
      </w:r>
    </w:p>
    <w:p>
      <w:pPr>
        <w:pStyle w:val="Normal"/>
        <w:tabs>
          <w:tab w:val="clear" w:pos="720"/>
          <w:tab w:val="left" w:pos="1346" w:leader="none"/>
          <w:tab w:val="left" w:pos="10540" w:leader="none"/>
        </w:tabs>
        <w:bidi w:val="0"/>
        <w:spacing w:lineRule="exact" w:line="370" w:before="0" w:after="0"/>
        <w:ind w:left="1346" w:right="70" w:hanging="1203"/>
        <w:jc w:val="left"/>
        <w:rPr/>
      </w:pP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ƥ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ƚ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ŭƂơ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Ɯ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Ɔ</w:t>
      </w:r>
      <w:r>
        <w:rPr>
          <w:rFonts w:cs="Arial_6_0_04260245" w:ascii="Arial_6_0_04260245" w:hAnsi="Arial_6_0_04260245"/>
          <w:sz w:val="28"/>
        </w:rPr>
        <w:t>ż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Ɣ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ƘűƂ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Ʈ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ŭ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ƍ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ƦƉ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Ƭ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ƆŢ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Ƥ</w:t>
      </w:r>
      <w:r>
        <w:rPr>
          <w:rFonts w:cs="Arial_6_0_04260245" w:ascii="Arial_6_0_04260245" w:hAnsi="Arial_6_0_04260245"/>
          <w:sz w:val="28"/>
        </w:rPr>
        <w:t>ūŶ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ŭű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Ɨ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ŭƂ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ƦƄ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ƦƉż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Ž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,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ƀ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ư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02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ƫƉ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Ƙű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ƂƂ</w:t>
      </w:r>
      <w:r>
        <w:rPr>
          <w:rFonts w:cs="Arial_6_0_04260245" w:ascii="Arial_6_0_04260245" w:hAnsi="Arial_6_0_04260245"/>
          <w:spacing w:val="-1"/>
          <w:sz w:val="28"/>
        </w:rPr>
        <w:t>ŤƟ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ƈ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</w:t>
      </w:r>
      <w:r>
        <w:rPr>
          <w:rFonts w:ascii="Arial_6_0_04260245" w:hAnsi="Arial_6_0_04260245"/>
          <w:spacing w:val="-7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Ʀŭ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ƫż</w:t>
      </w:r>
      <w:r>
        <w:rPr>
          <w:rFonts w:ascii="Arial_6_0_04260245" w:hAnsi="Arial_6_0_04260245"/>
          <w:spacing w:val="60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9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ƴ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Ŷ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ŭż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ƥ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ƫŭƉŭ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ƚű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ƎƆ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ŲƫŹ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Ɗ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cs="Arial_6_0_04260245" w:ascii="Arial_6_0_04260245" w:hAnsi="Arial_6_0_04260245"/>
          <w:color w:val="00B050"/>
          <w:sz w:val="28"/>
        </w:rPr>
        <w:t>ŭƦ</w:t>
      </w:r>
    </w:p>
    <w:p>
      <w:pPr>
        <w:pStyle w:val="Normal"/>
        <w:bidi w:val="0"/>
        <w:spacing w:lineRule="exact" w:line="281" w:before="91" w:after="0"/>
        <w:ind w:left="7957" w:hanging="0"/>
        <w:jc w:val="left"/>
        <w:rPr/>
      </w:pP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ƒ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ŭƘ</w:t>
      </w:r>
      <w:r>
        <w:rPr>
          <w:rFonts w:cs="Arial_6_0_04260245" w:ascii="Arial_6_0_04260245" w:hAnsi="Arial_6_0_04260245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ŭ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Ƅűơ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ƉżƮ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Ɵ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Ŷ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ƥ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color w:val="0099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pacing w:val="-1"/>
          <w:sz w:val="28"/>
        </w:rPr>
        <w:t>ƙŭ</w:t>
      </w:r>
      <w:r>
        <w:rPr>
          <w:rFonts w:ascii="Arial_6_0_04260245" w:hAnsi="Arial_6_0_04260245"/>
          <w:color w:val="0099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z w:val="28"/>
        </w:rPr>
        <w:t>Żƫſ</w:t>
      </w:r>
      <w:r>
        <w:rPr>
          <w:rFonts w:cs="Arial_6_0_04260245" w:ascii="Arial_6_0_04260245" w:hAnsi="Arial_6_0_04260245"/>
          <w:color w:val="0099FF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99FF"/>
          <w:sz w:val="28"/>
        </w:rPr>
        <w:t>ƦŢ</w:t>
      </w:r>
      <w:r>
        <w:rPr>
          <w:rFonts w:ascii="Arial_6_0_04260245" w:hAnsi="Arial_6_0_04260245"/>
          <w:color w:val="0099FF"/>
          <w:spacing w:val="2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58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ascii="Arial_6_0_04260245" w:hAnsi="Arial_6_0_04260245"/>
          <w:spacing w:val="-5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ƍƲŪ</w:t>
      </w:r>
    </w:p>
    <w:p>
      <w:pPr>
        <w:pStyle w:val="Normal"/>
        <w:tabs>
          <w:tab w:val="clear" w:pos="720"/>
          <w:tab w:val="left" w:pos="583" w:leader="none"/>
          <w:tab w:val="left" w:pos="10540" w:leader="none"/>
        </w:tabs>
        <w:bidi w:val="0"/>
        <w:spacing w:lineRule="exact" w:line="370" w:before="2" w:after="0"/>
        <w:ind w:left="583" w:right="70" w:hanging="439"/>
        <w:jc w:val="left"/>
        <w:rPr/>
      </w:pP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ƕ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żƄ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Š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ŭ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Ŷ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Ʀƫ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Ɵ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ūƉ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Ʀ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ż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136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ſ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ųƟ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Ŗ6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ơ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7030A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7030A0"/>
          <w:sz w:val="28"/>
        </w:rPr>
        <w:t>ƦŢ</w:t>
      </w:r>
      <w:r>
        <w:rPr>
          <w:rFonts w:ascii="Arial_6_0_04260245" w:hAnsi="Arial_6_0_04260245"/>
          <w:color w:val="7030A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ƪƔ</w:t>
      </w:r>
      <w:r>
        <w:rPr>
          <w:rFonts w:ascii="Arial_6_0_04260245" w:hAnsi="Arial_6_0_04260245"/>
          <w:color w:val="7030A0"/>
          <w:spacing w:val="78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ơ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Ƅű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š</w:t>
      </w:r>
      <w:r>
        <w:rPr>
          <w:rFonts w:cs="Arial_6_0_04260245" w:ascii="Arial_6_0_04260245" w:hAnsi="Arial_6_0_04260245"/>
          <w:color w:val="00B050"/>
          <w:sz w:val="28"/>
        </w:rPr>
        <w:t>ƄơƟ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Ɨ</w:t>
      </w:r>
      <w:r>
        <w:rPr>
          <w:rFonts w:ascii="Arial_6_0_04260245" w:hAnsi="Arial_6_0_04260245"/>
          <w:spacing w:val="-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ƕ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8"/>
          <w:sz w:val="28"/>
        </w:rPr>
        <w:t>ƴ</w:t>
      </w:r>
      <w:r>
        <w:rPr>
          <w:rFonts w:cs="Arial_6_0_04260245" w:ascii="Arial_6_0_04260245" w:hAnsi="Arial_6_0_04260245"/>
          <w:sz w:val="28"/>
        </w:rPr>
        <w:t>ƴơ</w:t>
      </w:r>
      <w:r>
        <w:rPr>
          <w:rFonts w:cs="Arial_6_0_04260245" w:ascii="Arial_6_0_04260245" w:hAnsi="Arial_6_0_04260245"/>
          <w:spacing w:val="-1"/>
          <w:sz w:val="28"/>
        </w:rPr>
        <w:t>ūƚ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Ɓ</w:t>
      </w:r>
      <w:r>
        <w:rPr>
          <w:rFonts w:cs="Arial_6_0_04260245" w:ascii="Arial_6_0_04260245" w:hAnsi="Arial_6_0_04260245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z w:val="28"/>
        </w:rPr>
        <w:t>Ɖ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6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ŭ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16"/>
          <w:sz w:val="28"/>
        </w:rPr>
        <w:t>ƛ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ŭƦơ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14"/>
          <w:sz w:val="28"/>
        </w:rPr>
        <w:t>ƫ</w:t>
      </w:r>
      <w:r>
        <w:rPr>
          <w:rFonts w:cs="Arial_6_0_04260245" w:ascii="Arial_6_0_04260245" w:hAnsi="Arial_6_0_04260245"/>
          <w:b/>
          <w:color w:val="7030A0"/>
          <w:sz w:val="28"/>
        </w:rPr>
        <w:t>ƴ</w:t>
      </w:r>
      <w:r>
        <w:rPr>
          <w:rFonts w:cs="Arial_6_0_04260245" w:ascii="Arial_6_0_04260245" w:hAnsi="Arial_6_0_04260245"/>
          <w:color w:val="7030A0"/>
          <w:sz w:val="28"/>
        </w:rPr>
        <w:t>Ƅű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Ɨ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ơ</w:t>
      </w:r>
      <w:r>
        <w:rPr>
          <w:rFonts w:cs="Arial_6_0_04260245" w:ascii="Arial_6_0_04260245" w:hAnsi="Arial_6_0_04260245"/>
          <w:spacing w:val="16"/>
          <w:sz w:val="28"/>
        </w:rPr>
        <w:t>ƚ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14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ƚ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ť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ŭ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Š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Ƅ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Ɖż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-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</w:p>
    <w:p>
      <w:pPr>
        <w:pStyle w:val="Normal"/>
        <w:bidi w:val="0"/>
        <w:spacing w:lineRule="exact" w:line="281" w:before="91" w:after="0"/>
        <w:ind w:left="343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Ɖ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</w:t>
      </w:r>
      <w:r>
        <w:rPr>
          <w:rFonts w:cs="Arial_6_0_04260245" w:ascii="Arial_6_0_04260245" w:hAnsi="Arial_6_0_04260245"/>
          <w:color w:val="00B050"/>
          <w:sz w:val="28"/>
        </w:rPr>
        <w:t>Ƅư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ſ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70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Ƃƕ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7030A0"/>
          <w:spacing w:val="1"/>
          <w:sz w:val="28"/>
        </w:rPr>
        <w:t>Ʀơ</w:t>
      </w:r>
      <w:r>
        <w:rPr>
          <w:rFonts w:ascii="Arial_6_0_04260245" w:hAnsi="Arial_6_0_04260245"/>
          <w:color w:val="7030A0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ſ</w:t>
      </w:r>
      <w:r>
        <w:rPr>
          <w:rFonts w:cs="Arial_6_0_04260245" w:ascii="Arial_6_0_04260245" w:hAnsi="Arial_6_0_04260245"/>
          <w:color w:val="7030A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7030A0"/>
          <w:sz w:val="28"/>
        </w:rPr>
        <w:t>Ƅű</w:t>
      </w:r>
      <w:r>
        <w:rPr>
          <w:rFonts w:ascii="Arial_6_0_04260245" w:hAnsi="Arial_6_0_04260245"/>
          <w:color w:val="7030A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7030A0"/>
          <w:sz w:val="28"/>
        </w:rPr>
        <w:t>ůƘƉơ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2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7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2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7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2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7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2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7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7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2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7777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şŶƒƦ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Şƙ</w:t>
      </w:r>
      <w:r>
        <w:rPr>
          <w:rFonts w:ascii="Arial,Bold_18_0_04260245" w:hAnsi="Arial,Bold_18_0_04260245"/>
          <w:color w:val="C00000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šşŶ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Ŷſż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ŭű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ƍ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ſżŠ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color w:val="0099FF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pacing w:val="-1"/>
          <w:sz w:val="28"/>
        </w:rPr>
        <w:t>ƙŭ</w:t>
      </w:r>
      <w:r>
        <w:rPr>
          <w:rFonts w:ascii="Arial_6_0_04260245" w:hAnsi="Arial_6_0_04260245"/>
          <w:color w:val="0099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99FF"/>
          <w:sz w:val="28"/>
        </w:rPr>
        <w:t>Żƫſ</w:t>
      </w:r>
      <w:r>
        <w:rPr>
          <w:rFonts w:cs="Arial_6_0_04260245" w:ascii="Arial_6_0_04260245" w:hAnsi="Arial_6_0_04260245"/>
          <w:color w:val="0099FF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99FF"/>
          <w:sz w:val="28"/>
        </w:rPr>
        <w:t>ƦŢ</w:t>
      </w:r>
      <w:r>
        <w:rPr>
          <w:rFonts w:ascii="Arial_6_0_04260245" w:hAnsi="Arial_6_0_04260245"/>
          <w:color w:val="0099FF"/>
          <w:spacing w:val="2"/>
          <w:sz w:val="28"/>
        </w:rPr>
        <w:t xml:space="preserve"> </w:t>
      </w:r>
      <w:r>
        <w:rPr>
          <w:rFonts w:ascii="Arial_6_0_04260245" w:hAnsi="Arial_6_0_04260245"/>
          <w:color w:val="0099FF"/>
          <w:sz w:val="28"/>
        </w:rPr>
        <w:t>"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Ƅ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Ʈ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ƍ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ſƴƉű</w:t>
      </w:r>
      <w:r>
        <w:rPr>
          <w:rFonts w:ascii="Arial_6_0_04260245" w:hAnsi="Arial_6_0_04260245"/>
          <w:spacing w:val="5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Ŷ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Ƅ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ſƉű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ƜƦ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Ƒ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Ʀ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ſƉ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Ƃű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Ɵ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Ƭ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Ƒ</w:t>
      </w:r>
    </w:p>
    <w:p>
      <w:pPr>
        <w:pStyle w:val="Normal"/>
        <w:bidi w:val="0"/>
        <w:spacing w:lineRule="exact" w:line="281" w:before="89" w:after="0"/>
        <w:ind w:left="9760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ƥ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4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ũ</w:t>
      </w:r>
      <w:r>
        <w:rPr>
          <w:rFonts w:cs="Arial_6_0_04260245" w:ascii="Arial_6_0_04260245" w:hAnsi="Arial_6_0_04260245"/>
          <w:sz w:val="28"/>
        </w:rPr>
        <w:t>ūű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Ɵƚ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Ǝ</w:t>
      </w:r>
      <w:r>
        <w:rPr>
          <w:rFonts w:cs="Arial_6_0_04260245" w:ascii="Arial_6_0_04260245" w:hAnsi="Arial_6_0_04260245"/>
          <w:color w:val="00B050"/>
          <w:sz w:val="28"/>
        </w:rPr>
        <w:t>Ɨ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ű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š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ƫſƉ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 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Ŷ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ƚ</w:t>
      </w:r>
      <w:r>
        <w:rPr>
          <w:rFonts w:cs="Arial_6_0_04260245" w:ascii="Arial_6_0_04260245" w:hAnsi="Arial_6_0_04260245"/>
          <w:color w:val="00B050"/>
          <w:sz w:val="28"/>
        </w:rPr>
        <w:t>ƫ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Ɣūƈ</w:t>
      </w:r>
      <w:r>
        <w:rPr>
          <w:rFonts w:cs="Arial_6_0_04260245" w:ascii="Arial_6_0_04260245" w:hAnsi="Arial_6_0_04260245"/>
          <w:spacing w:val="1"/>
          <w:sz w:val="28"/>
        </w:rPr>
        <w:t>ư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ƫ</w:t>
      </w:r>
      <w:r>
        <w:rPr>
          <w:rFonts w:cs="Arial_6_0_04260245" w:ascii="Arial_6_0_04260245" w:hAnsi="Arial_6_0_04260245"/>
          <w:spacing w:val="-1"/>
          <w:sz w:val="28"/>
        </w:rPr>
        <w:t>Ɔ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ſƄ</w:t>
      </w:r>
      <w:r>
        <w:rPr>
          <w:rFonts w:cs="Arial_6_0_04260245" w:ascii="Arial_6_0_04260245" w:hAnsi="Arial_6_0_04260245"/>
          <w:spacing w:val="-1"/>
          <w:sz w:val="28"/>
        </w:rPr>
        <w:t>ŭƜŪ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Ŷ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Ź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</w:p>
    <w:p>
      <w:pPr>
        <w:pStyle w:val="Normal"/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Ɵ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ƟƎƟƜ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Ʀ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Ɣ</w:t>
      </w:r>
    </w:p>
    <w:p>
      <w:pPr>
        <w:pStyle w:val="Normal"/>
        <w:bidi w:val="0"/>
        <w:spacing w:lineRule="exact" w:line="281" w:before="91" w:after="0"/>
        <w:ind w:left="749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Ź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Ɲ</w:t>
      </w:r>
      <w:r>
        <w:rPr>
          <w:rFonts w:cs="Arial_6_0_04260245" w:ascii="Arial_6_0_04260245" w:hAnsi="Arial_6_0_04260245"/>
          <w:color w:val="00B050"/>
          <w:sz w:val="28"/>
        </w:rPr>
        <w:t>ƉƟ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7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329" w:before="124" w:after="0"/>
        <w:ind w:left="8091" w:hanging="0"/>
        <w:jc w:val="left"/>
        <w:rPr/>
      </w:pPr>
      <w:bookmarkStart w:id="40" w:name="page88"/>
      <w:bookmarkEnd w:id="40"/>
      <w:r>
        <w:rPr>
          <w:rFonts w:cs="Arial,Bold_18_0_04260245" w:ascii="Arial,Bold_18_0_04260245" w:hAnsi="Arial,Bold_18_0_04260245"/>
          <w:color w:val="0070C0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color w:val="0070C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0070C0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0070C0"/>
          <w:spacing w:val="-2"/>
          <w:sz w:val="28"/>
        </w:rPr>
        <w:t>ƏŞ</w:t>
      </w:r>
      <w:r>
        <w:rPr>
          <w:rFonts w:ascii="Arial,Bold_18_0_04260245" w:hAnsi="Arial,Bold_18_0_04260245"/>
          <w:color w:val="0070C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70C0"/>
          <w:spacing w:val="-1"/>
          <w:sz w:val="28"/>
        </w:rPr>
        <w:t>ƑƞŶƋ</w:t>
      </w:r>
      <w:r>
        <w:rPr>
          <w:rFonts w:cs="Arial,Bold_18_0_04260245" w:ascii="Arial,Bold_18_0_04260245" w:hAnsi="Arial,Bold_18_0_04260245"/>
          <w:color w:val="0070C0"/>
          <w:sz w:val="28"/>
        </w:rPr>
        <w:t>ťƙ</w:t>
      </w:r>
      <w:r>
        <w:rPr>
          <w:rFonts w:ascii="Arial,Bold_18_0_04260245" w:hAnsi="Arial,Bold_18_0_04260245"/>
          <w:color w:val="0070C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0070C0"/>
          <w:sz w:val="28"/>
        </w:rPr>
        <w:t>Ţ</w:t>
      </w:r>
      <w:r>
        <w:rPr>
          <w:rFonts w:cs="Arial,Bold_18_0_04260245" w:ascii="Arial,Bold_18_0_04260245" w:hAnsi="Arial,Bold_18_0_04260245"/>
          <w:color w:val="0070C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0070C0"/>
          <w:spacing w:val="-1"/>
          <w:sz w:val="28"/>
        </w:rPr>
        <w:t>ƙşŶƒƦ</w:t>
      </w:r>
      <w:r>
        <w:rPr>
          <w:rFonts w:cs="Arial,Bold_18_0_04260245" w:ascii="Arial,Bold_18_0_04260245" w:hAnsi="Arial,Bold_18_0_04260245"/>
          <w:color w:val="0070C0"/>
          <w:spacing w:val="-2"/>
          <w:sz w:val="28"/>
        </w:rPr>
        <w:t>ƏŞ</w:t>
      </w:r>
      <w:r>
        <w:rPr>
          <w:rFonts w:ascii="Courier New_135_0_04260218" w:hAnsi="Courier New_135_0_04260218"/>
          <w:spacing w:val="49"/>
          <w:sz w:val="28"/>
        </w:rPr>
        <w:t xml:space="preserve"> </w:t>
      </w:r>
      <w:r>
        <w:rPr>
          <w:rFonts w:ascii="Courier New_135_0_04260218" w:hAnsi="Courier New_135_0_04260218"/>
          <w:color w:val="0070C0"/>
          <w:sz w:val="28"/>
        </w:rPr>
        <w:t>o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3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ƴƂ</w:t>
      </w:r>
      <w:r>
        <w:rPr>
          <w:rFonts w:cs="Arial_6_0_04260245" w:ascii="Arial_6_0_04260245" w:hAnsi="Arial_6_0_04260245"/>
          <w:spacing w:val="-1"/>
          <w:sz w:val="28"/>
        </w:rPr>
        <w:t>űű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ascii="Arial_6_0_04260245" w:hAnsi="Arial_6_0_04260245"/>
          <w:spacing w:val="5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ſų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ƴű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Ǝ</w:t>
      </w:r>
      <w:r>
        <w:rPr>
          <w:rFonts w:ascii="Arial_6_0_04260245" w:hAnsi="Arial_6_0_04260245"/>
          <w:spacing w:val="-5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Ŷ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ű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ű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ơ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815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ƴŶ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pacing w:val="1"/>
          <w:sz w:val="28"/>
        </w:rPr>
        <w:t>Ʀ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ƴƄ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ƎƜŪ</w:t>
      </w:r>
      <w:r>
        <w:rPr>
          <w:rFonts w:ascii="Arial_6_0_04260245" w:hAnsi="Arial_6_0_04260245"/>
          <w:color w:val="FF00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ƴ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ƝƫƉ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ƴż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Ŷ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ascii="Arial_6_0_04260245" w:hAnsi="Arial_6_0_04260245"/>
          <w:spacing w:val="7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650" w:hanging="0"/>
        <w:jc w:val="left"/>
        <w:rPr/>
      </w:pP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Ź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Ơ</w:t>
      </w:r>
      <w:r>
        <w:rPr>
          <w:rFonts w:cs="Arial_6_0_04260245" w:ascii="Arial_6_0_04260245" w:hAnsi="Arial_6_0_04260245"/>
          <w:color w:val="FF00FF"/>
          <w:sz w:val="28"/>
        </w:rPr>
        <w:t>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Ɖ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3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Ƃ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ƁƟż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Ɵ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Ƅƚ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ƮŪ</w:t>
      </w:r>
      <w:r>
        <w:rPr>
          <w:rFonts w:ascii="Arial_6_0_04260245" w:hAnsi="Arial_6_0_04260245"/>
          <w:color w:val="0070C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Ơƍ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7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ƎƝ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ſƄ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ŭƜŪ</w:t>
      </w:r>
      <w:r>
        <w:rPr>
          <w:rFonts w:ascii="Arial_6_0_04260245" w:hAnsi="Arial_6_0_04260245"/>
          <w:color w:val="00B0F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ơ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F0"/>
          <w:sz w:val="28"/>
        </w:rPr>
        <w:t>ſƘű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Ǝ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Ɓ</w:t>
      </w:r>
      <w:r>
        <w:rPr>
          <w:rFonts w:cs="Arial_6_0_04260245" w:ascii="Arial_6_0_04260245" w:hAnsi="Arial_6_0_04260245"/>
          <w:color w:val="FF00FF"/>
          <w:sz w:val="28"/>
        </w:rPr>
        <w:t>ƴ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FF"/>
          <w:sz w:val="28"/>
        </w:rPr>
        <w:t>żƜ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ƴƈ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)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9Ŕ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 xml:space="preserve">( 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CCFF"/>
          <w:sz w:val="28"/>
        </w:rPr>
        <w:t>ƫƀ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ų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Ǝ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</w:p>
    <w:p>
      <w:pPr>
        <w:pStyle w:val="Normal"/>
        <w:bidi w:val="0"/>
        <w:spacing w:lineRule="exact" w:line="281" w:before="91" w:after="0"/>
        <w:ind w:left="9210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Ʋ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ū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ſ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ƦűƂ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ƝƊ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z w:val="28"/>
        </w:rPr>
        <w:t>Ɣ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6738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FF0000"/>
          <w:sz w:val="28"/>
        </w:rPr>
        <w:t>ƴ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űƟƜ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FF0000"/>
          <w:sz w:val="28"/>
        </w:rPr>
        <w:t>ƦƴŶƕ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ƜŪ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00"/>
          <w:sz w:val="28"/>
        </w:rPr>
        <w:t>ƴƤ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ŭƴƂơ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FF0000"/>
          <w:sz w:val="28"/>
        </w:rPr>
        <w:t>ƴơ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ƚƦ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ƫ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űŪ</w:t>
      </w:r>
      <w:r>
        <w:rPr>
          <w:rFonts w:ascii="Arial_6_0_04260245" w:hAnsi="Arial_6_0_04260245"/>
          <w:spacing w:val="4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Ǝ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ƍ</w:t>
      </w:r>
      <w:r>
        <w:rPr>
          <w:rFonts w:ascii="Arial" w:hAnsi="Arial"/>
          <w:spacing w:val="5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{</w:t>
      </w:r>
      <w:r>
        <w:rPr>
          <w:rFonts w:ascii="Arial_6_0_04260245" w:hAnsi="Arial_6_0_04260245"/>
          <w:spacing w:val="107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0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Ɯ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3ŕ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}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ƞƴų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03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{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0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00CCFF"/>
          <w:spacing w:val="1"/>
          <w:sz w:val="28"/>
        </w:rPr>
        <w:t>00</w:t>
      </w:r>
      <w:r>
        <w:rPr>
          <w:rFonts w:ascii="Arial" w:hAnsi="Arial"/>
          <w:spacing w:val="105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}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ƞƴų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Ŗœ1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ƴƍ</w:t>
      </w:r>
      <w:r>
        <w:rPr>
          <w:rFonts w:ascii="Arial" w:hAnsi="Arial"/>
          <w:spacing w:val="5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{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0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3</w:t>
      </w:r>
      <w:r>
        <w:rPr>
          <w:rFonts w:ascii="Arial" w:hAnsi="Arial"/>
          <w:spacing w:val="106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}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ƴŹ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ƴƫ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</w:p>
    <w:p>
      <w:pPr>
        <w:pStyle w:val="Normal"/>
        <w:bidi w:val="0"/>
        <w:spacing w:lineRule="exact" w:line="281" w:before="89" w:after="0"/>
        <w:ind w:left="4289" w:hanging="0"/>
        <w:jc w:val="left"/>
        <w:rPr/>
      </w:pPr>
      <w:r>
        <w:rPr>
          <w:rFonts w:ascii="Arial" w:hAnsi="Arial"/>
          <w:color w:val="00CCFF"/>
          <w:sz w:val="28"/>
        </w:rPr>
        <w:t>{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0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ƨƜ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9œ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color w:val="00CCFF"/>
          <w:sz w:val="28"/>
        </w:rPr>
        <w:t>}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ŭƂ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ƆűƜ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7œ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Ʀſ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ƝŭƦ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pacing w:val="1"/>
          <w:sz w:val="28"/>
        </w:rPr>
        <w:t>07ŕ1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ſƟ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6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CCFF"/>
          <w:sz w:val="28"/>
        </w:rPr>
        <w:t>ƕ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ūƈű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ƚƚ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Ŷ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ascii="Arial_6_0_04260245" w:hAnsi="Arial_6_0_04260245"/>
          <w:spacing w:val="5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ƈ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ż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4191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ŭ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ſƟ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3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ƠƟ</w:t>
      </w:r>
      <w:r>
        <w:rPr>
          <w:rFonts w:ascii="Arial_6_0_04260245" w:hAnsi="Arial_6_0_04260245"/>
          <w:color w:val="00CC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ƗŢ</w:t>
      </w:r>
      <w:r>
        <w:rPr>
          <w:rFonts w:ascii="Arial_6_0_04260245" w:hAnsi="Arial_6_0_04260245"/>
          <w:color w:val="00CC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CCFF"/>
          <w:sz w:val="28"/>
        </w:rPr>
        <w:t>ƕƍ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ūƈű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ƑƮ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4" w:hanging="0"/>
        <w:jc w:val="left"/>
        <w:rPr/>
      </w:pPr>
      <w:r>
        <w:rPr>
          <w:rFonts w:cs="Arial_6_0_04260245" w:ascii="Arial_6_0_04260245" w:hAnsi="Arial_6_0_04260245"/>
          <w:color w:val="FF000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FF0000"/>
          <w:sz w:val="28"/>
        </w:rPr>
        <w:t>ƴųƟ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ƴ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Ǝ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ƴƫƕż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ƕ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ascii="Arial_6_0_04260245" w:hAnsi="Arial_6_0_04260245"/>
          <w:spacing w:val="-3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pacing w:val="1"/>
          <w:sz w:val="28"/>
        </w:rPr>
        <w:t>ų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228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ƕż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ſŹű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Ŷ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Ɖ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ſ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ſƄƟ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ƍ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6941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Ƃ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ŌƲŤƤ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ƍƀ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ƚ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Ɔ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Ɔ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Ɖű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ƫŭ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</w:t>
      </w:r>
      <w:r>
        <w:rPr>
          <w:rFonts w:cs="Arial_6_0_04260245" w:ascii="Arial_6_0_04260245" w:hAnsi="Arial_6_0_04260245"/>
          <w:color w:val="00B050"/>
          <w:sz w:val="28"/>
        </w:rPr>
        <w:t>ƴ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űŹ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ƴƂŹű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Ž</w:t>
      </w:r>
      <w:r>
        <w:rPr>
          <w:rFonts w:cs="Arial_6_0_04260245" w:ascii="Arial_6_0_04260245" w:hAnsi="Arial_6_0_04260245"/>
          <w:sz w:val="28"/>
        </w:rPr>
        <w:t>ƴ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Ťƫ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cs="Arial_6_0_04260245" w:ascii="Arial_6_0_04260245" w:hAnsi="Arial_6_0_04260245"/>
          <w:spacing w:val="-1"/>
          <w:sz w:val="28"/>
        </w:rPr>
        <w:t>ƟƟ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Ʀ</w:t>
      </w:r>
      <w:r>
        <w:rPr>
          <w:rFonts w:cs="Arial_6_0_04260245" w:ascii="Arial_6_0_04260245" w:hAnsi="Arial_6_0_04260245"/>
          <w:color w:val="00B050"/>
          <w:sz w:val="28"/>
        </w:rPr>
        <w:t>Ɔ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ƕ</w:t>
      </w:r>
      <w:r>
        <w:rPr>
          <w:rFonts w:cs="Arial_6_0_04260245" w:ascii="Arial_6_0_04260245" w:hAnsi="Arial_6_0_04260245"/>
          <w:color w:val="00B050"/>
          <w:sz w:val="28"/>
        </w:rPr>
        <w:t>űơűƂ</w:t>
      </w:r>
    </w:p>
    <w:p>
      <w:pPr>
        <w:pStyle w:val="Normal"/>
        <w:bidi w:val="0"/>
        <w:spacing w:lineRule="exact" w:line="281" w:before="91" w:after="0"/>
        <w:ind w:left="8444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cs="Arial_6_0_04260245" w:ascii="Arial_6_0_04260245" w:hAnsi="Arial_6_0_04260245"/>
          <w:color w:val="00B050"/>
          <w:sz w:val="28"/>
        </w:rPr>
        <w:t>Ƙű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ƎƜ</w:t>
      </w:r>
      <w:r>
        <w:rPr>
          <w:rFonts w:ascii="Arial_6_0_04260245" w:hAnsi="Arial_6_0_04260245"/>
          <w:spacing w:val="-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7"/>
                              </a:moveTo>
                              <a:cubicBezTo>
                                <a:pt x="924" y="157"/>
                                <a:pt x="462" y="157"/>
                                <a:pt x="0" y="157"/>
                              </a:cubicBezTo>
                              <a:cubicBezTo>
                                <a:pt x="0" y="104"/>
                                <a:pt x="0" y="53"/>
                                <a:pt x="0" y="0"/>
                              </a:cubicBezTo>
                              <a:cubicBezTo>
                                <a:pt x="462" y="0"/>
                                <a:pt x="924" y="0"/>
                                <a:pt x="1386" y="0"/>
                              </a:cubicBezTo>
                              <a:cubicBezTo>
                                <a:pt x="1386" y="53"/>
                                <a:pt x="1386" y="104"/>
                                <a:pt x="138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3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3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8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3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8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3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3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8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8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3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19" w:after="0"/>
        <w:ind w:left="6913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z w:val="28"/>
        </w:rPr>
        <w:t>ű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ƙƁƏŞ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ƎŪŗ</w:t>
      </w:r>
      <w:r>
        <w:rPr>
          <w:rFonts w:ascii="Arial,Bold_18_0_04260245" w:hAnsi="Arial,Bold_18_0_04260245"/>
          <w:color w:val="C00000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Ɠƒ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color w:val="C00000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color w:val="C00000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ŧ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ƗŪƦ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ƴ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Ƴ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ƕű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Ǝ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Ɨ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1"/>
          <w:sz w:val="28"/>
        </w:rPr>
        <w:t>ű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Ƒ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ƴƉƮ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ƕ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ơ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Ź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ţ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ſƫ</w:t>
      </w:r>
    </w:p>
    <w:p>
      <w:pPr>
        <w:pStyle w:val="Normal"/>
        <w:bidi w:val="0"/>
        <w:spacing w:lineRule="exact" w:line="281" w:before="89" w:after="0"/>
        <w:ind w:left="6625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cs="Arial_6_0_04260245" w:ascii="Arial_6_0_04260245" w:hAnsi="Arial_6_0_04260245"/>
          <w:spacing w:val="-1"/>
          <w:sz w:val="28"/>
        </w:rPr>
        <w:t>ƪƟ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ŭ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Ƙ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Ɖū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ơŢ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91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–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F0"/>
          <w:sz w:val="28"/>
        </w:rPr>
        <w:t>Ŷ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Ɗ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Ɵ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Ɖ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Ƴ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spacing w:val="77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4997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ƀ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ƈ</w:t>
      </w:r>
      <w:r>
        <w:rPr>
          <w:rFonts w:ascii="Arial_6_0_04260245" w:hAnsi="Arial_6_0_04260245"/>
          <w:sz w:val="28"/>
        </w:rPr>
        <w:t xml:space="preserve"> ,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Ɖ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ƕ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Ź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ūŶűŹ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Ɲ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spacing w:val="-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color w:val="FF00FF"/>
          <w:spacing w:val="1"/>
          <w:sz w:val="28"/>
        </w:rPr>
        <w:t>0777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ƞ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ƍ</w:t>
      </w:r>
      <w:r>
        <w:rPr>
          <w:rFonts w:ascii="Arial_6_0_04260245" w:hAnsi="Arial_6_0_04260245"/>
          <w:color w:val="FF00FF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ſż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ƦŪ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8879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3" w:hanging="0"/>
        <w:jc w:val="left"/>
        <w:rPr/>
      </w:pPr>
      <w:r>
        <w:rPr>
          <w:rFonts w:cs="Arial_6_0_04260245" w:ascii="Arial_6_0_04260245" w:hAnsi="Arial_6_0_04260245"/>
          <w:sz w:val="28"/>
        </w:rPr>
        <w:t>ůƴƄ</w:t>
      </w:r>
      <w:r>
        <w:rPr>
          <w:rFonts w:cs="Arial_6_0_04260245" w:ascii="Arial_6_0_04260245" w:hAnsi="Arial_6_0_04260245"/>
          <w:spacing w:val="-2"/>
          <w:sz w:val="28"/>
        </w:rPr>
        <w:t>Ɨ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ůƫ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CCFF"/>
          <w:sz w:val="28"/>
        </w:rPr>
        <w:t>ƫſ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CCFF"/>
          <w:sz w:val="28"/>
        </w:rPr>
        <w:t>ƲŪ</w:t>
      </w:r>
      <w:r>
        <w:rPr>
          <w:rFonts w:ascii="Arial_6_0_04260245" w:hAnsi="Arial_6_0_04260245"/>
          <w:color w:val="00CC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ŮŽ</w:t>
      </w:r>
      <w:r>
        <w:rPr>
          <w:rFonts w:cs="Arial_6_0_04260245" w:ascii="Arial_6_0_04260245" w:hAnsi="Arial_6_0_04260245"/>
          <w:color w:val="00CCFF"/>
          <w:sz w:val="28"/>
        </w:rPr>
        <w:t>Ź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űƟƜŪ</w:t>
      </w:r>
      <w:r>
        <w:rPr>
          <w:rFonts w:ascii="Arial_6_0_04260245" w:hAnsi="Arial_6_0_04260245"/>
          <w:color w:val="00CCFF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CCFF"/>
          <w:sz w:val="28"/>
        </w:rPr>
        <w:t>ƫƲƦ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ƜŪ</w:t>
      </w:r>
      <w:r>
        <w:rPr>
          <w:rFonts w:ascii="Arial_6_0_04260245" w:hAnsi="Arial_6_0_04260245"/>
          <w:color w:val="00CCFF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CCFF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CCFF"/>
          <w:sz w:val="28"/>
        </w:rPr>
        <w:t>ſƑ</w:t>
      </w:r>
      <w:r>
        <w:rPr>
          <w:rFonts w:ascii="Arial_6_0_04260245" w:hAnsi="Arial_6_0_04260245"/>
          <w:color w:val="00CC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ƠƉơƄ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ŪƦ</w:t>
      </w:r>
      <w:r>
        <w:rPr>
          <w:rFonts w:ascii="Arial_6_0_04260245" w:hAnsi="Arial_6_0_04260245"/>
          <w:color w:val="00CC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ůŭƲƦ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"</w:t>
      </w:r>
      <w:r>
        <w:rPr>
          <w:rFonts w:ascii="Arial_6_0_04260245" w:hAnsi="Arial_6_0_04260245"/>
          <w:color w:val="00CC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pacing w:val="-1"/>
          <w:sz w:val="28"/>
        </w:rPr>
        <w:t>ƛƫ</w:t>
      </w:r>
      <w:r>
        <w:rPr>
          <w:rFonts w:cs="Arial_6_0_04260245" w:ascii="Arial_6_0_04260245" w:hAnsi="Arial_6_0_04260245"/>
          <w:color w:val="00CCFF"/>
          <w:sz w:val="28"/>
        </w:rPr>
        <w:t>ūűƂ</w:t>
      </w:r>
      <w:r>
        <w:rPr>
          <w:rFonts w:ascii="Arial_6_0_04260245" w:hAnsi="Arial_6_0_04260245"/>
          <w:color w:val="00CCFF"/>
          <w:spacing w:val="-1"/>
          <w:sz w:val="28"/>
        </w:rPr>
        <w:t xml:space="preserve"> </w:t>
      </w:r>
      <w:r>
        <w:rPr>
          <w:rFonts w:ascii="Arial_6_0_04260245" w:hAnsi="Arial_6_0_04260245"/>
          <w:color w:val="00CCFF"/>
          <w:sz w:val="28"/>
        </w:rPr>
        <w:t>"</w:t>
      </w:r>
      <w:r>
        <w:rPr>
          <w:rFonts w:ascii="Arial_6_0_04260245" w:hAnsi="Arial_6_0_04260245"/>
          <w:color w:val="00CCFF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CCFF"/>
          <w:sz w:val="28"/>
        </w:rPr>
        <w:t>ůơƫ</w:t>
      </w:r>
      <w:r>
        <w:rPr>
          <w:rFonts w:cs="Arial_6_0_04260245" w:ascii="Arial_6_0_04260245" w:hAnsi="Arial_6_0_04260245"/>
          <w:color w:val="00CCFF"/>
          <w:spacing w:val="-2"/>
          <w:sz w:val="28"/>
        </w:rPr>
        <w:t>ŽƟ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ű</w:t>
      </w:r>
      <w:r>
        <w:rPr>
          <w:rFonts w:cs="Arial_6_0_04260245" w:ascii="Arial_6_0_04260245" w:hAnsi="Arial_6_0_04260245"/>
          <w:color w:val="00B050"/>
          <w:sz w:val="28"/>
        </w:rPr>
        <w:t>Ť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</w:t>
      </w:r>
      <w:r>
        <w:rPr>
          <w:rFonts w:cs="Arial_6_0_04260245" w:ascii="Arial_6_0_04260245" w:hAnsi="Arial_6_0_04260245"/>
          <w:spacing w:val="-1"/>
          <w:sz w:val="28"/>
        </w:rPr>
        <w:t>ƥƟ</w:t>
      </w:r>
      <w:r>
        <w:rPr>
          <w:rFonts w:cs="Arial_6_0_04260245" w:ascii="Arial_6_0_04260245" w:hAnsi="Arial_6_0_04260245"/>
          <w:sz w:val="28"/>
        </w:rPr>
        <w:t>Ŷű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ƜŪ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z w:val="28"/>
        </w:rPr>
        <w:t>Ŷ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ų</w:t>
      </w:r>
      <w:r>
        <w:rPr>
          <w:rFonts w:ascii="Arial_6_0_04260245" w:hAnsi="Arial_6_0_04260245"/>
          <w:spacing w:val="-4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ƫƕ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z w:val="28"/>
        </w:rPr>
        <w:t>Ʈ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70C0"/>
          <w:sz w:val="28"/>
        </w:rPr>
        <w:t>ƦŶŭ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Ɵ</w:t>
      </w:r>
      <w:r>
        <w:rPr>
          <w:rFonts w:cs="Arial_6_0_04260245" w:ascii="Arial_6_0_04260245" w:hAnsi="Arial_6_0_04260245"/>
          <w:color w:val="FF0000"/>
          <w:sz w:val="28"/>
        </w:rPr>
        <w:t>Ƃƫ</w:t>
      </w:r>
      <w:r>
        <w:rPr>
          <w:rFonts w:ascii="Arial_6_0_04260245" w:hAnsi="Arial_6_0_04260245"/>
          <w:color w:val="FF000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ūƟ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ūƟ</w:t>
      </w:r>
      <w:r>
        <w:rPr>
          <w:rFonts w:cs="Arial_6_0_04260245" w:ascii="Arial_6_0_04260245" w:hAnsi="Arial_6_0_04260245"/>
          <w:color w:val="FF0000"/>
          <w:sz w:val="28"/>
        </w:rPr>
        <w:t>ƍŢ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ƦŽŶ</w:t>
      </w:r>
      <w:r>
        <w:rPr>
          <w:rFonts w:ascii="Arial_6_0_04260245" w:hAnsi="Arial_6_0_04260245"/>
          <w:color w:val="FF000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ƨƝƍ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ƦſƉ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Ƃ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űƍ</w:t>
      </w:r>
      <w:r>
        <w:rPr>
          <w:rFonts w:cs="Arial_6_0_04260245" w:ascii="Arial_6_0_04260245" w:hAnsi="Arial_6_0_04260245"/>
          <w:spacing w:val="-1"/>
          <w:sz w:val="28"/>
        </w:rPr>
        <w:t>ūŭ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ƂūƫƂƜ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ƍƱƜ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Ɯ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ŶűŹ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ƲƬ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Ƅ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</w:p>
    <w:p>
      <w:pPr>
        <w:pStyle w:val="Normal"/>
        <w:bidi w:val="0"/>
        <w:spacing w:lineRule="exact" w:line="281" w:before="91" w:after="0"/>
        <w:ind w:left="579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z w:val="28"/>
        </w:rPr>
        <w:t>Ƙŭ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Ɯ</w:t>
      </w:r>
    </w:p>
    <w:p>
      <w:pPr>
        <w:pStyle w:val="Normal"/>
        <w:bidi w:val="0"/>
        <w:spacing w:lineRule="exact" w:line="332" w:before="12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8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73" w:after="0"/>
        <w:ind w:left="143" w:hanging="0"/>
        <w:jc w:val="left"/>
        <w:rPr/>
      </w:pPr>
      <w:bookmarkStart w:id="41" w:name="page89"/>
      <w:bookmarkEnd w:id="41"/>
      <w:r>
        <w:rPr>
          <w:rFonts w:cs="Arial_6_0_04260245" w:ascii="Arial_6_0_04260245" w:hAnsi="Arial_6_0_04260245"/>
          <w:sz w:val="28"/>
        </w:rPr>
        <w:t>ſƴų</w:t>
      </w:r>
      <w:r>
        <w:rPr>
          <w:rFonts w:cs="Arial_6_0_04260245" w:ascii="Arial_6_0_04260245" w:hAnsi="Arial_6_0_04260245"/>
          <w:spacing w:val="-1"/>
          <w:sz w:val="28"/>
        </w:rPr>
        <w:t>ƚ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</w:t>
      </w:r>
      <w:r>
        <w:rPr>
          <w:rFonts w:cs="Arial_6_0_04260245" w:ascii="Arial_6_0_04260245" w:hAnsi="Arial_6_0_04260245"/>
          <w:spacing w:val="-1"/>
          <w:sz w:val="28"/>
        </w:rPr>
        <w:t>ūƚ</w:t>
      </w:r>
      <w:r>
        <w:rPr>
          <w:rFonts w:cs="Arial_6_0_04260245" w:ascii="Arial_6_0_04260245" w:hAnsi="Arial_6_0_04260245"/>
          <w:sz w:val="28"/>
        </w:rPr>
        <w:t>ƴƄ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Ɗ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ż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Ŷ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Ɗ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ŹƳ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Ŵ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Ʋ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Ƥū</w:t>
      </w:r>
      <w:r>
        <w:rPr>
          <w:rFonts w:cs="Arial_6_0_04260245" w:ascii="Arial_6_0_04260245" w:hAnsi="Arial_6_0_04260245"/>
          <w:sz w:val="28"/>
        </w:rPr>
        <w:t>Ɗ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</w:t>
      </w:r>
      <w:r>
        <w:rPr>
          <w:rFonts w:cs="Arial_6_0_04260245" w:ascii="Arial_6_0_04260245" w:hAnsi="Arial_6_0_04260245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8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7"/>
                                <a:pt x="369" y="247"/>
                              </a:cubicBezTo>
                              <a:cubicBezTo>
                                <a:pt x="298" y="247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9" y="30"/>
                              </a:cubicBezTo>
                              <a:cubicBezTo>
                                <a:pt x="401" y="44"/>
                                <a:pt x="420" y="64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8"/>
                              </a:cubicBezTo>
                              <a:lnTo>
                                <a:pt x="341" y="99"/>
                              </a:lnTo>
                              <a:cubicBezTo>
                                <a:pt x="341" y="85"/>
                                <a:pt x="328" y="72"/>
                                <a:pt x="304" y="60"/>
                              </a:cubicBezTo>
                              <a:cubicBezTo>
                                <a:pt x="279" y="49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9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9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41" y="115"/>
                                <a:pt x="341" y="99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7"/>
                              </a:moveTo>
                              <a:cubicBezTo>
                                <a:pt x="1680" y="157"/>
                                <a:pt x="844" y="157"/>
                                <a:pt x="6" y="157"/>
                              </a:cubicBezTo>
                              <a:cubicBezTo>
                                <a:pt x="5" y="104"/>
                                <a:pt x="3" y="53"/>
                                <a:pt x="1" y="0"/>
                              </a:cubicBezTo>
                              <a:cubicBezTo>
                                <a:pt x="839" y="0"/>
                                <a:pt x="1677" y="0"/>
                                <a:pt x="2513" y="0"/>
                              </a:cubicBezTo>
                              <a:cubicBezTo>
                                <a:pt x="2514" y="53"/>
                                <a:pt x="2516" y="104"/>
                                <a:pt x="2518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2" y="231"/>
                                <a:pt x="205" y="199"/>
                              </a:cubicBezTo>
                              <a:cubicBezTo>
                                <a:pt x="155" y="199"/>
                                <a:pt x="109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5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09" y="127"/>
                                <a:pt x="134" y="139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50"/>
                                <a:pt x="304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4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9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4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9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59"/>
                              </a:moveTo>
                              <a:cubicBezTo>
                                <a:pt x="1118" y="159"/>
                                <a:pt x="559" y="159"/>
                                <a:pt x="0" y="159"/>
                              </a:cubicBezTo>
                              <a:cubicBezTo>
                                <a:pt x="0" y="106"/>
                                <a:pt x="0" y="53"/>
                                <a:pt x="0" y="0"/>
                              </a:cubicBezTo>
                              <a:cubicBezTo>
                                <a:pt x="559" y="0"/>
                                <a:pt x="1118" y="0"/>
                                <a:pt x="1677" y="0"/>
                              </a:cubicBezTo>
                              <a:cubicBezTo>
                                <a:pt x="1677" y="53"/>
                                <a:pt x="1677" y="106"/>
                                <a:pt x="1677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4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9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4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9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4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4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6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_6_0_04260245" w:ascii="Arial_6_0_04260245" w:hAnsi="Arial_6_0_04260245"/>
          <w:sz w:val="28"/>
        </w:rPr>
        <w:t>Ʀű</w:t>
      </w:r>
    </w:p>
    <w:p>
      <w:pPr>
        <w:pStyle w:val="Normal"/>
        <w:bidi w:val="0"/>
        <w:spacing w:lineRule="exact" w:line="281" w:before="91" w:after="0"/>
        <w:ind w:left="388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űŶƲ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Ž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z w:val="28"/>
        </w:rPr>
        <w:t>ơ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Ɲ</w:t>
      </w:r>
      <w:r>
        <w:rPr>
          <w:rFonts w:cs="Arial_6_0_04260245" w:ascii="Arial_6_0_04260245" w:hAnsi="Arial_6_0_04260245"/>
          <w:sz w:val="28"/>
        </w:rPr>
        <w:t>űż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ƕ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Ƅ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ű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ƑƮ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ƴƫƑ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</w:t>
      </w:r>
      <w:r>
        <w:rPr>
          <w:rFonts w:ascii="Arial_6_0_04260245" w:hAnsi="Arial_6_0_04260245"/>
          <w:spacing w:val="68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ƴŶű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F0"/>
          <w:sz w:val="28"/>
        </w:rPr>
        <w:t>Ɗ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ơƟ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Ǝ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863" w:hanging="0"/>
        <w:jc w:val="left"/>
        <w:rPr/>
      </w:pPr>
      <w:r>
        <w:rPr>
          <w:rFonts w:cs="Arial_6_0_04260245" w:ascii="Arial_6_0_04260245" w:hAnsi="Arial_6_0_04260245"/>
          <w:color w:val="0070C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70C0"/>
          <w:sz w:val="28"/>
        </w:rPr>
        <w:t>ƫ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Ţ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70C0"/>
          <w:sz w:val="28"/>
        </w:rPr>
        <w:t>Ƃ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Ţſ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</w:t>
      </w:r>
      <w:r>
        <w:rPr>
          <w:rFonts w:cs="Arial_6_0_04260245" w:ascii="Arial_6_0_04260245" w:hAnsi="Arial_6_0_04260245"/>
          <w:sz w:val="28"/>
        </w:rPr>
        <w:t>ƍ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pacing w:val="14"/>
          <w:sz w:val="28"/>
        </w:rPr>
        <w:t>ƌ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4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ų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2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ŭ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13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ť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ū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</w:t>
      </w:r>
      <w:r>
        <w:rPr>
          <w:rFonts w:cs="Arial_6_0_04260245" w:ascii="Arial_6_0_04260245" w:hAnsi="Arial_6_0_04260245"/>
          <w:color w:val="00B050"/>
          <w:spacing w:val="11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Ơ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Ž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ƫ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5"/>
          <w:sz w:val="28"/>
        </w:rPr>
        <w:t>ƞ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4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  <w:r>
        <w:rPr>
          <w:rFonts w:ascii="Arial_6_0_04260245" w:hAnsi="Arial_6_0_04260245"/>
          <w:spacing w:val="6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3"/>
          <w:sz w:val="28"/>
        </w:rPr>
        <w:t>ƞ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Ƒſ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ƜūƟ</w:t>
      </w:r>
      <w:r>
        <w:rPr>
          <w:rFonts w:cs="Arial_6_0_04260245" w:ascii="Arial_6_0_04260245" w:hAnsi="Arial_6_0_04260245"/>
          <w:sz w:val="28"/>
        </w:rPr>
        <w:t>ƍ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Ƒ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Ž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ơ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ƥű</w:t>
      </w:r>
      <w:r>
        <w:rPr>
          <w:rFonts w:cs="Arial_6_0_04260245" w:ascii="Arial_6_0_04260245" w:hAnsi="Arial_6_0_04260245"/>
          <w:spacing w:val="1"/>
          <w:sz w:val="28"/>
        </w:rPr>
        <w:t>ơű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ſ</w:t>
      </w:r>
      <w:r>
        <w:rPr>
          <w:rFonts w:cs="Arial_6_0_04260245" w:ascii="Arial_6_0_04260245" w:hAnsi="Arial_6_0_04260245"/>
          <w:spacing w:val="-1"/>
          <w:sz w:val="28"/>
        </w:rPr>
        <w:t>ūƟ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3"/>
          <w:sz w:val="28"/>
        </w:rPr>
        <w:t>ƣ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ŶƦ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ƫƂ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9609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ŭƂ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2"/>
          <w:sz w:val="28"/>
        </w:rPr>
        <w:t>ƙ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Ƌŭ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Ƨ</w:t>
      </w:r>
      <w:r>
        <w:rPr>
          <w:rFonts w:cs="Arial,Bold_18_0_04260245" w:ascii="Arial,Bold_18_0_04260245" w:hAnsi="Arial,Bold_18_0_04260245"/>
          <w:spacing w:val="-1"/>
          <w:sz w:val="28"/>
        </w:rPr>
        <w:t>ƞş</w:t>
      </w:r>
      <w:r>
        <w:rPr>
          <w:rFonts w:cs="Arial,Bold_18_0_04260245" w:ascii="Arial,Bold_18_0_04260245" w:hAnsi="Arial,Bold_18_0_04260245"/>
          <w:sz w:val="28"/>
        </w:rPr>
        <w:t>ƒŭ</w:t>
      </w:r>
      <w:r>
        <w:rPr>
          <w:rFonts w:ascii="Arial_6_0_04260245" w:hAnsi="Arial_6_0_04260245"/>
          <w:spacing w:val="15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ƴƟ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z w:val="28"/>
        </w:rPr>
        <w:t>ƫųƚ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ƧſƴżŢ</w:t>
      </w:r>
      <w:r>
        <w:rPr>
          <w:rFonts w:ascii="Arial_6_0_04260245" w:hAnsi="Arial_6_0_04260245"/>
          <w:color w:val="E36C0A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ƛ</w:t>
      </w:r>
      <w:r>
        <w:rPr>
          <w:rFonts w:cs="Arial_6_0_04260245" w:ascii="Arial_6_0_04260245" w:hAnsi="Arial_6_0_04260245"/>
          <w:b/>
          <w:color w:val="E36C0A"/>
          <w:sz w:val="28"/>
        </w:rPr>
        <w:t>ƴ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ƟŪƦƍ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ŭƴƂ</w:t>
      </w:r>
      <w:r>
        <w:rPr>
          <w:rFonts w:ascii="Arial_6_0_04260245" w:hAnsi="Arial_6_0_04260245"/>
          <w:spacing w:val="-4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ŭ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ƫũƦ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70C0"/>
          <w:sz w:val="28"/>
        </w:rPr>
        <w:t>ůƴ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0070C0"/>
          <w:sz w:val="28"/>
        </w:rPr>
        <w:t>ƕűŪ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ŮūƟ</w:t>
      </w:r>
      <w:r>
        <w:rPr>
          <w:rFonts w:cs="Arial_6_0_04260245" w:ascii="Arial_6_0_04260245" w:hAnsi="Arial_6_0_04260245"/>
          <w:color w:val="FF0000"/>
          <w:sz w:val="28"/>
        </w:rPr>
        <w:t>Ƃ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</w:t>
      </w:r>
      <w:r>
        <w:rPr>
          <w:rFonts w:ascii="Arial_6_0_04260245" w:hAnsi="Arial_6_0_04260245"/>
          <w:color w:val="FF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FF0000"/>
          <w:spacing w:val="-2"/>
          <w:sz w:val="28"/>
        </w:rPr>
        <w:t>ƜŪ</w:t>
      </w:r>
      <w:r>
        <w:rPr>
          <w:rFonts w:ascii="Arial_6_0_04260245" w:hAnsi="Arial_6_0_04260245"/>
          <w:color w:val="FF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ů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FF0000"/>
          <w:sz w:val="28"/>
        </w:rPr>
        <w:t>Ɗ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ơƟƜŪ</w:t>
      </w:r>
      <w:r>
        <w:rPr>
          <w:rFonts w:ascii="Arial_6_0_04260245" w:hAnsi="Arial_6_0_04260245"/>
          <w:color w:val="FF0000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FF0000"/>
          <w:sz w:val="28"/>
        </w:rPr>
        <w:t>ƫ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Ɨū</w:t>
      </w:r>
      <w:r>
        <w:rPr>
          <w:rFonts w:cs="Arial_6_0_04260245" w:ascii="Arial_6_0_04260245" w:hAnsi="Arial_6_0_04260245"/>
          <w:color w:val="FF0000"/>
          <w:sz w:val="28"/>
        </w:rPr>
        <w:t>ƕűŪ</w:t>
      </w:r>
      <w:r>
        <w:rPr>
          <w:rFonts w:ascii="Arial_6_0_04260245" w:hAnsi="Arial_6_0_04260245"/>
          <w:spacing w:val="3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ť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Ƅư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ű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Ɨſ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</w:t>
      </w:r>
      <w:r>
        <w:rPr>
          <w:rFonts w:cs="Arial_6_0_04260245" w:ascii="Arial_6_0_04260245" w:hAnsi="Arial_6_0_04260245"/>
          <w:color w:val="00B050"/>
          <w:sz w:val="28"/>
        </w:rPr>
        <w:t>Ʀ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z w:val="28"/>
        </w:rPr>
        <w:t>Ƥ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,Bold_18_0_04260245" w:hAnsi="Arial,Bold_18_0_04260245"/>
          <w:spacing w:val="7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ƍƈ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ƍƐƒƏŞ</w:t>
      </w:r>
    </w:p>
    <w:p>
      <w:pPr>
        <w:pStyle w:val="Normal"/>
        <w:bidi w:val="0"/>
        <w:spacing w:lineRule="exact" w:line="282" w:before="88" w:after="0"/>
        <w:ind w:left="3908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,Bold_18_0_04260245" w:hAnsi="Arial,Bold_18_0_04260245"/>
          <w:spacing w:val="-77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Ɯ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şŪ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ƁťƏ</w:t>
      </w:r>
      <w:r>
        <w:rPr>
          <w:rFonts w:cs="Arial,Bold_18_0_04260245" w:ascii="Arial,Bold_18_0_04260245" w:hAnsi="Arial,Bold_18_0_04260245"/>
          <w:spacing w:val="-2"/>
          <w:sz w:val="28"/>
        </w:rPr>
        <w:t>şš</w:t>
      </w:r>
      <w:r>
        <w:rPr>
          <w:rFonts w:ascii="Arial,Bold_18_0_04260245" w:hAnsi="Arial,Bold_18_0_04260245"/>
          <w:spacing w:val="3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Ɛ</w:t>
      </w:r>
      <w:r>
        <w:rPr>
          <w:rFonts w:cs="Arial,Bold_18_0_04260245" w:ascii="Arial,Bold_18_0_04260245" w:hAnsi="Arial,Bold_18_0_04260245"/>
          <w:spacing w:val="-1"/>
          <w:sz w:val="28"/>
        </w:rPr>
        <w:t>Źť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ƍƈ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ƍƐƒ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ƙƋŭ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1"/>
          <w:sz w:val="28"/>
        </w:rPr>
        <w:t>ŞƙŪ</w:t>
      </w:r>
      <w:r>
        <w:rPr>
          <w:rFonts w:ascii="Arial_6_0_04260245" w:hAnsi="Arial_6_0_04260245"/>
          <w:spacing w:val="58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70C0"/>
          <w:sz w:val="28"/>
        </w:rPr>
        <w:t>ŭƫſ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,Bold_18_0_04260245" w:hAnsi="Arial,Bold_18_0_04260245"/>
          <w:spacing w:val="4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z w:val="28"/>
        </w:rPr>
        <w:t>ƧŶ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Ɩ</w:t>
      </w:r>
      <w:r>
        <w:rPr>
          <w:rFonts w:cs="Arial,Bold_18_0_04260245" w:ascii="Arial,Bold_18_0_04260245" w:hAnsi="Arial,Bold_18_0_04260245"/>
          <w:spacing w:val="-1"/>
          <w:sz w:val="28"/>
        </w:rPr>
        <w:t>š</w:t>
      </w:r>
      <w:r>
        <w:rPr>
          <w:rFonts w:cs="Arial,Bold_18_0_04260245" w:ascii="Arial,Bold_18_0_04260245" w:hAnsi="Arial,Bold_18_0_04260245"/>
          <w:spacing w:val="1"/>
          <w:sz w:val="28"/>
        </w:rPr>
        <w:t>Ƨŷ</w:t>
      </w:r>
      <w:r>
        <w:rPr>
          <w:rFonts w:ascii="Arial,Bold_18_0_04260245" w:hAnsi="Arial,Bold_18_0_04260245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1"/>
          <w:sz w:val="28"/>
        </w:rPr>
        <w:t>ų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pacing w:val="1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ƞƐ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ƀƙ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1"/>
          <w:sz w:val="28"/>
        </w:rPr>
        <w:t>ż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ƔŘ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Ƒƙ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Ƌť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Ɣŗ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pacing w:val="-2"/>
          <w:sz w:val="28"/>
        </w:rPr>
        <w:t>Ū</w:t>
      </w:r>
      <w:r>
        <w:rPr>
          <w:rFonts w:cs="Arial,Bold_18_0_04260245" w:ascii="Arial,Bold_18_0_04260245" w:hAnsi="Arial,Bold_18_0_04260245"/>
          <w:spacing w:val="-1"/>
          <w:sz w:val="28"/>
        </w:rPr>
        <w:t>ť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ƒ</w:t>
      </w:r>
      <w:r>
        <w:rPr>
          <w:rFonts w:cs="Arial,Bold_18_0_04260245" w:ascii="Arial,Bold_18_0_04260245" w:hAnsi="Arial,Bold_18_0_04260245"/>
          <w:spacing w:val="-1"/>
          <w:sz w:val="28"/>
        </w:rPr>
        <w:t>ŽƔ</w:t>
      </w:r>
      <w:r>
        <w:rPr>
          <w:rFonts w:cs="Arial,Bold_18_0_04260245" w:ascii="Arial,Bold_18_0_04260245" w:hAnsi="Arial,Bold_18_0_04260245"/>
          <w:sz w:val="28"/>
        </w:rPr>
        <w:t>ƒƏ</w:t>
      </w:r>
      <w:r>
        <w:rPr>
          <w:rFonts w:ascii="Arial_6_0_04260245" w:hAnsi="Arial_6_0_04260245"/>
          <w:spacing w:val="8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ŶƦ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Ʈ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166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</w:t>
      </w:r>
      <w:r>
        <w:rPr>
          <w:rFonts w:cs="Arial_6_0_04260245" w:ascii="Arial_6_0_04260245" w:hAnsi="Arial_6_0_04260245"/>
          <w:color w:val="00B050"/>
          <w:sz w:val="28"/>
        </w:rPr>
        <w:t>ţ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ƫơ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Ŷ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ƈż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Ţ</w:t>
      </w:r>
    </w:p>
    <w:p>
      <w:pPr>
        <w:pStyle w:val="Normal"/>
        <w:tabs>
          <w:tab w:val="clear" w:pos="720"/>
          <w:tab w:val="left" w:pos="1140" w:leader="none"/>
          <w:tab w:val="left" w:pos="10540" w:leader="none"/>
        </w:tabs>
        <w:bidi w:val="0"/>
        <w:spacing w:lineRule="exact" w:line="370" w:before="2" w:after="0"/>
        <w:ind w:left="1140" w:right="70" w:hanging="996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Ɗ</w:t>
      </w:r>
      <w:r>
        <w:rPr>
          <w:rFonts w:cs="Arial_6_0_04260245" w:ascii="Arial_6_0_04260245" w:hAnsi="Arial_6_0_04260245"/>
          <w:spacing w:val="-1"/>
          <w:sz w:val="28"/>
        </w:rPr>
        <w:t>ơ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ƴŶ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ƀ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Ɣ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ųƚ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Ƃ</w:t>
      </w:r>
      <w:r>
        <w:rPr>
          <w:rFonts w:ascii="Arial_6_0_04260245" w:hAnsi="Arial_6_0_04260245"/>
          <w:spacing w:val="3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ơ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żű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ơŶƜ</w:t>
      </w:r>
      <w:r>
        <w:rPr>
          <w:rFonts w:ascii="Arial_6_0_04260245" w:hAnsi="Arial_6_0_04260245"/>
          <w:spacing w:val="28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Ɲ</w:t>
      </w:r>
      <w:r>
        <w:rPr>
          <w:rFonts w:cs="Arial_6_0_04260245" w:ascii="Arial_6_0_04260245" w:hAnsi="Arial_6_0_04260245"/>
          <w:sz w:val="28"/>
        </w:rPr>
        <w:t>Ź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űƫƦƂ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Ɠ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Ţ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ż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Ɯ</w:t>
      </w:r>
      <w:r>
        <w:rPr>
          <w:rFonts w:ascii="Arial_6_0_04260245" w:hAnsi="Arial_6_0_04260245"/>
          <w:spacing w:val="-49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Ʀ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żű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Ɵ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ƴ</w:t>
      </w:r>
      <w:r>
        <w:rPr>
          <w:rFonts w:cs="Arial_6_0_04260245" w:ascii="Arial_6_0_04260245" w:hAnsi="Arial_6_0_04260245"/>
          <w:spacing w:val="-1"/>
          <w:sz w:val="28"/>
        </w:rPr>
        <w:t>Ɔū</w:t>
      </w:r>
      <w:r>
        <w:rPr>
          <w:rFonts w:cs="Arial_6_0_04260245" w:ascii="Arial_6_0_04260245" w:hAnsi="Arial_6_0_04260245"/>
          <w:sz w:val="28"/>
        </w:rPr>
        <w:t>ż</w:t>
      </w:r>
      <w:r>
        <w:rPr>
          <w:rFonts w:cs="Arial_6_0_04260245" w:ascii="Arial_6_0_04260245" w:hAnsi="Arial_6_0_04260245"/>
          <w:spacing w:val="1"/>
          <w:sz w:val="28"/>
        </w:rPr>
        <w:t>ŭ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z w:val="28"/>
        </w:rPr>
        <w:t>Ʈ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ơƦ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Ɵ</w:t>
      </w:r>
      <w:r>
        <w:rPr>
          <w:rFonts w:ascii="Arial_6_0_04260245" w:hAnsi="Arial_6_0_04260245"/>
          <w:spacing w:val="5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Ʀ</w:t>
      </w:r>
      <w:r>
        <w:rPr>
          <w:rFonts w:cs="Arial_6_0_04260245" w:ascii="Arial_6_0_04260245" w:hAnsi="Arial_6_0_04260245"/>
          <w:spacing w:val="-1"/>
          <w:sz w:val="28"/>
        </w:rPr>
        <w:t>ƚ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Ŧ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751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Ŷ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ƫƘ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2" w:before="88" w:after="0"/>
        <w:ind w:left="143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ƙ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6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ŝ</w:t>
      </w:r>
      <w:r>
        <w:rPr>
          <w:rFonts w:cs="Arial,Bold_18_0_04260245" w:ascii="Arial,Bold_18_0_04260245" w:hAnsi="Arial,Bold_18_0_04260245"/>
          <w:sz w:val="28"/>
        </w:rPr>
        <w:t>ƞ</w:t>
      </w:r>
      <w:r>
        <w:rPr>
          <w:rFonts w:cs="Arial,Bold_18_0_04260245" w:ascii="Arial,Bold_18_0_04260245" w:hAnsi="Arial,Bold_18_0_04260245"/>
          <w:spacing w:val="-1"/>
          <w:sz w:val="28"/>
        </w:rPr>
        <w:t>šƏŞ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3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ŭš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3"/>
          <w:sz w:val="28"/>
        </w:rPr>
        <w:t>Ɛ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Źť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3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ŝ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Ɣ</w:t>
      </w:r>
      <w:r>
        <w:rPr>
          <w:rFonts w:cs="Arial,Bold_18_0_04260245" w:ascii="Arial,Bold_18_0_04260245" w:hAnsi="Arial,Bold_18_0_04260245"/>
          <w:sz w:val="28"/>
        </w:rPr>
        <w:t>ŧ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</w:t>
      </w:r>
      <w:r>
        <w:rPr>
          <w:rFonts w:cs="Arial,Bold_18_0_04260245" w:ascii="Arial,Bold_18_0_04260245" w:hAnsi="Arial,Bold_18_0_04260245"/>
          <w:spacing w:val="1"/>
          <w:sz w:val="28"/>
        </w:rPr>
        <w:t>ş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Ɗ</w:t>
      </w:r>
      <w:r>
        <w:rPr>
          <w:rFonts w:cs="Arial,Bold_18_0_04260245" w:ascii="Arial,Bold_18_0_04260245" w:hAnsi="Arial,Bold_18_0_04260245"/>
          <w:spacing w:val="-1"/>
          <w:sz w:val="28"/>
        </w:rPr>
        <w:t>şƈť</w:t>
      </w:r>
      <w:r>
        <w:rPr>
          <w:rFonts w:cs="Arial,Bold_18_0_04260245" w:ascii="Arial,Bold_18_0_04260245" w:hAnsi="Arial,Bold_18_0_04260245"/>
          <w:sz w:val="28"/>
        </w:rPr>
        <w:t>ƥ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5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Ɛŭƒ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3"/>
          <w:sz w:val="28"/>
        </w:rPr>
        <w:t>ţ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z w:val="28"/>
        </w:rPr>
        <w:t>Ɣ</w:t>
      </w:r>
      <w:r>
        <w:rPr>
          <w:rFonts w:cs="Arial,Bold_18_0_04260245" w:ascii="Arial,Bold_18_0_04260245" w:hAnsi="Arial,Bold_18_0_04260245"/>
          <w:spacing w:val="-1"/>
          <w:sz w:val="28"/>
        </w:rPr>
        <w:t>żƙ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pacing w:val="-2"/>
          <w:sz w:val="28"/>
        </w:rPr>
        <w:t>Ɓ</w:t>
      </w:r>
      <w:r>
        <w:rPr>
          <w:rFonts w:cs="Arial,Bold_18_0_04260245" w:ascii="Arial,Bold_18_0_04260245" w:hAnsi="Arial,Bold_18_0_04260245"/>
          <w:spacing w:val="-1"/>
          <w:sz w:val="28"/>
        </w:rPr>
        <w:t>ƞ</w:t>
      </w:r>
      <w:r>
        <w:rPr>
          <w:rFonts w:cs="Arial,Bold_18_0_04260245" w:ascii="Arial,Bold_18_0_04260245" w:hAnsi="Arial,Bold_18_0_04260245"/>
          <w:spacing w:val="3"/>
          <w:sz w:val="28"/>
        </w:rPr>
        <w:t>ų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pacing w:val="-1"/>
          <w:sz w:val="28"/>
        </w:rPr>
        <w:t>ŷť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5"/>
          <w:sz w:val="28"/>
        </w:rPr>
        <w:t>Ǝ</w:t>
      </w:r>
      <w:r>
        <w:rPr>
          <w:rFonts w:cs="Arial,Bold_18_0_04260245" w:ascii="Arial,Bold_18_0_04260245" w:hAnsi="Arial,Bold_18_0_04260245"/>
          <w:b/>
          <w:sz w:val="28"/>
        </w:rPr>
        <w:t>Ƨ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Ūƒ</w:t>
      </w:r>
      <w:r>
        <w:rPr>
          <w:rFonts w:ascii="Arial_6_0_04260245" w:hAnsi="Arial_6_0_04260245"/>
          <w:spacing w:val="92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  <w:spacing w:val="-6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4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ƛ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ų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1"/>
          <w:sz w:val="28"/>
        </w:rPr>
        <w:t>Ɵ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Ƅ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8" w:after="0"/>
        <w:ind w:left="2805" w:hanging="0"/>
        <w:jc w:val="left"/>
        <w:rPr/>
      </w:pPr>
      <w:r>
        <w:rPr>
          <w:rFonts w:cs="Arial,Bold_18_0_04260245" w:ascii="Arial,Bold_18_0_04260245" w:hAnsi="Arial,Bold_18_0_04260245"/>
          <w:spacing w:val="-1"/>
          <w:sz w:val="28"/>
        </w:rPr>
        <w:t>Ɠ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ŶƔƣ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Ɖ</w:t>
      </w:r>
      <w:r>
        <w:rPr>
          <w:rFonts w:cs="Arial,Bold_18_0_04260245" w:ascii="Arial,Bold_18_0_04260245" w:hAnsi="Arial,Bold_18_0_04260245"/>
          <w:spacing w:val="-1"/>
          <w:sz w:val="28"/>
        </w:rPr>
        <w:t>ƙƋŭ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ţ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</w:t>
      </w:r>
      <w:r>
        <w:rPr>
          <w:rFonts w:cs="Arial,Bold_18_0_04260245" w:ascii="Arial,Bold_18_0_04260245" w:hAnsi="Arial,Bold_18_0_04260245"/>
          <w:spacing w:val="-1"/>
          <w:sz w:val="28"/>
        </w:rPr>
        <w:t>Şƙ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Ǝ</w:t>
      </w:r>
      <w:r>
        <w:rPr>
          <w:rFonts w:cs="Arial,Bold_18_0_04260245" w:ascii="Arial,Bold_18_0_04260245" w:hAnsi="Arial,Bold_18_0_04260245"/>
          <w:spacing w:val="1"/>
          <w:sz w:val="28"/>
        </w:rPr>
        <w:t>ƒ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ƞƙ</w:t>
      </w:r>
      <w:r>
        <w:rPr>
          <w:rFonts w:cs="Arial,Bold_18_0_04260245" w:ascii="Arial,Bold_18_0_04260245" w:hAnsi="Arial,Bold_18_0_04260245"/>
          <w:sz w:val="28"/>
        </w:rPr>
        <w:t>ť</w:t>
      </w:r>
      <w:r>
        <w:rPr>
          <w:rFonts w:cs="Arial,Bold_18_0_04260245" w:ascii="Arial,Bold_18_0_04260245" w:hAnsi="Arial,Bold_18_0_04260245"/>
          <w:spacing w:val="-1"/>
          <w:sz w:val="28"/>
        </w:rPr>
        <w:t>Ŷƒ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Ɠƞ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Ř</w:t>
      </w:r>
      <w:r>
        <w:rPr>
          <w:rFonts w:cs="Arial,Bold_18_0_04260245" w:ascii="Arial,Bold_18_0_04260245" w:hAnsi="Arial,Bold_18_0_04260245"/>
          <w:spacing w:val="-1"/>
          <w:sz w:val="28"/>
        </w:rPr>
        <w:t>ťš</w:t>
      </w:r>
      <w:r>
        <w:rPr>
          <w:rFonts w:ascii="Arial,Bold_18_0_04260245" w:hAnsi="Arial,Bold_18_0_04260245"/>
          <w:spacing w:val="2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ŗ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ŭƞŭŷ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űųŞ</w:t>
      </w:r>
      <w:r>
        <w:rPr>
          <w:rFonts w:cs="Arial,Bold_18_0_04260245" w:ascii="Arial,Bold_18_0_04260245" w:hAnsi="Arial,Bold_18_0_04260245"/>
          <w:spacing w:val="-1"/>
          <w:sz w:val="28"/>
        </w:rPr>
        <w:t>ƙ</w:t>
      </w:r>
      <w:r>
        <w:rPr>
          <w:rFonts w:cs="Arial,Bold_18_0_04260245" w:ascii="Arial,Bold_18_0_04260245" w:hAnsi="Arial,Bold_18_0_04260245"/>
          <w:sz w:val="28"/>
        </w:rPr>
        <w:t>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ƛƐƀ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Ž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ƈŭ</w:t>
      </w:r>
      <w:r>
        <w:rPr>
          <w:rFonts w:cs="Arial,Bold_18_0_04260245" w:ascii="Arial,Bold_18_0_04260245" w:hAnsi="Arial,Bold_18_0_04260245"/>
          <w:spacing w:val="-2"/>
          <w:sz w:val="28"/>
        </w:rPr>
        <w:t>Əşš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Ʀ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ű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Ʀ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Źű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Ƈ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ſ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3"/>
          <w:sz w:val="28"/>
        </w:rPr>
        <w:t>ƨ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ƍŪ</w:t>
      </w:r>
      <w:r>
        <w:rPr>
          <w:rFonts w:ascii="Arial_6_0_04260245" w:hAnsi="Arial_6_0_04260245"/>
          <w:spacing w:val="76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ƙ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ƨ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ů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ų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ſƴƊŹŭ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ƴ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C00000"/>
          <w:sz w:val="28"/>
        </w:rPr>
        <w:t>ƫ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C00000"/>
          <w:sz w:val="28"/>
        </w:rPr>
        <w:t>ƮŪ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ƴ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z w:val="28"/>
        </w:rPr>
        <w:t>Ƅ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Ɵ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ƴƫƲ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Ɨ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ſ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ŭ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ŭ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ƴ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Ʋ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ſƤ</w:t>
      </w:r>
    </w:p>
    <w:p>
      <w:pPr>
        <w:pStyle w:val="Normal"/>
        <w:bidi w:val="0"/>
        <w:spacing w:lineRule="exact" w:line="281" w:before="89" w:after="0"/>
        <w:ind w:left="4244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ƘŹ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Ɵūƥ</w:t>
      </w:r>
      <w:r>
        <w:rPr>
          <w:rFonts w:cs="Arial_6_0_04260245" w:ascii="Arial_6_0_04260245" w:hAnsi="Arial_6_0_04260245"/>
          <w:color w:val="00B050"/>
          <w:sz w:val="28"/>
        </w:rPr>
        <w:t>űƲ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)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C00000"/>
          <w:sz w:val="28"/>
        </w:rPr>
        <w:t>ſƦŭ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ascii="Arial_6_0_04260245" w:hAnsi="Arial_6_0_04260245"/>
          <w:color w:val="C00000"/>
          <w:sz w:val="28"/>
        </w:rPr>
        <w:t xml:space="preserve">( </w:t>
      </w:r>
      <w:r>
        <w:rPr>
          <w:rFonts w:cs="Arial_6_0_04260245" w:ascii="Arial_6_0_04260245" w:hAnsi="Arial_6_0_04260245"/>
          <w:color w:val="C00000"/>
          <w:sz w:val="28"/>
        </w:rPr>
        <w:t>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Ɵơ</w:t>
      </w:r>
      <w:r>
        <w:rPr>
          <w:rFonts w:cs="Arial_6_0_04260245" w:ascii="Arial_6_0_04260245" w:hAnsi="Arial_6_0_04260245"/>
          <w:color w:val="C00000"/>
          <w:sz w:val="28"/>
        </w:rPr>
        <w:t>ūƫƟ</w:t>
      </w:r>
      <w:r>
        <w:rPr>
          <w:rFonts w:ascii="Arial_6_0_04260245" w:hAnsi="Arial_6_0_04260245"/>
          <w:color w:val="C0000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C00000"/>
          <w:sz w:val="28"/>
        </w:rPr>
        <w:t>ƦŽ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ų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Ʋ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Ź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Ʋ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Ơ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ţŭ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űƍƲ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Ɯ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Ō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ƉƄ</w:t>
      </w:r>
      <w:r>
        <w:rPr>
          <w:rFonts w:cs="Arial_6_0_04260245" w:ascii="Arial_6_0_04260245" w:hAnsi="Arial_6_0_04260245"/>
          <w:spacing w:val="-1"/>
          <w:sz w:val="28"/>
        </w:rPr>
        <w:t>ơ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ƚ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Ƅ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2074" w:hanging="0"/>
        <w:jc w:val="left"/>
        <w:rPr/>
      </w:pP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ascii="Arial_6_0_04260245" w:hAnsi="Arial_6_0_04260245"/>
          <w:color w:val="00B0F0"/>
          <w:sz w:val="28"/>
        </w:rPr>
        <w:t xml:space="preserve">, </w:t>
      </w:r>
      <w:r>
        <w:rPr>
          <w:rFonts w:cs="Arial_6_0_04260245" w:ascii="Arial_6_0_04260245" w:hAnsi="Arial_6_0_04260245"/>
          <w:color w:val="00B0F0"/>
          <w:sz w:val="28"/>
        </w:rPr>
        <w:t>ƪ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ƙ</w:t>
      </w:r>
      <w:r>
        <w:rPr>
          <w:rFonts w:cs="Arial_6_0_04260245" w:ascii="Arial_6_0_04260245" w:hAnsi="Arial_6_0_04260245"/>
          <w:color w:val="00B0F0"/>
          <w:sz w:val="28"/>
        </w:rPr>
        <w:t>ơ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37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ū</w:t>
      </w:r>
      <w:r>
        <w:rPr>
          <w:rFonts w:cs="Arial_6_0_04260245" w:ascii="Arial_6_0_04260245" w:hAnsi="Arial_6_0_04260245"/>
          <w:color w:val="00B050"/>
          <w:sz w:val="28"/>
        </w:rPr>
        <w:t>Ƃ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Ť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Ɗơ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Ž</w:t>
      </w:r>
      <w:r>
        <w:rPr>
          <w:rFonts w:cs="Arial_6_0_04260245" w:ascii="Arial_6_0_04260245" w:hAnsi="Arial_6_0_04260245"/>
          <w:color w:val="00B050"/>
          <w:sz w:val="28"/>
        </w:rPr>
        <w:t>ƴƘƟ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Ź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4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Ƥ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z w:val="28"/>
        </w:rPr>
        <w:t>Ź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Ɵ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ƫ</w:t>
      </w:r>
      <w:r>
        <w:rPr>
          <w:rFonts w:cs="Arial_6_0_04260245" w:ascii="Arial_6_0_04260245" w:hAnsi="Arial_6_0_04260245"/>
          <w:color w:val="C00000"/>
          <w:sz w:val="28"/>
        </w:rPr>
        <w:t>ƲƦ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spacing w:val="19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C00000"/>
          <w:sz w:val="28"/>
        </w:rPr>
        <w:t>ƦƂ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Ɯ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Ʋ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z w:val="28"/>
        </w:rPr>
        <w:t>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ƫ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C00000"/>
          <w:sz w:val="28"/>
        </w:rPr>
        <w:t>ơŪ</w:t>
      </w:r>
      <w:r>
        <w:rPr>
          <w:rFonts w:ascii="Arial_6_0_04260245" w:hAnsi="Arial_6_0_04260245"/>
          <w:color w:val="C0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Ɲ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832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ƉƴƂ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ƕŭ</w:t>
      </w:r>
      <w:r>
        <w:rPr>
          <w:rFonts w:ascii="Arial_6_0_04260245" w:hAnsi="Arial_6_0_04260245"/>
          <w:spacing w:val="6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Źű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ƫƲƦ</w:t>
      </w:r>
      <w:r>
        <w:rPr>
          <w:rFonts w:cs="Arial_6_0_04260245" w:ascii="Arial_6_0_04260245" w:hAnsi="Arial_6_0_04260245"/>
          <w:spacing w:val="-1"/>
          <w:sz w:val="28"/>
        </w:rPr>
        <w:t>ƜūƔ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ascii="Arial_6_0_04260245" w:hAnsi="Arial_6_0_04260245"/>
          <w:color w:val="E36C0A"/>
          <w:sz w:val="28"/>
        </w:rPr>
        <w:t>:</w:t>
      </w:r>
      <w:r>
        <w:rPr>
          <w:rFonts w:ascii="Arial_6_0_04260245" w:hAnsi="Arial_6_0_04260245"/>
          <w:color w:val="E36C0A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Ʀ</w:t>
      </w:r>
      <w:r>
        <w:rPr>
          <w:rFonts w:ascii="Arial_6_0_04260245" w:hAnsi="Arial_6_0_04260245"/>
          <w:spacing w:val="-7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ƴŶƦ</w:t>
      </w:r>
      <w:r>
        <w:rPr>
          <w:rFonts w:ascii="Arial_6_0_04260245" w:hAnsi="Arial_6_0_04260245"/>
          <w:color w:val="E36C0A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Ů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z w:val="28"/>
        </w:rPr>
        <w:t>ƴƍ</w:t>
      </w:r>
      <w:r>
        <w:rPr>
          <w:rFonts w:ascii="Arial_6_0_04260245" w:hAnsi="Arial_6_0_04260245"/>
          <w:color w:val="E36C0A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ƴƟ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ŸƫŹƴƆ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Ʃ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Ţ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Ƥ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ƂƂ</w:t>
      </w:r>
      <w:r>
        <w:rPr>
          <w:rFonts w:cs="Arial_6_0_04260245" w:ascii="Arial_6_0_04260245" w:hAnsi="Arial_6_0_04260245"/>
          <w:spacing w:val="-1"/>
          <w:sz w:val="28"/>
        </w:rPr>
        <w:t>Ť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ƴ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Ƥžū</w:t>
      </w:r>
      <w:r>
        <w:rPr>
          <w:rFonts w:cs="Arial_6_0_04260245" w:ascii="Arial_6_0_04260245" w:hAnsi="Arial_6_0_04260245"/>
          <w:sz w:val="28"/>
        </w:rPr>
        <w:t>żű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ƴ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4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ƴ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ų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ţ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Ɨ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</w:p>
    <w:p>
      <w:pPr>
        <w:pStyle w:val="Normal"/>
        <w:bidi w:val="0"/>
        <w:spacing w:lineRule="exact" w:line="281" w:before="89" w:after="0"/>
        <w:ind w:left="9712" w:hanging="0"/>
        <w:jc w:val="left"/>
        <w:rPr/>
      </w:pPr>
      <w:r>
        <w:rPr>
          <w:rFonts w:cs="Arial_6_0_04260245" w:ascii="Arial_6_0_04260245" w:hAnsi="Arial_6_0_04260245"/>
          <w:sz w:val="28"/>
        </w:rPr>
        <w:t>ůƫ</w:t>
      </w:r>
      <w:r>
        <w:rPr>
          <w:rFonts w:cs="Arial_6_0_04260245" w:ascii="Arial_6_0_04260245" w:hAnsi="Arial_6_0_04260245"/>
          <w:spacing w:val="-1"/>
          <w:sz w:val="28"/>
        </w:rPr>
        <w:t>ƜƦŽ</w:t>
      </w:r>
      <w:r>
        <w:rPr>
          <w:rFonts w:cs="Arial_6_0_04260245" w:ascii="Arial_6_0_04260245" w:hAnsi="Arial_6_0_04260245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ű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ű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ŦƔ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ơ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902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</w:t>
      </w:r>
      <w:r>
        <w:rPr>
          <w:rFonts w:cs="Arial_6_0_04260245" w:ascii="Arial_6_0_04260245" w:hAnsi="Arial_6_0_04260245"/>
          <w:color w:val="00B050"/>
          <w:sz w:val="28"/>
        </w:rPr>
        <w:t>ưŪ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Ƙ</w:t>
      </w:r>
      <w:r>
        <w:rPr>
          <w:rFonts w:cs="Arial_6_0_04260245" w:ascii="Arial_6_0_04260245" w:hAnsi="Arial_6_0_04260245"/>
          <w:color w:val="00B0F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Ɩ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ơ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ƆƦ</w:t>
      </w:r>
      <w:r>
        <w:rPr>
          <w:rFonts w:ascii="Arial_6_0_04260245" w:hAnsi="Arial_6_0_04260245"/>
          <w:color w:val="00B0F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ƪƜ</w:t>
      </w:r>
      <w:r>
        <w:rPr>
          <w:rFonts w:cs="Arial_6_0_04260245" w:ascii="Arial_6_0_04260245" w:hAnsi="Arial_6_0_04260245"/>
          <w:color w:val="00B0F0"/>
          <w:sz w:val="28"/>
        </w:rPr>
        <w:t>Ʀ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ƙơ</w:t>
      </w:r>
      <w:r>
        <w:rPr>
          <w:rFonts w:cs="Arial_6_0_04260245" w:ascii="Arial_6_0_04260245" w:hAnsi="Arial_6_0_04260245"/>
          <w:color w:val="00B0F0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,Bold_18_0_04260245" w:hAnsi="Arial,Bold_18_0_04260245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</w:t>
      </w:r>
      <w:r>
        <w:rPr>
          <w:rFonts w:cs="Arial,Bold_18_0_04260245" w:ascii="Arial,Bold_18_0_04260245" w:hAnsi="Arial,Bold_18_0_04260245"/>
          <w:spacing w:val="-1"/>
          <w:sz w:val="28"/>
        </w:rPr>
        <w:t>ƞƏƙű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Ťş</w:t>
      </w:r>
      <w:r>
        <w:rPr>
          <w:rFonts w:cs="Arial,Bold_18_0_04260245" w:ascii="Arial,Bold_18_0_04260245" w:hAnsi="Arial,Bold_18_0_04260245"/>
          <w:spacing w:val="-2"/>
          <w:sz w:val="28"/>
        </w:rPr>
        <w:t>Ŷ</w:t>
      </w:r>
      <w:r>
        <w:rPr>
          <w:rFonts w:cs="Arial,Bold_18_0_04260245" w:ascii="Arial,Bold_18_0_04260245" w:hAnsi="Arial,Bold_18_0_04260245"/>
          <w:spacing w:val="-1"/>
          <w:sz w:val="28"/>
        </w:rPr>
        <w:t>Ŷř</w:t>
      </w:r>
      <w:r>
        <w:rPr>
          <w:rFonts w:cs="Arial,Bold_18_0_04260245" w:ascii="Arial,Bold_18_0_04260245" w:hAnsi="Arial,Bold_18_0_04260245"/>
          <w:sz w:val="28"/>
        </w:rPr>
        <w:t>ƒƙ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ţ</w:t>
      </w:r>
      <w:r>
        <w:rPr>
          <w:rFonts w:cs="Arial,Bold_18_0_04260245" w:ascii="Arial,Bold_18_0_04260245" w:hAnsi="Arial,Bold_18_0_04260245"/>
          <w:sz w:val="28"/>
        </w:rPr>
        <w:t>ƞƒ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spacing w:val="-2"/>
          <w:sz w:val="28"/>
        </w:rPr>
        <w:t>ƏŞ</w:t>
      </w:r>
      <w:r>
        <w:rPr>
          <w:rFonts w:ascii="Arial,Bold_18_0_04260245" w:hAnsi="Arial,Bold_18_0_04260245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ų</w:t>
      </w:r>
      <w:r>
        <w:rPr>
          <w:rFonts w:cs="Arial,Bold_18_0_04260245" w:ascii="Arial,Bold_18_0_04260245" w:hAnsi="Arial,Bold_18_0_04260245"/>
          <w:spacing w:val="-1"/>
          <w:sz w:val="28"/>
        </w:rPr>
        <w:t>ş</w:t>
      </w:r>
      <w:r>
        <w:rPr>
          <w:rFonts w:cs="Arial,Bold_18_0_04260245" w:ascii="Arial,Bold_18_0_04260245" w:hAnsi="Arial,Bold_18_0_04260245"/>
          <w:spacing w:val="-2"/>
          <w:sz w:val="28"/>
        </w:rPr>
        <w:t>Ū</w:t>
      </w:r>
      <w:r>
        <w:rPr>
          <w:rFonts w:cs="Arial,Bold_18_0_04260245" w:ascii="Arial,Bold_18_0_04260245" w:hAnsi="Arial,Bold_18_0_04260245"/>
          <w:spacing w:val="-1"/>
          <w:sz w:val="28"/>
        </w:rPr>
        <w:t>ťƏŞ</w:t>
      </w:r>
      <w:r>
        <w:rPr>
          <w:rFonts w:ascii="Arial,Bold_18_0_04260245" w:hAnsi="Arial,Bold_18_0_04260245"/>
          <w:spacing w:val="-5"/>
          <w:sz w:val="28"/>
        </w:rPr>
        <w:t xml:space="preserve"> </w:t>
      </w:r>
      <w:r>
        <w:rPr>
          <w:rFonts w:cs="Arial,Bold_18_0_04260245" w:ascii="Arial,Bold_18_0_04260245" w:hAnsi="Arial,Bold_18_0_04260245"/>
          <w:sz w:val="28"/>
        </w:rPr>
        <w:t>ţƒ</w:t>
      </w:r>
      <w:r>
        <w:rPr>
          <w:rFonts w:cs="Arial,Bold_18_0_04260245" w:ascii="Arial,Bold_18_0_04260245" w:hAnsi="Arial,Bold_18_0_04260245"/>
          <w:spacing w:val="-1"/>
          <w:sz w:val="28"/>
        </w:rPr>
        <w:t>ŽƔƒ</w:t>
      </w:r>
      <w:r>
        <w:rPr>
          <w:rFonts w:ascii="Arial,Bold_18_0_04260245" w:hAnsi="Arial,Bold_18_0_04260245"/>
          <w:spacing w:val="-3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28"/>
        </w:rPr>
        <w:t>ƙŻ</w:t>
      </w:r>
      <w:r>
        <w:rPr>
          <w:rFonts w:cs="Arial,Bold_18_0_04260245" w:ascii="Arial,Bold_18_0_04260245" w:hAnsi="Arial,Bold_18_0_04260245"/>
          <w:sz w:val="28"/>
        </w:rPr>
        <w:t>ų</w:t>
      </w:r>
      <w:r>
        <w:rPr>
          <w:rFonts w:cs="Arial,Bold_18_0_04260245" w:ascii="Arial,Bold_18_0_04260245" w:hAnsi="Arial,Bold_18_0_04260245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spacing w:val="-1"/>
          <w:sz w:val="28"/>
        </w:rPr>
        <w:t>Ɓƒ</w:t>
      </w:r>
      <w:r>
        <w:rPr>
          <w:rFonts w:ascii="Arial,Bold_18_0_04260245" w:hAnsi="Arial,Bold_18_0_04260245"/>
          <w:sz w:val="28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28"/>
        </w:rPr>
        <w:t>ƚ</w:t>
      </w:r>
      <w:r>
        <w:rPr>
          <w:rFonts w:cs="Arial,Bold_18_0_04260245" w:ascii="Arial,Bold_18_0_04260245" w:hAnsi="Arial,Bold_18_0_04260245"/>
          <w:sz w:val="28"/>
        </w:rPr>
        <w:t>ųƞ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Ɵű</w:t>
      </w:r>
      <w:r>
        <w:rPr>
          <w:rFonts w:ascii="Arial_6_0_04260245" w:hAnsi="Arial_6_0_04260245"/>
          <w:spacing w:val="-7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ƃ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ƞ</w:t>
      </w:r>
      <w:r>
        <w:rPr>
          <w:rFonts w:cs="Arial_6_0_04260245" w:ascii="Arial_6_0_04260245" w:hAnsi="Arial_6_0_04260245"/>
          <w:color w:val="00B050"/>
          <w:sz w:val="28"/>
        </w:rPr>
        <w:t>Ƒſ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Ź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Ž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ūƚ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ţ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ƚ</w:t>
      </w:r>
      <w:r>
        <w:rPr>
          <w:rFonts w:cs="Arial_6_0_04260245" w:ascii="Arial_6_0_04260245" w:hAnsi="Arial_6_0_04260245"/>
          <w:color w:val="00B050"/>
          <w:sz w:val="28"/>
        </w:rPr>
        <w:t>ſ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</w:t>
      </w:r>
      <w:r>
        <w:rPr>
          <w:rFonts w:cs="Arial_6_0_04260245" w:ascii="Arial_6_0_04260245" w:hAnsi="Arial_6_0_04260245"/>
          <w:color w:val="00B050"/>
          <w:sz w:val="28"/>
        </w:rPr>
        <w:t>ƴ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ť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ƖƫſƉ</w:t>
      </w:r>
      <w:r>
        <w:rPr>
          <w:rFonts w:ascii="Arial_6_0_04260245" w:hAnsi="Arial_6_0_04260245"/>
          <w:color w:val="FF000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z w:val="28"/>
        </w:rPr>
        <w:t>Ơƍ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Ƙ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Ʋ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Ɨ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ƈť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Ɯž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ţƄ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</w:p>
    <w:p>
      <w:pPr>
        <w:pStyle w:val="Normal"/>
        <w:bidi w:val="0"/>
        <w:spacing w:lineRule="exact" w:line="281" w:before="91" w:after="0"/>
        <w:ind w:left="308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ũƫ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Ɗ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ƕ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Ǝűŭ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ƚ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Ɖƍť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Ž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Ǝ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ŭ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ůƴƫ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Ʀ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ƴ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ž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ư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ū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Ŭū</w:t>
      </w:r>
      <w:r>
        <w:rPr>
          <w:rFonts w:cs="Arial_6_0_04260245" w:ascii="Arial_6_0_04260245" w:hAnsi="Arial_6_0_04260245"/>
          <w:color w:val="00B050"/>
          <w:sz w:val="28"/>
        </w:rPr>
        <w:t>ƴƂ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ƮŪ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Ɯ</w:t>
      </w:r>
      <w:r>
        <w:rPr>
          <w:rFonts w:ascii="Arial_6_0_04260245" w:hAnsi="Arial_6_0_04260245"/>
          <w:spacing w:val="40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cs="Arial_6_0_04260245" w:ascii="Arial_6_0_04260245" w:hAnsi="Arial_6_0_04260245"/>
          <w:spacing w:val="-1"/>
          <w:sz w:val="28"/>
        </w:rPr>
        <w:t>Ɔ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Ɨ</w:t>
      </w:r>
      <w:r>
        <w:rPr>
          <w:rFonts w:ascii="Arial_6_0_04260245" w:hAnsi="Arial_6_0_04260245"/>
          <w:spacing w:val="1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Ɵ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70C0"/>
          <w:sz w:val="28"/>
        </w:rPr>
        <w:t>ůƴƫ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ơű</w:t>
      </w:r>
      <w:r>
        <w:rPr>
          <w:rFonts w:ascii="Arial_6_0_04260245" w:hAnsi="Arial_6_0_04260245"/>
          <w:color w:val="0070C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ƴƔ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Ɵų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70C0"/>
          <w:sz w:val="28"/>
        </w:rPr>
        <w:t>ƴƂƲŪ</w:t>
      </w:r>
      <w:r>
        <w:rPr>
          <w:rFonts w:ascii="Arial_6_0_04260245" w:hAnsi="Arial_6_0_04260245"/>
          <w:color w:val="0070C0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ƠƴƟ</w:t>
      </w:r>
      <w:r>
        <w:rPr>
          <w:rFonts w:ascii="Arial_6_0_04260245" w:hAnsi="Arial_6_0_04260245"/>
          <w:color w:val="0070C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ƫƀƟ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ƥ</w:t>
      </w:r>
      <w:r>
        <w:rPr>
          <w:rFonts w:cs="Arial_6_0_04260245" w:ascii="Arial_6_0_04260245" w:hAnsi="Arial_6_0_04260245"/>
          <w:sz w:val="28"/>
        </w:rPr>
        <w:t>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ſŶ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ſ</w:t>
      </w:r>
      <w:r>
        <w:rPr>
          <w:rFonts w:cs="Arial_6_0_04260245" w:ascii="Arial_6_0_04260245" w:hAnsi="Arial_6_0_04260245"/>
          <w:sz w:val="28"/>
        </w:rPr>
        <w:t>űƕ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Ƃƕ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ŭ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ť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ūŶű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ŭ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Ŭ</w:t>
      </w:r>
      <w:r>
        <w:rPr>
          <w:rFonts w:cs="Arial_6_0_04260245" w:ascii="Arial_6_0_04260245" w:hAnsi="Arial_6_0_04260245"/>
          <w:sz w:val="28"/>
        </w:rPr>
        <w:t>ƂŹ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ƫƴƂƘ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ƴ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ƘƴƄ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ƫƫƴ</w:t>
      </w:r>
      <w:r>
        <w:rPr>
          <w:rFonts w:cs="Arial_6_0_04260245" w:ascii="Arial_6_0_04260245" w:hAnsi="Arial_6_0_04260245"/>
          <w:spacing w:val="-1"/>
          <w:sz w:val="28"/>
        </w:rPr>
        <w:t>ƈ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ſ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7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70C0"/>
          <w:sz w:val="28"/>
        </w:rPr>
        <w:t>ƫſ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ƴ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ƜŪ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–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ƫ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ƝƎűƜŪƦ</w:t>
      </w:r>
      <w:r>
        <w:rPr>
          <w:rFonts w:ascii="Arial_6_0_04260245" w:hAnsi="Arial_6_0_04260245"/>
          <w:color w:val="0070C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ƫŭ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ű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–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ƴ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ūƎ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Ź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ƆƜŪ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–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ascii="Arial_6_0_04260245" w:hAnsi="Arial_6_0_04260245"/>
          <w:color w:val="0070C0"/>
          <w:sz w:val="28"/>
        </w:rPr>
        <w:t>"</w:t>
      </w:r>
      <w:r>
        <w:rPr>
          <w:rFonts w:ascii="Arial_6_0_04260245" w:hAnsi="Arial_6_0_04260245"/>
          <w:color w:val="0070C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ƩſƄ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ŭ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ƛūƟƜŪ</w:t>
      </w:r>
      <w:r>
        <w:rPr>
          <w:rFonts w:ascii="Arial_6_0_04260245" w:hAnsi="Arial_6_0_04260245"/>
          <w:color w:val="0070C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ƁŢ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ſ"</w:t>
      </w:r>
    </w:p>
    <w:p>
      <w:pPr>
        <w:pStyle w:val="Normal"/>
        <w:bidi w:val="0"/>
        <w:spacing w:lineRule="exact" w:line="281" w:before="91" w:after="0"/>
        <w:ind w:left="8978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</w:p>
    <w:p>
      <w:pPr>
        <w:pStyle w:val="Normal"/>
        <w:bidi w:val="0"/>
        <w:spacing w:lineRule="exact" w:line="332" w:before="148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89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page">
                  <wp:posOffset>6961505</wp:posOffset>
                </wp:positionH>
                <wp:positionV relativeFrom="page">
                  <wp:posOffset>424180</wp:posOffset>
                </wp:positionV>
                <wp:extent cx="369570" cy="396875"/>
                <wp:effectExtent l="0" t="0" r="0" b="0"/>
                <wp:wrapNone/>
                <wp:docPr id="1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1pt;height:31.25pt;mso-wrap-distance-left:9pt;mso-wrap-distance-right:9pt;mso-wrap-distance-top:0pt;mso-wrap-distance-bottom:0pt;margin-top:33.4pt;mso-position-vertical-relative:page;margin-left:548.1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281" w:before="0" w:after="0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173" w:after="0"/>
        <w:ind w:left="143" w:hanging="0"/>
        <w:jc w:val="left"/>
        <w:rPr/>
      </w:pPr>
      <w:bookmarkStart w:id="42" w:name="page90"/>
      <w:bookmarkEnd w:id="42"/>
      <w:r>
        <w:rPr>
          <w:rFonts w:cs="Arial_6_0_04260245" w:ascii="Arial_6_0_04260245" w:hAnsi="Arial_6_0_04260245"/>
          <w:color w:val="00B050"/>
          <w:sz w:val="28"/>
        </w:rPr>
        <w:t>Ʋ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Ɔ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űƂ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ƂƟ</w:t>
      </w:r>
      <w:r>
        <w:rPr>
          <w:rFonts w:ascii="Arial_6_0_04260245" w:hAnsi="Arial_6_0_04260245"/>
          <w:color w:val="00B05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ţ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5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ƫſƄ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Ǝ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ŪƦ</w:t>
      </w:r>
      <w:r>
        <w:rPr>
          <w:rFonts w:ascii="Arial_6_0_04260245" w:hAnsi="Arial_6_0_04260245"/>
          <w:color w:val="FF00FF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Ʃ</w:t>
      </w:r>
      <w:r>
        <w:rPr>
          <w:rFonts w:cs="Arial_6_0_04260245" w:ascii="Arial_6_0_04260245" w:hAnsi="Arial_6_0_04260245"/>
          <w:color w:val="FF00FF"/>
          <w:spacing w:val="-2"/>
          <w:sz w:val="28"/>
        </w:rPr>
        <w:t>Ž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ū</w:t>
      </w:r>
      <w:r>
        <w:rPr>
          <w:rFonts w:cs="Arial_6_0_04260245" w:ascii="Arial_6_0_04260245" w:hAnsi="Arial_6_0_04260245"/>
          <w:color w:val="FF00FF"/>
          <w:sz w:val="28"/>
        </w:rPr>
        <w:t>Ź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color w:val="FF00FF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FF00FF"/>
          <w:sz w:val="28"/>
        </w:rPr>
        <w:t>ƠſƘ</w:t>
      </w:r>
      <w:r>
        <w:rPr>
          <w:rFonts w:cs="Arial_6_0_04260245" w:ascii="Arial_6_0_04260245" w:hAnsi="Arial_6_0_04260245"/>
          <w:color w:val="FF00FF"/>
          <w:spacing w:val="-1"/>
          <w:sz w:val="28"/>
        </w:rPr>
        <w:t>ƜŪ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ƦſƉ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ųƟ</w:t>
      </w:r>
      <w:r>
        <w:rPr>
          <w:rFonts w:cs="Arial_6_0_04260245" w:ascii="Arial_6_0_04260245" w:hAnsi="Arial_6_0_04260245"/>
          <w:sz w:val="28"/>
        </w:rPr>
        <w:t>űű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5453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ƂŹ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ƎƟ</w:t>
      </w:r>
      <w:r>
        <w:rPr>
          <w:rFonts w:cs="Arial_6_0_04260245" w:ascii="Arial_6_0_04260245" w:hAnsi="Arial_6_0_04260245"/>
          <w:color w:val="00B050"/>
          <w:sz w:val="28"/>
        </w:rPr>
        <w:t>ű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Ǝ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ơƟ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Ƥ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Ɣ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ű</w:t>
      </w:r>
      <w:r>
        <w:rPr>
          <w:rFonts w:cs="Arial_6_0_04260245" w:ascii="Arial_6_0_04260245" w:hAnsi="Arial_6_0_04260245"/>
          <w:color w:val="00B050"/>
          <w:sz w:val="28"/>
        </w:rPr>
        <w:t>Ƙ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0506" w:leader="none"/>
        </w:tabs>
        <w:bidi w:val="0"/>
        <w:spacing w:lineRule="exact" w:line="289" w:before="237" w:after="0"/>
        <w:ind w:left="7275" w:hanging="0"/>
        <w:jc w:val="left"/>
        <w:rPr/>
      </w:pPr>
      <w:r>
        <w:rPr>
          <w:rFonts w:cs="Arial,Bold_18_0_04260245" w:ascii="Arial,Bold_18_0_04260245" w:hAnsi="Arial,Bold_18_0_04260245"/>
          <w:color w:val="C00000"/>
          <w:sz w:val="28"/>
        </w:rPr>
        <w:t>Ɲƒ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Ɓ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Ƒƍ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ŭ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ƛƏŚ</w:t>
      </w:r>
      <w:r>
        <w:rPr>
          <w:rFonts w:ascii="Arial,Bold_18_0_04260245" w:hAnsi="Arial,Bold_18_0_04260245"/>
          <w:color w:val="C00000"/>
          <w:spacing w:val="-1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Ū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ş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ŭ</w:t>
      </w:r>
      <w:r>
        <w:rPr>
          <w:rFonts w:cs="Arial,Bold_18_0_04260245" w:ascii="Arial,Bold_18_0_04260245" w:hAnsi="Arial,Bold_18_0_04260245"/>
          <w:color w:val="C00000"/>
          <w:spacing w:val="-2"/>
          <w:sz w:val="28"/>
        </w:rPr>
        <w:t>ƏŞ</w:t>
      </w:r>
      <w:r>
        <w:rPr>
          <w:rFonts w:ascii="Arial,Bold_18_0_04260245" w:hAnsi="Arial,Bold_18_0_04260245"/>
          <w:color w:val="C00000"/>
          <w:spacing w:val="1"/>
          <w:sz w:val="28"/>
        </w:rPr>
        <w:t xml:space="preserve"> </w:t>
      </w:r>
      <w:r>
        <w:rPr>
          <w:rFonts w:ascii="Arial,Bold_18_0_04260245" w:hAnsi="Arial,Bold_18_0_04260245"/>
          <w:color w:val="C00000"/>
          <w:sz w:val="28"/>
        </w:rPr>
        <w:t>:</w:t>
      </w:r>
      <w:r>
        <w:rPr>
          <w:rFonts w:ascii="Arial,Bold_18_0_04260245" w:hAnsi="Arial,Bold_18_0_04260245"/>
          <w:color w:val="C00000"/>
          <w:spacing w:val="-2"/>
          <w:sz w:val="28"/>
        </w:rPr>
        <w:t xml:space="preserve"> </w:t>
      </w:r>
      <w:r>
        <w:rPr>
          <w:rFonts w:cs="Arial,Bold_18_0_04260245" w:ascii="Arial,Bold_18_0_04260245" w:hAnsi="Arial,Bold_18_0_04260245"/>
          <w:color w:val="C00000"/>
          <w:sz w:val="28"/>
        </w:rPr>
        <w:t>ţƒ</w:t>
      </w:r>
      <w:r>
        <w:rPr>
          <w:rFonts w:cs="Arial,Bold_18_0_04260245" w:ascii="Arial,Bold_18_0_04260245" w:hAnsi="Arial,Bold_18_0_04260245"/>
          <w:color w:val="C00000"/>
          <w:spacing w:val="-1"/>
          <w:sz w:val="28"/>
        </w:rPr>
        <w:t>ťşŰ</w:t>
      </w:r>
      <w:r>
        <w:rPr>
          <w:rFonts w:ascii="Symbol_35_0_04260245" w:hAnsi="Symbol_35_0_04260245"/>
        </w:rPr>
        <w:tab/>
      </w:r>
      <w:r>
        <w:rPr>
          <w:rFonts w:cs="Symbol_35_0_04260245" w:ascii="Symbol_35_0_04260245" w:hAnsi="Symbol_35_0_04260245"/>
          <w:color w:val="C00000"/>
          <w:sz w:val="28"/>
        </w:rPr>
        <w:t></w:t>
      </w:r>
    </w:p>
    <w:p>
      <w:pPr>
        <w:pStyle w:val="Normal"/>
        <w:tabs>
          <w:tab w:val="clear" w:pos="720"/>
          <w:tab w:val="left" w:pos="564" w:leader="none"/>
          <w:tab w:val="left" w:pos="10540" w:leader="none"/>
        </w:tabs>
        <w:bidi w:val="0"/>
        <w:spacing w:lineRule="exact" w:line="372" w:before="0" w:after="0"/>
        <w:ind w:left="564" w:right="70" w:hanging="42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ſƴƫƑƦ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ƀ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spacing w:val="1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ơƜ</w:t>
      </w:r>
      <w:r>
        <w:rPr>
          <w:rFonts w:ascii="Arial_6_0_04260245" w:hAnsi="Arial_6_0_04260245"/>
          <w:spacing w:val="-5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ơ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ŭ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ƟŽ</w:t>
      </w:r>
      <w:r>
        <w:rPr>
          <w:rFonts w:cs="Arial_6_0_04260245" w:ascii="Arial_6_0_04260245" w:hAnsi="Arial_6_0_04260245"/>
          <w:sz w:val="28"/>
        </w:rPr>
        <w:t>ƴƗ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ƟƜƦƎƜŪ</w:t>
      </w:r>
      <w:r>
        <w:rPr>
          <w:rFonts w:ascii="Arial_6_0_04260245" w:hAnsi="Arial_6_0_04260245"/>
          <w:color w:val="00B0F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ƴ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ƝƟƍ</w:t>
      </w:r>
      <w:r>
        <w:rPr>
          <w:rFonts w:ascii="Arial_6_0_04260245" w:hAnsi="Arial_6_0_04260245"/>
          <w:spacing w:val="1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ƴƫ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ƈƟ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Ɨ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Ʀ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ű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Ʀ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ŭ</w:t>
      </w:r>
      <w:r>
        <w:rPr>
          <w:rFonts w:ascii="Arial_6_0_04260245" w:hAnsi="Arial_6_0_04260245"/>
          <w:spacing w:val="6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-2"/>
          <w:sz w:val="28"/>
        </w:rPr>
        <w:t>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ƦŤƄ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ƫŭ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ű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Ƥ</w:t>
      </w:r>
      <w:r>
        <w:rPr>
          <w:rFonts w:cs="Arial_6_0_04260245" w:ascii="Arial_6_0_04260245" w:hAnsi="Arial_6_0_04260245"/>
          <w:color w:val="00B050"/>
          <w:sz w:val="28"/>
        </w:rPr>
        <w:t>Ť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ascii="Arial_6_0_04260245" w:hAnsi="Arial_6_0_04260245"/>
          <w:color w:val="00B050"/>
          <w:sz w:val="28"/>
        </w:rPr>
        <w:t>"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ƚƟ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ƅ</w:t>
      </w:r>
      <w:r>
        <w:rPr>
          <w:rFonts w:cs="Arial_6_0_04260245" w:ascii="Arial_6_0_04260245" w:hAnsi="Arial_6_0_04260245"/>
          <w:color w:val="00B050"/>
          <w:sz w:val="28"/>
        </w:rPr>
        <w:t>Ƙơ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űơ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pacing w:val="-1"/>
          <w:sz w:val="28"/>
        </w:rPr>
        <w:t>ƛū</w:t>
      </w:r>
      <w:r>
        <w:rPr>
          <w:rFonts w:cs="Arial_6_0_04260245" w:ascii="Arial_6_0_04260245" w:hAnsi="Arial_6_0_04260245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ŭƂ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</w:t>
      </w:r>
      <w:r>
        <w:rPr>
          <w:rFonts w:cs="Arial_6_0_04260245" w:ascii="Arial_6_0_04260245" w:hAnsi="Arial_6_0_04260245"/>
          <w:spacing w:val="-1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1"/>
          <w:sz w:val="28"/>
        </w:rPr>
        <w:t>Ʀŭ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Ǝ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Ɯ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3010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ƛū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00B050"/>
          <w:sz w:val="28"/>
        </w:rPr>
        <w:t>Ƃ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</w:t>
      </w:r>
      <w:r>
        <w:rPr>
          <w:rFonts w:cs="Arial_6_0_04260245" w:ascii="Arial_6_0_04260245" w:hAnsi="Arial_6_0_04260245"/>
          <w:color w:val="00B050"/>
          <w:sz w:val="28"/>
        </w:rPr>
        <w:t>Ƙ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Ɗơű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ƲƦ</w:t>
      </w:r>
      <w:r>
        <w:rPr>
          <w:rFonts w:ascii="Arial_6_0_04260245" w:hAnsi="Arial_6_0_04260245"/>
          <w:sz w:val="28"/>
        </w:rPr>
        <w:t xml:space="preserve"> ,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ƯƜ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Ʃ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ſŹ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Ɓ</w:t>
      </w:r>
      <w:r>
        <w:rPr>
          <w:rFonts w:cs="Arial_6_0_04260245" w:ascii="Arial_6_0_04260245" w:hAnsi="Arial_6_0_04260245"/>
          <w:color w:val="00B050"/>
          <w:sz w:val="28"/>
        </w:rPr>
        <w:t>ūŭűŹƲ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ųŠ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Ɖ</w:t>
      </w:r>
      <w:r>
        <w:rPr>
          <w:rFonts w:cs="Arial_6_0_04260245" w:ascii="Arial_6_0_04260245" w:hAnsi="Arial_6_0_04260245"/>
          <w:spacing w:val="-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ű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2" w:after="0"/>
        <w:ind w:left="143" w:right="70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ž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ť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Ɗ</w:t>
      </w:r>
      <w:r>
        <w:rPr>
          <w:rFonts w:cs="Arial_6_0_04260245" w:ascii="Arial_6_0_04260245" w:hAnsi="Arial_6_0_04260245"/>
          <w:spacing w:val="-1"/>
          <w:sz w:val="28"/>
        </w:rPr>
        <w:t>ơƜ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ŭ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Š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ƍ</w:t>
      </w:r>
      <w:r>
        <w:rPr>
          <w:rFonts w:ascii="Arial_6_0_04260245" w:hAnsi="Arial_6_0_04260245"/>
          <w:spacing w:val="2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1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</w:t>
      </w:r>
      <w:r>
        <w:rPr>
          <w:rFonts w:cs="Arial_6_0_04260245" w:ascii="Arial_6_0_04260245" w:hAnsi="Arial_6_0_04260245"/>
          <w:spacing w:val="2"/>
          <w:sz w:val="28"/>
        </w:rPr>
        <w:t>Ʀ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2"/>
          <w:sz w:val="28"/>
        </w:rPr>
        <w:t>ƪ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ų</w:t>
      </w:r>
      <w:r>
        <w:rPr>
          <w:rFonts w:cs="Arial_6_0_04260245" w:ascii="Arial_6_0_04260245" w:hAnsi="Arial_6_0_04260245"/>
          <w:spacing w:val="1"/>
          <w:sz w:val="28"/>
        </w:rPr>
        <w:t>Ť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2"/>
          <w:sz w:val="28"/>
        </w:rPr>
        <w:t>ū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1"/>
          <w:sz w:val="28"/>
        </w:rPr>
        <w:t>ƝƟ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ƴ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ſ</w:t>
      </w:r>
      <w:r>
        <w:rPr>
          <w:rFonts w:cs="Arial_6_0_04260245" w:ascii="Arial_6_0_04260245" w:hAnsi="Arial_6_0_04260245"/>
          <w:b/>
          <w:sz w:val="28"/>
        </w:rPr>
        <w:t>ƴ</w:t>
      </w:r>
      <w:r>
        <w:rPr>
          <w:rFonts w:cs="Arial_6_0_04260245" w:ascii="Arial_6_0_04260245" w:hAnsi="Arial_6_0_04260245"/>
          <w:sz w:val="28"/>
        </w:rPr>
        <w:t>ƫųƚ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Ǝ</w:t>
      </w:r>
      <w:r>
        <w:rPr>
          <w:rFonts w:cs="Arial_6_0_04260245" w:ascii="Arial_6_0_04260245" w:hAnsi="Arial_6_0_04260245"/>
          <w:sz w:val="28"/>
        </w:rPr>
        <w:t>űƂ</w:t>
      </w:r>
      <w:r>
        <w:rPr>
          <w:rFonts w:cs="Arial_6_0_04260245" w:ascii="Arial_6_0_04260245" w:hAnsi="Arial_6_0_04260245"/>
          <w:spacing w:val="-1"/>
          <w:sz w:val="28"/>
        </w:rPr>
        <w:t>ƫ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ŶƦƫ</w:t>
      </w:r>
      <w:r>
        <w:rPr>
          <w:rFonts w:ascii="Arial_6_0_04260245" w:hAnsi="Arial_6_0_04260245"/>
          <w:spacing w:val="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ascii="Arial_6_0_04260245" w:hAnsi="Arial_6_0_04260245"/>
          <w:spacing w:val="-7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ƫƉűƴƂ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Ŷ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ƚ</w:t>
      </w:r>
      <w:r>
        <w:rPr>
          <w:rFonts w:cs="Arial_6_0_04260245" w:ascii="Arial_6_0_04260245" w:hAnsi="Arial_6_0_04260245"/>
          <w:color w:val="00B050"/>
          <w:sz w:val="28"/>
        </w:rPr>
        <w:t>ƴƄ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Ɯť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</w:t>
      </w:r>
      <w:r>
        <w:rPr>
          <w:rFonts w:cs="Arial_6_0_04260245" w:ascii="Arial_6_0_04260245" w:hAnsi="Arial_6_0_04260245"/>
          <w:spacing w:val="-1"/>
          <w:sz w:val="28"/>
        </w:rPr>
        <w:t>ƜƦ</w:t>
      </w:r>
      <w:r>
        <w:rPr>
          <w:rFonts w:cs="Arial_6_0_04260245" w:ascii="Arial_6_0_04260245" w:hAnsi="Arial_6_0_04260245"/>
          <w:spacing w:val="1"/>
          <w:sz w:val="28"/>
        </w:rPr>
        <w:t>Ť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ſ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ƫųŹ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Ƈ</w:t>
      </w:r>
      <w:r>
        <w:rPr>
          <w:rFonts w:cs="Arial_6_0_04260245" w:ascii="Arial_6_0_04260245" w:hAnsi="Arial_6_0_04260245"/>
          <w:spacing w:val="-1"/>
          <w:sz w:val="28"/>
        </w:rPr>
        <w:t>Ǝ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ƍ</w:t>
      </w:r>
      <w:r>
        <w:rPr>
          <w:rFonts w:cs="Arial_6_0_04260245" w:ascii="Arial_6_0_04260245" w:hAnsi="Arial_6_0_04260245"/>
          <w:spacing w:val="-2"/>
          <w:sz w:val="28"/>
        </w:rPr>
        <w:t>Žƫ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Ɵ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81" w:before="89" w:after="0"/>
        <w:ind w:left="6851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ƟƜū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Ɔ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Ǝ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276" w:leader="none"/>
          <w:tab w:val="left" w:pos="10540" w:leader="none"/>
        </w:tabs>
        <w:bidi w:val="0"/>
        <w:spacing w:lineRule="exact" w:line="372" w:before="0" w:after="0"/>
        <w:ind w:left="276" w:right="70" w:hanging="132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ƒ</w:t>
      </w:r>
      <w:r>
        <w:rPr>
          <w:rFonts w:cs="Arial_6_0_04260245" w:ascii="Arial_6_0_04260245" w:hAnsi="Arial_6_0_04260245"/>
          <w:sz w:val="28"/>
        </w:rPr>
        <w:t>ŭơ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8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Ɨ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ƕű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ƀ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Ƥ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Ƃ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spacing w:val="7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cs="Arial_6_0_04260245" w:ascii="Arial_6_0_04260245" w:hAnsi="Arial_6_0_04260245"/>
          <w:spacing w:val="1"/>
          <w:sz w:val="28"/>
        </w:rPr>
        <w:t>ƍ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</w:t>
      </w:r>
      <w:r>
        <w:rPr>
          <w:rFonts w:cs="Arial_6_0_04260245" w:ascii="Arial_6_0_04260245" w:hAnsi="Arial_6_0_04260245"/>
          <w:spacing w:val="-1"/>
          <w:sz w:val="28"/>
        </w:rPr>
        <w:t>ű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ů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ƦŽ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űƂ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ƀ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Ʀơ</w:t>
      </w:r>
      <w:r>
        <w:rPr>
          <w:rFonts w:ascii="Arial_6_0_04260245" w:hAnsi="Arial_6_0_04260245"/>
          <w:spacing w:val="4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ƍ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Ų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Ǝ</w:t>
      </w:r>
      <w:r>
        <w:rPr>
          <w:rFonts w:cs="Arial_6_0_04260245" w:ascii="Arial_6_0_04260245" w:hAnsi="Arial_6_0_04260245"/>
          <w:color w:val="00B050"/>
          <w:sz w:val="28"/>
        </w:rPr>
        <w:t>Ɨ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ƫƑ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ơ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z w:val="28"/>
        </w:rPr>
        <w:t>Ƒſ</w:t>
      </w:r>
      <w:r>
        <w:rPr>
          <w:rFonts w:cs="Arial_6_0_04260245" w:ascii="Arial_6_0_04260245" w:hAnsi="Arial_6_0_04260245"/>
          <w:spacing w:val="-1"/>
          <w:sz w:val="28"/>
        </w:rPr>
        <w:t>ŭƦ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ű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</w:t>
      </w:r>
      <w:r>
        <w:rPr>
          <w:rFonts w:cs="Arial_6_0_04260245" w:ascii="Arial_6_0_04260245" w:hAnsi="Arial_6_0_04260245"/>
          <w:color w:val="00B050"/>
          <w:sz w:val="28"/>
        </w:rPr>
        <w:t>ƫŭƉ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ž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0" w:before="0" w:after="0"/>
        <w:ind w:left="143" w:right="70" w:hanging="0"/>
        <w:jc w:val="left"/>
        <w:rPr/>
      </w:pP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70C0"/>
          <w:sz w:val="28"/>
        </w:rPr>
        <w:t>Ʀſ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ƮŪ</w:t>
      </w:r>
      <w:r>
        <w:rPr>
          <w:rFonts w:ascii="Arial_6_0_04260245" w:hAnsi="Arial_6_0_04260245"/>
          <w:color w:val="0070C0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Žū</w:t>
      </w:r>
      <w:r>
        <w:rPr>
          <w:rFonts w:cs="Arial_6_0_04260245" w:ascii="Arial_6_0_04260245" w:hAnsi="Arial_6_0_04260245"/>
          <w:color w:val="0070C0"/>
          <w:sz w:val="28"/>
        </w:rPr>
        <w:t>ŹűƲŪ</w:t>
      </w:r>
      <w:r>
        <w:rPr>
          <w:rFonts w:ascii="Arial_6_0_04260245" w:hAnsi="Arial_6_0_04260245"/>
          <w:spacing w:val="9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–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70C0"/>
          <w:sz w:val="28"/>
        </w:rPr>
        <w:t>Źű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ƜŪ</w:t>
      </w:r>
      <w:r>
        <w:rPr>
          <w:rFonts w:ascii="Arial_6_0_04260245" w:hAnsi="Arial_6_0_04260245"/>
          <w:color w:val="0070C0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ƮŪ</w:t>
      </w:r>
      <w:r>
        <w:rPr>
          <w:rFonts w:ascii="Arial_6_0_04260245" w:hAnsi="Arial_6_0_04260245"/>
          <w:color w:val="0070C0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ů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70C0"/>
          <w:sz w:val="28"/>
        </w:rPr>
        <w:t>ƊơƟ</w:t>
      </w:r>
      <w:r>
        <w:rPr>
          <w:rFonts w:ascii="Arial_6_0_04260245" w:hAnsi="Arial_6_0_04260245"/>
          <w:color w:val="0070C0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0070C0"/>
          <w:sz w:val="28"/>
        </w:rPr>
        <w:t>ƞ</w:t>
      </w:r>
      <w:r>
        <w:rPr>
          <w:rFonts w:cs="Arial_6_0_04260245" w:ascii="Arial_6_0_04260245" w:hAnsi="Arial_6_0_04260245"/>
          <w:color w:val="0070C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70C0"/>
          <w:spacing w:val="1"/>
          <w:sz w:val="28"/>
        </w:rPr>
        <w:t>ƫƗ</w:t>
      </w:r>
      <w:r>
        <w:rPr>
          <w:rFonts w:ascii="Arial_6_0_04260245" w:hAnsi="Arial_6_0_04260245"/>
          <w:spacing w:val="18"/>
          <w:sz w:val="28"/>
        </w:rPr>
        <w:t xml:space="preserve"> </w:t>
      </w:r>
      <w:r>
        <w:rPr>
          <w:rFonts w:ascii="Arial_6_0_04260245" w:hAnsi="Arial_6_0_04260245"/>
          <w:sz w:val="28"/>
        </w:rPr>
        <w:t>: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E36C0A"/>
          <w:sz w:val="28"/>
        </w:rPr>
        <w:t>ơƫŭ</w:t>
      </w:r>
      <w:r>
        <w:rPr>
          <w:rFonts w:ascii="Arial_6_0_04260245" w:hAnsi="Arial_6_0_04260245"/>
          <w:color w:val="E36C0A"/>
          <w:spacing w:val="-4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ƠƟ</w:t>
      </w:r>
      <w:r>
        <w:rPr>
          <w:rFonts w:ascii="Arial_6_0_04260245" w:hAnsi="Arial_6_0_04260245"/>
          <w:color w:val="E36C0A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Ƣū</w:t>
      </w:r>
      <w:r>
        <w:rPr>
          <w:rFonts w:cs="Arial_6_0_04260245" w:ascii="Arial_6_0_04260245" w:hAnsi="Arial_6_0_04260245"/>
          <w:color w:val="E36C0A"/>
          <w:sz w:val="28"/>
        </w:rPr>
        <w:t>Ŷ</w:t>
      </w:r>
      <w:r>
        <w:rPr>
          <w:rFonts w:cs="Arial_6_0_04260245" w:ascii="Arial_6_0_04260245" w:hAnsi="Arial_6_0_04260245"/>
          <w:color w:val="E36C0A"/>
          <w:spacing w:val="1"/>
          <w:sz w:val="28"/>
        </w:rPr>
        <w:t>ű</w:t>
      </w:r>
      <w:r>
        <w:rPr>
          <w:rFonts w:cs="Arial_6_0_04260245" w:ascii="Arial_6_0_04260245" w:hAnsi="Arial_6_0_04260245"/>
          <w:color w:val="E36C0A"/>
          <w:sz w:val="28"/>
        </w:rPr>
        <w:t>Ʋ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žƤ</w:t>
      </w:r>
      <w:r>
        <w:rPr>
          <w:rFonts w:ascii="Arial_6_0_04260245" w:hAnsi="Arial_6_0_04260245"/>
          <w:color w:val="E36C0A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Ʀ</w:t>
      </w:r>
      <w:r>
        <w:rPr>
          <w:rFonts w:cs="Arial_6_0_04260245" w:ascii="Arial_6_0_04260245" w:hAnsi="Arial_6_0_04260245"/>
          <w:color w:val="E36C0A"/>
          <w:sz w:val="28"/>
        </w:rPr>
        <w:t>Ɖż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Ƈ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Ǝŭ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Ŭ</w:t>
      </w:r>
      <w:r>
        <w:rPr>
          <w:rFonts w:cs="Arial_6_0_04260245" w:ascii="Arial_6_0_04260245" w:hAnsi="Arial_6_0_04260245"/>
          <w:color w:val="E36C0A"/>
          <w:sz w:val="28"/>
        </w:rPr>
        <w:t>ƫſƘ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5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Żƫſ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ū</w:t>
      </w:r>
      <w:r>
        <w:rPr>
          <w:rFonts w:cs="Arial_6_0_04260245" w:ascii="Arial_6_0_04260245" w:hAnsi="Arial_6_0_04260245"/>
          <w:color w:val="E36C0A"/>
          <w:sz w:val="28"/>
        </w:rPr>
        <w:t>ű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ƜŪ</w:t>
      </w:r>
      <w:r>
        <w:rPr>
          <w:rFonts w:ascii="Arial_6_0_04260245" w:hAnsi="Arial_6_0_04260245"/>
          <w:color w:val="E36C0A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1"/>
          <w:sz w:val="28"/>
        </w:rPr>
        <w:t>ƪƔ</w:t>
      </w:r>
      <w:r>
        <w:rPr>
          <w:rFonts w:ascii="Arial_6_0_04260245" w:hAnsi="Arial_6_0_04260245"/>
          <w:color w:val="E36C0A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pacing w:val="-2"/>
          <w:sz w:val="28"/>
        </w:rPr>
        <w:t>Űž</w:t>
      </w:r>
      <w:r>
        <w:rPr>
          <w:rFonts w:cs="Arial_6_0_04260245" w:ascii="Arial_6_0_04260245" w:hAnsi="Arial_6_0_04260245"/>
          <w:color w:val="E36C0A"/>
          <w:sz w:val="28"/>
        </w:rPr>
        <w:t>żű</w:t>
      </w:r>
      <w:r>
        <w:rPr>
          <w:rFonts w:ascii="Arial_6_0_04260245" w:hAnsi="Arial_6_0_04260245"/>
          <w:spacing w:val="-19"/>
          <w:sz w:val="28"/>
        </w:rPr>
        <w:t xml:space="preserve"> </w:t>
      </w:r>
      <w:r>
        <w:rPr>
          <w:rFonts w:cs="Arial_6_0_04260245" w:ascii="Arial_6_0_04260245" w:hAnsi="Arial_6_0_04260245"/>
          <w:color w:val="E36C0A"/>
          <w:sz w:val="28"/>
        </w:rPr>
        <w:t>Ū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ƥ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ƄƟ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ƎƟ</w:t>
      </w:r>
      <w:r>
        <w:rPr>
          <w:rFonts w:cs="Arial_6_0_04260245" w:ascii="Arial_6_0_04260245" w:hAnsi="Arial_6_0_04260245"/>
          <w:sz w:val="28"/>
        </w:rPr>
        <w:t>Ŷű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Ź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ƗƦ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3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Ɣ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ű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Ŵ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žūƟơ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spacing w:val="49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ŭ</w:t>
      </w:r>
      <w:r>
        <w:rPr>
          <w:rFonts w:cs="Arial_6_0_04260245" w:ascii="Arial_6_0_04260245" w:hAnsi="Arial_6_0_04260245"/>
          <w:color w:val="C00000"/>
          <w:sz w:val="28"/>
        </w:rPr>
        <w:t>Ʀſ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Ʀ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ƮŪ</w:t>
      </w:r>
      <w:r>
        <w:rPr>
          <w:rFonts w:ascii="Arial_6_0_04260245" w:hAnsi="Arial_6_0_04260245"/>
          <w:color w:val="C0000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C0000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C0000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C00000"/>
          <w:sz w:val="28"/>
        </w:rPr>
        <w:t>Ź</w:t>
      </w:r>
      <w:r>
        <w:rPr>
          <w:rFonts w:cs="Arial_6_0_04260245" w:ascii="Arial_6_0_04260245" w:hAnsi="Arial_6_0_04260245"/>
          <w:color w:val="C00000"/>
          <w:spacing w:val="1"/>
          <w:sz w:val="28"/>
        </w:rPr>
        <w:t>ű</w:t>
      </w:r>
      <w:r>
        <w:rPr>
          <w:rFonts w:cs="Arial_6_0_04260245" w:ascii="Arial_6_0_04260245" w:hAnsi="Arial_6_0_04260245"/>
          <w:color w:val="C00000"/>
          <w:sz w:val="28"/>
        </w:rPr>
        <w:t>Ʋ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ŭűƍ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ƚƟƫƦ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ƫ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Ŷ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ƟƜū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ƴżŢ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ūƚ</w:t>
      </w:r>
      <w:r>
        <w:rPr>
          <w:rFonts w:cs="Arial_6_0_04260245" w:ascii="Arial_6_0_04260245" w:hAnsi="Arial_6_0_04260245"/>
          <w:color w:val="00B050"/>
          <w:sz w:val="28"/>
        </w:rPr>
        <w:t>Ƅ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z w:val="28"/>
        </w:rPr>
        <w:t>ƈƦŭ</w:t>
      </w:r>
      <w:r>
        <w:rPr>
          <w:rFonts w:ascii="Arial_6_0_04260245" w:hAnsi="Arial_6_0_04260245"/>
          <w:spacing w:val="39"/>
          <w:sz w:val="28"/>
        </w:rPr>
        <w:t xml:space="preserve"> </w:t>
      </w:r>
      <w:r>
        <w:rPr>
          <w:rFonts w:ascii="Arial_6_0_04260245" w:hAnsi="Arial_6_0_04260245"/>
          <w:sz w:val="28"/>
        </w:rPr>
        <w:t>,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Ƙƫ</w:t>
      </w:r>
      <w:r>
        <w:rPr>
          <w:rFonts w:ascii="Arial_6_0_04260245" w:hAnsi="Arial_6_0_04260245"/>
          <w:spacing w:val="-7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ų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ũƫŭ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ſ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Ɖŭſű</w:t>
      </w:r>
      <w:r>
        <w:rPr>
          <w:rFonts w:ascii="Arial_6_0_04260245" w:hAnsi="Arial_6_0_04260245"/>
          <w:spacing w:val="2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ſżŢ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ƖƉ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Ɯ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ŶƟ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żƴ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ŧ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ƝƜ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ƦƊ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ƣƴƫ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</w:t>
      </w:r>
      <w:r>
        <w:rPr>
          <w:rFonts w:cs="Arial_6_0_04260245" w:ascii="Arial_6_0_04260245" w:hAnsi="Arial_6_0_04260245"/>
          <w:color w:val="00B050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spacing w:val="53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ůƔ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ƕƴƄ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ƫƫ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Ǝ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ŧ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1"/>
          <w:sz w:val="28"/>
        </w:rPr>
        <w:t>ƴ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Ɵŭ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Ɯ</w:t>
      </w:r>
      <w:r>
        <w:rPr>
          <w:rFonts w:cs="Arial_6_0_04260245" w:ascii="Arial_6_0_04260245" w:hAnsi="Arial_6_0_04260245"/>
          <w:sz w:val="28"/>
        </w:rPr>
        <w:t>Ʀ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ƙƦƝ</w:t>
      </w:r>
      <w:r>
        <w:rPr>
          <w:rFonts w:cs="Arial_6_0_04260245" w:ascii="Arial_6_0_04260245" w:hAnsi="Arial_6_0_04260245"/>
          <w:sz w:val="28"/>
        </w:rPr>
        <w:t>ƴ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Ƅſ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z w:val="28"/>
        </w:rPr>
        <w:t>Ƃƫ</w:t>
      </w:r>
      <w:r>
        <w:rPr>
          <w:rFonts w:ascii="Arial_6_0_04260245" w:hAnsi="Arial_6_0_04260245"/>
          <w:spacing w:val="5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ű</w:t>
      </w:r>
      <w:r>
        <w:rPr>
          <w:rFonts w:cs="Arial_6_0_04260245" w:ascii="Arial_6_0_04260245" w:hAnsi="Arial_6_0_04260245"/>
          <w:color w:val="00B050"/>
          <w:sz w:val="28"/>
        </w:rPr>
        <w:t>żƟ</w:t>
      </w:r>
    </w:p>
    <w:p>
      <w:pPr>
        <w:pStyle w:val="Normal"/>
        <w:bidi w:val="0"/>
        <w:spacing w:lineRule="exact" w:line="281" w:before="91" w:after="0"/>
        <w:ind w:left="7002" w:hanging="0"/>
        <w:jc w:val="left"/>
        <w:rPr/>
      </w:pPr>
      <w:r>
        <w:rPr>
          <w:rFonts w:ascii="Arial_6_0_04260245" w:hAnsi="Arial_6_0_04260245"/>
          <w:sz w:val="28"/>
        </w:rPr>
        <w:t>.</w:t>
      </w:r>
      <w:r>
        <w:rPr>
          <w:rFonts w:ascii="Arial_6_0_04260245" w:hAnsi="Arial_6_0_04260245"/>
          <w:spacing w:val="-7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Ƃơư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ƖƦƘŹ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21"/>
          <w:sz w:val="28"/>
        </w:rPr>
        <w:t xml:space="preserve"> </w:t>
      </w:r>
      <w:r>
        <w:rPr>
          <w:rFonts w:cs="Arial_6_0_04260245" w:ascii="Arial_6_0_04260245" w:hAnsi="Arial_6_0_04260245"/>
          <w:color w:val="FF0000"/>
          <w:spacing w:val="-1"/>
          <w:sz w:val="28"/>
        </w:rPr>
        <w:t>ƛųƟ</w:t>
      </w:r>
      <w:r>
        <w:rPr>
          <w:rFonts w:ascii="Arial_6_0_04260245" w:hAnsi="Arial_6_0_04260245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Ž</w:t>
      </w:r>
      <w:r>
        <w:rPr>
          <w:rFonts w:cs="Arial_6_0_04260245" w:ascii="Arial_6_0_04260245" w:hAnsi="Arial_6_0_04260245"/>
          <w:color w:val="00B050"/>
          <w:sz w:val="28"/>
        </w:rPr>
        <w:t>Ź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sz w:val="28"/>
        </w:rPr>
        <w:t>ſƴƫų</w:t>
      </w:r>
      <w:r>
        <w:rPr>
          <w:rFonts w:cs="Arial_6_0_04260245" w:ascii="Arial_6_0_04260245" w:hAnsi="Arial_6_0_04260245"/>
          <w:spacing w:val="-1"/>
          <w:sz w:val="28"/>
        </w:rPr>
        <w:t>ƚ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</w:t>
      </w:r>
      <w:r>
        <w:rPr>
          <w:rFonts w:cs="Arial_6_0_04260245" w:ascii="Arial_6_0_04260245" w:hAnsi="Arial_6_0_04260245"/>
          <w:spacing w:val="1"/>
          <w:sz w:val="28"/>
        </w:rPr>
        <w:t>ƴƔ</w:t>
      </w:r>
      <w:r>
        <w:rPr>
          <w:rFonts w:ascii="Arial_6_0_04260245" w:hAnsi="Arial_6_0_04260245"/>
          <w:spacing w:val="1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űűƴƄ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Ʀ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ƈ</w:t>
      </w:r>
      <w:r>
        <w:rPr>
          <w:rFonts w:cs="Arial_6_0_04260245" w:ascii="Arial_6_0_04260245" w:hAnsi="Arial_6_0_04260245"/>
          <w:color w:val="00B050"/>
          <w:sz w:val="28"/>
        </w:rPr>
        <w:t>Ʀƕ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</w:t>
      </w:r>
      <w:r>
        <w:rPr>
          <w:rFonts w:cs="Arial_6_0_04260245" w:ascii="Arial_6_0_04260245" w:hAnsi="Arial_6_0_04260245"/>
          <w:color w:val="00B050"/>
          <w:sz w:val="28"/>
        </w:rPr>
        <w:t>Ʋ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Ʀ</w:t>
      </w:r>
      <w:r>
        <w:rPr>
          <w:rFonts w:cs="Arial_6_0_04260245" w:ascii="Arial_6_0_04260245" w:hAnsi="Arial_6_0_04260245"/>
          <w:color w:val="00B050"/>
          <w:sz w:val="28"/>
        </w:rPr>
        <w:t>ƴŹ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Ɲ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spacing w:val="36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color w:val="00B050"/>
          <w:spacing w:val="5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ơƎƜūŭ</w:t>
      </w:r>
      <w:r>
        <w:rPr>
          <w:rFonts w:ascii="Arial_6_0_04260245" w:hAnsi="Arial_6_0_04260245"/>
          <w:spacing w:val="20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Ů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ſ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F0"/>
          <w:sz w:val="28"/>
        </w:rPr>
        <w:t>ŭ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ƜŪ</w:t>
      </w:r>
      <w:r>
        <w:rPr>
          <w:rFonts w:ascii="Arial_6_0_04260245" w:hAnsi="Arial_6_0_04260245"/>
          <w:color w:val="00B0F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F0"/>
          <w:sz w:val="28"/>
        </w:rPr>
        <w:t>ſŹ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ƜŪ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z w:val="28"/>
        </w:rPr>
        <w:t>ůƫ</w:t>
      </w:r>
      <w:r>
        <w:rPr>
          <w:rFonts w:cs="Arial_6_0_04260245" w:ascii="Arial_6_0_04260245" w:hAnsi="Arial_6_0_04260245"/>
          <w:color w:val="00B0F0"/>
          <w:spacing w:val="-1"/>
          <w:sz w:val="28"/>
        </w:rPr>
        <w:t>ūƥơ</w:t>
      </w:r>
      <w:r>
        <w:rPr>
          <w:rFonts w:ascii="Arial_6_0_04260245" w:hAnsi="Arial_6_0_04260245"/>
          <w:color w:val="00B0F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F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F0"/>
          <w:sz w:val="28"/>
        </w:rPr>
        <w:t>ơƟ</w:t>
      </w:r>
      <w:r>
        <w:rPr>
          <w:rFonts w:ascii="Arial_6_0_04260245" w:hAnsi="Arial_6_0_04260245"/>
          <w:spacing w:val="2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ƈ</w:t>
      </w:r>
      <w:r>
        <w:rPr>
          <w:rFonts w:cs="Arial_6_0_04260245" w:ascii="Arial_6_0_04260245" w:hAnsi="Arial_6_0_04260245"/>
          <w:color w:val="00B050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Ƙ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ƜŪ</w:t>
      </w:r>
      <w:r>
        <w:rPr>
          <w:rFonts w:ascii="Arial_6_0_04260245" w:hAnsi="Arial_6_0_04260245"/>
          <w:spacing w:val="16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ƀ</w:t>
      </w:r>
      <w:r>
        <w:rPr>
          <w:rFonts w:cs="Arial_6_0_04260245" w:ascii="Arial_6_0_04260245" w:hAnsi="Arial_6_0_04260245"/>
          <w:spacing w:val="-1"/>
          <w:sz w:val="28"/>
        </w:rPr>
        <w:t>ƫƟű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ƘƜ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91" w:after="0"/>
        <w:ind w:left="1862" w:hanging="0"/>
        <w:jc w:val="left"/>
        <w:rPr/>
      </w:pP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ƆūƎ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ūơ</w:t>
      </w:r>
      <w:r>
        <w:rPr>
          <w:rFonts w:cs="Arial_6_0_04260245" w:ascii="Arial_6_0_04260245" w:hAnsi="Arial_6_0_04260245"/>
          <w:spacing w:val="-1"/>
          <w:sz w:val="28"/>
        </w:rPr>
        <w:t>ƟƜūƍ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ƥ</w:t>
      </w:r>
      <w:r>
        <w:rPr>
          <w:rFonts w:cs="Arial_6_0_04260245" w:ascii="Arial_6_0_04260245" w:hAnsi="Arial_6_0_04260245"/>
          <w:sz w:val="28"/>
        </w:rPr>
        <w:t>ŶƦ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Ƥ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z w:val="28"/>
        </w:rPr>
        <w:t>Ʋ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ƇƎ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Ɲƍ</w:t>
      </w:r>
      <w:r>
        <w:rPr>
          <w:rFonts w:ascii="Arial_6_0_04260245" w:hAnsi="Arial_6_0_04260245"/>
          <w:spacing w:val="5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Ť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Ƅ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ƌ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Ɖ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Ɲƒ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Ʀ</w:t>
      </w:r>
      <w:r>
        <w:rPr>
          <w:rFonts w:ascii="Arial_6_0_04260245" w:hAnsi="Arial_6_0_04260245"/>
          <w:spacing w:val="29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ƜūƎ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Ƌ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ŭ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281" w:before="89" w:after="0"/>
        <w:ind w:left="143" w:hanging="0"/>
        <w:jc w:val="left"/>
        <w:rPr/>
      </w:pP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ƫ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Ʀ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ƎƂ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Ɣ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Ŷ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ƦƎƜŪ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ƦƗ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Ÿ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Ɯ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ƫ</w:t>
      </w:r>
      <w:r>
        <w:rPr>
          <w:rFonts w:cs="Arial_6_0_04260245" w:ascii="Arial_6_0_04260245" w:hAnsi="Arial_6_0_04260245"/>
          <w:color w:val="00B050"/>
          <w:sz w:val="28"/>
        </w:rPr>
        <w:t>ƦƫŹ</w:t>
      </w:r>
      <w:r>
        <w:rPr>
          <w:rFonts w:ascii="Arial_6_0_04260245" w:hAnsi="Arial_6_0_04260245"/>
          <w:color w:val="00B050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ſƔ</w:t>
      </w:r>
      <w:r>
        <w:rPr>
          <w:rFonts w:ascii="Arial_6_0_04260245" w:hAnsi="Arial_6_0_04260245"/>
          <w:spacing w:val="57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Ʀ</w:t>
      </w:r>
      <w:r>
        <w:rPr>
          <w:rFonts w:cs="Arial_6_0_04260245" w:ascii="Arial_6_0_04260245" w:hAnsi="Arial_6_0_04260245"/>
          <w:sz w:val="28"/>
        </w:rPr>
        <w:t>Ɗơ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ŭ</w:t>
      </w:r>
      <w:r>
        <w:rPr>
          <w:rFonts w:cs="Arial_6_0_04260245" w:ascii="Arial_6_0_04260245" w:hAnsi="Arial_6_0_04260245"/>
          <w:sz w:val="28"/>
        </w:rPr>
        <w:t>ƘűƂ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ƪƔ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Ÿ</w:t>
      </w:r>
      <w:r>
        <w:rPr>
          <w:rFonts w:cs="Arial_6_0_04260245" w:ascii="Arial_6_0_04260245" w:hAnsi="Arial_6_0_04260245"/>
          <w:spacing w:val="-1"/>
          <w:sz w:val="28"/>
        </w:rPr>
        <w:t>ƟƝűű</w:t>
      </w:r>
      <w:r>
        <w:rPr>
          <w:rFonts w:ascii="Arial_6_0_04260245" w:hAnsi="Arial_6_0_04260245"/>
          <w:spacing w:val="3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Ƨſż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Ɗơ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</w:t>
      </w:r>
      <w:r>
        <w:rPr>
          <w:rFonts w:cs="Arial_6_0_04260245" w:ascii="Arial_6_0_04260245" w:hAnsi="Arial_6_0_04260245"/>
          <w:color w:val="00B050"/>
          <w:sz w:val="28"/>
        </w:rPr>
        <w:t>ŶƦ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ƙūơƤ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>-</w:t>
      </w:r>
    </w:p>
    <w:p>
      <w:pPr>
        <w:pStyle w:val="Normal"/>
        <w:bidi w:val="0"/>
        <w:spacing w:lineRule="exact" w:line="281" w:before="89" w:after="0"/>
        <w:ind w:left="7206" w:hanging="0"/>
        <w:jc w:val="left"/>
        <w:rPr/>
      </w:pPr>
      <w:r>
        <w:rPr>
          <w:rFonts w:ascii="Arial_6_0_04260245" w:hAnsi="Arial_6_0_04260245"/>
          <w:color w:val="00B050"/>
          <w:sz w:val="28"/>
        </w:rPr>
        <w:t>.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ƤŽ</w:t>
      </w:r>
      <w:r>
        <w:rPr>
          <w:rFonts w:cs="Arial_6_0_04260245" w:ascii="Arial_6_0_04260245" w:hAnsi="Arial_6_0_04260245"/>
          <w:color w:val="00B050"/>
          <w:sz w:val="28"/>
        </w:rPr>
        <w:t>ƀƲ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ƫƉ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ŪƦ</w:t>
      </w:r>
      <w:r>
        <w:rPr>
          <w:rFonts w:ascii="Arial_6_0_04260245" w:hAnsi="Arial_6_0_04260245"/>
          <w:spacing w:val="27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ŮŪƦ</w:t>
      </w:r>
      <w:r>
        <w:rPr>
          <w:rFonts w:cs="Arial_6_0_04260245" w:ascii="Arial_6_0_04260245" w:hAnsi="Arial_6_0_04260245"/>
          <w:color w:val="00B050"/>
          <w:sz w:val="28"/>
        </w:rPr>
        <w:t>ūƂ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</w:p>
    <w:p>
      <w:pPr>
        <w:pStyle w:val="Normal"/>
        <w:tabs>
          <w:tab w:val="clear" w:pos="720"/>
          <w:tab w:val="left" w:pos="10540" w:leader="none"/>
        </w:tabs>
        <w:bidi w:val="0"/>
        <w:spacing w:lineRule="exact" w:line="372" w:before="0" w:after="0"/>
        <w:ind w:left="143" w:right="74" w:hanging="0"/>
        <w:jc w:val="left"/>
        <w:rPr/>
      </w:pP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ƴ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Ɠ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Ɯţ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ƴƍ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ůƴŶ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ż</w:t>
      </w:r>
      <w:r>
        <w:rPr>
          <w:rFonts w:ascii="Arial_6_0_04260245" w:hAnsi="Arial_6_0_04260245"/>
          <w:spacing w:val="2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ƜūƎ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Ƙ</w:t>
      </w:r>
      <w:r>
        <w:rPr>
          <w:rFonts w:cs="Arial_6_0_04260245" w:ascii="Arial_6_0_04260245" w:hAnsi="Arial_6_0_04260245"/>
          <w:spacing w:val="1"/>
          <w:sz w:val="28"/>
        </w:rPr>
        <w:t>ƫ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ơ</w:t>
      </w:r>
      <w:r>
        <w:rPr>
          <w:rFonts w:cs="Arial_6_0_04260245" w:ascii="Arial_6_0_04260245" w:hAnsi="Arial_6_0_04260245"/>
          <w:spacing w:val="1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ƂŤ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</w:t>
      </w:r>
      <w:r>
        <w:rPr>
          <w:rFonts w:cs="Arial_6_0_04260245" w:ascii="Arial_6_0_04260245" w:hAnsi="Arial_6_0_04260245"/>
          <w:spacing w:val="-1"/>
          <w:sz w:val="28"/>
        </w:rPr>
        <w:t>Ɵ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ascii="Arial_6_0_04260245" w:hAnsi="Arial_6_0_04260245"/>
          <w:sz w:val="28"/>
        </w:rPr>
        <w:t xml:space="preserve">, </w:t>
      </w:r>
      <w:r>
        <w:rPr>
          <w:rFonts w:cs="Arial_6_0_04260245" w:ascii="Arial_6_0_04260245" w:hAnsi="Arial_6_0_04260245"/>
          <w:sz w:val="28"/>
        </w:rPr>
        <w:t>ƪ</w:t>
      </w:r>
      <w:r>
        <w:rPr>
          <w:rFonts w:cs="Arial_6_0_04260245" w:ascii="Arial_6_0_04260245" w:hAnsi="Arial_6_0_04260245"/>
          <w:spacing w:val="-1"/>
          <w:sz w:val="28"/>
        </w:rPr>
        <w:t>ƟƜū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ƞ</w:t>
      </w:r>
      <w:r>
        <w:rPr>
          <w:rFonts w:cs="Arial_6_0_04260245" w:ascii="Arial_6_0_04260245" w:hAnsi="Arial_6_0_04260245"/>
          <w:spacing w:val="-1"/>
          <w:sz w:val="28"/>
        </w:rPr>
        <w:t>ƚ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ūƚ</w:t>
      </w:r>
      <w:r>
        <w:rPr>
          <w:rFonts w:cs="Arial_6_0_04260245" w:ascii="Arial_6_0_04260245" w:hAnsi="Arial_6_0_04260245"/>
          <w:sz w:val="28"/>
        </w:rPr>
        <w:t>Ƅ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ū</w:t>
      </w:r>
      <w:r>
        <w:rPr>
          <w:rFonts w:cs="Arial_6_0_04260245" w:ascii="Arial_6_0_04260245" w:hAnsi="Arial_6_0_04260245"/>
          <w:sz w:val="28"/>
        </w:rPr>
        <w:t>Ɨť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Ɯ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Ǝ</w:t>
      </w:r>
      <w:r>
        <w:rPr>
          <w:rFonts w:cs="Arial_6_0_04260245" w:ascii="Arial_6_0_04260245" w:hAnsi="Arial_6_0_04260245"/>
          <w:sz w:val="28"/>
        </w:rPr>
        <w:t>Ƃ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pacing w:val="-2"/>
          <w:sz w:val="28"/>
        </w:rPr>
        <w:t>žƤ</w:t>
      </w:r>
      <w:r>
        <w:rPr>
          <w:rFonts w:ascii="Arial_6_0_04260245" w:hAnsi="Arial_6_0_04260245"/>
          <w:spacing w:val="6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ƦŽŭƫ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ƲƦ</w:t>
      </w:r>
      <w:r>
        <w:rPr>
          <w:rFonts w:ascii="Arial_6_0_04260245" w:hAnsi="Arial_6_0_04260245"/>
        </w:rPr>
        <w:tab/>
      </w:r>
      <w:r>
        <w:rPr>
          <w:rFonts w:ascii="Arial_6_0_04260245" w:hAnsi="Arial_6_0_04260245"/>
          <w:sz w:val="28"/>
        </w:rPr>
        <w:t xml:space="preserve">- </w:t>
      </w:r>
      <w:r>
        <w:rPr>
          <w:rFonts w:cs="Arial_6_0_04260245" w:ascii="Arial_6_0_04260245" w:hAnsi="Arial_6_0_04260245"/>
          <w:color w:val="00B050"/>
          <w:sz w:val="28"/>
        </w:rPr>
        <w:t>ƞ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ť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z w:val="28"/>
        </w:rPr>
        <w:t>Ʀ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z w:val="28"/>
        </w:rPr>
        <w:t>ƴ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Ť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Ţ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Ƅŭ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Ɖŭſű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ſ</w:t>
      </w:r>
      <w:r>
        <w:rPr>
          <w:rFonts w:cs="Arial_6_0_04260245" w:ascii="Arial_6_0_04260245" w:hAnsi="Arial_6_0_04260245"/>
          <w:color w:val="00B050"/>
          <w:sz w:val="28"/>
        </w:rPr>
        <w:t>ƫ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ƒ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Ƌ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Ɔ</w:t>
      </w:r>
      <w:r>
        <w:rPr>
          <w:rFonts w:cs="Arial_6_0_04260245" w:ascii="Arial_6_0_04260245" w:hAnsi="Arial_6_0_04260245"/>
          <w:color w:val="00B050"/>
          <w:sz w:val="28"/>
        </w:rPr>
        <w:t>űƦ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ŭ</w:t>
      </w:r>
      <w:r>
        <w:rPr>
          <w:rFonts w:cs="Arial_6_0_04260245" w:ascii="Arial_6_0_04260245" w:hAnsi="Arial_6_0_04260245"/>
          <w:color w:val="00B050"/>
          <w:sz w:val="28"/>
        </w:rPr>
        <w:t>ű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ƍƲŪ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ƛ</w:t>
      </w:r>
      <w:r>
        <w:rPr>
          <w:rFonts w:cs="Arial_6_0_04260245" w:ascii="Arial_6_0_04260245" w:hAnsi="Arial_6_0_04260245"/>
          <w:color w:val="00B050"/>
          <w:sz w:val="28"/>
        </w:rPr>
        <w:t>ż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ű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ƠƟ</w:t>
      </w:r>
      <w:r>
        <w:rPr>
          <w:rFonts w:ascii="Arial_6_0_04260245" w:hAnsi="Arial_6_0_04260245"/>
          <w:color w:val="00B050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ſ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ƆūƎƟ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ƜŪ</w:t>
      </w:r>
      <w:r>
        <w:rPr>
          <w:rFonts w:ascii="Arial_6_0_04260245" w:hAnsi="Arial_6_0_04260245"/>
          <w:color w:val="00B050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ūơ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ƟƜū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Ƣ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Ƅ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Ʀƈ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ſ</w:t>
      </w:r>
      <w:r>
        <w:rPr>
          <w:rFonts w:cs="Arial_6_0_04260245" w:ascii="Arial_6_0_04260245" w:hAnsi="Arial_6_0_04260245"/>
          <w:spacing w:val="-1"/>
          <w:sz w:val="28"/>
        </w:rPr>
        <w:t>ŭƚ</w:t>
      </w:r>
      <w:r>
        <w:rPr>
          <w:rFonts w:cs="Arial_6_0_04260245" w:ascii="Arial_6_0_04260245" w:hAnsi="Arial_6_0_04260245"/>
          <w:sz w:val="28"/>
        </w:rPr>
        <w:t>Ʈ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z w:val="28"/>
        </w:rPr>
        <w:t>Źű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ƧƦ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Ů</w:t>
      </w:r>
      <w:r>
        <w:rPr>
          <w:rFonts w:cs="Arial_6_0_04260245" w:ascii="Arial_6_0_04260245" w:hAnsi="Arial_6_0_04260245"/>
          <w:sz w:val="28"/>
        </w:rPr>
        <w:t>ſƦſ</w:t>
      </w:r>
      <w:r>
        <w:rPr>
          <w:rFonts w:cs="Arial_6_0_04260245" w:ascii="Arial_6_0_04260245" w:hAnsi="Arial_6_0_04260245"/>
          <w:spacing w:val="-1"/>
          <w:sz w:val="28"/>
        </w:rPr>
        <w:t>ƈ</w:t>
      </w:r>
      <w:r>
        <w:rPr>
          <w:rFonts w:cs="Arial_6_0_04260245" w:ascii="Arial_6_0_04260245" w:hAnsi="Arial_6_0_04260245"/>
          <w:spacing w:val="-2"/>
          <w:sz w:val="28"/>
        </w:rPr>
        <w:t>Ɯ</w:t>
      </w:r>
      <w:r>
        <w:rPr>
          <w:rFonts w:cs="Arial_6_0_04260245" w:ascii="Arial_6_0_04260245" w:hAnsi="Arial_6_0_04260245"/>
          <w:spacing w:val="-1"/>
          <w:sz w:val="28"/>
        </w:rPr>
        <w:t>ŪƦ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ƫƊ</w:t>
      </w:r>
      <w:r>
        <w:rPr>
          <w:rFonts w:cs="Arial_6_0_04260245" w:ascii="Arial_6_0_04260245" w:hAnsi="Arial_6_0_04260245"/>
          <w:spacing w:val="-1"/>
          <w:sz w:val="28"/>
        </w:rPr>
        <w:t>Ǝ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</w:t>
      </w:r>
      <w:r>
        <w:rPr>
          <w:rFonts w:cs="Arial_6_0_04260245" w:ascii="Arial_6_0_04260245" w:hAnsi="Arial_6_0_04260245"/>
          <w:spacing w:val="-1"/>
          <w:sz w:val="28"/>
        </w:rPr>
        <w:t>ƟƥƟ</w:t>
      </w:r>
      <w:r>
        <w:rPr>
          <w:rFonts w:cs="Arial_6_0_04260245" w:ascii="Arial_6_0_04260245" w:hAnsi="Arial_6_0_04260245"/>
          <w:spacing w:val="-2"/>
          <w:sz w:val="28"/>
        </w:rPr>
        <w:t>ƜŪ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ƢžƤ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ƛƫ</w:t>
      </w:r>
      <w:r>
        <w:rPr>
          <w:rFonts w:cs="Arial_6_0_04260245" w:ascii="Arial_6_0_04260245" w:hAnsi="Arial_6_0_04260245"/>
          <w:spacing w:val="1"/>
          <w:sz w:val="28"/>
        </w:rPr>
        <w:t>ų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Ʀ</w:t>
      </w:r>
      <w:r>
        <w:rPr>
          <w:rFonts w:ascii="Arial_6_0_04260245" w:hAnsi="Arial_6_0_04260245"/>
          <w:spacing w:val="7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ƪ</w:t>
      </w:r>
      <w:r>
        <w:rPr>
          <w:rFonts w:cs="Arial_6_0_04260245" w:ascii="Arial_6_0_04260245" w:hAnsi="Arial_6_0_04260245"/>
          <w:color w:val="00B050"/>
          <w:spacing w:val="1"/>
          <w:sz w:val="28"/>
        </w:rPr>
        <w:t>ƍ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ūƟ</w:t>
      </w:r>
      <w:r>
        <w:rPr>
          <w:rFonts w:cs="Arial_6_0_04260245" w:ascii="Arial_6_0_04260245" w:hAnsi="Arial_6_0_04260245"/>
          <w:color w:val="00B050"/>
          <w:sz w:val="28"/>
        </w:rPr>
        <w:t>űŶƲ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ƜūƎƜŪ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ƪ</w:t>
      </w:r>
      <w:r>
        <w:rPr>
          <w:rFonts w:ascii="Arial_6_0_04260245" w:hAnsi="Arial_6_0_04260245"/>
          <w:spacing w:val="-61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Ɣ</w:t>
      </w:r>
      <w:r>
        <w:rPr>
          <w:rFonts w:ascii="Arial_6_0_04260245" w:hAnsi="Arial_6_0_04260245"/>
          <w:color w:val="00B050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ƚ</w:t>
      </w:r>
      <w:r>
        <w:rPr>
          <w:rFonts w:cs="Arial_6_0_04260245" w:ascii="Arial_6_0_04260245" w:hAnsi="Arial_6_0_04260245"/>
          <w:color w:val="00B050"/>
          <w:sz w:val="28"/>
        </w:rPr>
        <w:t>Ź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űƜŪ</w:t>
      </w:r>
      <w:r>
        <w:rPr>
          <w:rFonts w:ascii="Arial_6_0_04260245" w:hAnsi="Arial_6_0_04260245"/>
          <w:color w:val="00B050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ƨƝƍ</w:t>
      </w:r>
      <w:r>
        <w:rPr>
          <w:rFonts w:ascii="Arial_6_0_04260245" w:hAnsi="Arial_6_0_04260245"/>
          <w:color w:val="00B050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color w:val="00B050"/>
          <w:sz w:val="28"/>
        </w:rPr>
        <w:t>ƞ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ƥ</w:t>
      </w:r>
      <w:r>
        <w:rPr>
          <w:rFonts w:cs="Arial_6_0_04260245" w:ascii="Arial_6_0_04260245" w:hAnsi="Arial_6_0_04260245"/>
          <w:color w:val="00B050"/>
          <w:sz w:val="28"/>
        </w:rPr>
        <w:t>űſ</w:t>
      </w:r>
      <w:r>
        <w:rPr>
          <w:rFonts w:cs="Arial_6_0_04260245" w:ascii="Arial_6_0_04260245" w:hAnsi="Arial_6_0_04260245"/>
          <w:color w:val="00B050"/>
          <w:spacing w:val="-2"/>
          <w:sz w:val="28"/>
        </w:rPr>
        <w:t>Ž</w:t>
      </w:r>
      <w:r>
        <w:rPr>
          <w:rFonts w:cs="Arial_6_0_04260245" w:ascii="Arial_6_0_04260245" w:hAnsi="Arial_6_0_04260245"/>
          <w:color w:val="00B050"/>
          <w:spacing w:val="-1"/>
          <w:sz w:val="28"/>
        </w:rPr>
        <w:t>ƗƦ</w:t>
      </w:r>
    </w:p>
    <w:p>
      <w:pPr>
        <w:pStyle w:val="Normal"/>
        <w:bidi w:val="0"/>
        <w:spacing w:lineRule="exact" w:line="281" w:before="86" w:after="0"/>
        <w:ind w:left="4453" w:hanging="0"/>
        <w:jc w:val="left"/>
        <w:rPr/>
      </w:pPr>
      <w:r>
        <w:rPr>
          <w:rFonts w:cs="Arial_6_0_04260245" w:ascii="Arial_6_0_04260245" w:hAnsi="Arial_6_0_04260245"/>
          <w:sz w:val="28"/>
        </w:rPr>
        <w:t>ƠƫſƄ</w:t>
      </w:r>
      <w:r>
        <w:rPr>
          <w:rFonts w:cs="Arial_6_0_04260245" w:ascii="Arial_6_0_04260245" w:hAnsi="Arial_6_0_04260245"/>
          <w:spacing w:val="-2"/>
          <w:sz w:val="28"/>
        </w:rPr>
        <w:t>Ǝ</w:t>
      </w:r>
      <w:r>
        <w:rPr>
          <w:rFonts w:cs="Arial_6_0_04260245" w:ascii="Arial_6_0_04260245" w:hAnsi="Arial_6_0_04260245"/>
          <w:spacing w:val="-1"/>
          <w:sz w:val="28"/>
        </w:rPr>
        <w:t>Ɯ</w:t>
      </w:r>
      <w:r>
        <w:rPr>
          <w:rFonts w:cs="Arial_6_0_04260245" w:ascii="Arial_6_0_04260245" w:hAnsi="Arial_6_0_04260245"/>
          <w:spacing w:val="-2"/>
          <w:sz w:val="28"/>
        </w:rPr>
        <w:t>ŪƦ</w:t>
      </w:r>
      <w:r>
        <w:rPr>
          <w:rFonts w:ascii="Arial_6_0_04260245" w:hAnsi="Arial_6_0_04260245"/>
          <w:spacing w:val="3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Ź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1"/>
          <w:sz w:val="28"/>
        </w:rPr>
        <w:t>Ơ</w:t>
      </w:r>
      <w:r>
        <w:rPr>
          <w:rFonts w:cs="Arial_6_0_04260245" w:ascii="Arial_6_0_04260245" w:hAnsi="Arial_6_0_04260245"/>
          <w:sz w:val="28"/>
        </w:rPr>
        <w:t>ſƘ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ƌƝ</w:t>
      </w:r>
      <w:r>
        <w:rPr>
          <w:rFonts w:cs="Arial_6_0_04260245" w:ascii="Arial_6_0_04260245" w:hAnsi="Arial_6_0_04260245"/>
          <w:sz w:val="28"/>
        </w:rPr>
        <w:t>ƉƟ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ƫơ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ƂơưŪ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ŰūƎƟű</w:t>
      </w:r>
      <w:r>
        <w:rPr>
          <w:rFonts w:cs="Arial_6_0_04260245" w:ascii="Arial_6_0_04260245" w:hAnsi="Arial_6_0_04260245"/>
          <w:sz w:val="28"/>
        </w:rPr>
        <w:t>Ŷ</w:t>
      </w:r>
      <w:r>
        <w:rPr>
          <w:rFonts w:cs="Arial_6_0_04260245" w:ascii="Arial_6_0_04260245" w:hAnsi="Arial_6_0_04260245"/>
          <w:spacing w:val="-1"/>
          <w:sz w:val="28"/>
        </w:rPr>
        <w:t>Ɵ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ƣŶ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Ʀ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21" w:after="0"/>
        <w:ind w:left="4729" w:hanging="0"/>
        <w:jc w:val="left"/>
        <w:rPr/>
      </w:pPr>
      <w:r>
        <w:rPr>
          <w:rFonts w:cs="Arial_6_0_04260245" w:ascii="Arial_6_0_04260245" w:hAnsi="Arial_6_0_04260245"/>
          <w:sz w:val="28"/>
        </w:rPr>
        <w:t>ƺ</w:t>
      </w:r>
      <w:r>
        <w:rPr>
          <w:rFonts w:ascii="Arial_6_0_04260245" w:hAnsi="Arial_6_0_04260245"/>
          <w:spacing w:val="-1"/>
          <w:sz w:val="28"/>
        </w:rPr>
        <w:t xml:space="preserve"> </w:t>
      </w:r>
      <w:r>
        <w:rPr>
          <w:rFonts w:cs="Arial_6_0_04260245" w:ascii="Arial_6_0_04260245" w:hAnsi="Arial_6_0_04260245"/>
          <w:spacing w:val="-4"/>
          <w:sz w:val="28"/>
        </w:rPr>
        <w:t>Ž</w:t>
      </w:r>
      <w:r>
        <w:rPr>
          <w:rFonts w:cs="Arial_6_0_04260245" w:ascii="Arial_6_0_04260245" w:hAnsi="Arial_6_0_04260245"/>
          <w:spacing w:val="-1"/>
          <w:sz w:val="28"/>
        </w:rPr>
        <w:t>Ɵ</w:t>
      </w:r>
      <w:r>
        <w:rPr>
          <w:rFonts w:cs="Arial_6_0_04260245" w:ascii="Arial_6_0_04260245" w:hAnsi="Arial_6_0_04260245"/>
          <w:sz w:val="28"/>
        </w:rPr>
        <w:t>Źŭ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ƞű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5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0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5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0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5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0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5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232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ascii="Cambria_13_0_04260245" w:hAnsi="Cambria_13_0_04260245"/>
          <w:sz w:val="28"/>
        </w:rPr>
        <w:t>91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5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5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0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0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5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p>
      <w:pPr>
        <w:pStyle w:val="Normal"/>
        <w:bidi w:val="0"/>
        <w:spacing w:lineRule="exact" w:line="281" w:before="125" w:after="0"/>
        <w:ind w:left="10026" w:hanging="0"/>
        <w:jc w:val="left"/>
        <w:rPr/>
      </w:pPr>
      <w:bookmarkStart w:id="43" w:name="page91"/>
      <w:bookmarkEnd w:id="43"/>
      <w:r>
        <w:rPr>
          <w:rFonts w:cs="Wingdings_46_0_04260245" w:ascii="Wingdings_46_0_04260245" w:hAnsi="Wingdings_46_0_04260245"/>
          <w:color w:val="C00000"/>
          <w:sz w:val="28"/>
        </w:rPr>
        <w:t>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1">
                <wp:simplePos x="0" y="0"/>
                <wp:positionH relativeFrom="page">
                  <wp:posOffset>362585</wp:posOffset>
                </wp:positionH>
                <wp:positionV relativeFrom="page">
                  <wp:posOffset>424180</wp:posOffset>
                </wp:positionV>
                <wp:extent cx="6639560" cy="3166745"/>
                <wp:effectExtent l="0" t="0" r="0" b="0"/>
                <wp:wrapNone/>
                <wp:docPr id="12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 w:before="0" w:after="0"/>
                              <w:ind w:left="7189" w:hanging="0"/>
                              <w:jc w:val="left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0" w:after="0"/>
                              <w:ind w:left="7345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  <w:highlight w:val="yellow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  <w:highlight w:val="yellow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>Ɯ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  <w:highlight w:val="yellow"/>
                              </w:rPr>
                              <w:t>ƉƦ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  <w:highlight w:val="yellow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>ƜūƉ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>ƛƚ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  <w:highlight w:val="yellow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  <w:highlight w:val="yellow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yellow"/>
                              </w:rPr>
                              <w:t>Ɯ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  <w:highlight w:val="yellow"/>
                              </w:rPr>
                              <w:t>Ƃ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91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Ʃ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ƍ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Ŷ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ƂŹ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űƚ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Ɠ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Ź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ƛƚ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Ǝ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Ū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ů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89" w:after="0"/>
                              <w:ind w:left="5300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ƈƟ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ƔūƎƈŢ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ƀ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Ɣ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ƣƜ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ŭƫ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72" w:before="0" w:after="0"/>
                              <w:ind w:left="139" w:right="204" w:firstLine="334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Ź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ƕ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ƒ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ŭ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ƟŪ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ŶƦ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Ʀ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Ʃ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Ɯ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Ʀ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Ƴ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Ɖ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ƌ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ƟŶ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ų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3"/>
                                <w:highlight w:val="white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ſ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ƗƦ</w:t>
                            </w:r>
                            <w:r>
                              <w:rPr>
                                <w:rFonts w:ascii="Arial_6_0_04260245" w:hAnsi="Arial_6_0_04260245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ƚƦ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Ɓ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ż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Ǝ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Ɣ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,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ƅ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Ū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ƎƂ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ųƚ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ƍ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ƘƜ</w:t>
                            </w:r>
                            <w:r>
                              <w:rPr>
                                <w:rFonts w:ascii="Arial_6_0_04260245" w:hAnsi="Arial_6_0_04260245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ų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ų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0" w:before="8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ƚ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ƍ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Ƅ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ƚű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Ɵ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ƍ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Žű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Ƃ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Ŷ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ƀƍ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ƍ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Ʈ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Ţ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Ǝƕ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ƨƜť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Ɓū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3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Ţ"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ƍ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ƨƝƆ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72" w:leader="none"/>
                              </w:tabs>
                              <w:bidi w:val="0"/>
                              <w:spacing w:lineRule="exact" w:line="233" w:before="74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Ɠƚ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Ɵ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ŪſƥƄ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ŶƂƟƜŪ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Ɠƚ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űƍ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Ţ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Ɯť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ŹŢ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Ź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ƝƂ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żŢ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ƌƟ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ƄƟŢ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ƮƦ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ƍ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</w:rPr>
                              <w:t>Œ</w:t>
                            </w:r>
                            <w:r>
                              <w:rPr>
                                <w:rFonts w:ascii="Arial_6_0_04260245" w:hAnsi="Arial_6_0_04260245"/>
                              </w:rPr>
                              <w:tab/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Ŷ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ƍ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Ɖű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ƫŽ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ƍ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Ƙű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68" w:leader="none"/>
                              </w:tabs>
                              <w:bidi w:val="0"/>
                              <w:spacing w:lineRule="exact" w:line="305" w:before="0" w:after="0"/>
                              <w:ind w:left="1668" w:right="365" w:hanging="1414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3"/>
                                <w:highlight w:val="white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ż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ƌƟ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ƄƟ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Ɵ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Ʀ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ƈſ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ŭƝƗ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ƯƟ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Ƣūƈ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Ɵ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ƈƟ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Ƅ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Ɯ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Ɗ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ƫƑ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Ɗƚ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Ɵ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ƍ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űƂ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ƈƑ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."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Ƃ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Ǝ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ƕƫ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Ɵƚ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Ǝ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Ƃƕ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ƫƜ</w:t>
                            </w:r>
                            <w:r>
                              <w:rPr>
                                <w:rFonts w:ascii="Arial_6_0_04260245" w:hAnsi="Arial_6_0_04260245"/>
                                <w:spacing w:val="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3"/>
                                <w:highlight w:val="white"/>
                              </w:rPr>
                              <w:t>Ɩ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żƜ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ƦƂ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ťƦ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ŽƗ</w:t>
                            </w:r>
                            <w:r>
                              <w:rPr>
                                <w:rFonts w:ascii="Arial_6_0_04260245" w:hAnsi="Arial_6_0_04260245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Ʈ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ƀű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ƞƦ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ƟŽƗ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Ɯ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Ǝű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ŭųŢ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Ɯ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ƥ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ŭųƫ</w:t>
                            </w:r>
                            <w:r>
                              <w:rPr>
                                <w:rFonts w:ascii="Arial_6_0_04260245" w:hAnsi="Arial_6_0_04260245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ƨűŹ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3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3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3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3"/>
                                <w:highlight w:val="white"/>
                              </w:rPr>
                              <w:t>ūŹ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82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Ƃ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Ž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Ʀ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ƍ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Ŷ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Ʋ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Ź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ơƔ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ƛ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Ŷ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ƟƜŪ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ŭ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Ǝ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ŭ</w:t>
                            </w:r>
                            <w:r>
                              <w:rPr>
                                <w:rFonts w:ascii="Arial_6_0_04260245" w:hAnsi="Arial_6_0_04260245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Ơ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Ŷ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Ʀż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ƪ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ż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Ɔ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ơŪ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0" w:after="0"/>
                              <w:ind w:left="9141" w:hanging="0"/>
                              <w:jc w:val="left"/>
                              <w:rPr/>
                            </w:pPr>
                            <w:r>
                              <w:rPr>
                                <w:rFonts w:ascii="Arial_6_0_04260245" w:hAnsi="Arial_6_0_04260245"/>
                                <w:sz w:val="28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  <w:highlight w:val="white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  <w:highlight w:val="white"/>
                              </w:rPr>
                              <w:t>ƫżŪ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89" w:after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ƺ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ƟŢ</w:t>
                            </w:r>
                            <w:r>
                              <w:rPr>
                                <w:rFonts w:ascii="Arial_6_0_04260245" w:hAnsi="Arial_6_0_04260245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ƜƦŤ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ƂƟ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Ʈ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Ɵ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ƚű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ƲƦ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ƚ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ƂƕơŢ</w:t>
                            </w:r>
                            <w:r>
                              <w:rPr>
                                <w:rFonts w:ascii="Arial_6_0_04260245" w:hAnsi="Arial_6_0_04260245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ƨ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ƍ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Ǝ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Ɯ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žƤ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Ƙ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ŭƉ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ƥ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ű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Ɣ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ƎƟ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3"/>
                                <w:sz w:val="28"/>
                              </w:rPr>
                              <w:t>ū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ƫƮŪ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Ɵ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ƞƦƫ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ƪƔ</w:t>
                            </w:r>
                            <w:r>
                              <w:rPr>
                                <w:rFonts w:ascii="Arial_6_0_04260245" w:hAnsi="Arial_6_0_042602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4"/>
                                <w:sz w:val="28"/>
                              </w:rPr>
                              <w:t>ƚƫ</w:t>
                            </w:r>
                            <w:r>
                              <w:rPr>
                                <w:rFonts w:ascii="Arial_6_0_04260245" w:hAnsi="Arial_6_0_04260245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ƞƜ</w:t>
                            </w:r>
                            <w:r>
                              <w:rPr>
                                <w:rFonts w:ascii="Arial_6_0_04260245" w:hAnsi="Arial_6_0_04260245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Ů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ſ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ƫ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1"/>
                                <w:sz w:val="28"/>
                              </w:rPr>
                              <w:t>ųƚ</w:t>
                            </w:r>
                            <w:r>
                              <w:rPr>
                                <w:rFonts w:ascii="Arial_6_0_04260245" w:hAnsi="Arial_6_0_04260245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ƞ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Ʀ</w:t>
                            </w:r>
                            <w:r>
                              <w:rPr>
                                <w:rFonts w:cs="Arial_6_0_04260245" w:ascii="Arial_6_0_04260245" w:hAnsi="Arial_6_0_04260245"/>
                                <w:spacing w:val="-1"/>
                                <w:sz w:val="28"/>
                              </w:rPr>
                              <w:t>Ɲ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1" w:before="89" w:after="0"/>
                              <w:ind w:left="9446" w:hanging="0"/>
                              <w:jc w:val="left"/>
                              <w:rPr/>
                            </w:pPr>
                            <w:r>
                              <w:rPr>
                                <w:rFonts w:cs="Arial_6_0_04260245" w:ascii="Arial_6_0_04260245" w:hAnsi="Arial_6_0_04260245"/>
                                <w:spacing w:val="-2"/>
                                <w:sz w:val="28"/>
                              </w:rPr>
                              <w:t>ƣ</w:t>
                            </w:r>
                            <w:r>
                              <w:rPr>
                                <w:rFonts w:cs="Arial_6_0_04260245" w:ascii="Arial_6_0_04260245" w:hAnsi="Arial_6_0_04260245"/>
                                <w:sz w:val="28"/>
                              </w:rPr>
                              <w:t>ơ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8pt;height:249.35pt;mso-wrap-distance-left:9pt;mso-wrap-distance-right:9pt;mso-wrap-distance-top:0pt;mso-wrap-distance-bottom:0pt;margin-top:33.4pt;mso-position-vertical-relative:page;margin-left:28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81" w:before="0" w:after="0"/>
                        <w:ind w:left="7189" w:hanging="0"/>
                        <w:jc w:val="left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0" w:after="0"/>
                        <w:ind w:left="7345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  <w:highlight w:val="yellow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  <w:highlight w:val="yellow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yellow"/>
                        </w:rPr>
                        <w:t>Ɯ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  <w:highlight w:val="yellow"/>
                        </w:rPr>
                        <w:t>ƉƦ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  <w:highlight w:val="yellow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yellow"/>
                        </w:rPr>
                        <w:t>ƜūƉ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yellow"/>
                        </w:rPr>
                        <w:t>ƛƚ</w:t>
                      </w:r>
                      <w:r>
                        <w:rPr>
                          <w:rFonts w:ascii="Arial_6_0_04260245" w:hAnsi="Arial_6_0_04260245"/>
                          <w:sz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  <w:highlight w:val="yellow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yellow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  <w:highlight w:val="yellow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yellow"/>
                        </w:rPr>
                        <w:t>Ɯ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  <w:highlight w:val="yellow"/>
                        </w:rPr>
                        <w:t>Ƃſ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91" w:after="0"/>
                        <w:ind w:left="343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Ɣ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Ʃ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ƍ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Ŷ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ƂŹ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ƅ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ż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Ɵ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ŭ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űƚ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Ɠ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Ź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ƛƚ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Ǝ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Ū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ů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Ɣ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89" w:after="0"/>
                        <w:ind w:left="5300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ƕ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ƍ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ƈƟ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ƔūƎƈŢ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ƀ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Ɣ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ƣƜ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ŭƫ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72" w:before="0" w:after="0"/>
                        <w:ind w:left="139" w:right="204" w:firstLine="334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Źſ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ƕ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ƒ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ŭ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Ɲ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ƟŪ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ƌ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ŶƦ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Ʀ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Ʃ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Ɯ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Ō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ƍ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ŭ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Ɖ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Ʀ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Ƴ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Ɖ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ƌ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ƟŶ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: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ų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3"/>
                          <w:highlight w:val="white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ſ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ƗƦ</w:t>
                      </w:r>
                      <w:r>
                        <w:rPr>
                          <w:rFonts w:ascii="Arial_6_0_04260245" w:hAnsi="Arial_6_0_04260245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ƚƦ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Ɓ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ż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Ƙ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Ź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Ǝ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Ɣ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,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ƅ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ż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Ū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ƎƂ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ųƚ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ơ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ƍ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ƘƜ</w:t>
                      </w:r>
                      <w:r>
                        <w:rPr>
                          <w:rFonts w:ascii="Arial_6_0_04260245" w:hAnsi="Arial_6_0_04260245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>: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ų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ų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0" w:before="82" w:after="0"/>
                        <w:ind w:left="57" w:hanging="0"/>
                        <w:jc w:val="left"/>
                        <w:rPr/>
                      </w:pP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ƚ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ƍ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Ɠ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Ƅ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ƚű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Ɵ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ƍ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ż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Žű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Ƃ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Ŷ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ƀƍ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ƍ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Ʈ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Ź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Ţ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Ǝƕ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ƨƜť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Ɓūơ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3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Ź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Ţ"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: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ƍ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ƨƝƆ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072" w:leader="none"/>
                        </w:tabs>
                        <w:bidi w:val="0"/>
                        <w:spacing w:lineRule="exact" w:line="233" w:before="74" w:after="0"/>
                        <w:ind w:left="180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Ɠƚ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Ɵ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ŪſƥƄ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ŶƂƟƜŪ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Ɠƚ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űƍ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Ţ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26"/>
                          <w:sz w:val="23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Ɯť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ŹŢ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Ŷ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Ź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ƝƂ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żŢ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ƌƟ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ƄƟŢ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ƮƦ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ƍ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</w:rPr>
                        <w:t>Œ</w:t>
                      </w:r>
                      <w:r>
                        <w:rPr>
                          <w:rFonts w:ascii="Arial_6_0_04260245" w:hAnsi="Arial_6_0_04260245"/>
                        </w:rPr>
                        <w:tab/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Ŷ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ƍ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Ɖű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ƫŽ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ƍ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ƈ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Ƙű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668" w:leader="none"/>
                        </w:tabs>
                        <w:bidi w:val="0"/>
                        <w:spacing w:lineRule="exact" w:line="305" w:before="0" w:after="0"/>
                        <w:ind w:left="1668" w:right="365" w:hanging="1414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4"/>
                          <w:sz w:val="23"/>
                          <w:highlight w:val="white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Ɵ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ż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ƌƟ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ƄƟ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Ɵ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Ʀ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ƈſ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ŭƝƗ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ƯƟ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Ƣūƈ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Ɵ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ƈƟ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Ō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Ƅ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Ɯ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Ɗ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ƫƑ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Ɗƚ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Ɵ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ƍ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űƂ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ŭ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ƈƑ</w:t>
                      </w:r>
                      <w:r>
                        <w:rPr>
                          <w:rFonts w:ascii="Arial_6_0_04260245" w:hAnsi="Arial_6_0_0426024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>."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Ƃ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Ǝ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ż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ƕƫ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Ɵƚ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Ǝ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Ƃƕ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ƫƜ</w:t>
                      </w:r>
                      <w:r>
                        <w:rPr>
                          <w:rFonts w:ascii="Arial_6_0_04260245" w:hAnsi="Arial_6_0_04260245"/>
                          <w:spacing w:val="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3"/>
                          <w:highlight w:val="white"/>
                        </w:rPr>
                        <w:t>Ɩ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Ɲ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żƜ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Ō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ƦƂ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ťƦ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ŽƗ</w:t>
                      </w:r>
                      <w:r>
                        <w:rPr>
                          <w:rFonts w:ascii="Arial_6_0_04260245" w:hAnsi="Arial_6_0_04260245"/>
                          <w:spacing w:val="-18"/>
                          <w:sz w:val="23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Ʈ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3"/>
                          <w:highlight w:val="white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ƀű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ƞƦ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ƟŽƗ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Ɯū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Ǝű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ŭųŢ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>,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Ɯ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ƥű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ŭųƫ</w:t>
                      </w:r>
                      <w:r>
                        <w:rPr>
                          <w:rFonts w:ascii="Arial_6_0_04260245" w:hAnsi="Arial_6_0_04260245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ƨűŹ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3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3"/>
                          <w:highlight w:val="white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z w:val="23"/>
                          <w:highlight w:val="white"/>
                        </w:rPr>
                        <w:t>Ŷ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3"/>
                          <w:highlight w:val="white"/>
                        </w:rPr>
                        <w:t>ūŹ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82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ơ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Ƃ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Ž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Ʀ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ƍ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Ŷ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Ʋ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Ź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ơƔ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,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Ŷ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ƛ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Ŷ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ƟƜŪ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ŭ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Ɵ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Ǝ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ŭ</w:t>
                      </w:r>
                      <w:r>
                        <w:rPr>
                          <w:rFonts w:ascii="Arial_6_0_04260245" w:hAnsi="Arial_6_0_04260245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Ơ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Ŷ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ż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Ʀż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ƪ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Ʀ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ż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Ɔ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ơŪ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0" w:after="0"/>
                        <w:ind w:left="9141" w:hanging="0"/>
                        <w:jc w:val="left"/>
                        <w:rPr/>
                      </w:pPr>
                      <w:r>
                        <w:rPr>
                          <w:rFonts w:ascii="Arial_6_0_04260245" w:hAnsi="Arial_6_0_04260245"/>
                          <w:sz w:val="28"/>
                          <w:highlight w:val="white"/>
                        </w:rPr>
                        <w:t>: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  <w:highlight w:val="white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  <w:highlight w:val="white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  <w:highlight w:val="white"/>
                        </w:rPr>
                        <w:t>ƫżŪ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89" w:after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ƺ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ƟŢ</w:t>
                      </w:r>
                      <w:r>
                        <w:rPr>
                          <w:rFonts w:ascii="Arial_6_0_04260245" w:hAnsi="Arial_6_0_04260245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ƜƦŤ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ƂƟ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Ʈ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Ɵ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ƚű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ƲƦ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,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ƚ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ƂƕơŢ</w:t>
                      </w:r>
                      <w:r>
                        <w:rPr>
                          <w:rFonts w:ascii="Arial_6_0_04260245" w:hAnsi="Arial_6_0_04260245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ƨ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ƍ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Ǝ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Ɯ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žƤ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Ƙ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ŭƉ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,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ƥ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ű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Ɣ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ƎƟ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3"/>
                          <w:sz w:val="28"/>
                        </w:rPr>
                        <w:t>ū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ƫƮŪ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Ɵ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ƞƦƫ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ƪƔ</w:t>
                      </w:r>
                      <w:r>
                        <w:rPr>
                          <w:rFonts w:ascii="Arial_6_0_04260245" w:hAnsi="Arial_6_0_04260245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</w:t>
                      </w:r>
                      <w:r>
                        <w:rPr>
                          <w:rFonts w:cs="Arial_6_0_04260245" w:ascii="Arial_6_0_04260245" w:hAnsi="Arial_6_0_04260245"/>
                          <w:spacing w:val="-4"/>
                          <w:sz w:val="28"/>
                        </w:rPr>
                        <w:t>ƚƫ</w:t>
                      </w:r>
                      <w:r>
                        <w:rPr>
                          <w:rFonts w:ascii="Arial_6_0_04260245" w:hAnsi="Arial_6_0_04260245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ƞƜ</w:t>
                      </w:r>
                      <w:r>
                        <w:rPr>
                          <w:rFonts w:ascii="Arial_6_0_04260245" w:hAnsi="Arial_6_0_04260245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Ů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ſ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ƫ</w:t>
                      </w:r>
                      <w:r>
                        <w:rPr>
                          <w:rFonts w:cs="Arial_6_0_04260245" w:ascii="Arial_6_0_04260245" w:hAnsi="Arial_6_0_04260245"/>
                          <w:spacing w:val="1"/>
                          <w:sz w:val="28"/>
                        </w:rPr>
                        <w:t>ųƚ</w:t>
                      </w:r>
                      <w:r>
                        <w:rPr>
                          <w:rFonts w:ascii="Arial_6_0_04260245" w:hAnsi="Arial_6_0_04260245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ƞ</w:t>
                      </w: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Ʀ</w:t>
                      </w:r>
                      <w:r>
                        <w:rPr>
                          <w:rFonts w:cs="Arial_6_0_04260245" w:ascii="Arial_6_0_04260245" w:hAnsi="Arial_6_0_04260245"/>
                          <w:spacing w:val="-1"/>
                          <w:sz w:val="28"/>
                        </w:rPr>
                        <w:t>Ɲƍ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1" w:before="89" w:after="0"/>
                        <w:ind w:left="9446" w:hanging="0"/>
                        <w:jc w:val="left"/>
                        <w:rPr/>
                      </w:pPr>
                      <w:r>
                        <w:rPr>
                          <w:rFonts w:cs="Arial_6_0_04260245" w:ascii="Arial_6_0_04260245" w:hAnsi="Arial_6_0_04260245"/>
                          <w:spacing w:val="-2"/>
                          <w:sz w:val="28"/>
                        </w:rPr>
                        <w:t>ƣ</w:t>
                      </w:r>
                      <w:r>
                        <w:rPr>
                          <w:rFonts w:cs="Arial_6_0_04260245" w:ascii="Arial_6_0_04260245" w:hAnsi="Arial_6_0_04260245"/>
                          <w:sz w:val="28"/>
                        </w:rPr>
                        <w:t>ơ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1" w:before="91" w:after="0"/>
        <w:ind w:left="10115" w:hanging="0"/>
        <w:jc w:val="left"/>
        <w:rPr/>
      </w:pP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9" w:after="0"/>
        <w:ind w:left="10115" w:hanging="0"/>
        <w:jc w:val="left"/>
        <w:rPr/>
      </w:pP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30" w:before="141" w:after="0"/>
        <w:ind w:left="10144" w:hanging="0"/>
        <w:jc w:val="left"/>
        <w:rPr/>
      </w:pPr>
      <w:r>
        <w:rPr>
          <w:rFonts w:cs="Wingdings_46_0_04260245" w:ascii="Wingdings_46_0_04260245" w:hAnsi="Wingdings_46_0_04260245"/>
          <w:sz w:val="23"/>
        </w:rPr>
        <w:t>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07" w:after="0"/>
        <w:ind w:left="10115" w:hanging="0"/>
        <w:jc w:val="left"/>
        <w:rPr/>
      </w:pPr>
      <w:r>
        <w:rPr>
          <w:rFonts w:cs="Wingdings_46_0_04260245" w:ascii="Wingdings_46_0_04260245" w:hAnsi="Wingdings_46_0_04260245"/>
          <w:sz w:val="28"/>
        </w:rPr>
        <w:t>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159" w:after="0"/>
        <w:ind w:left="5713" w:hanging="0"/>
        <w:jc w:val="left"/>
        <w:rPr>
          <w:rFonts w:ascii="Arial_6_0_04260245" w:hAnsi="Arial_6_0_04260245" w:cs="Arial_6_0_04260245"/>
          <w:spacing w:val="-2"/>
          <w:sz w:val="28"/>
        </w:rPr>
      </w:pPr>
      <w:r>
        <w:rPr>
          <w:rFonts w:cs="Arial_6_0_04260245" w:ascii="Arial_6_0_04260245" w:hAnsi="Arial_6_0_04260245"/>
          <w:spacing w:val="-2"/>
          <w:sz w:val="28"/>
        </w:rPr>
      </w:r>
    </w:p>
    <w:p>
      <w:pPr>
        <w:pStyle w:val="Normal"/>
        <w:bidi w:val="0"/>
        <w:spacing w:lineRule="exact" w:line="281" w:before="159" w:after="0"/>
        <w:ind w:left="5713" w:hanging="0"/>
        <w:jc w:val="left"/>
        <w:rPr>
          <w:rFonts w:ascii="Arial_6_0_04260245" w:hAnsi="Arial_6_0_04260245" w:cs="Arial_6_0_04260245"/>
          <w:spacing w:val="-2"/>
          <w:sz w:val="28"/>
        </w:rPr>
      </w:pPr>
      <w:r>
        <w:rPr>
          <w:rFonts w:cs="Arial_6_0_04260245" w:ascii="Arial_6_0_04260245" w:hAnsi="Arial_6_0_04260245"/>
          <w:spacing w:val="-2"/>
          <w:sz w:val="28"/>
        </w:rPr>
      </w:r>
    </w:p>
    <w:p>
      <w:pPr>
        <w:pStyle w:val="Normal"/>
        <w:bidi w:val="0"/>
        <w:spacing w:lineRule="exact" w:line="281" w:before="159" w:after="0"/>
        <w:ind w:left="5713" w:hanging="0"/>
        <w:jc w:val="left"/>
        <w:rPr>
          <w:rFonts w:ascii="Arial_6_0_04260245" w:hAnsi="Arial_6_0_04260245" w:cs="Arial_6_0_04260245"/>
          <w:spacing w:val="-2"/>
          <w:sz w:val="28"/>
        </w:rPr>
      </w:pPr>
      <w:r>
        <w:rPr>
          <w:rFonts w:cs="Arial_6_0_04260245" w:ascii="Arial_6_0_04260245" w:hAnsi="Arial_6_0_04260245"/>
          <w:spacing w:val="-2"/>
          <w:sz w:val="28"/>
        </w:rPr>
      </w:r>
    </w:p>
    <w:p>
      <w:pPr>
        <w:pStyle w:val="Normal"/>
        <w:bidi w:val="0"/>
        <w:spacing w:lineRule="exact" w:line="281" w:before="159" w:after="0"/>
        <w:ind w:left="5713" w:hanging="0"/>
        <w:jc w:val="left"/>
        <w:rPr>
          <w:rFonts w:ascii="Arial_6_0_04260245" w:hAnsi="Arial_6_0_04260245" w:cs="Arial_6_0_04260245"/>
          <w:spacing w:val="-2"/>
          <w:sz w:val="28"/>
        </w:rPr>
      </w:pPr>
      <w:r>
        <w:rPr>
          <w:rFonts w:cs="Arial_6_0_04260245" w:ascii="Arial_6_0_04260245" w:hAnsi="Arial_6_0_04260245"/>
          <w:spacing w:val="-2"/>
          <w:sz w:val="28"/>
        </w:rPr>
      </w:r>
    </w:p>
    <w:p>
      <w:pPr>
        <w:pStyle w:val="Normal"/>
        <w:bidi w:val="0"/>
        <w:spacing w:lineRule="exact" w:line="281" w:before="159" w:after="0"/>
        <w:ind w:left="5713" w:hanging="0"/>
        <w:jc w:val="left"/>
        <w:rPr/>
      </w:pPr>
      <w:r>
        <w:rPr>
          <w:rFonts w:cs="Arial_6_0_04260245" w:ascii="Arial_6_0_04260245" w:hAnsi="Arial_6_0_04260245"/>
          <w:spacing w:val="-2"/>
          <w:sz w:val="28"/>
        </w:rPr>
        <w:t>Ơ</w:t>
      </w:r>
      <w:r>
        <w:rPr>
          <w:rFonts w:cs="Arial_6_0_04260245" w:ascii="Arial_6_0_04260245" w:hAnsi="Arial_6_0_04260245"/>
          <w:sz w:val="28"/>
        </w:rPr>
        <w:t>ƫ</w:t>
      </w:r>
      <w:r>
        <w:rPr>
          <w:rFonts w:cs="Arial_6_0_04260245" w:ascii="Arial_6_0_04260245" w:hAnsi="Arial_6_0_04260245"/>
          <w:spacing w:val="-4"/>
          <w:sz w:val="28"/>
        </w:rPr>
        <w:t>Ɲ</w:t>
      </w:r>
      <w:r>
        <w:rPr>
          <w:rFonts w:cs="Arial_6_0_04260245" w:ascii="Arial_6_0_04260245" w:hAnsi="Arial_6_0_04260245"/>
          <w:sz w:val="28"/>
        </w:rPr>
        <w:t>ŭ</w:t>
      </w:r>
      <w:r>
        <w:rPr>
          <w:rFonts w:cs="Arial_6_0_04260245" w:ascii="Arial_6_0_04260245" w:hAnsi="Arial_6_0_04260245"/>
          <w:spacing w:val="-1"/>
          <w:sz w:val="28"/>
        </w:rPr>
        <w:t>ū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2"/>
          <w:sz w:val="28"/>
        </w:rPr>
        <w:t>űƟ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3"/>
          <w:sz w:val="28"/>
        </w:rPr>
        <w:t>ſ</w:t>
      </w:r>
      <w:r>
        <w:rPr>
          <w:rFonts w:cs="Arial_6_0_04260245" w:ascii="Arial_6_0_04260245" w:hAnsi="Arial_6_0_04260245"/>
          <w:sz w:val="28"/>
        </w:rPr>
        <w:t>ſƂ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</w:t>
      </w:r>
      <w:r>
        <w:rPr>
          <w:rFonts w:cs="Arial_6_0_04260245" w:ascii="Arial_6_0_04260245" w:hAnsi="Arial_6_0_04260245"/>
          <w:spacing w:val="-3"/>
          <w:sz w:val="28"/>
        </w:rPr>
        <w:t>Ɲƍ</w:t>
      </w:r>
      <w:r>
        <w:rPr>
          <w:rFonts w:ascii="Arial_6_0_04260245" w:hAnsi="Arial_6_0_04260245"/>
          <w:spacing w:val="4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ūơ</w:t>
      </w:r>
      <w:r>
        <w:rPr>
          <w:rFonts w:cs="Arial_6_0_04260245" w:ascii="Arial_6_0_04260245" w:hAnsi="Arial_6_0_04260245"/>
          <w:spacing w:val="-3"/>
          <w:sz w:val="28"/>
        </w:rPr>
        <w:t>ŭſ</w:t>
      </w:r>
      <w:r>
        <w:rPr>
          <w:rFonts w:ascii="Arial_6_0_04260245" w:hAnsi="Arial_6_0_04260245"/>
          <w:spacing w:val="2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ů</w:t>
      </w:r>
      <w:r>
        <w:rPr>
          <w:rFonts w:cs="Arial_6_0_04260245" w:ascii="Arial_6_0_04260245" w:hAnsi="Arial_6_0_04260245"/>
          <w:sz w:val="28"/>
        </w:rPr>
        <w:t>ơŶ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ƪƔ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pacing w:val="-2"/>
          <w:sz w:val="28"/>
        </w:rPr>
        <w:t>ƪ</w:t>
      </w:r>
      <w:r>
        <w:rPr>
          <w:rFonts w:cs="Arial_6_0_04260245" w:ascii="Arial_6_0_04260245" w:hAnsi="Arial_6_0_04260245"/>
          <w:sz w:val="28"/>
        </w:rPr>
        <w:t>Ƙ</w:t>
      </w:r>
      <w:r>
        <w:rPr>
          <w:rFonts w:cs="Arial_6_0_04260245" w:ascii="Arial_6_0_04260245" w:hAnsi="Arial_6_0_04260245"/>
          <w:spacing w:val="-1"/>
          <w:sz w:val="28"/>
        </w:rPr>
        <w:t>ű</w:t>
      </w:r>
      <w:r>
        <w:rPr>
          <w:rFonts w:cs="Arial_6_0_04260245" w:ascii="Arial_6_0_04260245" w:hAnsi="Arial_6_0_04260245"/>
          <w:spacing w:val="-2"/>
          <w:sz w:val="28"/>
        </w:rPr>
        <w:t>Ɲơ</w:t>
      </w:r>
      <w:r>
        <w:rPr>
          <w:rFonts w:ascii="Arial_6_0_04260245" w:hAnsi="Arial_6_0_04260245"/>
          <w:spacing w:val="1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ƠŢ</w:t>
      </w:r>
      <w:r>
        <w:rPr>
          <w:rFonts w:ascii="Arial_6_0_04260245" w:hAnsi="Arial_6_0_04260245"/>
          <w:spacing w:val="-3"/>
          <w:sz w:val="28"/>
        </w:rPr>
        <w:t xml:space="preserve"> </w:t>
      </w:r>
      <w:r>
        <w:rPr>
          <w:rFonts w:cs="Arial_6_0_04260245" w:ascii="Arial_6_0_04260245" w:hAnsi="Arial_6_0_04260245"/>
          <w:spacing w:val="-1"/>
          <w:sz w:val="28"/>
        </w:rPr>
        <w:t>ƨơ</w:t>
      </w:r>
      <w:r>
        <w:rPr>
          <w:rFonts w:cs="Arial_6_0_04260245" w:ascii="Arial_6_0_04260245" w:hAnsi="Arial_6_0_04260245"/>
          <w:spacing w:val="-2"/>
          <w:sz w:val="28"/>
        </w:rPr>
        <w:t>Ɵ</w:t>
      </w:r>
      <w:r>
        <w:rPr>
          <w:rFonts w:cs="Arial_6_0_04260245" w:ascii="Arial_6_0_04260245" w:hAnsi="Arial_6_0_04260245"/>
          <w:sz w:val="28"/>
        </w:rPr>
        <w:t>ű</w:t>
      </w:r>
      <w:r>
        <w:rPr>
          <w:rFonts w:cs="Arial_6_0_04260245" w:ascii="Arial_6_0_04260245" w:hAnsi="Arial_6_0_04260245"/>
          <w:spacing w:val="-1"/>
          <w:sz w:val="28"/>
        </w:rPr>
        <w:t>ŪƦ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81" w:before="219" w:after="0"/>
        <w:ind w:left="4424" w:hanging="0"/>
        <w:jc w:val="left"/>
        <w:rPr/>
      </w:pPr>
      <w:r>
        <w:rPr>
          <w:rFonts w:cs="Arial_6_0_04260245" w:ascii="Arial_6_0_04260245" w:hAnsi="Arial_6_0_04260245"/>
          <w:sz w:val="28"/>
        </w:rPr>
        <w:t>Ʃ</w:t>
      </w:r>
      <w:r>
        <w:rPr>
          <w:rFonts w:cs="Arial_6_0_04260245" w:ascii="Arial_6_0_04260245" w:hAnsi="Arial_6_0_04260245"/>
          <w:spacing w:val="-2"/>
          <w:sz w:val="28"/>
        </w:rPr>
        <w:t>Ʀ</w:t>
      </w:r>
      <w:r>
        <w:rPr>
          <w:rFonts w:cs="Arial_6_0_04260245" w:ascii="Arial_6_0_04260245" w:hAnsi="Arial_6_0_04260245"/>
          <w:sz w:val="28"/>
        </w:rPr>
        <w:t>Ƴ</w:t>
      </w:r>
      <w:r>
        <w:rPr>
          <w:rFonts w:cs="Arial_6_0_04260245" w:ascii="Arial_6_0_04260245" w:hAnsi="Arial_6_0_04260245"/>
          <w:spacing w:val="-1"/>
          <w:sz w:val="28"/>
        </w:rPr>
        <w:t>Ɔ</w:t>
      </w:r>
      <w:r>
        <w:rPr>
          <w:rFonts w:cs="Arial_6_0_04260245" w:ascii="Arial_6_0_04260245" w:hAnsi="Arial_6_0_04260245"/>
          <w:spacing w:val="-3"/>
          <w:sz w:val="28"/>
        </w:rPr>
        <w:t>ƫ</w:t>
      </w:r>
      <w:r>
        <w:rPr>
          <w:rFonts w:cs="Arial_6_0_04260245" w:ascii="Arial_6_0_04260245" w:hAnsi="Arial_6_0_04260245"/>
          <w:sz w:val="28"/>
        </w:rPr>
        <w:t>ƕ</w:t>
      </w:r>
      <w:r>
        <w:rPr>
          <w:rFonts w:cs="Arial_6_0_04260245" w:ascii="Arial_6_0_04260245" w:hAnsi="Arial_6_0_04260245"/>
          <w:spacing w:val="-1"/>
          <w:sz w:val="28"/>
        </w:rPr>
        <w:t>ƜŪ</w:t>
      </w:r>
      <w:r>
        <w:rPr>
          <w:rFonts w:ascii="Arial_6_0_04260245" w:hAnsi="Arial_6_0_04260245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ƞ</w:t>
      </w:r>
      <w:r>
        <w:rPr>
          <w:rFonts w:cs="Arial_6_0_04260245" w:ascii="Arial_6_0_04260245" w:hAnsi="Arial_6_0_04260245"/>
          <w:spacing w:val="-2"/>
          <w:sz w:val="28"/>
        </w:rPr>
        <w:t>ƚ</w:t>
      </w:r>
      <w:r>
        <w:rPr>
          <w:rFonts w:cs="Arial_6_0_04260245" w:ascii="Arial_6_0_04260245" w:hAnsi="Arial_6_0_04260245"/>
          <w:sz w:val="28"/>
        </w:rPr>
        <w:t>ƦżŢ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971675</wp:posOffset>
                </wp:positionH>
                <wp:positionV relativeFrom="page">
                  <wp:posOffset>9439275</wp:posOffset>
                </wp:positionV>
                <wp:extent cx="766445" cy="36449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36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9" h="1012">
                              <a:moveTo>
                                <a:pt x="2129" y="1012"/>
                              </a:moveTo>
                              <a:cubicBezTo>
                                <a:pt x="1496" y="1012"/>
                                <a:pt x="863" y="1012"/>
                                <a:pt x="229" y="1012"/>
                              </a:cubicBezTo>
                              <a:cubicBezTo>
                                <a:pt x="153" y="970"/>
                                <a:pt x="76" y="929"/>
                                <a:pt x="0" y="887"/>
                              </a:cubicBezTo>
                              <a:cubicBezTo>
                                <a:pt x="0" y="591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5"/>
                                <a:pt x="711" y="127"/>
                              </a:cubicBezTo>
                              <a:cubicBezTo>
                                <a:pt x="709" y="289"/>
                                <a:pt x="709" y="450"/>
                                <a:pt x="707" y="610"/>
                              </a:cubicBezTo>
                              <a:cubicBezTo>
                                <a:pt x="707" y="626"/>
                                <a:pt x="755" y="638"/>
                                <a:pt x="850" y="645"/>
                              </a:cubicBezTo>
                              <a:cubicBezTo>
                                <a:pt x="903" y="636"/>
                                <a:pt x="952" y="619"/>
                                <a:pt x="997" y="592"/>
                              </a:cubicBezTo>
                              <a:cubicBezTo>
                                <a:pt x="1039" y="566"/>
                                <a:pt x="1062" y="538"/>
                                <a:pt x="1062" y="511"/>
                              </a:cubicBezTo>
                              <a:cubicBezTo>
                                <a:pt x="1062" y="473"/>
                                <a:pt x="1046" y="441"/>
                                <a:pt x="1012" y="416"/>
                              </a:cubicBezTo>
                              <a:cubicBezTo>
                                <a:pt x="988" y="402"/>
                                <a:pt x="931" y="383"/>
                                <a:pt x="841" y="361"/>
                              </a:cubicBezTo>
                              <a:cubicBezTo>
                                <a:pt x="843" y="242"/>
                                <a:pt x="843" y="120"/>
                                <a:pt x="843" y="0"/>
                              </a:cubicBezTo>
                              <a:cubicBezTo>
                                <a:pt x="1182" y="0"/>
                                <a:pt x="1519" y="0"/>
                                <a:pt x="1857" y="0"/>
                              </a:cubicBezTo>
                              <a:cubicBezTo>
                                <a:pt x="1944" y="41"/>
                                <a:pt x="2032" y="79"/>
                                <a:pt x="2120" y="120"/>
                              </a:cubicBezTo>
                              <a:cubicBezTo>
                                <a:pt x="2118" y="219"/>
                                <a:pt x="2118" y="317"/>
                                <a:pt x="2117" y="414"/>
                              </a:cubicBezTo>
                              <a:cubicBezTo>
                                <a:pt x="2043" y="384"/>
                                <a:pt x="1965" y="356"/>
                                <a:pt x="1891" y="326"/>
                              </a:cubicBezTo>
                              <a:cubicBezTo>
                                <a:pt x="1808" y="293"/>
                                <a:pt x="1767" y="275"/>
                                <a:pt x="1771" y="272"/>
                              </a:cubicBezTo>
                              <a:cubicBezTo>
                                <a:pt x="1773" y="273"/>
                                <a:pt x="1774" y="275"/>
                                <a:pt x="1774" y="277"/>
                              </a:cubicBezTo>
                              <a:cubicBezTo>
                                <a:pt x="1713" y="259"/>
                                <a:pt x="1655" y="252"/>
                                <a:pt x="1607" y="252"/>
                              </a:cubicBezTo>
                              <a:cubicBezTo>
                                <a:pt x="1563" y="252"/>
                                <a:pt x="1524" y="257"/>
                                <a:pt x="1487" y="272"/>
                              </a:cubicBezTo>
                              <a:cubicBezTo>
                                <a:pt x="1448" y="286"/>
                                <a:pt x="1429" y="298"/>
                                <a:pt x="1429" y="310"/>
                              </a:cubicBezTo>
                              <a:cubicBezTo>
                                <a:pt x="1556" y="310"/>
                                <a:pt x="1683" y="310"/>
                                <a:pt x="1810" y="310"/>
                              </a:cubicBezTo>
                              <a:cubicBezTo>
                                <a:pt x="1914" y="353"/>
                                <a:pt x="2018" y="391"/>
                                <a:pt x="2122" y="434"/>
                              </a:cubicBezTo>
                              <a:cubicBezTo>
                                <a:pt x="2124" y="626"/>
                                <a:pt x="2127" y="818"/>
                                <a:pt x="2129" y="1012"/>
                              </a:cubicBezTo>
                              <a:lnTo>
                                <a:pt x="1773" y="848"/>
                              </a:lnTo>
                              <a:cubicBezTo>
                                <a:pt x="1773" y="684"/>
                                <a:pt x="1773" y="518"/>
                                <a:pt x="1773" y="353"/>
                              </a:cubicBezTo>
                              <a:cubicBezTo>
                                <a:pt x="1635" y="353"/>
                                <a:pt x="1498" y="353"/>
                                <a:pt x="1360" y="353"/>
                              </a:cubicBezTo>
                              <a:cubicBezTo>
                                <a:pt x="1284" y="353"/>
                                <a:pt x="1219" y="342"/>
                                <a:pt x="1166" y="316"/>
                              </a:cubicBezTo>
                              <a:cubicBezTo>
                                <a:pt x="1113" y="291"/>
                                <a:pt x="1087" y="261"/>
                                <a:pt x="1087" y="227"/>
                              </a:cubicBezTo>
                              <a:cubicBezTo>
                                <a:pt x="1087" y="192"/>
                                <a:pt x="1113" y="164"/>
                                <a:pt x="1166" y="139"/>
                              </a:cubicBezTo>
                              <a:cubicBezTo>
                                <a:pt x="1219" y="115"/>
                                <a:pt x="1282" y="102"/>
                                <a:pt x="1360" y="102"/>
                              </a:cubicBezTo>
                              <a:cubicBezTo>
                                <a:pt x="1512" y="102"/>
                                <a:pt x="1603" y="138"/>
                                <a:pt x="1632" y="206"/>
                              </a:cubicBezTo>
                              <a:cubicBezTo>
                                <a:pt x="1679" y="206"/>
                                <a:pt x="1725" y="206"/>
                                <a:pt x="1773" y="206"/>
                              </a:cubicBezTo>
                              <a:cubicBezTo>
                                <a:pt x="1773" y="152"/>
                                <a:pt x="1773" y="99"/>
                                <a:pt x="1773" y="44"/>
                              </a:cubicBezTo>
                              <a:cubicBezTo>
                                <a:pt x="1496" y="44"/>
                                <a:pt x="1219" y="44"/>
                                <a:pt x="942" y="44"/>
                              </a:cubicBezTo>
                              <a:cubicBezTo>
                                <a:pt x="942" y="138"/>
                                <a:pt x="942" y="229"/>
                                <a:pt x="942" y="323"/>
                              </a:cubicBezTo>
                              <a:cubicBezTo>
                                <a:pt x="1014" y="333"/>
                                <a:pt x="1076" y="356"/>
                                <a:pt x="1129" y="388"/>
                              </a:cubicBezTo>
                              <a:cubicBezTo>
                                <a:pt x="1182" y="423"/>
                                <a:pt x="1208" y="458"/>
                                <a:pt x="1208" y="499"/>
                              </a:cubicBezTo>
                              <a:cubicBezTo>
                                <a:pt x="1208" y="552"/>
                                <a:pt x="1166" y="596"/>
                                <a:pt x="1083" y="635"/>
                              </a:cubicBezTo>
                              <a:cubicBezTo>
                                <a:pt x="1002" y="673"/>
                                <a:pt x="901" y="693"/>
                                <a:pt x="783" y="693"/>
                              </a:cubicBezTo>
                              <a:cubicBezTo>
                                <a:pt x="667" y="693"/>
                                <a:pt x="568" y="673"/>
                                <a:pt x="487" y="636"/>
                              </a:cubicBezTo>
                              <a:cubicBezTo>
                                <a:pt x="406" y="598"/>
                                <a:pt x="365" y="552"/>
                                <a:pt x="365" y="499"/>
                              </a:cubicBezTo>
                              <a:cubicBezTo>
                                <a:pt x="365" y="347"/>
                                <a:pt x="365" y="196"/>
                                <a:pt x="365" y="44"/>
                              </a:cubicBezTo>
                              <a:cubicBezTo>
                                <a:pt x="277" y="44"/>
                                <a:pt x="189" y="44"/>
                                <a:pt x="101" y="44"/>
                              </a:cubicBezTo>
                              <a:cubicBezTo>
                                <a:pt x="101" y="312"/>
                                <a:pt x="101" y="582"/>
                                <a:pt x="101" y="848"/>
                              </a:cubicBezTo>
                              <a:cubicBezTo>
                                <a:pt x="658" y="848"/>
                                <a:pt x="1215" y="848"/>
                                <a:pt x="1773" y="848"/>
                              </a:cubicBezTo>
                              <a:lnTo>
                                <a:pt x="2129" y="1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1013" path="m2129,1012c1496,1012,863,1012,229,1012c153,970,76,929,0,887c0,591,0,296,0,0c150,0,300,0,450,0c536,42,624,85,711,127c709,289,709,450,707,610c707,626,755,638,850,645c903,636,952,619,997,592c1039,566,1062,538,1062,511c1062,473,1046,441,1012,416c988,402,931,383,841,361c843,242,843,120,843,0c1182,0,1519,0,1857,0c1944,41,2032,79,2120,120c2118,219,2118,317,2117,414c2043,384,1965,356,1891,326c1808,293,1767,275,1771,272c1773,273,1774,275,1774,277c1713,259,1655,252,1607,252c1563,252,1524,257,1487,272c1448,286,1429,298,1429,310c1556,310,1683,310,1810,310c1914,353,2018,391,2122,434c2124,626,2127,818,2129,1012l1773,848c1773,684,1773,518,1773,353c1635,353,1498,353,1360,353c1284,353,1219,342,1166,316c1113,291,1087,261,1087,227c1087,192,1113,164,1166,139c1219,115,1282,102,1360,102c1512,102,1603,138,1632,206c1679,206,1725,206,1773,206c1773,152,1773,99,1773,44c1496,44,1219,44,942,44c942,138,942,229,942,323c1014,333,1076,356,1129,388c1182,423,1208,458,1208,499c1208,552,1166,596,1083,635c1002,673,901,693,783,693c667,693,568,673,487,636c406,598,365,552,365,499c365,347,365,196,365,44c277,44,189,44,101,44c101,312,101,582,101,848c658,848,1215,848,1773,848l2129,1012e" fillcolor="silver" stroked="t" o:allowincell="f" style="position:absolute;margin-left:155.25pt;margin-top:743.25pt;width:60.3pt;height:28.6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374265</wp:posOffset>
                </wp:positionH>
                <wp:positionV relativeFrom="page">
                  <wp:posOffset>9800590</wp:posOffset>
                </wp:positionV>
                <wp:extent cx="194310" cy="8890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7">
                              <a:moveTo>
                                <a:pt x="540" y="169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8"/>
                                <a:pt x="369" y="248"/>
                              </a:cubicBezTo>
                              <a:cubicBezTo>
                                <a:pt x="298" y="248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51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2"/>
                                <a:pt x="379" y="31"/>
                              </a:cubicBezTo>
                              <a:cubicBezTo>
                                <a:pt x="401" y="45"/>
                                <a:pt x="420" y="65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9"/>
                              </a:cubicBezTo>
                              <a:lnTo>
                                <a:pt x="341" y="100"/>
                              </a:lnTo>
                              <a:cubicBezTo>
                                <a:pt x="341" y="86"/>
                                <a:pt x="328" y="73"/>
                                <a:pt x="304" y="61"/>
                              </a:cubicBezTo>
                              <a:cubicBezTo>
                                <a:pt x="279" y="50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50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11" y="128"/>
                                <a:pt x="134" y="140"/>
                              </a:cubicBezTo>
                              <a:cubicBezTo>
                                <a:pt x="159" y="151"/>
                                <a:pt x="185" y="156"/>
                                <a:pt x="219" y="156"/>
                              </a:cubicBezTo>
                              <a:cubicBezTo>
                                <a:pt x="252" y="156"/>
                                <a:pt x="282" y="151"/>
                                <a:pt x="305" y="140"/>
                              </a:cubicBezTo>
                              <a:cubicBezTo>
                                <a:pt x="328" y="128"/>
                                <a:pt x="341" y="116"/>
                                <a:pt x="341" y="100"/>
                              </a:cubicBezTo>
                              <a:lnTo>
                                <a:pt x="54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8" path="m540,168c540,189,522,206,489,222c455,238,415,247,369,247c298,247,242,231,205,199c155,199,109,189,65,169c23,150,0,125,0,99c0,71,21,48,62,28c102,9,155,0,217,0c288,0,342,11,379,30c401,44,420,64,434,92c505,111,540,136,540,168l341,99c341,85,328,72,304,60c279,49,249,42,219,42c185,42,157,49,134,60c109,71,99,83,99,99c99,115,111,127,134,139c159,150,185,155,219,155c252,155,282,150,305,139c328,127,341,115,341,99l540,168e" fillcolor="silver" stroked="t" o:allowincell="f" style="position:absolute;margin-left:186.95pt;margin-top:771.7pt;width:15.25pt;height:6.9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2213610</wp:posOffset>
                </wp:positionH>
                <wp:positionV relativeFrom="page">
                  <wp:posOffset>9802495</wp:posOffset>
                </wp:positionV>
                <wp:extent cx="194310" cy="88265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4" y="206"/>
                                <a:pt x="491" y="222"/>
                              </a:cubicBezTo>
                              <a:cubicBezTo>
                                <a:pt x="455" y="238"/>
                                <a:pt x="415" y="245"/>
                                <a:pt x="369" y="245"/>
                              </a:cubicBezTo>
                              <a:cubicBezTo>
                                <a:pt x="298" y="245"/>
                                <a:pt x="244" y="231"/>
                                <a:pt x="205" y="199"/>
                              </a:cubicBezTo>
                              <a:cubicBezTo>
                                <a:pt x="155" y="199"/>
                                <a:pt x="108" y="189"/>
                                <a:pt x="65" y="169"/>
                              </a:cubicBezTo>
                              <a:cubicBezTo>
                                <a:pt x="23" y="150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4" y="28"/>
                              </a:cubicBezTo>
                              <a:cubicBezTo>
                                <a:pt x="104" y="9"/>
                                <a:pt x="155" y="0"/>
                                <a:pt x="217" y="0"/>
                              </a:cubicBezTo>
                              <a:cubicBezTo>
                                <a:pt x="289" y="0"/>
                                <a:pt x="344" y="11"/>
                                <a:pt x="379" y="30"/>
                              </a:cubicBezTo>
                              <a:cubicBezTo>
                                <a:pt x="401" y="42"/>
                                <a:pt x="420" y="63"/>
                                <a:pt x="436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60"/>
                              </a:cubicBezTo>
                              <a:cubicBezTo>
                                <a:pt x="111" y="71"/>
                                <a:pt x="101" y="83"/>
                                <a:pt x="101" y="99"/>
                              </a:cubicBezTo>
                              <a:cubicBezTo>
                                <a:pt x="101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2" y="150"/>
                                <a:pt x="305" y="139"/>
                              </a:cubicBezTo>
                              <a:cubicBezTo>
                                <a:pt x="328" y="127"/>
                                <a:pt x="339" y="115"/>
                                <a:pt x="339" y="99"/>
                              </a:cubicBezTo>
                              <a:lnTo>
                                <a:pt x="436" y="92"/>
                              </a:lnTo>
                              <a:cubicBezTo>
                                <a:pt x="506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4,206,491,222c455,238,415,245,369,245c298,245,244,231,205,199c155,199,108,189,65,169c23,150,0,125,0,99c0,71,21,48,64,28c104,9,155,0,217,0c289,0,344,11,379,30c401,42,420,63,436,92l339,99c339,85,326,72,302,60c277,48,249,42,219,42c185,42,157,48,134,60c111,71,101,83,101,99c101,115,111,127,134,139c157,150,185,155,219,155c252,155,282,150,305,139c328,127,339,115,339,99l436,92c506,111,540,136,540,167e" fillcolor="silver" stroked="t" o:allowincell="f" style="position:absolute;margin-left:174.3pt;margin-top:771.8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2809875</wp:posOffset>
                </wp:positionH>
                <wp:positionV relativeFrom="page">
                  <wp:posOffset>9439275</wp:posOffset>
                </wp:positionV>
                <wp:extent cx="456565" cy="36195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61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68" h="1005">
                              <a:moveTo>
                                <a:pt x="1268" y="122"/>
                              </a:moveTo>
                              <a:cubicBezTo>
                                <a:pt x="1266" y="416"/>
                                <a:pt x="1266" y="711"/>
                                <a:pt x="1264" y="1005"/>
                              </a:cubicBezTo>
                              <a:cubicBezTo>
                                <a:pt x="928" y="1005"/>
                                <a:pt x="593" y="1005"/>
                                <a:pt x="257" y="1005"/>
                              </a:cubicBezTo>
                              <a:cubicBezTo>
                                <a:pt x="173" y="964"/>
                                <a:pt x="85" y="926"/>
                                <a:pt x="0" y="885"/>
                              </a:cubicBezTo>
                              <a:cubicBezTo>
                                <a:pt x="0" y="843"/>
                                <a:pt x="0" y="800"/>
                                <a:pt x="2" y="758"/>
                              </a:cubicBezTo>
                              <a:cubicBezTo>
                                <a:pt x="63" y="756"/>
                                <a:pt x="127" y="756"/>
                                <a:pt x="189" y="756"/>
                              </a:cubicBezTo>
                              <a:cubicBezTo>
                                <a:pt x="127" y="730"/>
                                <a:pt x="63" y="705"/>
                                <a:pt x="2" y="679"/>
                              </a:cubicBezTo>
                              <a:cubicBezTo>
                                <a:pt x="2" y="453"/>
                                <a:pt x="2" y="226"/>
                                <a:pt x="2" y="0"/>
                              </a:cubicBezTo>
                              <a:cubicBezTo>
                                <a:pt x="335" y="0"/>
                                <a:pt x="668" y="0"/>
                                <a:pt x="1002" y="0"/>
                              </a:cubicBezTo>
                              <a:cubicBezTo>
                                <a:pt x="1090" y="41"/>
                                <a:pt x="1180" y="81"/>
                                <a:pt x="1268" y="122"/>
                              </a:cubicBezTo>
                              <a:lnTo>
                                <a:pt x="919" y="44"/>
                              </a:lnTo>
                              <a:cubicBezTo>
                                <a:pt x="645" y="44"/>
                                <a:pt x="374" y="44"/>
                                <a:pt x="101" y="44"/>
                              </a:cubicBezTo>
                              <a:cubicBezTo>
                                <a:pt x="101" y="243"/>
                                <a:pt x="101" y="443"/>
                                <a:pt x="101" y="640"/>
                              </a:cubicBezTo>
                              <a:cubicBezTo>
                                <a:pt x="328" y="640"/>
                                <a:pt x="554" y="640"/>
                                <a:pt x="779" y="640"/>
                              </a:cubicBezTo>
                              <a:cubicBezTo>
                                <a:pt x="779" y="651"/>
                                <a:pt x="779" y="661"/>
                                <a:pt x="779" y="672"/>
                              </a:cubicBezTo>
                              <a:cubicBezTo>
                                <a:pt x="779" y="707"/>
                                <a:pt x="748" y="737"/>
                                <a:pt x="684" y="763"/>
                              </a:cubicBezTo>
                              <a:cubicBezTo>
                                <a:pt x="619" y="790"/>
                                <a:pt x="548" y="802"/>
                                <a:pt x="471" y="802"/>
                              </a:cubicBezTo>
                              <a:cubicBezTo>
                                <a:pt x="347" y="802"/>
                                <a:pt x="224" y="802"/>
                                <a:pt x="101" y="802"/>
                              </a:cubicBezTo>
                              <a:cubicBezTo>
                                <a:pt x="101" y="818"/>
                                <a:pt x="101" y="834"/>
                                <a:pt x="101" y="848"/>
                              </a:cubicBezTo>
                              <a:cubicBezTo>
                                <a:pt x="374" y="850"/>
                                <a:pt x="645" y="850"/>
                                <a:pt x="919" y="850"/>
                              </a:cubicBezTo>
                              <a:cubicBezTo>
                                <a:pt x="919" y="582"/>
                                <a:pt x="919" y="314"/>
                                <a:pt x="919" y="44"/>
                              </a:cubicBezTo>
                              <a:lnTo>
                                <a:pt x="12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1006" path="m1268,122c1266,416,1266,711,1264,1005c928,1005,593,1005,257,1005c173,964,85,926,0,885c0,843,0,800,2,758c63,756,127,756,189,756c127,730,63,705,2,679c2,453,2,226,2,0c335,0,668,0,1002,0c1090,41,1180,81,1268,122l919,44c645,44,374,44,101,44c101,243,101,443,101,640c328,640,554,640,779,640c779,651,779,661,779,672c779,707,748,737,684,763c619,790,548,802,471,802c347,802,224,802,101,802c101,818,101,834,101,848c374,850,645,850,919,850c919,582,919,314,919,44l1268,122e" fillcolor="silver" stroked="t" o:allowincell="f" style="position:absolute;margin-left:221.25pt;margin-top:743.25pt;width:35.9pt;height:28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894330</wp:posOffset>
                </wp:positionH>
                <wp:positionV relativeFrom="page">
                  <wp:posOffset>9517380</wp:posOffset>
                </wp:positionV>
                <wp:extent cx="198120" cy="9017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0" h="250">
                              <a:moveTo>
                                <a:pt x="550" y="125"/>
                              </a:moveTo>
                              <a:cubicBezTo>
                                <a:pt x="550" y="160"/>
                                <a:pt x="524" y="188"/>
                                <a:pt x="471" y="213"/>
                              </a:cubicBezTo>
                              <a:cubicBezTo>
                                <a:pt x="416" y="238"/>
                                <a:pt x="351" y="250"/>
                                <a:pt x="273" y="250"/>
                              </a:cubicBezTo>
                              <a:cubicBezTo>
                                <a:pt x="194" y="250"/>
                                <a:pt x="129" y="239"/>
                                <a:pt x="78" y="215"/>
                              </a:cubicBezTo>
                              <a:cubicBezTo>
                                <a:pt x="26" y="190"/>
                                <a:pt x="0" y="160"/>
                                <a:pt x="0" y="125"/>
                              </a:cubicBezTo>
                              <a:cubicBezTo>
                                <a:pt x="0" y="90"/>
                                <a:pt x="26" y="60"/>
                                <a:pt x="79" y="35"/>
                              </a:cubicBezTo>
                              <a:cubicBezTo>
                                <a:pt x="130" y="12"/>
                                <a:pt x="196" y="0"/>
                                <a:pt x="273" y="0"/>
                              </a:cubicBezTo>
                              <a:cubicBezTo>
                                <a:pt x="346" y="0"/>
                                <a:pt x="411" y="12"/>
                                <a:pt x="467" y="37"/>
                              </a:cubicBezTo>
                              <a:cubicBezTo>
                                <a:pt x="522" y="62"/>
                                <a:pt x="550" y="92"/>
                                <a:pt x="550" y="125"/>
                              </a:cubicBezTo>
                              <a:lnTo>
                                <a:pt x="418" y="183"/>
                              </a:lnTo>
                              <a:cubicBezTo>
                                <a:pt x="338" y="173"/>
                                <a:pt x="298" y="158"/>
                                <a:pt x="298" y="139"/>
                              </a:cubicBezTo>
                              <a:cubicBezTo>
                                <a:pt x="298" y="134"/>
                                <a:pt x="301" y="132"/>
                                <a:pt x="307" y="136"/>
                              </a:cubicBezTo>
                              <a:cubicBezTo>
                                <a:pt x="271" y="181"/>
                                <a:pt x="254" y="206"/>
                                <a:pt x="254" y="215"/>
                              </a:cubicBezTo>
                              <a:cubicBezTo>
                                <a:pt x="254" y="215"/>
                                <a:pt x="256" y="215"/>
                                <a:pt x="259" y="215"/>
                              </a:cubicBezTo>
                              <a:cubicBezTo>
                                <a:pt x="280" y="215"/>
                                <a:pt x="312" y="210"/>
                                <a:pt x="354" y="199"/>
                              </a:cubicBezTo>
                              <a:cubicBezTo>
                                <a:pt x="397" y="188"/>
                                <a:pt x="418" y="183"/>
                                <a:pt x="418" y="183"/>
                              </a:cubicBezTo>
                              <a:lnTo>
                                <a:pt x="55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251" path="m550,125c550,160,524,188,471,213c416,238,351,250,273,250c194,250,129,239,78,215c26,190,0,160,0,125c0,90,26,60,79,35c130,12,196,0,273,0c346,0,411,12,467,37c522,62,550,92,550,125l418,183c338,173,298,158,298,139c298,134,301,132,307,136c271,181,254,206,254,215c254,215,256,215,259,215c280,215,312,210,354,199c397,188,418,183,418,183l550,125e" fillcolor="silver" stroked="t" o:allowincell="f" style="position:absolute;margin-left:227.9pt;margin-top:749.4pt;width:15.55pt;height:7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3298825</wp:posOffset>
                </wp:positionH>
                <wp:positionV relativeFrom="page">
                  <wp:posOffset>9363710</wp:posOffset>
                </wp:positionV>
                <wp:extent cx="502920" cy="362585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" h="1007">
                              <a:moveTo>
                                <a:pt x="1397" y="566"/>
                              </a:moveTo>
                              <a:cubicBezTo>
                                <a:pt x="1254" y="566"/>
                                <a:pt x="1111" y="566"/>
                                <a:pt x="968" y="566"/>
                              </a:cubicBezTo>
                              <a:cubicBezTo>
                                <a:pt x="968" y="392"/>
                                <a:pt x="967" y="219"/>
                                <a:pt x="965" y="44"/>
                              </a:cubicBezTo>
                              <a:cubicBezTo>
                                <a:pt x="894" y="44"/>
                                <a:pt x="822" y="44"/>
                                <a:pt x="750" y="44"/>
                              </a:cubicBezTo>
                              <a:cubicBezTo>
                                <a:pt x="750" y="185"/>
                                <a:pt x="750" y="324"/>
                                <a:pt x="750" y="466"/>
                              </a:cubicBezTo>
                              <a:cubicBezTo>
                                <a:pt x="750" y="492"/>
                                <a:pt x="728" y="517"/>
                                <a:pt x="684" y="536"/>
                              </a:cubicBezTo>
                              <a:cubicBezTo>
                                <a:pt x="640" y="556"/>
                                <a:pt x="589" y="566"/>
                                <a:pt x="529" y="566"/>
                              </a:cubicBezTo>
                              <a:cubicBezTo>
                                <a:pt x="386" y="566"/>
                                <a:pt x="242" y="566"/>
                                <a:pt x="99" y="566"/>
                              </a:cubicBezTo>
                              <a:cubicBezTo>
                                <a:pt x="99" y="661"/>
                                <a:pt x="99" y="755"/>
                                <a:pt x="99" y="850"/>
                              </a:cubicBezTo>
                              <a:cubicBezTo>
                                <a:pt x="520" y="850"/>
                                <a:pt x="942" y="850"/>
                                <a:pt x="1363" y="850"/>
                              </a:cubicBezTo>
                              <a:cubicBezTo>
                                <a:pt x="1363" y="903"/>
                                <a:pt x="1363" y="954"/>
                                <a:pt x="1363" y="1007"/>
                              </a:cubicBezTo>
                              <a:cubicBezTo>
                                <a:pt x="1027" y="1007"/>
                                <a:pt x="691" y="1007"/>
                                <a:pt x="356" y="1007"/>
                              </a:cubicBezTo>
                              <a:cubicBezTo>
                                <a:pt x="238" y="966"/>
                                <a:pt x="118" y="929"/>
                                <a:pt x="0" y="891"/>
                              </a:cubicBezTo>
                              <a:cubicBezTo>
                                <a:pt x="0" y="767"/>
                                <a:pt x="0" y="644"/>
                                <a:pt x="2" y="520"/>
                              </a:cubicBezTo>
                              <a:cubicBezTo>
                                <a:pt x="178" y="520"/>
                                <a:pt x="353" y="520"/>
                                <a:pt x="529" y="522"/>
                              </a:cubicBezTo>
                              <a:cubicBezTo>
                                <a:pt x="559" y="522"/>
                                <a:pt x="587" y="515"/>
                                <a:pt x="614" y="503"/>
                              </a:cubicBezTo>
                              <a:cubicBezTo>
                                <a:pt x="639" y="490"/>
                                <a:pt x="651" y="480"/>
                                <a:pt x="651" y="466"/>
                              </a:cubicBezTo>
                              <a:cubicBezTo>
                                <a:pt x="651" y="310"/>
                                <a:pt x="651" y="155"/>
                                <a:pt x="651" y="0"/>
                              </a:cubicBezTo>
                              <a:lnTo>
                                <a:pt x="656" y="123"/>
                              </a:lnTo>
                              <a:cubicBezTo>
                                <a:pt x="570" y="81"/>
                                <a:pt x="483" y="42"/>
                                <a:pt x="397" y="0"/>
                              </a:cubicBezTo>
                              <a:cubicBezTo>
                                <a:pt x="265" y="0"/>
                                <a:pt x="132" y="0"/>
                                <a:pt x="0" y="0"/>
                              </a:cubicBezTo>
                              <a:cubicBezTo>
                                <a:pt x="0" y="176"/>
                                <a:pt x="0" y="353"/>
                                <a:pt x="2" y="529"/>
                              </a:cubicBezTo>
                              <a:cubicBezTo>
                                <a:pt x="104" y="531"/>
                                <a:pt x="213" y="531"/>
                                <a:pt x="332" y="531"/>
                              </a:cubicBezTo>
                              <a:cubicBezTo>
                                <a:pt x="520" y="531"/>
                                <a:pt x="630" y="522"/>
                                <a:pt x="656" y="503"/>
                              </a:cubicBezTo>
                              <a:cubicBezTo>
                                <a:pt x="656" y="376"/>
                                <a:pt x="656" y="250"/>
                                <a:pt x="656" y="123"/>
                              </a:cubicBezTo>
                              <a:lnTo>
                                <a:pt x="651" y="0"/>
                              </a:lnTo>
                              <a:cubicBezTo>
                                <a:pt x="785" y="0"/>
                                <a:pt x="917" y="0"/>
                                <a:pt x="1050" y="0"/>
                              </a:cubicBezTo>
                              <a:cubicBezTo>
                                <a:pt x="1136" y="41"/>
                                <a:pt x="1222" y="79"/>
                                <a:pt x="1309" y="120"/>
                              </a:cubicBezTo>
                              <a:cubicBezTo>
                                <a:pt x="1309" y="254"/>
                                <a:pt x="1309" y="388"/>
                                <a:pt x="1307" y="520"/>
                              </a:cubicBezTo>
                              <a:cubicBezTo>
                                <a:pt x="1337" y="520"/>
                                <a:pt x="1367" y="520"/>
                                <a:pt x="1397" y="520"/>
                              </a:cubicBezTo>
                              <a:cubicBezTo>
                                <a:pt x="1397" y="536"/>
                                <a:pt x="1397" y="550"/>
                                <a:pt x="1397" y="5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008" path="m1397,566c1254,566,1111,566,968,566c968,392,967,219,965,44c894,44,822,44,750,44c750,185,750,324,750,466c750,492,728,517,684,536c640,556,589,566,529,566c386,566,242,566,99,566c99,661,99,755,99,850c520,850,942,850,1363,850c1363,903,1363,954,1363,1007c1027,1007,691,1007,356,1007c238,966,118,929,0,891c0,767,0,644,2,520c178,520,353,520,529,522c559,522,587,515,614,503c639,490,651,480,651,466c651,310,651,155,651,0l656,123c570,81,483,42,397,0c265,0,132,0,0,0c0,176,0,353,2,529c104,531,213,531,332,531c520,531,630,522,656,503c656,376,656,250,656,123l651,0c785,0,917,0,1050,0c1136,41,1222,79,1309,120c1309,254,1309,388,1307,520c1337,520,1367,520,1397,520c1397,536,1397,550,1397,566e" fillcolor="silver" stroked="t" o:allowincell="f" style="position:absolute;margin-left:259.75pt;margin-top:737.3pt;width:39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4135120</wp:posOffset>
                </wp:positionH>
                <wp:positionV relativeFrom="page">
                  <wp:posOffset>9498330</wp:posOffset>
                </wp:positionV>
                <wp:extent cx="272415" cy="69215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9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57" h="192">
                              <a:moveTo>
                                <a:pt x="758" y="192"/>
                              </a:moveTo>
                              <a:cubicBezTo>
                                <a:pt x="506" y="192"/>
                                <a:pt x="252" y="192"/>
                                <a:pt x="0" y="192"/>
                              </a:cubicBezTo>
                              <a:cubicBezTo>
                                <a:pt x="0" y="181"/>
                                <a:pt x="0" y="173"/>
                                <a:pt x="0" y="162"/>
                              </a:cubicBezTo>
                              <a:cubicBezTo>
                                <a:pt x="0" y="148"/>
                                <a:pt x="11" y="130"/>
                                <a:pt x="30" y="111"/>
                              </a:cubicBezTo>
                              <a:cubicBezTo>
                                <a:pt x="42" y="97"/>
                                <a:pt x="55" y="86"/>
                                <a:pt x="67" y="72"/>
                              </a:cubicBezTo>
                              <a:cubicBezTo>
                                <a:pt x="83" y="55"/>
                                <a:pt x="127" y="39"/>
                                <a:pt x="197" y="23"/>
                              </a:cubicBezTo>
                              <a:cubicBezTo>
                                <a:pt x="261" y="7"/>
                                <a:pt x="323" y="0"/>
                                <a:pt x="381" y="0"/>
                              </a:cubicBezTo>
                              <a:cubicBezTo>
                                <a:pt x="490" y="0"/>
                                <a:pt x="580" y="18"/>
                                <a:pt x="652" y="53"/>
                              </a:cubicBezTo>
                              <a:cubicBezTo>
                                <a:pt x="721" y="88"/>
                                <a:pt x="758" y="134"/>
                                <a:pt x="758" y="192"/>
                              </a:cubicBezTo>
                              <a:lnTo>
                                <a:pt x="700" y="151"/>
                              </a:lnTo>
                              <a:cubicBezTo>
                                <a:pt x="700" y="144"/>
                                <a:pt x="696" y="141"/>
                                <a:pt x="687" y="141"/>
                              </a:cubicBezTo>
                              <a:cubicBezTo>
                                <a:pt x="573" y="141"/>
                                <a:pt x="495" y="143"/>
                                <a:pt x="460" y="146"/>
                              </a:cubicBezTo>
                              <a:cubicBezTo>
                                <a:pt x="539" y="146"/>
                                <a:pt x="621" y="146"/>
                                <a:pt x="700" y="146"/>
                              </a:cubicBezTo>
                              <a:cubicBezTo>
                                <a:pt x="700" y="148"/>
                                <a:pt x="700" y="150"/>
                                <a:pt x="700" y="151"/>
                              </a:cubicBezTo>
                              <a:lnTo>
                                <a:pt x="7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193" path="m758,192c506,192,252,192,0,192c0,181,0,173,0,162c0,148,11,130,30,111c42,97,55,86,67,72c83,55,127,39,197,23c261,7,323,0,381,0c490,0,580,18,652,53c721,88,758,134,758,192l700,151c700,144,696,141,687,141c573,141,495,143,460,146c539,146,621,146,700,146c700,148,700,150,700,151l758,192e" fillcolor="silver" stroked="t" o:allowincell="f" style="position:absolute;margin-left:325.6pt;margin-top:747.9pt;width:21.4pt;height:5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3745230</wp:posOffset>
                </wp:positionH>
                <wp:positionV relativeFrom="page">
                  <wp:posOffset>9439275</wp:posOffset>
                </wp:positionV>
                <wp:extent cx="904240" cy="12827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2" h="356">
                              <a:moveTo>
                                <a:pt x="2512" y="356"/>
                              </a:moveTo>
                              <a:cubicBezTo>
                                <a:pt x="2371" y="356"/>
                                <a:pt x="2230" y="356"/>
                                <a:pt x="2089" y="356"/>
                              </a:cubicBezTo>
                              <a:cubicBezTo>
                                <a:pt x="2090" y="252"/>
                                <a:pt x="2090" y="148"/>
                                <a:pt x="2092" y="44"/>
                              </a:cubicBezTo>
                              <a:cubicBezTo>
                                <a:pt x="1868" y="44"/>
                                <a:pt x="1646" y="44"/>
                                <a:pt x="1422" y="44"/>
                              </a:cubicBezTo>
                              <a:cubicBezTo>
                                <a:pt x="1258" y="44"/>
                                <a:pt x="1122" y="69"/>
                                <a:pt x="1018" y="122"/>
                              </a:cubicBezTo>
                              <a:cubicBezTo>
                                <a:pt x="924" y="167"/>
                                <a:pt x="857" y="233"/>
                                <a:pt x="822" y="317"/>
                              </a:cubicBezTo>
                              <a:cubicBezTo>
                                <a:pt x="789" y="317"/>
                                <a:pt x="755" y="317"/>
                                <a:pt x="721" y="317"/>
                              </a:cubicBezTo>
                              <a:cubicBezTo>
                                <a:pt x="721" y="254"/>
                                <a:pt x="721" y="189"/>
                                <a:pt x="721" y="125"/>
                              </a:cubicBezTo>
                              <a:cubicBezTo>
                                <a:pt x="639" y="125"/>
                                <a:pt x="556" y="125"/>
                                <a:pt x="473" y="125"/>
                              </a:cubicBezTo>
                              <a:cubicBezTo>
                                <a:pt x="473" y="203"/>
                                <a:pt x="473" y="278"/>
                                <a:pt x="473" y="356"/>
                              </a:cubicBezTo>
                              <a:cubicBezTo>
                                <a:pt x="316" y="356"/>
                                <a:pt x="157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5" y="310"/>
                                <a:pt x="249" y="310"/>
                                <a:pt x="374" y="310"/>
                              </a:cubicBezTo>
                              <a:cubicBezTo>
                                <a:pt x="374" y="234"/>
                                <a:pt x="374" y="157"/>
                                <a:pt x="374" y="81"/>
                              </a:cubicBezTo>
                              <a:cubicBezTo>
                                <a:pt x="519" y="81"/>
                                <a:pt x="663" y="81"/>
                                <a:pt x="808" y="81"/>
                              </a:cubicBezTo>
                              <a:cubicBezTo>
                                <a:pt x="833" y="95"/>
                                <a:pt x="857" y="111"/>
                                <a:pt x="882" y="127"/>
                              </a:cubicBezTo>
                              <a:cubicBezTo>
                                <a:pt x="954" y="85"/>
                                <a:pt x="1037" y="55"/>
                                <a:pt x="1125" y="33"/>
                              </a:cubicBezTo>
                              <a:cubicBezTo>
                                <a:pt x="1207" y="11"/>
                                <a:pt x="1305" y="0"/>
                                <a:pt x="1422" y="0"/>
                              </a:cubicBezTo>
                              <a:cubicBezTo>
                                <a:pt x="1674" y="0"/>
                                <a:pt x="1925" y="0"/>
                                <a:pt x="2177" y="0"/>
                              </a:cubicBezTo>
                              <a:cubicBezTo>
                                <a:pt x="2263" y="46"/>
                                <a:pt x="2350" y="88"/>
                                <a:pt x="2436" y="134"/>
                              </a:cubicBezTo>
                              <a:cubicBezTo>
                                <a:pt x="2436" y="192"/>
                                <a:pt x="2436" y="252"/>
                                <a:pt x="2436" y="310"/>
                              </a:cubicBezTo>
                              <a:cubicBezTo>
                                <a:pt x="2461" y="310"/>
                                <a:pt x="2484" y="310"/>
                                <a:pt x="2507" y="310"/>
                              </a:cubicBezTo>
                              <a:cubicBezTo>
                                <a:pt x="2508" y="326"/>
                                <a:pt x="2510" y="340"/>
                                <a:pt x="2512" y="3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57" path="m2512,356c2371,356,2230,356,2089,356c2090,252,2090,148,2092,44c1868,44,1646,44,1422,44c1258,44,1122,69,1018,122c924,167,857,233,822,317c789,317,755,317,721,317c721,254,721,189,721,125c639,125,556,125,473,125c473,203,473,278,473,356c316,356,157,356,0,354c0,340,0,326,0,310c125,310,249,310,374,310c374,234,374,157,374,81c519,81,663,81,808,81c833,95,857,111,882,127c954,85,1037,55,1125,33c1207,11,1305,0,1422,0c1674,0,1925,0,2177,0c2263,46,2350,88,2436,134c2436,192,2436,252,2436,310c2461,310,2484,310,2507,310c2508,326,2510,340,2512,356e" fillcolor="silver" stroked="t" o:allowincell="f" style="position:absolute;margin-left:294.9pt;margin-top:743.25pt;width:71.15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3742055</wp:posOffset>
                </wp:positionH>
                <wp:positionV relativeFrom="page">
                  <wp:posOffset>9669145</wp:posOffset>
                </wp:positionV>
                <wp:extent cx="906145" cy="5651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17" h="157">
                              <a:moveTo>
                                <a:pt x="2518" y="158"/>
                              </a:moveTo>
                              <a:cubicBezTo>
                                <a:pt x="1680" y="158"/>
                                <a:pt x="844" y="158"/>
                                <a:pt x="6" y="158"/>
                              </a:cubicBezTo>
                              <a:cubicBezTo>
                                <a:pt x="5" y="105"/>
                                <a:pt x="3" y="54"/>
                                <a:pt x="1" y="1"/>
                              </a:cubicBezTo>
                              <a:cubicBezTo>
                                <a:pt x="839" y="1"/>
                                <a:pt x="1677" y="1"/>
                                <a:pt x="2513" y="1"/>
                              </a:cubicBezTo>
                              <a:cubicBezTo>
                                <a:pt x="2514" y="54"/>
                                <a:pt x="2516" y="105"/>
                                <a:pt x="251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158" path="m2517,157c1679,157,843,157,5,157c4,104,2,53,0,0c838,0,1676,0,2512,0c2513,53,2515,104,2517,157e" fillcolor="silver" stroked="t" o:allowincell="f" style="position:absolute;margin-left:294.65pt;margin-top:761.35pt;width:71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4611370</wp:posOffset>
                </wp:positionH>
                <wp:positionV relativeFrom="page">
                  <wp:posOffset>9439275</wp:posOffset>
                </wp:positionV>
                <wp:extent cx="493395" cy="12763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12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71" h="355">
                              <a:moveTo>
                                <a:pt x="1371" y="355"/>
                              </a:moveTo>
                              <a:cubicBezTo>
                                <a:pt x="1223" y="355"/>
                                <a:pt x="1075" y="355"/>
                                <a:pt x="925" y="355"/>
                              </a:cubicBezTo>
                              <a:cubicBezTo>
                                <a:pt x="925" y="253"/>
                                <a:pt x="925" y="148"/>
                                <a:pt x="925" y="44"/>
                              </a:cubicBezTo>
                              <a:cubicBezTo>
                                <a:pt x="842" y="44"/>
                                <a:pt x="757" y="44"/>
                                <a:pt x="672" y="44"/>
                              </a:cubicBezTo>
                              <a:cubicBezTo>
                                <a:pt x="672" y="148"/>
                                <a:pt x="672" y="253"/>
                                <a:pt x="672" y="355"/>
                              </a:cubicBezTo>
                              <a:cubicBezTo>
                                <a:pt x="448" y="355"/>
                                <a:pt x="224" y="355"/>
                                <a:pt x="0" y="355"/>
                              </a:cubicBezTo>
                              <a:cubicBezTo>
                                <a:pt x="0" y="341"/>
                                <a:pt x="0" y="327"/>
                                <a:pt x="0" y="311"/>
                              </a:cubicBezTo>
                              <a:cubicBezTo>
                                <a:pt x="191" y="311"/>
                                <a:pt x="381" y="311"/>
                                <a:pt x="573" y="311"/>
                              </a:cubicBezTo>
                              <a:cubicBezTo>
                                <a:pt x="573" y="208"/>
                                <a:pt x="573" y="104"/>
                                <a:pt x="573" y="0"/>
                              </a:cubicBezTo>
                              <a:cubicBezTo>
                                <a:pt x="718" y="0"/>
                                <a:pt x="863" y="0"/>
                                <a:pt x="1008" y="0"/>
                              </a:cubicBezTo>
                              <a:cubicBezTo>
                                <a:pt x="1098" y="41"/>
                                <a:pt x="1187" y="79"/>
                                <a:pt x="1277" y="120"/>
                              </a:cubicBezTo>
                              <a:cubicBezTo>
                                <a:pt x="1277" y="184"/>
                                <a:pt x="1277" y="247"/>
                                <a:pt x="1277" y="311"/>
                              </a:cubicBezTo>
                              <a:cubicBezTo>
                                <a:pt x="1309" y="311"/>
                                <a:pt x="1341" y="311"/>
                                <a:pt x="1371" y="311"/>
                              </a:cubicBezTo>
                              <a:cubicBezTo>
                                <a:pt x="1371" y="327"/>
                                <a:pt x="1371" y="341"/>
                                <a:pt x="1371" y="3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356" path="m1371,355c1223,355,1075,355,925,355c925,253,925,148,925,44c842,44,757,44,672,44c672,148,672,253,672,355c448,355,224,355,0,355c0,341,0,327,0,311c191,311,381,311,573,311c573,208,573,104,573,0c718,0,863,0,1008,0c1098,41,1187,79,1277,120c1277,184,1277,247,1277,311c1309,311,1341,311,1371,311c1371,327,1371,341,1371,355e" fillcolor="silver" stroked="t" o:allowincell="f" style="position:absolute;margin-left:363.1pt;margin-top:743.25pt;width:38.8pt;height:10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4611370</wp:posOffset>
                </wp:positionH>
                <wp:positionV relativeFrom="page">
                  <wp:posOffset>9669780</wp:posOffset>
                </wp:positionV>
                <wp:extent cx="499745" cy="5651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6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88" h="157">
                              <a:moveTo>
                                <a:pt x="1388" y="158"/>
                              </a:moveTo>
                              <a:cubicBezTo>
                                <a:pt x="924" y="158"/>
                                <a:pt x="462" y="158"/>
                                <a:pt x="0" y="158"/>
                              </a:cubicBezTo>
                              <a:cubicBezTo>
                                <a:pt x="0" y="105"/>
                                <a:pt x="0" y="54"/>
                                <a:pt x="0" y="1"/>
                              </a:cubicBezTo>
                              <a:cubicBezTo>
                                <a:pt x="462" y="1"/>
                                <a:pt x="924" y="1"/>
                                <a:pt x="1386" y="1"/>
                              </a:cubicBezTo>
                              <a:cubicBezTo>
                                <a:pt x="1386" y="54"/>
                                <a:pt x="1386" y="105"/>
                                <a:pt x="1388" y="1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8" path="m1388,157c924,157,462,157,0,157c0,104,0,53,0,0c462,0,924,0,1386,0c1386,53,1386,104,1388,157e" fillcolor="silver" stroked="t" o:allowincell="f" style="position:absolute;margin-left:363.1pt;margin-top:761.4pt;width:39.3pt;height:4.4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4854575</wp:posOffset>
                </wp:positionH>
                <wp:positionV relativeFrom="page">
                  <wp:posOffset>9752330</wp:posOffset>
                </wp:positionV>
                <wp:extent cx="194310" cy="88265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8"/>
                              </a:moveTo>
                              <a:cubicBezTo>
                                <a:pt x="540" y="190"/>
                                <a:pt x="522" y="207"/>
                                <a:pt x="489" y="223"/>
                              </a:cubicBezTo>
                              <a:cubicBezTo>
                                <a:pt x="455" y="239"/>
                                <a:pt x="415" y="246"/>
                                <a:pt x="369" y="246"/>
                              </a:cubicBezTo>
                              <a:cubicBezTo>
                                <a:pt x="298" y="246"/>
                                <a:pt x="242" y="232"/>
                                <a:pt x="205" y="200"/>
                              </a:cubicBezTo>
                              <a:cubicBezTo>
                                <a:pt x="155" y="200"/>
                                <a:pt x="109" y="190"/>
                                <a:pt x="65" y="170"/>
                              </a:cubicBezTo>
                              <a:cubicBezTo>
                                <a:pt x="23" y="149"/>
                                <a:pt x="0" y="126"/>
                                <a:pt x="0" y="100"/>
                              </a:cubicBezTo>
                              <a:cubicBezTo>
                                <a:pt x="0" y="72"/>
                                <a:pt x="21" y="49"/>
                                <a:pt x="62" y="29"/>
                              </a:cubicBezTo>
                              <a:cubicBezTo>
                                <a:pt x="102" y="10"/>
                                <a:pt x="155" y="1"/>
                                <a:pt x="217" y="1"/>
                              </a:cubicBezTo>
                              <a:cubicBezTo>
                                <a:pt x="288" y="1"/>
                                <a:pt x="342" y="10"/>
                                <a:pt x="378" y="31"/>
                              </a:cubicBezTo>
                              <a:cubicBezTo>
                                <a:pt x="401" y="43"/>
                                <a:pt x="418" y="64"/>
                                <a:pt x="434" y="93"/>
                              </a:cubicBezTo>
                              <a:cubicBezTo>
                                <a:pt x="505" y="112"/>
                                <a:pt x="540" y="137"/>
                                <a:pt x="540" y="168"/>
                              </a:cubicBezTo>
                              <a:lnTo>
                                <a:pt x="339" y="100"/>
                              </a:lnTo>
                              <a:cubicBezTo>
                                <a:pt x="339" y="86"/>
                                <a:pt x="326" y="73"/>
                                <a:pt x="302" y="61"/>
                              </a:cubicBezTo>
                              <a:cubicBezTo>
                                <a:pt x="277" y="49"/>
                                <a:pt x="249" y="43"/>
                                <a:pt x="219" y="43"/>
                              </a:cubicBezTo>
                              <a:cubicBezTo>
                                <a:pt x="185" y="43"/>
                                <a:pt x="157" y="49"/>
                                <a:pt x="134" y="61"/>
                              </a:cubicBezTo>
                              <a:cubicBezTo>
                                <a:pt x="109" y="72"/>
                                <a:pt x="99" y="84"/>
                                <a:pt x="99" y="100"/>
                              </a:cubicBezTo>
                              <a:cubicBezTo>
                                <a:pt x="99" y="116"/>
                                <a:pt x="109" y="128"/>
                                <a:pt x="134" y="140"/>
                              </a:cubicBezTo>
                              <a:cubicBezTo>
                                <a:pt x="157" y="151"/>
                                <a:pt x="185" y="154"/>
                                <a:pt x="219" y="154"/>
                              </a:cubicBezTo>
                              <a:cubicBezTo>
                                <a:pt x="252" y="154"/>
                                <a:pt x="281" y="151"/>
                                <a:pt x="304" y="140"/>
                              </a:cubicBezTo>
                              <a:cubicBezTo>
                                <a:pt x="328" y="128"/>
                                <a:pt x="339" y="116"/>
                                <a:pt x="339" y="100"/>
                              </a:cubicBezTo>
                              <a:lnTo>
                                <a:pt x="54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9,245c298,245,242,231,205,199c155,199,109,189,65,169c23,148,0,125,0,99c0,71,21,48,62,28c102,9,155,0,217,0c288,0,342,9,378,30c401,42,418,63,434,92c505,111,540,136,540,167l339,99c339,85,326,72,302,60c277,48,249,42,219,42c185,42,157,48,134,60c109,71,99,83,99,99c99,115,109,127,134,139c157,150,185,153,219,153c252,153,281,150,304,139c328,127,339,115,339,99l540,167e" fillcolor="silver" stroked="t" o:allowincell="f" style="position:absolute;margin-left:382.25pt;margin-top:767.9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6">
                <wp:simplePos x="0" y="0"/>
                <wp:positionH relativeFrom="page">
                  <wp:posOffset>4693920</wp:posOffset>
                </wp:positionH>
                <wp:positionV relativeFrom="page">
                  <wp:posOffset>9754235</wp:posOffset>
                </wp:positionV>
                <wp:extent cx="194310" cy="8826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11"/>
                                <a:pt x="378" y="30"/>
                              </a:cubicBezTo>
                              <a:cubicBezTo>
                                <a:pt x="401" y="42"/>
                                <a:pt x="420" y="62"/>
                                <a:pt x="434" y="92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7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4" y="58"/>
                              </a:cubicBezTo>
                              <a:cubicBezTo>
                                <a:pt x="109" y="71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9"/>
                              </a:cubicBezTo>
                              <a:cubicBezTo>
                                <a:pt x="157" y="150"/>
                                <a:pt x="185" y="155"/>
                                <a:pt x="219" y="155"/>
                              </a:cubicBezTo>
                              <a:cubicBezTo>
                                <a:pt x="252" y="155"/>
                                <a:pt x="281" y="150"/>
                                <a:pt x="304" y="139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434" y="92"/>
                              </a:ln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11,378,30c401,42,420,62,434,92l339,99c339,85,326,72,302,60c277,48,249,42,219,42c185,42,157,48,134,58c109,71,99,83,99,99c99,115,111,127,134,139c157,150,185,155,219,155c252,155,281,150,304,139c326,127,339,115,339,99l434,92c505,111,540,136,540,167e" fillcolor="silver" stroked="t" o:allowincell="f" style="position:absolute;margin-left:369.6pt;margin-top:768.0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1">
                <wp:simplePos x="0" y="0"/>
                <wp:positionH relativeFrom="page">
                  <wp:posOffset>5294630</wp:posOffset>
                </wp:positionH>
                <wp:positionV relativeFrom="page">
                  <wp:posOffset>9328785</wp:posOffset>
                </wp:positionV>
                <wp:extent cx="194310" cy="8826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40" h="245">
                              <a:moveTo>
                                <a:pt x="540" y="167"/>
                              </a:moveTo>
                              <a:cubicBezTo>
                                <a:pt x="540" y="189"/>
                                <a:pt x="522" y="206"/>
                                <a:pt x="489" y="222"/>
                              </a:cubicBezTo>
                              <a:cubicBezTo>
                                <a:pt x="455" y="238"/>
                                <a:pt x="415" y="245"/>
                                <a:pt x="367" y="245"/>
                              </a:cubicBezTo>
                              <a:cubicBezTo>
                                <a:pt x="298" y="245"/>
                                <a:pt x="242" y="231"/>
                                <a:pt x="203" y="199"/>
                              </a:cubicBezTo>
                              <a:cubicBezTo>
                                <a:pt x="154" y="199"/>
                                <a:pt x="108" y="189"/>
                                <a:pt x="65" y="169"/>
                              </a:cubicBezTo>
                              <a:cubicBezTo>
                                <a:pt x="23" y="148"/>
                                <a:pt x="0" y="125"/>
                                <a:pt x="0" y="99"/>
                              </a:cubicBezTo>
                              <a:cubicBezTo>
                                <a:pt x="0" y="71"/>
                                <a:pt x="21" y="48"/>
                                <a:pt x="62" y="28"/>
                              </a:cubicBezTo>
                              <a:cubicBezTo>
                                <a:pt x="102" y="9"/>
                                <a:pt x="154" y="0"/>
                                <a:pt x="217" y="0"/>
                              </a:cubicBezTo>
                              <a:cubicBezTo>
                                <a:pt x="288" y="0"/>
                                <a:pt x="342" y="9"/>
                                <a:pt x="378" y="30"/>
                              </a:cubicBezTo>
                              <a:cubicBezTo>
                                <a:pt x="401" y="42"/>
                                <a:pt x="418" y="63"/>
                                <a:pt x="434" y="92"/>
                              </a:cubicBezTo>
                              <a:cubicBezTo>
                                <a:pt x="505" y="111"/>
                                <a:pt x="540" y="136"/>
                                <a:pt x="540" y="167"/>
                              </a:cubicBezTo>
                              <a:lnTo>
                                <a:pt x="339" y="99"/>
                              </a:lnTo>
                              <a:cubicBezTo>
                                <a:pt x="339" y="85"/>
                                <a:pt x="326" y="72"/>
                                <a:pt x="302" y="60"/>
                              </a:cubicBezTo>
                              <a:cubicBezTo>
                                <a:pt x="275" y="48"/>
                                <a:pt x="249" y="42"/>
                                <a:pt x="219" y="42"/>
                              </a:cubicBezTo>
                              <a:cubicBezTo>
                                <a:pt x="185" y="42"/>
                                <a:pt x="157" y="48"/>
                                <a:pt x="132" y="58"/>
                              </a:cubicBezTo>
                              <a:cubicBezTo>
                                <a:pt x="109" y="69"/>
                                <a:pt x="99" y="83"/>
                                <a:pt x="99" y="99"/>
                              </a:cubicBezTo>
                              <a:cubicBezTo>
                                <a:pt x="99" y="115"/>
                                <a:pt x="111" y="127"/>
                                <a:pt x="134" y="137"/>
                              </a:cubicBezTo>
                              <a:cubicBezTo>
                                <a:pt x="157" y="150"/>
                                <a:pt x="185" y="153"/>
                                <a:pt x="219" y="153"/>
                              </a:cubicBezTo>
                              <a:cubicBezTo>
                                <a:pt x="252" y="153"/>
                                <a:pt x="281" y="148"/>
                                <a:pt x="304" y="137"/>
                              </a:cubicBezTo>
                              <a:cubicBezTo>
                                <a:pt x="326" y="127"/>
                                <a:pt x="339" y="115"/>
                                <a:pt x="339" y="99"/>
                              </a:cubicBezTo>
                              <a:lnTo>
                                <a:pt x="54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46" path="m540,167c540,189,522,206,489,222c455,238,415,245,367,245c298,245,242,231,203,199c154,199,108,189,65,169c23,148,0,125,0,99c0,71,21,48,62,28c102,9,154,0,217,0c288,0,342,9,378,30c401,42,418,63,434,92c505,111,540,136,540,167l339,99c339,85,326,72,302,60c275,48,249,42,219,42c185,42,157,48,132,58c109,69,99,83,99,99c99,115,111,127,134,137c157,150,185,153,219,153c252,153,281,148,304,137c326,127,339,115,339,99l540,167e" fillcolor="silver" stroked="t" o:allowincell="f" style="position:absolute;margin-left:416.9pt;margin-top:734.55pt;width:15.25pt;height:6.9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6">
                <wp:simplePos x="0" y="0"/>
                <wp:positionH relativeFrom="page">
                  <wp:posOffset>5080635</wp:posOffset>
                </wp:positionH>
                <wp:positionV relativeFrom="page">
                  <wp:posOffset>9439275</wp:posOffset>
                </wp:positionV>
                <wp:extent cx="600075" cy="128270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67" h="356">
                              <a:moveTo>
                                <a:pt x="1667" y="354"/>
                              </a:moveTo>
                              <a:cubicBezTo>
                                <a:pt x="1533" y="356"/>
                                <a:pt x="1399" y="356"/>
                                <a:pt x="1265" y="356"/>
                              </a:cubicBezTo>
                              <a:cubicBezTo>
                                <a:pt x="1304" y="312"/>
                                <a:pt x="1323" y="275"/>
                                <a:pt x="1323" y="247"/>
                              </a:cubicBezTo>
                              <a:cubicBezTo>
                                <a:pt x="1323" y="190"/>
                                <a:pt x="1281" y="141"/>
                                <a:pt x="1194" y="102"/>
                              </a:cubicBezTo>
                              <a:cubicBezTo>
                                <a:pt x="1106" y="62"/>
                                <a:pt x="1002" y="44"/>
                                <a:pt x="877" y="44"/>
                              </a:cubicBezTo>
                              <a:cubicBezTo>
                                <a:pt x="762" y="44"/>
                                <a:pt x="662" y="62"/>
                                <a:pt x="573" y="99"/>
                              </a:cubicBezTo>
                              <a:cubicBezTo>
                                <a:pt x="483" y="136"/>
                                <a:pt x="439" y="180"/>
                                <a:pt x="439" y="231"/>
                              </a:cubicBezTo>
                              <a:cubicBezTo>
                                <a:pt x="439" y="264"/>
                                <a:pt x="460" y="307"/>
                                <a:pt x="497" y="356"/>
                              </a:cubicBezTo>
                              <a:cubicBezTo>
                                <a:pt x="332" y="356"/>
                                <a:pt x="166" y="356"/>
                                <a:pt x="0" y="354"/>
                              </a:cubicBezTo>
                              <a:cubicBezTo>
                                <a:pt x="0" y="340"/>
                                <a:pt x="0" y="326"/>
                                <a:pt x="0" y="310"/>
                              </a:cubicBezTo>
                              <a:cubicBezTo>
                                <a:pt x="123" y="310"/>
                                <a:pt x="249" y="310"/>
                                <a:pt x="372" y="310"/>
                              </a:cubicBezTo>
                              <a:cubicBezTo>
                                <a:pt x="353" y="291"/>
                                <a:pt x="342" y="263"/>
                                <a:pt x="342" y="226"/>
                              </a:cubicBezTo>
                              <a:cubicBezTo>
                                <a:pt x="342" y="166"/>
                                <a:pt x="399" y="113"/>
                                <a:pt x="513" y="67"/>
                              </a:cubicBezTo>
                              <a:cubicBezTo>
                                <a:pt x="623" y="21"/>
                                <a:pt x="744" y="0"/>
                                <a:pt x="877" y="0"/>
                              </a:cubicBezTo>
                              <a:cubicBezTo>
                                <a:pt x="1088" y="0"/>
                                <a:pt x="1256" y="46"/>
                                <a:pt x="1372" y="141"/>
                              </a:cubicBezTo>
                              <a:cubicBezTo>
                                <a:pt x="1374" y="141"/>
                                <a:pt x="1461" y="182"/>
                                <a:pt x="1628" y="261"/>
                              </a:cubicBezTo>
                              <a:cubicBezTo>
                                <a:pt x="1628" y="278"/>
                                <a:pt x="1628" y="294"/>
                                <a:pt x="1628" y="310"/>
                              </a:cubicBezTo>
                              <a:cubicBezTo>
                                <a:pt x="1642" y="310"/>
                                <a:pt x="1655" y="312"/>
                                <a:pt x="1667" y="312"/>
                              </a:cubicBezTo>
                              <a:cubicBezTo>
                                <a:pt x="1667" y="326"/>
                                <a:pt x="1667" y="340"/>
                                <a:pt x="1667" y="3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357" path="m1667,354c1533,356,1399,356,1265,356c1304,312,1323,275,1323,247c1323,190,1281,141,1194,102c1106,62,1002,44,877,44c762,44,662,62,573,99c483,136,439,180,439,231c439,264,460,307,497,356c332,356,166,356,0,354c0,340,0,326,0,310c123,310,249,310,372,310c353,291,342,263,342,226c342,166,399,113,513,67c623,21,744,0,877,0c1088,0,1256,46,1372,141c1374,141,1461,182,1628,261c1628,278,1628,294,1628,310c1642,310,1655,312,1667,312c1667,326,1667,340,1667,354e" fillcolor="silver" stroked="t" o:allowincell="f" style="position:absolute;margin-left:400.05pt;margin-top:743.25pt;width:47.2pt;height:10.0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1">
                <wp:simplePos x="0" y="0"/>
                <wp:positionH relativeFrom="page">
                  <wp:posOffset>5074920</wp:posOffset>
                </wp:positionH>
                <wp:positionV relativeFrom="page">
                  <wp:posOffset>9669145</wp:posOffset>
                </wp:positionV>
                <wp:extent cx="603885" cy="5715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77" h="159">
                              <a:moveTo>
                                <a:pt x="1677" y="160"/>
                              </a:moveTo>
                              <a:cubicBezTo>
                                <a:pt x="1118" y="160"/>
                                <a:pt x="559" y="160"/>
                                <a:pt x="0" y="160"/>
                              </a:cubicBezTo>
                              <a:cubicBezTo>
                                <a:pt x="0" y="107"/>
                                <a:pt x="0" y="54"/>
                                <a:pt x="0" y="1"/>
                              </a:cubicBezTo>
                              <a:cubicBezTo>
                                <a:pt x="559" y="1"/>
                                <a:pt x="1118" y="1"/>
                                <a:pt x="1677" y="1"/>
                              </a:cubicBezTo>
                              <a:cubicBezTo>
                                <a:pt x="1677" y="54"/>
                                <a:pt x="1677" y="107"/>
                                <a:pt x="1677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60" path="m1677,159c1118,159,559,159,0,159c0,106,0,53,0,0c559,0,1118,0,1677,0c1677,53,1677,106,1677,159e" fillcolor="silver" stroked="t" o:allowincell="f" style="position:absolute;margin-left:399.6pt;margin-top:761.35pt;width:47.5pt;height:4.4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6">
                <wp:simplePos x="0" y="0"/>
                <wp:positionH relativeFrom="page">
                  <wp:posOffset>5307965</wp:posOffset>
                </wp:positionH>
                <wp:positionV relativeFrom="page">
                  <wp:posOffset>9477375</wp:posOffset>
                </wp:positionV>
                <wp:extent cx="189230" cy="8636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6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240">
                              <a:moveTo>
                                <a:pt x="526" y="120"/>
                              </a:moveTo>
                              <a:cubicBezTo>
                                <a:pt x="526" y="154"/>
                                <a:pt x="500" y="182"/>
                                <a:pt x="448" y="205"/>
                              </a:cubicBezTo>
                              <a:cubicBezTo>
                                <a:pt x="397" y="229"/>
                                <a:pt x="334" y="240"/>
                                <a:pt x="261" y="240"/>
                              </a:cubicBezTo>
                              <a:cubicBezTo>
                                <a:pt x="187" y="240"/>
                                <a:pt x="127" y="229"/>
                                <a:pt x="76" y="205"/>
                              </a:cubicBezTo>
                              <a:cubicBezTo>
                                <a:pt x="26" y="182"/>
                                <a:pt x="0" y="154"/>
                                <a:pt x="0" y="120"/>
                              </a:cubicBezTo>
                              <a:cubicBezTo>
                                <a:pt x="0" y="86"/>
                                <a:pt x="25" y="58"/>
                                <a:pt x="76" y="34"/>
                              </a:cubicBezTo>
                              <a:cubicBezTo>
                                <a:pt x="124" y="11"/>
                                <a:pt x="187" y="0"/>
                                <a:pt x="261" y="0"/>
                              </a:cubicBezTo>
                              <a:cubicBezTo>
                                <a:pt x="334" y="0"/>
                                <a:pt x="395" y="12"/>
                                <a:pt x="448" y="35"/>
                              </a:cubicBezTo>
                              <a:cubicBezTo>
                                <a:pt x="500" y="58"/>
                                <a:pt x="526" y="86"/>
                                <a:pt x="526" y="120"/>
                              </a:cubicBezTo>
                              <a:lnTo>
                                <a:pt x="450" y="148"/>
                              </a:lnTo>
                              <a:cubicBezTo>
                                <a:pt x="450" y="145"/>
                                <a:pt x="438" y="143"/>
                                <a:pt x="417" y="143"/>
                              </a:cubicBezTo>
                              <a:cubicBezTo>
                                <a:pt x="388" y="143"/>
                                <a:pt x="357" y="152"/>
                                <a:pt x="323" y="168"/>
                              </a:cubicBezTo>
                              <a:cubicBezTo>
                                <a:pt x="286" y="185"/>
                                <a:pt x="268" y="201"/>
                                <a:pt x="268" y="214"/>
                              </a:cubicBezTo>
                              <a:cubicBezTo>
                                <a:pt x="268" y="210"/>
                                <a:pt x="267" y="208"/>
                                <a:pt x="261" y="208"/>
                              </a:cubicBezTo>
                              <a:cubicBezTo>
                                <a:pt x="286" y="208"/>
                                <a:pt x="325" y="201"/>
                                <a:pt x="374" y="185"/>
                              </a:cubicBezTo>
                              <a:cubicBezTo>
                                <a:pt x="425" y="169"/>
                                <a:pt x="450" y="157"/>
                                <a:pt x="450" y="148"/>
                              </a:cubicBezTo>
                              <a:lnTo>
                                <a:pt x="526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1" path="m526,120c526,154,500,182,448,205c397,229,334,240,261,240c187,240,127,229,76,205c26,182,0,154,0,120c0,86,25,58,76,34c124,11,187,0,261,0c334,0,395,12,448,35c500,58,526,86,526,120l450,148c450,145,438,143,417,143c388,143,357,152,323,168c286,185,268,201,268,214c268,210,267,208,261,208c286,208,325,201,374,185c425,169,450,157,450,148l526,120e" fillcolor="silver" stroked="t" o:allowincell="f" style="position:absolute;margin-left:417.95pt;margin-top:746.25pt;width:14.85pt;height:6.7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1">
                <wp:simplePos x="0" y="0"/>
                <wp:positionH relativeFrom="page">
                  <wp:posOffset>5652770</wp:posOffset>
                </wp:positionH>
                <wp:positionV relativeFrom="page">
                  <wp:posOffset>9363710</wp:posOffset>
                </wp:positionV>
                <wp:extent cx="388620" cy="36258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080" h="1007">
                              <a:moveTo>
                                <a:pt x="1080" y="125"/>
                              </a:moveTo>
                              <a:cubicBezTo>
                                <a:pt x="1080" y="418"/>
                                <a:pt x="1080" y="712"/>
                                <a:pt x="1080" y="1007"/>
                              </a:cubicBezTo>
                              <a:cubicBezTo>
                                <a:pt x="720" y="1007"/>
                                <a:pt x="360" y="1007"/>
                                <a:pt x="0" y="1007"/>
                              </a:cubicBezTo>
                              <a:cubicBezTo>
                                <a:pt x="0" y="954"/>
                                <a:pt x="0" y="901"/>
                                <a:pt x="0" y="850"/>
                              </a:cubicBezTo>
                              <a:cubicBezTo>
                                <a:pt x="247" y="850"/>
                                <a:pt x="492" y="850"/>
                                <a:pt x="738" y="850"/>
                              </a:cubicBezTo>
                              <a:cubicBezTo>
                                <a:pt x="738" y="582"/>
                                <a:pt x="738" y="314"/>
                                <a:pt x="738" y="44"/>
                              </a:cubicBezTo>
                              <a:cubicBezTo>
                                <a:pt x="649" y="44"/>
                                <a:pt x="559" y="44"/>
                                <a:pt x="471" y="44"/>
                              </a:cubicBezTo>
                              <a:cubicBezTo>
                                <a:pt x="471" y="219"/>
                                <a:pt x="471" y="392"/>
                                <a:pt x="471" y="564"/>
                              </a:cubicBezTo>
                              <a:cubicBezTo>
                                <a:pt x="314" y="564"/>
                                <a:pt x="157" y="564"/>
                                <a:pt x="0" y="566"/>
                              </a:cubicBezTo>
                              <a:cubicBezTo>
                                <a:pt x="0" y="550"/>
                                <a:pt x="0" y="536"/>
                                <a:pt x="0" y="522"/>
                              </a:cubicBezTo>
                              <a:cubicBezTo>
                                <a:pt x="124" y="522"/>
                                <a:pt x="247" y="522"/>
                                <a:pt x="372" y="522"/>
                              </a:cubicBezTo>
                              <a:cubicBezTo>
                                <a:pt x="372" y="347"/>
                                <a:pt x="372" y="175"/>
                                <a:pt x="372" y="0"/>
                              </a:cubicBezTo>
                              <a:cubicBezTo>
                                <a:pt x="522" y="0"/>
                                <a:pt x="672" y="0"/>
                                <a:pt x="824" y="0"/>
                              </a:cubicBezTo>
                              <a:cubicBezTo>
                                <a:pt x="909" y="42"/>
                                <a:pt x="995" y="83"/>
                                <a:pt x="1080" y="1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1008" path="m1080,125c1080,418,1080,712,1080,1007c720,1007,360,1007,0,1007c0,954,0,901,0,850c247,850,492,850,738,850c738,582,738,314,738,44c649,44,559,44,471,44c471,219,471,392,471,564c314,564,157,564,0,566c0,550,0,536,0,522c124,522,247,522,372,522c372,347,372,175,372,0c522,0,672,0,824,0c909,42,995,83,1080,125e" fillcolor="silver" stroked="t" o:allowincell="f" style="position:absolute;margin-left:445.1pt;margin-top:737.3pt;width:30.5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6">
                <wp:simplePos x="0" y="0"/>
                <wp:positionH relativeFrom="page">
                  <wp:posOffset>6098540</wp:posOffset>
                </wp:positionH>
                <wp:positionV relativeFrom="page">
                  <wp:posOffset>9363710</wp:posOffset>
                </wp:positionV>
                <wp:extent cx="255270" cy="362585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6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09" h="1007">
                              <a:moveTo>
                                <a:pt x="709" y="125"/>
                              </a:moveTo>
                              <a:cubicBezTo>
                                <a:pt x="709" y="420"/>
                                <a:pt x="707" y="712"/>
                                <a:pt x="705" y="1007"/>
                              </a:cubicBezTo>
                              <a:cubicBezTo>
                                <a:pt x="589" y="1007"/>
                                <a:pt x="474" y="1007"/>
                                <a:pt x="358" y="1007"/>
                              </a:cubicBezTo>
                              <a:cubicBezTo>
                                <a:pt x="238" y="968"/>
                                <a:pt x="118" y="929"/>
                                <a:pt x="0" y="891"/>
                              </a:cubicBezTo>
                              <a:cubicBezTo>
                                <a:pt x="0" y="594"/>
                                <a:pt x="0" y="296"/>
                                <a:pt x="0" y="0"/>
                              </a:cubicBez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  <a:cubicBezTo>
                                <a:pt x="536" y="42"/>
                                <a:pt x="624" y="83"/>
                                <a:pt x="709" y="125"/>
                              </a:cubicBezTo>
                              <a:lnTo>
                                <a:pt x="365" y="46"/>
                              </a:lnTo>
                              <a:cubicBezTo>
                                <a:pt x="277" y="46"/>
                                <a:pt x="187" y="46"/>
                                <a:pt x="99" y="46"/>
                              </a:cubicBezTo>
                              <a:cubicBezTo>
                                <a:pt x="99" y="314"/>
                                <a:pt x="99" y="582"/>
                                <a:pt x="99" y="852"/>
                              </a:cubicBezTo>
                              <a:cubicBezTo>
                                <a:pt x="187" y="852"/>
                                <a:pt x="277" y="852"/>
                                <a:pt x="365" y="852"/>
                              </a:cubicBezTo>
                              <a:cubicBezTo>
                                <a:pt x="365" y="582"/>
                                <a:pt x="365" y="314"/>
                                <a:pt x="365" y="46"/>
                              </a:cubicBezTo>
                              <a:lnTo>
                                <a:pt x="709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c0c0c0">
                              <a:alpha val="5000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008" path="m709,125c709,420,707,712,705,1007c589,1007,474,1007,358,1007c238,968,118,929,0,891c0,594,0,296,0,0c150,0,300,0,450,0c536,42,624,83,709,125l365,46c277,46,187,46,99,46c99,314,99,582,99,852c187,852,277,852,365,852c365,582,365,314,365,46l709,125e" fillcolor="silver" stroked="t" o:allowincell="f" style="position:absolute;margin-left:480.2pt;margin-top:737.3pt;width:20.05pt;height:28.5pt;mso-wrap-style:none;v-text-anchor:middle;mso-position-horizontal-relative:page;mso-position-vertical-relative:page">
                <v:fill o:detectmouseclick="t" type="solid" color2="#3f3f3f" opacity="0.5"/>
                <v:stroke color="silver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32" w:before="50" w:after="0"/>
        <w:ind w:left="7213" w:hanging="0"/>
        <w:jc w:val="left"/>
        <w:rPr/>
      </w:pPr>
      <w:r>
        <w:rPr>
          <w:rFonts w:cs="Arial,Bold_18_0_04260245" w:ascii="Arial,Bold_18_0_04260245" w:hAnsi="Arial,Bold_18_0_04260245"/>
          <w:spacing w:val="-4"/>
        </w:rPr>
        <w:t>Ɯ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</w:t>
      </w:r>
      <w:r>
        <w:rPr>
          <w:rFonts w:cs="Arial,Bold_18_0_04260245" w:ascii="Arial,Bold_18_0_04260245" w:hAnsi="Arial,Bold_18_0_04260245"/>
        </w:rPr>
        <w:t>Ş</w:t>
      </w:r>
      <w:r>
        <w:rPr>
          <w:rFonts w:cs="Arial,Bold_18_0_04260245" w:ascii="Arial,Bold_18_0_04260245" w:hAnsi="Arial,Bold_18_0_04260245"/>
          <w:spacing w:val="-2"/>
        </w:rPr>
        <w:t>ƙ</w:t>
      </w:r>
      <w:r>
        <w:rPr>
          <w:rFonts w:cs="Arial,Bold_18_0_04260245" w:ascii="Arial,Bold_18_0_04260245" w:hAnsi="Arial,Bold_18_0_04260245"/>
        </w:rPr>
        <w:t>Əƙ</w:t>
      </w:r>
      <w:r>
        <w:rPr>
          <w:rFonts w:ascii="Arial,Bold_18_0_04260245" w:hAnsi="Arial,Bold_18_0_04260245"/>
          <w:spacing w:val="-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Ə</w:t>
      </w:r>
      <w:r>
        <w:rPr>
          <w:rFonts w:ascii="Arial,Bold_18_0_04260245" w:hAnsi="Arial,Bold_18_0_04260245"/>
          <w:spacing w:val="4"/>
        </w:rPr>
        <w:t xml:space="preserve"> </w:t>
      </w:r>
      <w:r>
        <w:rPr>
          <w:rFonts w:cs="Arial,Bold_18_0_04260245" w:ascii="Arial,Bold_18_0_04260245" w:hAnsi="Arial,Bold_18_0_04260245"/>
        </w:rPr>
        <w:t>ŏ</w:t>
      </w:r>
      <w:r>
        <w:rPr>
          <w:rFonts w:cs="Arial,Bold_18_0_04260245" w:ascii="Arial,Bold_18_0_04260245" w:hAnsi="Arial,Bold_18_0_04260245"/>
          <w:spacing w:val="-2"/>
        </w:rPr>
        <w:t>şƀ</w:t>
      </w:r>
      <w:r>
        <w:rPr>
          <w:rFonts w:cs="Arial,Bold_18_0_04260245" w:ascii="Arial,Bold_18_0_04260245" w:hAnsi="Arial,Bold_18_0_04260245"/>
        </w:rPr>
        <w:t>ű</w:t>
      </w:r>
      <w:r>
        <w:rPr>
          <w:rFonts w:cs="Arial,Bold_18_0_04260245" w:ascii="Arial,Bold_18_0_04260245" w:hAnsi="Arial,Bold_18_0_04260245"/>
          <w:spacing w:val="-2"/>
        </w:rPr>
        <w:t>ƏŞ</w:t>
      </w:r>
      <w:r>
        <w:rPr>
          <w:rFonts w:ascii="Arial,Bold_18_0_04260245" w:hAnsi="Arial,Bold_18_0_04260245"/>
          <w:spacing w:val="2"/>
        </w:rPr>
        <w:t xml:space="preserve"> </w:t>
      </w:r>
      <w:r>
        <w:rPr>
          <w:rFonts w:cs="Arial,Bold_18_0_04260245" w:ascii="Arial,Bold_18_0_04260245" w:hAnsi="Arial,Bold_18_0_04260245"/>
          <w:spacing w:val="-2"/>
        </w:rPr>
        <w:t>Ɠƒ</w:t>
      </w:r>
      <w:r>
        <w:rPr>
          <w:rFonts w:ascii="Arial,Bold_18_0_04260245" w:hAnsi="Arial,Bold_18_0_04260245"/>
          <w:spacing w:val="1"/>
        </w:rPr>
        <w:t xml:space="preserve"> </w:t>
      </w:r>
      <w:r>
        <w:rPr>
          <w:rFonts w:cs="Arial,Bold_18_0_04260245" w:ascii="Arial,Bold_18_0_04260245" w:hAnsi="Arial,Bold_18_0_04260245"/>
          <w:spacing w:val="-3"/>
        </w:rPr>
        <w:t>Ɲ</w:t>
      </w:r>
      <w:r>
        <w:rPr>
          <w:rFonts w:cs="Arial,Bold_18_0_04260245" w:ascii="Arial,Bold_18_0_04260245" w:hAnsi="Arial,Bold_18_0_04260245"/>
          <w:spacing w:val="-1"/>
        </w:rPr>
        <w:t>Ɣ</w:t>
      </w:r>
      <w:r>
        <w:rPr>
          <w:rFonts w:cs="Arial,Bold_18_0_04260245" w:ascii="Arial,Bold_18_0_04260245" w:hAnsi="Arial,Bold_18_0_04260245"/>
        </w:rPr>
        <w:t>ƙ</w:t>
      </w:r>
      <w:r>
        <w:rPr>
          <w:rFonts w:cs="Arial,Bold_18_0_04260245" w:ascii="Arial,Bold_18_0_04260245" w:hAnsi="Arial,Bold_18_0_04260245"/>
          <w:spacing w:val="-1"/>
        </w:rPr>
        <w:t>Ŷ</w:t>
      </w:r>
      <w:r>
        <w:rPr>
          <w:rFonts w:cs="Arial,Bold_18_0_04260245" w:ascii="Arial,Bold_18_0_04260245" w:hAnsi="Arial,Bold_18_0_04260245"/>
          <w:spacing w:val="-3"/>
        </w:rPr>
        <w:t>Ɣť</w:t>
      </w:r>
      <w:r>
        <w:rPr>
          <w:rFonts w:ascii="Arial,Bold_18_0_04260245" w:hAnsi="Arial,Bold_18_0_04260245"/>
          <w:spacing w:val="3"/>
        </w:rPr>
        <w:t xml:space="preserve"> </w:t>
      </w:r>
      <w:r>
        <w:rPr>
          <w:rFonts w:cs="Arial,Bold_18_0_04260245" w:ascii="Arial,Bold_18_0_04260245" w:hAnsi="Arial,Bold_18_0_04260245"/>
        </w:rPr>
        <w:t>ƥ</w:t>
      </w:r>
      <w:r>
        <w:rPr>
          <w:rFonts w:ascii="Cambria_13_0_04260245" w:hAnsi="Cambria_13_0_04260245"/>
          <w:spacing w:val="27"/>
          <w:sz w:val="28"/>
        </w:rPr>
        <w:t xml:space="preserve"> </w:t>
      </w:r>
      <w:r>
        <w:rPr>
          <w:rFonts w:cs="Cambria_13_0_04260245" w:ascii="Cambria_13_0_04260245" w:hAnsi="Cambria_13_0_04260245"/>
          <w:sz w:val="28"/>
        </w:rPr>
        <w:t>9ő</w:t>
      </w:r>
      <w:r>
        <w:rPr>
          <w:rFonts w:ascii="Arial_6_0_04260245" w:hAnsi="Arial_6_0_04260245"/>
          <w:spacing w:val="-2"/>
          <w:sz w:val="28"/>
        </w:rPr>
        <w:t xml:space="preserve"> </w:t>
      </w:r>
      <w:r>
        <w:rPr>
          <w:rFonts w:cs="Arial_6_0_04260245" w:ascii="Arial_6_0_04260245" w:hAnsi="Arial_6_0_04260245"/>
          <w:sz w:val="28"/>
        </w:rPr>
        <w:t>ůŹƕƆ</w:t>
      </w:r>
      <w:r>
        <w:rPr>
          <w:rFonts w:cs="Arial_6_0_04260245" w:ascii="Arial_6_0_04260245" w:hAnsi="Arial_6_0_04260245"/>
          <w:spacing w:val="-1"/>
          <w:sz w:val="28"/>
        </w:rPr>
        <w:t>ƜŪ</w:t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4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1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6939915" cy="6350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24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6350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1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6">
                <wp:simplePos x="0" y="0"/>
                <wp:positionH relativeFrom="page">
                  <wp:posOffset>7251065</wp:posOffset>
                </wp:positionH>
                <wp:positionV relativeFrom="page">
                  <wp:posOffset>311150</wp:posOffset>
                </wp:positionV>
                <wp:extent cx="6350" cy="10071735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6480" cy="10071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.5pt;width:0.45pt;height:79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6">
                <wp:simplePos x="0" y="0"/>
                <wp:positionH relativeFrom="page">
                  <wp:posOffset>311150</wp:posOffset>
                </wp:positionH>
                <wp:positionV relativeFrom="page">
                  <wp:posOffset>10382885</wp:posOffset>
                </wp:positionV>
                <wp:extent cx="6939915" cy="6350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6940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817.55pt;width:546.4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7">
                <wp:simplePos x="0" y="0"/>
                <wp:positionH relativeFrom="page">
                  <wp:posOffset>7251065</wp:posOffset>
                </wp:positionH>
                <wp:positionV relativeFrom="page">
                  <wp:posOffset>10382885</wp:posOffset>
                </wp:positionV>
                <wp:extent cx="6350" cy="6350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7.55pt;width:0.45pt;height:0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70" w:after="0"/>
        <w:ind w:left="7208" w:hanging="0"/>
        <w:jc w:val="left"/>
        <w:rPr/>
      </w:pPr>
      <w:r>
        <w:rPr>
          <w:rFonts w:ascii="Arial,Bold_18_0_04260245" w:hAnsi="Arial,Bold_18_0_04260245"/>
          <w:sz w:val="18"/>
          <w:highlight w:val="green"/>
        </w:rPr>
        <w:t>)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ƖƁƞšƞ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Ɠƒ</w:t>
      </w:r>
      <w:r>
        <w:rPr>
          <w:rFonts w:ascii="Arial,Bold_18_0_04260245" w:hAnsi="Arial,Bold_18_0_04260245"/>
          <w:spacing w:val="-2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Ǝ</w:t>
      </w:r>
      <w:r>
        <w:rPr>
          <w:rFonts w:cs="Arial,Bold_18_0_04260245" w:ascii="Arial,Bold_18_0_04260245" w:hAnsi="Arial,Bold_18_0_04260245"/>
          <w:spacing w:val="1"/>
          <w:sz w:val="18"/>
          <w:highlight w:val="green"/>
        </w:rPr>
        <w:t>Ɛ</w:t>
      </w:r>
      <w:r>
        <w:rPr>
          <w:rFonts w:cs="Arial,Bold_18_0_04260245" w:ascii="Arial,Bold_18_0_04260245" w:hAnsi="Arial,Bold_18_0_04260245"/>
          <w:spacing w:val="-1"/>
          <w:sz w:val="18"/>
          <w:highlight w:val="green"/>
        </w:rPr>
        <w:t>ŭŞ</w:t>
      </w:r>
      <w:r>
        <w:rPr>
          <w:rFonts w:ascii="Arial,Bold_18_0_04260245" w:hAnsi="Arial,Bold_18_0_04260245"/>
          <w:sz w:val="18"/>
          <w:highlight w:val="green"/>
        </w:rPr>
        <w:t xml:space="preserve"> </w:t>
      </w:r>
      <w:r>
        <w:rPr>
          <w:rFonts w:cs="Arial,Bold_18_0_04260245" w:ascii="Arial,Bold_18_0_04260245" w:hAnsi="Arial,Bold_18_0_04260245"/>
          <w:spacing w:val="-2"/>
          <w:sz w:val="18"/>
          <w:highlight w:val="green"/>
        </w:rPr>
        <w:t>Ɠ</w:t>
      </w:r>
      <w:r>
        <w:rPr>
          <w:rFonts w:cs="Arial,Bold_18_0_04260245" w:ascii="Arial,Bold_18_0_04260245" w:hAnsi="Arial,Bold_18_0_04260245"/>
          <w:sz w:val="18"/>
          <w:highlight w:val="green"/>
        </w:rPr>
        <w:t>Əƙ</w:t>
      </w:r>
      <w:r>
        <w:rPr>
          <w:rFonts w:ascii="Arial,Bold_18_0_04260245" w:hAnsi="Arial,Bold_18_0_04260245"/>
          <w:spacing w:val="-1"/>
          <w:sz w:val="18"/>
          <w:highlight w:val="green"/>
        </w:rPr>
        <w:t xml:space="preserve"> </w:t>
      </w:r>
      <w:r>
        <w:rPr>
          <w:rFonts w:ascii="Arial,Bold_18_0_04260245" w:hAnsi="Arial,Bold_18_0_04260245"/>
          <w:sz w:val="18"/>
          <w:highlight w:val="green"/>
        </w:rPr>
        <w:t>(</w:t>
      </w:r>
      <w:r>
        <w:rPr>
          <w:rFonts w:ascii="Arial,Bold_18_0_04260245" w:hAnsi="Arial,Bold_18_0_04260245"/>
          <w:spacing w:val="-39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ƕ</w:t>
      </w:r>
      <w:r>
        <w:rPr>
          <w:rFonts w:cs="Arial,Bold_18_0_04260245" w:ascii="Arial,Bold_18_0_04260245" w:hAnsi="Arial,Bold_18_0_04260245"/>
          <w:spacing w:val="-1"/>
          <w:sz w:val="18"/>
        </w:rPr>
        <w:t>ƙƁƞ</w:t>
      </w:r>
      <w:r>
        <w:rPr>
          <w:rFonts w:cs="Arial,Bold_18_0_04260245" w:ascii="Arial,Bold_18_0_04260245" w:hAnsi="Arial,Bold_18_0_04260245"/>
          <w:spacing w:val="-2"/>
          <w:sz w:val="18"/>
        </w:rPr>
        <w:t>šť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1"/>
          <w:sz w:val="18"/>
        </w:rPr>
        <w:t>ƦƇ</w:t>
      </w:r>
      <w:r>
        <w:rPr>
          <w:rFonts w:ascii="Arial,Bold_18_0_04260245" w:hAnsi="Arial,Bold_18_0_04260245"/>
          <w:spacing w:val="-1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ſ</w:t>
      </w:r>
      <w:r>
        <w:rPr>
          <w:rFonts w:cs="Arial,Bold_18_0_04260245" w:ascii="Arial,Bold_18_0_04260245" w:hAnsi="Arial,Bold_18_0_04260245"/>
          <w:spacing w:val="-2"/>
          <w:sz w:val="18"/>
        </w:rPr>
        <w:t>ƞ</w:t>
      </w:r>
      <w:r>
        <w:rPr>
          <w:rFonts w:cs="Arial,Bold_18_0_04260245" w:ascii="Arial,Bold_18_0_04260245" w:hAnsi="Arial,Bold_18_0_04260245"/>
          <w:spacing w:val="-1"/>
          <w:sz w:val="18"/>
        </w:rPr>
        <w:t>š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ŵƞ</w:t>
      </w:r>
      <w:r>
        <w:rPr>
          <w:rFonts w:cs="Arial,Bold_18_0_04260245" w:ascii="Arial,Bold_18_0_04260245" w:hAnsi="Arial,Bold_18_0_04260245"/>
          <w:sz w:val="18"/>
        </w:rPr>
        <w:t>Əƙ</w:t>
      </w:r>
      <w:r>
        <w:rPr>
          <w:rFonts w:ascii="Arial,Bold_18_0_04260245" w:hAnsi="Arial,Bold_18_0_04260245"/>
          <w:spacing w:val="-3"/>
          <w:sz w:val="18"/>
        </w:rPr>
        <w:t xml:space="preserve"> </w:t>
      </w:r>
      <w:r>
        <w:rPr>
          <w:rFonts w:cs="Arial,Bold_18_0_04260245" w:ascii="Arial,Bold_18_0_04260245" w:hAnsi="Arial,Bold_18_0_04260245"/>
          <w:spacing w:val="-1"/>
          <w:sz w:val="18"/>
        </w:rPr>
        <w:t>Ƒ</w:t>
      </w:r>
      <w:r>
        <w:rPr>
          <w:rFonts w:cs="Arial,Bold_18_0_04260245" w:ascii="Arial,Bold_18_0_04260245" w:hAnsi="Arial,Bold_18_0_04260245"/>
          <w:spacing w:val="1"/>
          <w:sz w:val="18"/>
        </w:rPr>
        <w:t>Ɛ</w:t>
      </w:r>
      <w:r>
        <w:rPr>
          <w:rFonts w:cs="Arial,Bold_18_0_04260245" w:ascii="Arial,Bold_18_0_04260245" w:hAnsi="Arial,Bold_18_0_04260245"/>
          <w:spacing w:val="-3"/>
          <w:sz w:val="18"/>
        </w:rPr>
        <w:t>Ɓ</w:t>
      </w:r>
      <w:r>
        <w:rPr>
          <w:rFonts w:cs="Arial,Bold_18_0_04260245" w:ascii="Arial,Bold_18_0_04260245" w:hAnsi="Arial,Bold_18_0_04260245"/>
          <w:sz w:val="18"/>
        </w:rPr>
        <w:t>Ɛ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ƆƊƙ</w:t>
      </w:r>
      <w:r>
        <w:rPr>
          <w:rFonts w:ascii="Arial,Bold_18_0_04260245" w:hAnsi="Arial,Bold_18_0_04260245"/>
          <w:sz w:val="18"/>
        </w:rPr>
        <w:t xml:space="preserve"> </w:t>
      </w:r>
      <w:r>
        <w:rPr>
          <w:rFonts w:cs="Arial,Bold_18_0_04260245" w:ascii="Arial,Bold_18_0_04260245" w:hAnsi="Arial,Bold_18_0_04260245"/>
          <w:sz w:val="18"/>
        </w:rPr>
        <w:t>ŞŲ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_6_0_04260245">
    <w:charset w:val="01"/>
    <w:family w:val="roman"/>
    <w:pitch w:val="variable"/>
    <w:embedRegular r:id="rId11" w:fontKey="{0B014A78-CABC-4EF0-12AC-5CD89AEFDE0B}"/>
  </w:font>
  <w:font w:name="Arial">
    <w:charset w:val="01"/>
    <w:family w:val="roman"/>
    <w:pitch w:val="variable"/>
  </w:font>
  <w:font w:name="Arial">
    <w:altName w:val="Bold_18_0_04260245"/>
    <w:charset w:val="01"/>
    <w:family w:val="roman"/>
    <w:pitch w:val="variable"/>
  </w:font>
  <w:font w:name="Symbol_35_0_04260245">
    <w:charset w:val="01"/>
    <w:family w:val="roman"/>
    <w:pitch w:val="variable"/>
    <w:embedRegular r:id="rId12" w:fontKey="{0C014A78-CABC-4EF0-12AC-5CD89AEFDE0C}"/>
  </w:font>
  <w:font w:name="Cambria_13_0_04260245">
    <w:charset w:val="01"/>
    <w:family w:val="roman"/>
    <w:pitch w:val="variable"/>
    <w:embedRegular r:id="rId13" w:fontKey="{0D014A78-CABC-4EF0-12AC-5CD89AEFDE0D}"/>
  </w:font>
  <w:font w:name="Wingdings_46_0_04260245">
    <w:charset w:val="01"/>
    <w:family w:val="roman"/>
    <w:pitch w:val="variable"/>
    <w:embedRegular r:id="rId14" w:fontKey="{0E014A78-CABC-4EF0-12AC-5CD89AEFDE0E}"/>
  </w:font>
  <w:font w:name="Courier New_135_0_04260218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e06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6</Pages>
  <Words>19839</Words>
  <Characters>113086</Characters>
  <CharactersWithSpaces>132660</CharactersWithSpaces>
  <Paragraphs>2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3:19:00Z</dcterms:created>
  <dc:creator>dell</dc:creator>
  <dc:description>Exported with PdfGrabber. File: ملزمة الثقافة والعولمه.pdf</dc:description>
  <dc:language>en-US</dc:language>
  <cp:lastModifiedBy>ACER</cp:lastModifiedBy>
  <dcterms:modified xsi:type="dcterms:W3CDTF">2014-04-29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