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أسئلة مادة الحديث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الأول للعام </w:t>
      </w:r>
      <w:r>
        <w:rPr>
          <w:b/>
          <w:bCs/>
          <w:sz w:val="32"/>
          <w:szCs w:val="32"/>
        </w:rPr>
        <w:t>1433/1434</w:t>
      </w:r>
      <w:r>
        <w:rPr>
          <w:b/>
          <w:b/>
          <w:bCs/>
          <w:sz w:val="32"/>
          <w:sz w:val="32"/>
          <w:szCs w:val="32"/>
          <w:rtl w:val="true"/>
        </w:rPr>
        <w:t xml:space="preserve">هـ  نموذج 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ل الرسول صلى الله عليه وسلم أن أمتي يأتون يوم القيامة محجلين من أثر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يام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سل من الجنابة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يمم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وضوء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ذهب جمهور الفقهاء إلى القو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بطلان صلاة النافلة على الراح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صحة صلاة النافلة على راحلة في السفر الطويل</w:t>
      </w:r>
      <w:r>
        <w:rPr>
          <w:b/>
          <w:bCs/>
          <w:sz w:val="30"/>
          <w:szCs w:val="30"/>
          <w:u w:val="single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صحة صلاة النافلة على الراحلة إذا كان السفر طويل</w:t>
      </w:r>
      <w:r>
        <w:rPr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صحة صلاة النافلة على الراحلة إذا كانت متجهة إلى </w:t>
      </w:r>
      <w:r>
        <w:rPr>
          <w:sz w:val="30"/>
          <w:szCs w:val="30"/>
          <w:rtl w:val="true"/>
        </w:rPr>
        <w:t>...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حابي الذي لقب بصاحب سر النبي صلى الله عليه وسلم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عثمان بن عفا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ذيفة بن اليما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ر بن الخطاب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عد بن أبي وقا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إستعمال آنية المشركين بعد غسل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حرام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جائز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ج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ل الرسول صلى الله علية وسلم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ذا وقع الذباب في شراب أحدكم فليغمسه ثم لينتزعه فإن في إحدى جناحية داء وفي الأخرى دواء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الحديث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حيح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عيف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حسن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حابي الذي لقب بخادم رسول الله صلى الله عليه وسلم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نس بن مالك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س بن النض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زبير بن العوا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لال بن رباح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ذهب جمهور العلماء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واز أكل لحم الحمر الأهلي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واز أكل ميتة الغنم والبق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واز أكل ميتة السمك والجراد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ريم أكل ميتة السمك والجرا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حق الناس بإمامة الصلاة هو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قرأ ثم الأقدم هجرة ثم الأقدم سلماً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قدم هجرة ثم الأقرأ ثم الأقدم سلماً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قدم سلماً ثم الأقدم هجرة ثم الأقرأ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قرأ ثم الأقدم سلماً ثم الأكبر سنا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43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تسوية الصفوف في الصلا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تح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اجب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تحب في صلاة الفريضة واجب في النافل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تحب في السنة واجب في صلاة الجمعة فق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سنة النبوية في الإصطلاح 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ريقة الحسن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ريقة السيئ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ريقة حسنة كانت أو قبيح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لما صدر عن النبي صلى الله عليه وسلم من قول أو فعل أو تقرير أوصفة خلقي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لخص مكانة السنة من القرآن بأنها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صلت ما أجمل من العبادات وأستقلت ببعض الأحكام التي لم ترد</w:t>
      </w:r>
      <w:r>
        <w:rPr>
          <w:sz w:val="30"/>
          <w:szCs w:val="30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صص علم القرآن الكريم وتقييد المطلق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ؤكد ما جاء في القرآن الكري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ميع ما سبق صحي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 أدلة حجية السنة النبوية من الحديث النبوي قوله صلى الله علية وسل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ين المعامل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لا إني أوتيت القرآن ومثله مع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ين النصيح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 حسن إسلام المرء تركة مالا يعني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تناول الطعام الذي وقع فيه الذباب بعد غمس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لا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كروه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ج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أكل لحم الحمار الأهلي عند جمهور العلماء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ئز في كل الأحوا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ام في كل الا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ائز عند الضرور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 في كل الأحوا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الصلاة بالثوب الذي أصابه لعاب الناق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جواز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حري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راه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جو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 فوائد السواك أن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رضي الرب عز وج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طيب الف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لي الأسن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ميع ما ذكر صحي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إذا إستقيظ أحدكم من نومة فليستنثر ثلاثاً فإن الشيطان يبيت ع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جه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خيشوم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اش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أس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غرة 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عة سوداء في جبهة الفرس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عة سوداء في ظهر الفرس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عة بيضاء في رجل الفر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معة بيضاء في جبهة الفر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كم الصلاة على المزبلة عند جمهور الفقهاء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ح في كل الأ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تصح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ح مع الكراه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ح في السفر ولاتصح في الحض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الوضوء بماء البح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ائز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ر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ا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.......................................... </w:t>
      </w:r>
      <w:r>
        <w:rPr>
          <w:b/>
          <w:b/>
          <w:bCs/>
          <w:sz w:val="30"/>
          <w:sz w:val="30"/>
          <w:szCs w:val="30"/>
          <w:rtl w:val="true"/>
        </w:rPr>
        <w:t>؟ ماهو واضح اتوقع إذا ولغ الكلب بالإناء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غسل بالماء فقط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غسل بالماء والصابون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سل بالمواد الكيميائي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غسل بالماء والتراب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ذهب جمهور الفقهاء إلى القو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طهارة جسم الهرة ونجاسة سؤر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جاسة جسم الهرة ونجاسة سؤر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هارة جسم الهرة وطهارة سؤر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جاسة جسم الهرة وطهارة سؤره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كم الصلاة  بالنعا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ائز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ج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جمع الفقهاء على أن كلام الناس في الصلا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 يبطل الصلاة بأي حال من الأ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يبطل الصلاة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الصلاة الفرض ولايبطل صلاة نافل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جمعة ولا يبطل سواها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كم حمل المصلي لطفلة أثناء الصلاة عند الجمهو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الصلاة وعليه إعادت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 يبطل الصلاة وصلاته صحيح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فريضة ولا يبطل صلاة النافل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إمام ولا يبطل صلاة المأمو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سم الشيطان الذي يحرص على تشكيك المسلم في صلاته هو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خنزب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و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فري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لها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ة وسل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دخل أحدكم الخلاء فليقل اللهم إني أعوذ بك م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يطان الرجي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ن مسلمهم وكافره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كور الشياطين وإناثه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خبث والخبائ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ديث مع الناس لغير ضرورة عند قضاء الحاج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رام 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تحب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ئ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حكم الالتفات في الصلاة لغير حاجة عند الجمهور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يبطل الصلاة ولو إستدار إلى غير القبل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الصلاة ولو كان يسيراً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بطل الصلاة إذا إستدار لغير القبلة أما إذا كان يسيراً فلا يبطل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فريضة ولو كان يسيراً ولا يبطل صلاة التطوع</w:t>
      </w:r>
      <w:r>
        <w:rPr>
          <w:sz w:val="30"/>
          <w:szCs w:val="30"/>
          <w:rtl w:val="true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720" w:hanging="579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قرام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ري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جادة خميلة ملونه تفرش على الأرض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تر الرقيق وقيل ستر رقيق من صوف له ألوا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سادة من اللي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تثائب العبد في الصلاة فعلية أ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 يده على وجه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ضع يده على فيه ويحمد الله على ذلك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مد الله تعالى ويصلي على النب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كظم ثم يضع يده على فيه حتى لايدخل الشيطان مع التثاؤ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من سمع رجلاً ينشد ضالته في المسجد فليقل لاردها الله عليك فإن المساجد لاتبنى لهذا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ذا الحديث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عيف جداً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ذو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صحي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نبي صلى الله عليه وسلم لعائشة </w:t>
      </w:r>
      <w:r>
        <w:rPr>
          <w:b/>
          <w:bCs/>
          <w:sz w:val="30"/>
          <w:szCs w:val="30"/>
          <w:rtl w:val="true"/>
        </w:rPr>
        <w:t xml:space="preserve">(( </w:t>
      </w:r>
      <w:r>
        <w:rPr>
          <w:b/>
          <w:b/>
          <w:bCs/>
          <w:sz w:val="30"/>
          <w:sz w:val="30"/>
          <w:szCs w:val="30"/>
          <w:rtl w:val="true"/>
        </w:rPr>
        <w:t xml:space="preserve">لو مت قبلي لغسلتك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 xml:space="preserve">في هذا الحديث دلاله ع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 غسل الرجل لزوجت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وب غسل الرجل لزوجت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واز غسل الرجل لزوجت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راهة غسل الرجل لزوجته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حكم النوم في المسجد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ائز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ج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لاة التي تجزئ عن ثلاثمائة وستين صدقه فيء كل يوم ه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سق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ضحى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سوف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ت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طائفة الذين إذا قاموا إلى الصلاة قاموا كسالى ه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وس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صارى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هو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نافقو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سلم الذي لايستطيع أن يحفظ شيئاً من القرآن يجزي عنه أن يقو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 ربي الأعلى ثلاث مرا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حان ربي العظيم وبحمدة ثلاث مرا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 الله والله أكبر ثلاث مر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بحان الله والحمد لله ولا إله إل الله والله أكبر ولا حول ولا قوة إلا بالل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ان النبي صلى الله عليه وسلم يتعوذ من فتنة المحيا ويقصد بذلك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ا يعترض للإنسان مدة حياته من الإفتتا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نة القبر وسؤال منكر ونكي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ذاب القب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نة المسيح الدجال فحس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تل المصلي للعقرب عند الجمهور</w:t>
      </w:r>
      <w:r>
        <w:rPr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طل الصلا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يبطل الصلا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فريضة ولايبطل صلاة السن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بطل صلاة الإمام ولا يبطل صلاة المأمو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ذا جاء أحدكم الشيطان فقال أنك أحدثت فليق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دق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سئ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ذب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عنة الله علي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ان النبي صلى الله عليه وسلم يتعوذ أن يرد إلى أرذل العمر ويقصد ذلك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ق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قوق الأبناء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ور السلط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هرم وسء الكب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صود بكثرة السجود الذي ورد في قولة صلى الله عليه وسلم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أعنّي على نفسك بكثرة السجو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لاة الفريض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لاة الجمع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لاة الوت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صلاة التطوع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نافلة 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إن الله أمدكم بصلاة هي خير لكم من حمر النعم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قصد بها صلا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مع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وت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يدي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تسقا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كمة من تشريع صلاة النف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بر الزكاة المفروضة بصدقة التطوع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بر صيام الفريضة بصيام التطوع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بر صلاة الفرض بصلاة النف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 ما ذكر صحيح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خلاصة القول في حكم صلاة الضحى أن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نة مستحب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يض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ة مستحبة للنساء وفريضة على الرجا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ة مستحبة للشباب وفريضة على الكبا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خير صفوف الرجال أولها ، وشرها آخرها ، وخير صفوف النساء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آخرها وشرها أول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ها وشرها آخر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قدمهن إسلاماً وشرهن آخرهن إسلاماً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كثرهن صدقة وشرها أقلهن صدق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صلى الله عليه وسلم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ذا سمعتم الإقامة فامشوا إلى الصلاة وعليكم السكينة والوقار          ومعنى ذلك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أني في الحركات وإجتناب العبث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ض البصر وخفض الصو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لم والرزان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ميع ما ذكر صحي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صلاة من أدرك ركعة من الصلاة مع الإمام عند الجمهو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تحسب له ويجب عليه أن يأتي بأربع ركع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حسب له جماعة وعليه أن يأتي بثلاث ركعا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لاتحسب له جماعة وله أجر صلاة الفرد وعليه أن يأتي </w:t>
      </w:r>
      <w:r>
        <w:rPr>
          <w:sz w:val="30"/>
          <w:szCs w:val="30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تحسب له جماعة وله أجر صلاة الفرد وعليه أن يأتي</w:t>
      </w:r>
      <w:r>
        <w:rPr>
          <w:sz w:val="30"/>
          <w:szCs w:val="30"/>
          <w:rtl w:val="true"/>
        </w:rPr>
        <w:t>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ستحب لمن زار المقابر أن يقو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 على من أتبع الهوى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 على الصالحين من أهل المقابر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ام على كل من آمن وأتقى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سلام عليكم ديار قوم مؤمنين</w:t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النواح على المي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ئز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ج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قل صلاة الجماعة ه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مام وثلاثة مصلي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مام وأربعة مصل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مام ومأمو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مام وسبعة مصلي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صلاة الجماعة أفضل من صلاة الفرد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سبع وعشرين درج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ثلاثة وعشرين درج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أربعة وعشرين درج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تسع وعشرين درج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صحابية التي كانت تؤم أهل دارها وجعل لها النبي صلى الله عليه وسلم مؤذناً ه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م ورقة بنت نوفل الأنصاري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طمة الزهراء بنت النبي صلى الله عليه وسل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ائشة رضي الله عنه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م حرام بنت ملحا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صحابي الأعمى الذي كان يستخلفه النبي صلى الله عليه وسلم في إمامة الصلاة هو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د الله بن مسعود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بدالله بن العباس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إبن أم مكتو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ثنى بن حارث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نبي صلى الله عليه وسلم في بيان الحكمة أن الإسراع بالجنازة إلى الدف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إن تكن صالحة فخير تقدمونها إليه وإن تكن سوى ذلك فشر تضعونه عن رقابك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 تأخير الدفن يفضي إلى الإحتيال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 تأخير دفن الميت يزيد في عذاب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ن كسر عظم الميت ككسر عظم الحي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كمة من النهي عن رفع القبور والبناء عليها جائت في قولة صلى الله علية وسل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عن الله اليهود والنصارى إتخذوا قبور أنبيائهم مساجد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 بنى لله مسجداً بنى الله له بيتاً في الجن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جد بيت كل تقي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ير بقاع الأرض المساج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حكمة من زيارة المقابر جاءت في قولة صلى الله عليه وسلم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زوروها فإنها تذكر بالآخر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 الميت يعذب ببكاء الحي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تسبوا الأموات فإنهم يفضوا إلى ما  قدموا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 مات الإنسان فقد قامت قيامت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ب أموات المسلمي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ئز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تح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5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حابي الذي رأى الأذان في المنام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 ذر الغفاري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بو طلحة الأنصار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عبدالله بن زيد الأنصاري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ثمان بن عفا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ان النبي صلى الله يأكل ثلاث تمرات أو أكثر وترا قبل الذهاب إلى صلاة عيد الفط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حباب الإكتفاء من الطعام والشراب قبل الذهاب إلى صلاة العيد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حباب الصدقة بثلاث تمرات أو أكثر وتراً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حباب ذكر الله وتسبيحة ثلاث مرات أو أكثر وتراً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حدانية الله تعالى وكذلك كان يفعل النبي صلى الله عليه وسلم في جميع أموره تبركاً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يستحب للمسلم يوم عبد الأضحى أن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كل لحماً قبل الذهاب إلى الصلا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كل الحلوى قبل الذهاب إلى الصلا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كل اللحم والحلوى وهو في طريقة إلى الصلا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ايأكل شيئاً حت يصلي العيد فياكل أضحيته أو من أضحية غيره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جاء في الحديث أن النبي صلى الله عليه وسلم صلى على المرأة التي كانت تقم المسجد</w:t>
      </w:r>
      <w:r>
        <w:rPr>
          <w:b/>
          <w:bCs/>
          <w:sz w:val="30"/>
          <w:szCs w:val="30"/>
          <w:rtl w:val="true"/>
        </w:rPr>
        <w:t xml:space="preserve">..... </w:t>
      </w:r>
      <w:r>
        <w:rPr>
          <w:b/>
          <w:b/>
          <w:bCs/>
          <w:sz w:val="30"/>
          <w:sz w:val="30"/>
          <w:szCs w:val="30"/>
          <w:rtl w:val="true"/>
        </w:rPr>
        <w:t>؟؟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رشه بالسجاد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تكف فيه شهر من رمضان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تكف فيه كل أيام الع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خرج القمامة أو الكناسة من المسجد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نبي صلى الله عليه وسلم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نفس المؤمن معلقة بدينه حتى يقضى عنه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 هذا الحديث  دليل 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إسراع بقضاء دين المي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راع بدفن الميت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الميت بعذاب الآخرة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ذكير الميت بعذاب القب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التزين يوم العيد وإظهار السرو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حرا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مكرو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ستحب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واجب على النساء مستحب للرجال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لبس الحرير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ائز للرجال والنس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ائز للرجال محرم على الرج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ائز للنساء محرم على الرج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محرم على الرجال والنساء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لبس الذهب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ائز للرجال والنس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ائز للرجال محرم على الرج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ائز للنساء محرم على الرج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محرم على الرجال والنساء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7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نبي صلى الله عليه وسلم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 xml:space="preserve">إن الله يحب إذا أنعم على عبده نعمة أ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تصدق منها على عباد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رى أثر نعمته على عب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 xml:space="preserve">يتحدث بها في المجلس العام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يكتم ذلك عن الناس حتى لايحسدوه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حكم تمني المو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حرام في كل الأ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جائز في كل الأ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مكروه في كل الأحو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رام إذا كان خوفاً من الفقر ومشاق الدنيا وحلال إذا كان خوفاً من الفتنة بالدنيا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6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ال النبي صلى الله علية وسلم </w:t>
      </w:r>
      <w:r>
        <w:rPr>
          <w:b/>
          <w:bCs/>
          <w:sz w:val="30"/>
          <w:szCs w:val="30"/>
          <w:rtl w:val="true"/>
        </w:rPr>
        <w:t xml:space="preserve">(( </w:t>
      </w:r>
      <w:r>
        <w:rPr>
          <w:b/>
          <w:b/>
          <w:bCs/>
          <w:sz w:val="30"/>
          <w:sz w:val="30"/>
          <w:szCs w:val="30"/>
          <w:rtl w:val="true"/>
        </w:rPr>
        <w:t xml:space="preserve">لقنوا موتاكم لا إله إلا الله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 xml:space="preserve">في هذا الحديث دلاله عل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إستحباب تلقين الميت بعد خروج الروح كلمة لا إله إلا الل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ستحباب تلقين من أشرف على الموت كلمة لا إله إلا ال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استحباب كتابة كلمة لا إله الا الله على قبر المي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تحريم تلقين الميت أي شيء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حب لمن زار المريض أ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ذكرة بسعة رحمة ال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يدعوا له بالشفاء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يدعوا له بالرحم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ميع ما ذكر صحي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  <w:rtl w:val="true"/>
        </w:rPr>
        <w:t xml:space="preserve">                                                                                 </w:t>
      </w:r>
      <w:r>
        <w:rPr>
          <w:sz w:val="30"/>
          <w:sz w:val="30"/>
          <w:szCs w:val="30"/>
          <w:rtl w:val="true"/>
        </w:rPr>
        <w:t xml:space="preserve">لاتنسونا من صالح دعاؤكم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ااصر</w:t>
      </w:r>
    </w:p>
    <w:sectPr>
      <w:type w:val="nextPage"/>
      <w:pgSz w:w="11906" w:h="16838"/>
      <w:pgMar w:left="567" w:right="1133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c3f2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c3f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D7D20-0BCC-435D-9550-D559AC25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527</Words>
  <Characters>8705</Characters>
  <CharactersWithSpaces>102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8:00Z</dcterms:created>
  <dc:creator>sy</dc:creator>
  <dc:description/>
  <dc:language>en-US</dc:language>
  <cp:lastModifiedBy>sy</cp:lastModifiedBy>
  <cp:lastPrinted>2014-04-29T21:42:00Z</cp:lastPrinted>
  <dcterms:modified xsi:type="dcterms:W3CDTF">2014-04-29T21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