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53560" cy="742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72610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05935" cy="361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53560" cy="533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58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5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0:00Z</dcterms:created>
  <dc:creator>Ruqaiah</dc:creator>
  <dc:description/>
  <dc:language>en-US</dc:language>
  <cp:lastModifiedBy>Ruqaiah</cp:lastModifiedBy>
  <dcterms:modified xsi:type="dcterms:W3CDTF">2014-04-29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