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ول الفقه 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ـــــ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بعة عشر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ــــقلـــيد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ليد في اللغ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أخوذ من القلادة التي يقلد الإنسان غيره 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اصطلا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الغزالي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قبول قول بلا حجة </w:t>
      </w:r>
      <w:r>
        <w:rPr>
          <w:b/>
          <w:bCs/>
          <w:sz w:val="24"/>
          <w:szCs w:val="24"/>
          <w:rtl w:val="true"/>
        </w:rPr>
        <w:t>))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غيره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ليد هو العمل بقول من ليس قوله إحدى الحجج بلا حجة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آخرون في معنا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ه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 قول القائل وأنت لا تعلم من أين قاله </w:t>
      </w:r>
      <w:r>
        <w:rPr>
          <w:b/>
          <w:bCs/>
          <w:sz w:val="24"/>
          <w:szCs w:val="24"/>
          <w:rtl w:val="true"/>
        </w:rPr>
        <w:t>))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خلص لنا من هذه التعا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تقليد يعني أخذ رأي الغير بلا معرفة دليله ولا قوته ، كمن يرى جواز فسخ النكاح للعيب ، لأن المجتهد الفلاني قال هذا القول دون أن يعرف دليله ، وقوة هذا الد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صل في الشريعة ذم التقليد ، لأنه إتباع بلا دليل ولا برهان ، فضلاً عما يؤدي إليه من تعصب ذميم بين جموع المقلد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اختلف العلماء في جواز التقليد في الأحكام الشرعية العم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ذهب جمع إلى عدم الجواز مطلقاً ، وأوجبوا على المكلف الاجتهاد وتعلم وسائله وأدو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آخرون بالجواز مطلقاً للقادر على الاجتهاد والعاجز عن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ذهب البعض إ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واز في حق العاجز ، والتحريم في حق المجتهد القادر ، وهذا القول هو الراج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أكثر الناس الكلام في مسألة التقليد دفاعاً عنه وهجوماً عليه ، واشتدت اللجاجة والخصومة بين الفريق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ذي أرا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مسألة واضحة هينة لا ينبغي أن تكون مثار جدل وكلام طويل ، ذلك أن المطلوب من كل مكلف هو طاعة الله ورسوله ، وعلى هذا دلت النصوص الكثيرة الصريح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ذ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وأطيعوا الله والرسول لعلكم ترحمون </w:t>
      </w:r>
      <w:r>
        <w:rPr>
          <w:b/>
          <w:bCs/>
          <w:sz w:val="24"/>
          <w:szCs w:val="24"/>
          <w:rtl w:val="true"/>
        </w:rPr>
        <w:t xml:space="preserve">}]  </w:t>
      </w:r>
      <w:r>
        <w:rPr>
          <w:b/>
          <w:b/>
          <w:bCs/>
          <w:sz w:val="24"/>
          <w:sz w:val="24"/>
          <w:szCs w:val="24"/>
          <w:rtl w:val="true"/>
        </w:rPr>
        <w:t xml:space="preserve">آل عمران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آتاكم الرسول فخذوه وما نهاكم عنه فانتهوا </w:t>
      </w:r>
      <w:r>
        <w:rPr>
          <w:b/>
          <w:bCs/>
          <w:sz w:val="24"/>
          <w:szCs w:val="24"/>
          <w:rtl w:val="true"/>
        </w:rPr>
        <w:t xml:space="preserve">}]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ش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وربك لا يؤمنون حتى يحكموك فيما شجر بينهم ثم لا يجدوا في أنفسهم حرجاً مما قضيت ويسلموا تسليماً </w:t>
      </w:r>
      <w:r>
        <w:rPr>
          <w:b/>
          <w:bCs/>
          <w:sz w:val="24"/>
          <w:szCs w:val="24"/>
          <w:rtl w:val="true"/>
        </w:rPr>
        <w:t xml:space="preserve">} }]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اء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 xml:space="preserve">واتبعوا ما انزل إليكم من ربكم </w:t>
      </w:r>
      <w:r>
        <w:rPr>
          <w:b/>
          <w:bCs/>
          <w:sz w:val="24"/>
          <w:szCs w:val="24"/>
          <w:rtl w:val="true"/>
        </w:rPr>
        <w:t xml:space="preserve">}]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را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[ 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لواجب إذن ، على كل مكلف ، بلا استثناء ، طاعة الله ورسوله ، وهذا الواجب يستلزم حتماً معرفة ما شرعه الله جل جلاله في القرآن ، أو على لسان رسوله الكريم صلى الله عليه وس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عرفة ما شرعه الله إنما تكون بالرجوع إلى نصوص القرآن والسنة واستفادة الأحكام منها بعد فهمها ومعرفة المراد من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لم يجد المكلف الحكم صريحاً في هذه النصوص يتحول إلى الاجتهاد كما أمر الشرع ، فيجتهد في نطاق الشريعة وفي ضوء مبادئها العامة وفي ظل مقاصدها ومعاني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 هو السبيل القويم للتعرف على الأحك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ا شك أن سلوك هذا السبيل يستلزم قدراً معيناً من المعرفة والإدراك ، يقل ويكثر حسب حال الشخص وعلمه حتى يصل إلى الحد الذي يؤهله لمنصب الاجتهاد الرفي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جز المكلف عن معرفة الأحكام بهذا الطريق فإن عليه أن يعمل ، كما أمره الله ، فيسأل أهل العلم عن حكم الله في الواقعة التي يريد معرفة حكمها ، قال تعالى </w:t>
      </w:r>
      <w:r>
        <w:rPr>
          <w:b/>
          <w:bCs/>
          <w:sz w:val="24"/>
          <w:szCs w:val="24"/>
          <w:rtl w:val="true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</w:rPr>
        <w:t xml:space="preserve">فاسألوا أهل الذكر إن كنتم لا تعلمون 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لزمه أن يسأل عالماً معيناً ، ولا يتقيد بواحد بعينه ، لأن الله لم يلزمه بهذا ، ولا التزام بلا إلزام شرعي ، والآية الكريمة أمرته ب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هل العل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عالماً معيناً ، وإنما عليه أن يتخير الأعلم الأفضل الأعدل الأورع حسب ما يشيع ويشتهر وهذا هو الذي يقدر عليه و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كلف الله نفساً إلا وسعها </w:t>
      </w:r>
      <w:r>
        <w:rPr>
          <w:b/>
          <w:bCs/>
          <w:sz w:val="24"/>
          <w:szCs w:val="24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نراه في مسألة الاجتهاد والتقليد ، وهو ما تدل عليه نصوص القرآن ، وسار عليه السلف الصالح ، فقد كان المجتهد يتعرف على الأحكام بطريق الاستنباط والاجته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العامي يسأل المجتهدين عن أحكام الشرع ولا يتقيد بسؤال واحد بعينه لا يسأل غ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ليد المذاه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ذاهب الإسلامية ، مدارس فقهية ، عرفت بأسماء مؤسسيها ، وهم مجتهدون عظام ، مشهود لهم بالعلم والاجتهاد والصلاح والتقو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ذه المذاهب ما اندرس وعفت آثاره بموت أصحابه ، ولم تبق من آرائه وأقواله إلا ما نجده في كتب الخل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هذه المذاهب المندرسة مذهب الأوزاعي وسفيان الثوري وغيرهم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مذاهب ما بقي حتى الآن وله أتباع ومؤلفات تحكي أقوال فقهائ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ل يسوغ تقليد هذه المذاهب أم لا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مجتهد عليه أن يتعرف على الأحكام من منابعها الأصلية عن طريق النظر والاجتهاد ولا يجوز له التقل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جز عن الاجتهاد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قد ق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عليه أن يسأل أهل العلم ، وسؤال أهل العلم قد يكون مشافهة ، وقد يكون بالرجوع إلى أقوالهم المدونة في الكتب الموثوق بها التي تحكي أقوالهم وتنقلها نقلاً صحيح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لى هذا يسوغ للعامي أن يتبع مذهباً معيناً من المذاهب المعروفة والقائمة حتى الآن والمنقولة إلينا نقلاً صحيحاً على أن نستحضر في أذهاننا 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مذاهب الإسلامية مدارس فقهية لتفسير نصوص الشريعة واستنباط الأحكام منها ، فهي مناهج فقهية في الاستنباط والتعرف على الأحكام ، وليست هي شرعاً جديداً ، ولا شيئاً آخر غير الإس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شريعة الإسلامية – وهي نصوص القرآن والسنة فقط – أكبر وأوسع من أي مذهب ، وليس أي مذهب أكبر ولا أوسع من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شريعة الإسلامية حجة على كل المذاهب ، وليس أي مذهب حجة على الشريعة الإسلا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مسوغ لاتباع هذه المذاهب هو أنها مظنة تعريف متبعيها بأحكام التشريعية ، أي إنها مظنة تعريفنا بحكم الله المنزل في القرآن أو في السنة ، فإذا تبين أن المذهب الفلاني أخطأ في هذا المسألة وأن الصواب فيها عند غيره ، وظهر هذا الصواب ظهوراً كافياً فعلى متبع المذهب أن يتحول عن مذهبه في هذه المسألة إلى القول الصو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مس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وز لمتبع مذهب معين أن يتبع غيره في بعض المسائل ، إذ لا إلزام عليه بالتقليد بجميع اجتهادات هذا المذه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أن يكون ذلك منه عن دليل دعاه إلى هذا التحول عن مذهبه إلى مذهب آخر في هذه الم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له أن يسأل أي  فقيه من غير مذهبه عن حكم الشرع في مسأل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سائل ، ويعمل بما يفتيه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ادس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قلد أن يطهر نفسه من التعصب الذميم للمذهب ، فليست المذاهب تجزئة للإسلام ، وليست هي أدياناً ناسخة للإسلام ، وإنما هي وجوه في تفسير الشريعة وفهمها ، ومنافذ تطل عليها ، ومناهج في البحث والدراسة والفهم ، وأساليب علمية في الاستنباط ، وكلها تريد الوصول إلى معرفة ما نزّل الله وما شرّع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ابع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نضيق أبداً باختلاف المذاهب ، لأن الاختلاف في الفهم والاستنباط أمر طبيعي بديهي ، لأنه من لوازم العقل البشري ، فإن العقول والمدارك والأفهام مختلفة قطعاً ، فتختلف في الاستنباط والفهم حتماً ، بل إننا نعتز بهذا الاختلاف العلمي الفقهي الذي خلف لنا ثروة فقهية عظيمة ، ونعتبره من دلائل نمو الفقه وحياته ، ودلائل سعة تفكير فقهيانا العظام وقيامهم بواجبهم نحو خدمة الشريعة الإسلامية الغر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م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أخيراً فعلينا أن نعرف أقدار المجتهدين في هذه المذاهب المختلفة ونبجلهم ونحترمهم ونتأدب معهم وندعو لهم  ، ونعتقد أنهم مأجورون إذا أصابوا أو أخطأوا 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قول كما علمنا الله جل جلاله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ذين جاؤوا من بعدهم يقولون ربنا اغفر لنا ولإخواننا الذين سبقونا بالإيمان ولا تجعل في قلوبنا غلاً للذين آمنوا ربنا إنك رؤوف رحيم </w:t>
      </w:r>
      <w:r>
        <w:rPr>
          <w:b/>
          <w:bCs/>
          <w:sz w:val="24"/>
          <w:szCs w:val="24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hal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65</Words>
  <Characters>4935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4:00Z</dcterms:created>
  <dc:creator>خالد</dc:creator>
  <dc:description/>
  <dc:language>en-US</dc:language>
  <cp:lastModifiedBy>خالد</cp:lastModifiedBy>
  <dcterms:modified xsi:type="dcterms:W3CDTF">2014-05-30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