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أسئلة الفصل الأول   </w:t>
      </w:r>
      <w:r>
        <w:rPr>
          <w:b/>
          <w:bCs/>
          <w:sz w:val="40"/>
          <w:szCs w:val="40"/>
          <w:u w:val="single"/>
        </w:rPr>
        <w:t>1434/1435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قول النبي صلى الله عليه وسل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كل دين خلقا، وخلق الإسلا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شكر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صدق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حي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واضع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مر الرسول صلى الله علية وسلم بالنصيحة لعامة المسلمين وتعن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شفقة عليهم والسعي فيما ينفع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نفاق عليهم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بول كل ما يفعلونه بالحب والرضا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ها صحي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اركان الأساس الاعتقادي للأخلاق، الايمان بان الله منذ ان اوجد الانسان على هذه الأرض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u w:val="single"/>
          <w:rtl w:val="true"/>
        </w:rPr>
        <w:t>لمعرفت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لإيمان بنبيه محمد صلى الله علية وسل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لإيمان بالقران الكري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لإيمان باليوم الاخر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ديث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ثل القائم في حدود الله والواقع فيها كمثل قوم استهموا على سفينة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. .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دل ع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فرد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جماعية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لاهما صحيح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لاهما خطأ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قول النبي عليه الصلاة والسل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ثلي ومثل الانبياء من قبلي كمثل رجل بنى بيتا فأحسنه وجمله الا موضع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بي فأنا النبي انا خاتم النبيين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يت فأنا البيت وانا خاتم النبيي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u w:val="single"/>
          <w:rtl w:val="true"/>
        </w:rPr>
        <w:t>لبنه فأنا اللبنة وانا خاتم النبيين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جل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 فأنا الرجل وانا خاتم النبيين</w:t>
      </w:r>
    </w:p>
    <w:p>
      <w:pPr>
        <w:pStyle w:val="Normal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يوصف فعل المرء بأنه فعل اخلاقي إذا تكرر منه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لاث مرات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شر مرات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u w:val="single"/>
          <w:rtl w:val="true"/>
        </w:rPr>
        <w:t>مرات كثيرة حتى أصبح عاده له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ره واحده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7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سماحة في المنهج كرم النفس مطلوب في المهنة ومن ضرورات خلق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اون المهني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ستقامة المهنية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طهارة المهنية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ها خطأ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يقسم الخلق باعتبار قبوله من عدمه شرعا الى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لق محمود وخلق فطري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لق فطري وخلق مكتسب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لق فطري وخلق محمود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u w:val="single"/>
          <w:rtl w:val="true"/>
        </w:rPr>
        <w:t>خلق محمود وخلق مذموم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9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وجد انس بن مالك قوما قد نصبوا دجاجه يرمونها فقال نهى النبي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ن تقتل البهائم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ن تذبح البهائم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u w:val="single"/>
          <w:rtl w:val="true"/>
        </w:rPr>
        <w:t>ان تصبر البهائم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ن تضرب البهائم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0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تطلب جهات التعاقد عادة من التعاقد شهادة حسن السلوك وهي تندرج ضمن خصال خلق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طهارة المهنية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ستقامة المهنية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عاون المهني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حبة المهنية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1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ما يضاد الحياة السعيدة او العقل او يجعل الانسان منعزلا سلوكا غير اخلاقي ومن ثم حث الاسلام على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بتل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رهبانية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u w:val="single"/>
          <w:rtl w:val="true"/>
        </w:rPr>
        <w:t>صلة الرحم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ها صحيح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2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تزام الرشد في التصرف من غير اسراف او استغلال من شروط تحقق خلق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ستقامة المهنية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عاون المهني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مانة المهنية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طهارة المهن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3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لكل دين شعائر خاصه به تعتبر سمات مميزه ولا صلة لغيرهم به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u w:val="single"/>
          <w:rtl w:val="true"/>
        </w:rPr>
        <w:t>وليس من هذا القبيل التعاليم الخلقية بل يطالب المسلم بأن يلقى اهل الارض كلهم بأخلاقه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من هذا القبيل التعاليم الخلقية في الاسلام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يس في الاسلام طاعات ولا اخلاق عامه بل كلها تخص المسلمين وفيما بينهم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الطاعات والعبادات والاخلاق التي جاء بها الاسلام عامه ويلزم بها الناس رغما عنهم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4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راعي الاسلام بتشريعه استعدادات الناس فلم يحملهم مالا يطيقون ويدل ذلك على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ولة تعال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اكراه في الدي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قولة تع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u w:val="single"/>
          <w:rtl w:val="true"/>
        </w:rPr>
        <w:t>فاتقوا الله ما استطعت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  <w:u w:val="single"/>
          <w:rtl w:val="true"/>
        </w:rPr>
        <w:t>)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وله تعال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نا الاعمال بالنيات وان لكل امرئ ما نوى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ها صحيح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5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يقول النبي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من ظلم معاهدا او انتقصه او كلفه فوق طاقته او اخذ منه شيء بغير طيب نفس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هو ظالم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قد اعتدى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u w:val="single"/>
          <w:rtl w:val="true"/>
        </w:rPr>
        <w:t>فأنا حجيجه يوم القيامة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هو خاطئ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6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مفارقة التائب والمواضع التي اتى بها الذنوب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جبه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u w:val="single"/>
          <w:rtl w:val="true"/>
        </w:rPr>
        <w:t>مستحبة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كروهة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باح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7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أكثر ما يعرف الناس من سيرة ابي بكر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تاله لمانعي الزكاة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يامه بحروب الردة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باطه جأشه يوم وفاة النبي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8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قول النبي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من يستعفف يعفه الله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دليل على مدى تأثر الخلق ب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القدوة الصالحة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الجليس الصالح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الضغط الاجتماعي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u w:val="single"/>
          <w:rtl w:val="true"/>
        </w:rPr>
        <w:t>جميعها خطأ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9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أكثر ما يعرف الناس من سيرة الامام احمد بن حنبل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u w:val="single"/>
          <w:rtl w:val="true"/>
        </w:rPr>
        <w:t>تحمله التعذيب والسجن نصرة للحق وامتناعه عن القول بخلق القران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تاله لمانعي الزكاة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يامه بحروب الردة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ها صحي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20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مصدر الالزام الخلقي كغيره من الاحكام الشرعية انما هو الله ودليله قول الله تعالى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ن الحكم الا لل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 له الخلق والامر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لاهما خط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تكون الضمير في الفرد وفي أولى سنين حياته ومن خل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يم التي تغرس فيه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ربية التي يتلقاها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يئه المحيطة به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ها صحيح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22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يفيد قول النبي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نما العلم بالتعلم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ن الاخلاق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طريه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u w:val="single"/>
          <w:rtl w:val="true"/>
        </w:rPr>
        <w:t>مكتسبه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ها خطا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ها صحي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23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من مهام ولي الامر حراسة الدين وسياسة الدنيا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وحراسة الدين تكون ب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u w:val="single"/>
          <w:rtl w:val="true"/>
        </w:rPr>
        <w:t>بتطبيق الشرع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قطع النزاعات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رفع الخصومات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ها خطأ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24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قول النبي لا تأمرون بالمعروف ولا تنهون عن المنكر ولتأخذن على يد الظالم يدل على مدى تأثير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لطان الدولة في اكتساب الاخلاق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ضغط الاجتماعي في اكتساب الاخلاق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جليس الصالح في اكتساب الاخلاق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دوة الحسنة في اكتساب الاخلا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25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تهتم انظمه المهنة بما يجب فعله وتهتم اخلاق المهنة بما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u w:val="single"/>
          <w:rtl w:val="true"/>
        </w:rPr>
        <w:t>ينبغي فعله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جمل صورته امام الاخرين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كسبه احترام الاخرين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ها صحي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26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طاعة الرؤساء مطلوب في المهنة وضرورة لابد منها لاستقرارها واستمرارها وهي من خصال خلق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طهارة المهنية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ستقامة المهنية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حبة المهنية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عاون الهن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27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قول الرسول عليه الصلاة والسلام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بر ما طمأن اليه القلب واطمأنت اليه النفس والاثم ما حاك في القلب يشير الى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ثقافة التي يتلقاها المسلم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ضمير الخفي او الوازع الديني لدى المسلم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يئه المحيطة بالمسلم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ها صحي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28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مسؤوليه الاب عن انحراف ابنائه او الشخص عمن له ولاية عليه تسمى بالمسؤولية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فردية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قصيرية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جماعية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ها صحي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29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عتبر الاسلام كل سلوك يؤدي الى بقاء النوع الانساني وتحسينه سلوكا راقيا ومن ثم حث على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زواج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خصاء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رهبانية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ها صحي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30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من مظاهر الاستقامة المهنية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دل في المعارضات المالية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دل في المكيال والميزان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لاهما خطأ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31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قول النبي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من سرته حسنته وأساءته سيئته فذلك مؤمن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يدل على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لزام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سؤولية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قوبات الشرعية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الشعور النفس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u w:val="single"/>
          <w:rtl w:val="true"/>
        </w:rPr>
        <w:t>ورضا الضمير او تأنيب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  <w:u w:val="single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32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من القوانين الأساسية للحياة البشرية في نظر الاسلام قانون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حافظة على الحياة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ستعلاء على المادة والتنكر لها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لذة والمنفعة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ها صحي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33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يقول الرسول عليه الصلاة والسلام مازال جبريل يوصيني بالجار حتى ظنت انه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يوصي له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u w:val="single"/>
          <w:rtl w:val="true"/>
        </w:rPr>
        <w:t>سيورثه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لاهما صحيح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لاهما خطأ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32"/>
          <w:szCs w:val="32"/>
        </w:rPr>
        <w:t>34</w:t>
      </w:r>
      <w:r>
        <w:rPr>
          <w:rFonts w:cs="Times New Roman" w:ascii="Times New Roman" w:hAnsi="Times New Roman" w:ascii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يقول الحبر اليهودي عبد الله بن سلام لما قدم رسول الله صلى الله وعليه وسلم جئت انظر اليه فلما استثبت وجهه عرفت ان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u w:val="single"/>
          <w:rtl w:val="true"/>
        </w:rPr>
        <w:t>وجهه ليس بوجه كذاب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جهه ليس بوجه شاعر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جهه ليس بوجه ساحر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ها صحي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35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من مظاهر التعاون المهني عند الفقهاء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دل في المكيال والميزان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نع من الغش في المهنة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قالة في العهود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ها خطأ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36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يقول سيدنا على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لقد رأيتنا يوم بدر ونحن نلوذ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العباس بن عبد المطلب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حمزه بن عبد المطلب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جعفر بن عبد المطلب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u w:val="single"/>
          <w:rtl w:val="true"/>
        </w:rPr>
        <w:t>جميعها خطأ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37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كان النبي صلى الله عليه وسلم إذا رأى من أحد ما يكرهه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u w:val="single"/>
          <w:rtl w:val="true"/>
        </w:rPr>
        <w:t>يتغير وجهه الشريف فيفهم اصحابه كراهيته لهذا الامر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صارحه بما يكرهه منه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واجهه بما يكرهه منه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ها صحي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38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عدل هو المساواة في المكافأة من خير او شر والاحسان هو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u w:val="single"/>
          <w:rtl w:val="true"/>
        </w:rPr>
        <w:t>مقابله الخير بأكثر منه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قابله الشر بأكثر منه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قابله الخير بأقل منه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ها خطأ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39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كان النبي يذبح الشاة ويفرقها بين صديقات زوجته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ائشة رضي الله عنها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u w:val="single"/>
          <w:rtl w:val="true"/>
        </w:rPr>
        <w:t>خديجة رضي الله عنها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فصة رضي الله عنها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ها خطأ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40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من خصائص الاخلاق في الاسلام الثبات وتعني ان الفضائل الأساسية للمجتمع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جمع بين الواقعية والمثالية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u w:val="single"/>
          <w:rtl w:val="true"/>
        </w:rPr>
        <w:t>لا تتغير ولا تتأثر بالظروف الاجتماعية والاقتصادية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شامله لله ولرسوله ولعامة المسلمين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ها صحي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41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ترتيب العمل واحكامه على النحو الذي تعلمه وبما يوصل الى المقصود منه يسمى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وظيفة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رفة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صنعة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هن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ن يقدم مصالح المهنة على سائر مصالحه الاخرى شرط لتحقق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ستقامة المهنية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حبة المهنية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عاون المهني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طهارة المهن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43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أفعال الخلقية هي التي تصدر من الانسان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 بعد تفكير ورويه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تكلف ومجاهدة نفس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u w:val="single"/>
          <w:rtl w:val="true"/>
        </w:rPr>
        <w:t>بيسر وسهوله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ها صحي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44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من مهام ولي الأمر حراسة الدين وسياسة الدنيا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وسياسة الدنيا تكون ب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أيصال الحقوق الى اصحابها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قطع المنازعات ورفع الخصومات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تحقيق العدل بين الرعية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45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وضع أصباغ خادعة تخفي حقيقة حالة السلعة تدليس وغش يخالف خلق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ستقامة المهنية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حبة المهنية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مانة المهنية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طهارة المهن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46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يطلق الخلق أحيانا على المبادئ والقواعد المنظمة للسلوك الانساني وبهذا المعنى ورد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وله تعال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أنك لعلى خلق عظي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قول النب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u w:val="single"/>
          <w:rtl w:val="true"/>
        </w:rPr>
        <w:t>انما بعثت لأتمم مكارم الاخلا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  <w:u w:val="single"/>
          <w:rtl w:val="true"/>
        </w:rPr>
        <w:t>)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ول النب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رء يبلغ بحسن خلقه درجه قائم الليل صائم النهار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ها صحي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47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كان النبي يرى نفسه مقصرا في جنب الله وكان يقول انه ليغاان على قلبي واني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أسبح الله في اليوم مائة مره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u w:val="single"/>
          <w:rtl w:val="true"/>
        </w:rPr>
        <w:t>لأستغفر الله في اليوم مائة مره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أحمد الله في اليوم مائة مره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أشكر الله في اليوم مائة مره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48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من شروط المسئولية الحقيقية عند الله توافر النية عند المرء ويدل على ذلك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ول الله تعال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يؤاخذكم الله باللغو في ايمانكم ولكن يؤاخذكم بما كسبت قلوبك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ول النب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نما الاعمال بالنيات انما لكل امرئ ما نوى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لاهما خطأ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49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في ميزان الاسلام يعتبر الدين هو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صدر الاخلاق الفاضلة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رقيب على الاخلاق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وم للأخلاق إذا احرفت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u w:val="single"/>
          <w:rtl w:val="true"/>
        </w:rPr>
        <w:t>جميعها صحيح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2615855"/>
    </w:sdtPr>
    <w:sdtContent>
      <w:p>
        <w:pPr>
          <w:pStyle w:val="Footer"/>
          <w:jc w:val="right"/>
          <w:rPr/>
        </w:pPr>
        <w:r>
          <w:rPr>
            <w:rtl w:val="true"/>
            <w:lang w:val="ar-SA"/>
          </w:rPr>
          <w:t xml:space="preserve">الصفحة </w:t>
        </w:r>
        <w:r>
          <w:rPr>
            <w:b/>
            <w:b/>
            <w:bCs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  <w:bCs/>
          </w:rPr>
          <w:instrText xml:space="preserve"> PAGE </w:instrText>
        </w:r>
        <w:r>
          <w:rPr>
            <w:rtl w:val="true"/>
            <w:sz w:val="24"/>
            <w:b/>
            <w:sz w:val="24"/>
            <w:b/>
            <w:szCs w:val="24"/>
            <w:bCs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  <w:bCs/>
          </w:rPr>
          <w:t>9</w:t>
        </w:r>
        <w:r>
          <w:rPr>
            <w:rtl w:val="true"/>
            <w:sz w:val="24"/>
            <w:b/>
            <w:sz w:val="24"/>
            <w:b/>
            <w:szCs w:val="24"/>
            <w:bCs/>
          </w:rPr>
          <w:fldChar w:fldCharType="end"/>
        </w:r>
        <w:r>
          <w:rPr>
            <w:rtl w:val="true"/>
            <w:lang w:val="ar-SA"/>
          </w:rPr>
          <w:t xml:space="preserve"> من </w:t>
        </w:r>
        <w:r>
          <w:rPr>
            <w:b/>
            <w:b/>
            <w:bCs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  <w:bCs/>
          </w:rPr>
          <w:instrText xml:space="preserve"> NUMPAGES </w:instrText>
        </w:r>
        <w:r>
          <w:rPr>
            <w:rtl w:val="true"/>
            <w:sz w:val="24"/>
            <w:b/>
            <w:sz w:val="24"/>
            <w:b/>
            <w:szCs w:val="24"/>
            <w:bCs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  <w:bCs/>
          </w:rPr>
          <w:t>9</w:t>
        </w:r>
        <w:r>
          <w:rPr>
            <w:rtl w:val="true"/>
            <w:sz w:val="24"/>
            <w:b/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0b40a1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0b40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2ca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b40a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b40a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C66B42-1EC4-4986-97D3-5419625C65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  <Pages>9</Pages>
  <Words>1084</Words>
  <Characters>6182</Characters>
  <CharactersWithSpaces>725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46:00Z</dcterms:created>
  <dc:creator>asd aser</dc:creator>
  <dc:description/>
  <dc:language>en-US</dc:language>
  <cp:lastModifiedBy>asd aser</cp:lastModifiedBy>
  <dcterms:modified xsi:type="dcterms:W3CDTF">2014-04-29T00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