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قه المواريث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/>
          <w:kern w:val="2"/>
          <w:sz w:val="28"/>
          <w:szCs w:val="28"/>
        </w:rPr>
        <w:t>14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اب المشركة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هذه المسألة لها علاقة بباب التعصيب على قول في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سقوط العصبة لاستغراق أصحاب الفروض ا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سبق لنا أن من أحكام العصب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سقوطهم إذا استغرقت الفروض ا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عين الواقع في هذه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ها علاقة بباب الحجب على قول آخر في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تشريك العصبة مع أصحاب الفرض فيها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ترتب على ذلك حجب النقصان بسبب الازدحام في هذا الفرض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من هذه الناحية كان الفرضيون يذكرونها بعد باب الحج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ي مسألة مشهورة لقوة الخلاف في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سميت بالمش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فتح الراء المشددة ؛ أي المشرك في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قال أيضاً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ش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تاء بعد الشين مع فتح الراء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معنى أنها مشترك فيها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في هذا المبحث مسائل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أولى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ي بيان ضابط المشركة ومحترزاته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ما ضابطها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هو أن يوجد في المسألة زوج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ذات سدس من أم أو جد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خوة لأم اثنان فأكثر وأخ شقيق فأكثر ؛ سواء كانوا ذكوراً أم ذكوراً وإناثاً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بد لهذه المسألة من هذه الأركان الأربع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 اختل واحد منها لم تكن مش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من هنا يأتي بيان المحترزات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1 –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و لم يكن فيها زوج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لم يكن فيها أم أو جد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أو كان فيها أقل من اثنين من ولد الأم لم يكن فيها تشريك ؛ لأنه يبقى فيها بعد الفروض بقية للأشقاء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2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و كان بدل الأشقاء إخوة لأب أو إخوة وأخوات 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سقطوا لاستغراق الفروض ا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عدم مشاركتهم في الأم للإخوة لأم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3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و كان بدل الأشقاء شقيقة أو أخت لأب أو أختان شقيقتان أو أختان 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عالت المسألة بالنصف أو الثلثين ولم يحصل فيها تشريك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ذكر مذاهب العلماء في حكم توريث الإخوة الأشقاء في المش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توجيه كل مذهب مع الترجيح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خلاف في هذه المسألة قدي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عرضت على أمير المؤمنين عمر بن الخطاب مرتي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كان له فيها رأي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خذ بكل واحد منهما طائفة من العلماء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صار لهم فيها قولان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الإخوة الأشقاء يسقطون لاستغراق الفروض ل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صف للزوج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سدس للأم أو الجد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ثلث للإخوة 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ا هو القضاء الأول لعمر في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هو قول الحنابلة والحنفية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وجه هذا الق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الأصل في العصب سقوطه عند استغراق الفروض ل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استغرقت هنا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إخوة الأشقاء عصب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نطبق عليهم قول الرسول صلى الله عليه وسلم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لحقوا الفرائض بأهل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ما بقي فلأولى رجل ذكر </w:t>
      </w:r>
      <w:r>
        <w:rPr>
          <w:rFonts w:cs="Traditional Arabic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ا إذا ألحقنا الفرائض بأهلها في مسألتنا هذ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لم يبق للأشقاء شيء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الإخوة الأشقاء يشاركون الإخوة لأم في الثل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أخذون حكمهم في التسوية بين ذكرهم وأنثاه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ا هو القضاء الأخير لعم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 به أخذ الشافعي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المالكية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وجه هذا الق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هو القياس على الأخ لأم إذا كان ابن ع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سقط حظه بالتعصي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ه يرث بقرابة 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كذلك الشقيق هنا لما سقط حظه بالتعصي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استغراق الفروض الترك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رث بقرابة الأم ؛ لأنه يشارك الإخوة لأم في الرحم التي ورثوا بها الفرض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يجوز أن يرث ولد الأم ويسقط ولد الأم والأب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كالأب لما شارك الأم في موجب الإرث – وهو الولادة </w:t>
      </w:r>
      <w:r>
        <w:rPr>
          <w:rFonts w:cs="Traditional Arabic"/>
          <w:kern w:val="2"/>
          <w:sz w:val="28"/>
          <w:szCs w:val="28"/>
          <w:rtl w:val="true"/>
        </w:rPr>
        <w:t xml:space="preserve">- 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لم يجز أن ترث الأم ويسقط الأب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الترجيح بين القولين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ن القول بعدم التشريك هو مقتضى القياس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قول بالتشريك من باب الاستحسان كما يقولو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قياس مقدم على الاستحس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ا نعني بالقياس هنا القياس الأصولي الذي هو إلحاق فرع بأصل في الحكم لجامع بينهم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نما نعني به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موافقة الأصول والقواعد الشرعية في الفرائض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نطلاقاً لهذا الق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ن الراجح في هذه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هو القول بعدم التشريك ؛ وذلك لوجوه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وجه الأ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الله سبحانه أعطى الإخوة لأم الثلث بقوله </w:t>
      </w:r>
      <w:r>
        <w:rPr>
          <w:rFonts w:cs="Traditional Arabic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ن كان رجل يورث كلالة أو امرأة ولها أخ أو أخت فلكل واحد منهما السدس فإن كانوا أكثر من ذلك فهم شركاء في الثلث </w:t>
      </w:r>
      <w:r>
        <w:rPr>
          <w:rFonts w:cs="Traditional Arabic"/>
          <w:kern w:val="2"/>
          <w:sz w:val="28"/>
          <w:szCs w:val="28"/>
          <w:rtl w:val="true"/>
        </w:rPr>
        <w:t xml:space="preserve">) 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و أدخلنا معهم ولد الأبوين لم يكونوا وحدهم شركاء في الثل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ل يزاحمهم فيه غيرهم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وجه الثان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م الله تعالى ذكر حكم ولد الأم في آية الكلالة التي في أول سورة النساء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ذكر حكم ولد الأبوين أو الأب في آية الكلالة التي في آخرها ؛ مما يدل على أن كلا من الصنفين غير الآخ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ختص كل منهما بما خصه الله ب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ا مما يرد به على قول الذين خلطوا بينه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جعلوهم صنفاً واحد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شركوا بينهم في الميرا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حجة أن أمهم واحد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هو جمع بين ما فرق الله ؛ فإن الله سبحانه حكم في ولد الأبوين بخلاف حكمه في ولد الأم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وجه الثالث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م ولد الأم من أصحاب الفروض المقدر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ولد الأبوين من العصبات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قال النبي صلى الله عليه وسلم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لحقوا الفرائض بأهل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ما بقي فلأولى رجل ذكر </w:t>
      </w:r>
      <w:r>
        <w:rPr>
          <w:rFonts w:cs="Traditional Arabic"/>
          <w:kern w:val="2"/>
          <w:sz w:val="28"/>
          <w:szCs w:val="28"/>
          <w:rtl w:val="true"/>
        </w:rPr>
        <w:t xml:space="preserve">" 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في هذا المسألة لم تبق الفرائض شيئ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شيء للعصبة بالنص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ا مجرى العصب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هم تارة يحوزون المال كل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ارة يحوزون أكثر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ارة يحوزون أقل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ارة لا يبقى لهم شيء إذا استغرقت الفروض المال كما هنا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من جعل العصبة تأخذ مع استغراق الفرائض المال فقد خرج عن الأصول المنصوصة في الفرائض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أما الإجابة عن وجهة نظر القائلين بالتشريك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نقول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1 –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ما قياسهم الشقيق على ابن العم الذي هو أخ لأم في الحكم بجامع أن كلا منهما لها قرابتان </w:t>
      </w:r>
      <w:r>
        <w:rPr>
          <w:rFonts w:cs="Traditional Arabic"/>
          <w:kern w:val="2"/>
          <w:sz w:val="28"/>
          <w:szCs w:val="28"/>
          <w:rtl w:val="true"/>
        </w:rPr>
        <w:t xml:space="preserve">, 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قرابة أمومة وقرابة عصوبة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بن العم هذا إذا سقط حظه بالعصوبة ورث بقرابة الأموم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كون الشقيق مثله في هذه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نجيب عنه بأنه قياس مع الفارق ؛ ذلك أن القرابتين في ابن العم المذكور منفردة كل منهما عن الأخرى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إخوة من الأم مستقلة عن بنوة الع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كل واحد منهما حكم مستق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جوز أن تفرق في حقه الأحكام ؛ فيعطى السدس فرضاً بقرابة 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باقي تعصيباً بقرابة ا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خلاف الحال في الإخوة الأشقاء ؛ فإنه لا استقلال لكل من الجهتين عن الأخرى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 xml:space="preserve">. 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2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أما قياسهم حالة الشقيق مع الأخ لأم على حالة الأب مع 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جامع أن كلاً منهما يشترك مع الآخر في موجب الإر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كما لم يجز أن تورث الأم ويسقط الأب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كذلك لا يجوز أن يورث الأخ لأم ويسقط الأخ لأبوي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الجواب عنه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ه أيضاً قياس مع الفارق ؛ لأن الأب ليس بعاصب دائم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ل تارة يرث بالتعصي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ارة بالفرض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ارة يجمع بينهم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خلاف الأخ الشقي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ه لا يكون إلا عاصباً دائم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يس له إلا حالة واحدة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تعجب صاحب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غني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 كون الشافعي رحمه الله يذهب إلى توريث الأشقاء في هذه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ع أنه لا يقول بالاستحس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ل يقول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 استحسن فقد شرع </w:t>
      </w:r>
      <w:r>
        <w:rPr>
          <w:rFonts w:cs="Traditional Arabic"/>
          <w:kern w:val="2"/>
          <w:sz w:val="28"/>
          <w:szCs w:val="28"/>
          <w:rtl w:val="true"/>
        </w:rPr>
        <w:t xml:space="preserve">" 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مع أنه لا يقول بتوريث الجدة كما مر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ثالث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ي كيفية قسمة المسألة المشركة على الخلاف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br/>
      </w:r>
      <w:r>
        <w:rPr>
          <w:rFonts w:cs="Traditional Arabic"/>
          <w:kern w:val="2"/>
          <w:sz w:val="28"/>
          <w:szCs w:val="28"/>
        </w:rPr>
        <w:t xml:space="preserve">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قسمتها على مذهب أبي حنيفة وأحمد رحمهما الل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أصلها من ست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لزوج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صف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لأم أو الجد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سدس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حد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لإخوة لأم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ثلث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ثن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ا شيء للإخوة الأشقاء ؛ لاستغراق الفروض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هذه صورتها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قسمتها على مذهب الشافعي ومالك رحمهما الله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Calibri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و كان مثلاً في المسألة أخوان لأم وأخ شقي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كون أصل المسألة من ست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لزوج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صف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لأم أو الجد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سدس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حد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باق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ثنان بين الإخوة لأم والأخ الشقيق على عدد رؤوسه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رؤوسهم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باق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ثنان بينهما مباين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نضرب أصل المسأل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ستة في عدد رؤوس الإخو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ثمانية عشر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لزوج من أصلها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ثلاثة في ثلاثة بتسع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لأم أو الجدة من أصلها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حد في ثلاثة ب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للإخوة من أصلها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باقي اثنان بثلاثة بست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كل واحد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ثن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ه صورتها </w:t>
      </w:r>
      <w:r>
        <w:rPr>
          <w:rFonts w:cs="Traditional Arabic"/>
          <w:kern w:val="2"/>
          <w:sz w:val="28"/>
          <w:szCs w:val="28"/>
          <w:rtl w:val="true"/>
        </w:rPr>
        <w:t>: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200"/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زوج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libri" w:hAnsi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جدة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4</w:t>
            </w:r>
            <w:r>
              <w:rPr>
                <w:rFonts w:cs="Calibri"/>
                <w:kern w:val="2"/>
                <w:sz w:val="28"/>
                <w:szCs w:val="28"/>
                <w:rtl w:val="true"/>
              </w:rPr>
              <w:t xml:space="preserve">/ </w:t>
            </w:r>
            <w:r>
              <w:rPr>
                <w:rFonts w:cs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2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ascii="Calibri" w:hAnsi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لأم</w:t>
            </w:r>
          </w:p>
        </w:tc>
      </w:tr>
      <w:tr>
        <w:trPr>
          <w:trHeight w:val="1222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32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ascii="Calibri" w:hAnsi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8"/>
                <w:sz w:val="28"/>
                <w:szCs w:val="28"/>
                <w:rtl w:val="true"/>
              </w:rPr>
              <w:t>شقي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</w:rPr>
        <w:t>،،،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Khaled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23</Words>
  <Characters>5267</Characters>
  <CharactersWithSpaces>61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6:00Z</dcterms:created>
  <dc:creator>خالد</dc:creator>
  <dc:description/>
  <dc:language>en-US</dc:language>
  <cp:lastModifiedBy>خالد</cp:lastModifiedBy>
  <dcterms:modified xsi:type="dcterms:W3CDTF">2014-05-28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