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لخيص المحاضرة الاولى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ثانية</w:t>
      </w:r>
      <w:bookmarkStart w:id="0" w:name="_GoBack"/>
      <w:bookmarkEnd w:id="0"/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– طرق البحث</w:t>
      </w:r>
    </w:p>
    <w:p>
      <w:pPr>
        <w:pStyle w:val="Normal"/>
        <w:shd w:val="clear" w:color="auto" w:fill="FFFFFF" w:themeFill="background1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Cs w:val="27"/>
          <w:u w:val="single"/>
          <w:shd w:fill="FFFFFF" w:val="clear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  <w:u w:val="single"/>
          <w:shd w:fill="FFFFFF" w:val="clear"/>
          <w:rtl w:val="true"/>
        </w:rPr>
      </w:r>
    </w:p>
    <w:p>
      <w:pPr>
        <w:pStyle w:val="Normal"/>
        <w:shd w:val="clear" w:color="auto" w:fill="FFFFFF" w:themeFill="background1"/>
        <w:spacing w:lineRule="auto" w:line="240" w:before="0" w:after="100"/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Cs w:val="27"/>
          <w:shd w:fill="F6F6F6" w:val="clear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حث العلم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 له اكثر من تعريف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بس يستنتج منها كلها 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ان البحث العلمي هو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سلوب فكري واع ومنظم يهدف لبحث الظواهر والمشاكل والتعرف على أسبابها وجوانب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يكشف حقائق علمية محددة يطرحها على شكل فرضيات او تساؤلات</w:t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36"/>
          <w:sz w:val="36"/>
          <w:szCs w:val="36"/>
          <w:shd w:fill="FFFFFF" w:val="clear"/>
          <w:rtl w:val="true"/>
        </w:rPr>
        <w:t> بمعنى ثاني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انه البحث العلمي طريق لحل المشاك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>العلم هو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الاحاط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والالمام بالحقائق ويتم ذلك من استخدام المنهج العلم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,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علم نشاط انساني هدفه فهم الظواهر المختلف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,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هدف العلم الرئيسي هو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عرف على العلاقات القائمة بين الاشياء والظواهر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المعرف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نقسم لـ عامة وهي اللي تكتسب من الاحتكاك بالاخرين والتخمين و خاصة وهي العلم بعينه وهي معرفة دقيقة تقوم على أسس منهجي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اذا المعرفة اوسع واشمل من العل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التفكير العلمي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هج او طريقة منظمة نستخدمها بحياتنا اليومية وبأعمالنا ودراستنا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ومن سمات التفكير العلم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راكمية – التنظيم – البحث عن الاسباب – الموضوعية – الدقة والتجر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 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طبعا التفكير العلمي ممكن يتعرض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لأشياء تعيق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مثل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دني مستوى دافعية التفكير – الاعتماد على الهوى – التقليد الأعمى – الاسطورة والخرافة – انكار قدرة العقل – التعصب والاستبداد في الرأي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البحث العلمي مهم للباحث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لانه يفتح افاق واسعه امامه لاكتشاف الظواهر 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shd w:fill="FFFFFF" w:val="clear"/>
          <w:rtl w:val="true"/>
        </w:rPr>
        <w:t>ومهم للمجتمع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كمن اهميته للمجتمع أنه بواسطة البحث العلمي يستطيع المجتمع التغلب على اكثر المشاكل التي تواجه تمية موارد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أهداف البحث العلمي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صف – التفسير – التنبؤ – التقويم – التثبت – الدحض – حل المشكلات – استخلاص حقائق جديدة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"</w:t>
        <w:br/>
      </w:r>
      <w:r>
        <w:rPr>
          <w:rFonts w:ascii="Simplified Arabic" w:hAnsi="Simplified Arabic" w:eastAsia="Times New Roman" w:cs="Simplified Arabic"/>
          <w:b/>
          <w:b/>
          <w:bCs/>
          <w:color w:val="8B0000"/>
          <w:sz w:val="27"/>
          <w:sz w:val="27"/>
          <w:szCs w:val="27"/>
          <w:shd w:fill="FFFFFF" w:val="clear"/>
          <w:rtl w:val="true"/>
        </w:rPr>
        <w:t xml:space="preserve">عناصر البحث العلمي اربعة </w:t>
      </w:r>
      <w:r>
        <w:rPr>
          <w:rFonts w:eastAsia="Times New Roman" w:cs="Simplified Arabic" w:ascii="Simplified Arabic" w:hAnsi="Simplified Arabic"/>
          <w:b/>
          <w:bCs/>
          <w:color w:val="8B0000"/>
          <w:sz w:val="27"/>
          <w:szCs w:val="27"/>
          <w:shd w:fill="FFFFFF" w:val="clear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 "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أول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مدخلات البحث العلمي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يتكون من عنصرين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|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احث – البحث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| ,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ثاني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عمليات البحث العلم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,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ثالث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 مخرجات البحث العلمي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shd w:fill="FFFFFF" w:val="clear"/>
          <w:rtl w:val="true"/>
        </w:rPr>
        <w:t>,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shd w:fill="FFFFFF" w:val="clear"/>
          <w:rtl w:val="true"/>
        </w:rPr>
        <w:t>رابع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الضوابط التقييمية للبحث العلمي</w:t>
      </w:r>
    </w:p>
    <w:p>
      <w:pPr>
        <w:pStyle w:val="Normal"/>
        <w:shd w:val="clear" w:color="auto" w:fill="FFFFFF" w:themeFill="background1"/>
        <w:spacing w:lineRule="auto" w:line="240" w:before="0" w:after="100"/>
        <w:rPr/>
      </w:pPr>
      <w:r>
        <w:rPr>
          <w:rtl w:val="true"/>
        </w:rPr>
      </w:r>
    </w:p>
    <w:sectPr>
      <w:type w:val="nextPage"/>
      <w:pgSz w:w="11906" w:h="16838"/>
      <w:pgMar w:left="709" w:right="849" w:gutter="0" w:header="0" w:top="1440" w:footer="0" w:bottom="1440"/>
      <w:pgBorders w:display="allPages" w:offsetFrom="page">
        <w:top w:val="dotted" w:sz="4" w:space="24" w:color="C00000"/>
        <w:left w:val="dotted" w:sz="4" w:space="24" w:color="C00000"/>
        <w:bottom w:val="dotted" w:sz="4" w:space="24" w:color="C00000"/>
        <w:right w:val="dotted" w:sz="4" w:space="24" w:color="C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a4d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6:00Z</dcterms:created>
  <dc:creator>نصرون ..</dc:creator>
  <dc:description/>
  <dc:language>en-US</dc:language>
  <cp:lastModifiedBy>نصرون ..</cp:lastModifiedBy>
  <cp:lastPrinted>2014-04-27T21:58:00Z</cp:lastPrinted>
  <dcterms:modified xsi:type="dcterms:W3CDTF">2014-04-28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