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-681990</wp:posOffset>
                </wp:positionV>
                <wp:extent cx="61595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ات </w:t>
                            </w:r>
                            <w:r>
                              <w:rPr>
                                <w:color w:val="003366"/>
                              </w:rPr>
                              <w:t>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أهم واجبات المدير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فز المرؤوس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بذل أقصى جهد ممكن لتحقيق الأهداف التنظيمية ، لذل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معر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رؤوسين والعمل على اشباع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حاجات الفرد والمنظ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ت دائماً واح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بالتالى يتعين على الإداريين العمل على توحيدها وتكامل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تمد الحفز الإنساني علي وجود حاج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فراد لهم حاجات مختلفة في جميع الاوقات سواء بطريقة شعورية أو لا شعو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 الحاجات تختلف من فرد لآخر ومن وقت لآخر للفرد الوا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صنف الحاجات 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ت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 أساس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/>
                              <w:t>Primary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غ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سيول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أ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حد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طبي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i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سته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حد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ط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جات ثانو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/>
                              <w:t>Secondary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حاجات اجتماعية ونفسية بطبيعتها ، وتشمل حاجات الانتماء والانضمام إلى الغير ، القوة ، الشهرة ، التميز ، التقدير ، الاحترام ، إقامة علاقات صداقة مع الآخرين ، الإنجا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خ ، وهذه الحاجات غير محدودة بطبيع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Infinit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حاج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ختلف الأفراد في الحاج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نو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كثر من اختلافهم في الحاج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ساس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إذ أن كل إنسان يحتاج إلى كمية 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واء والماء ، أكثر أو أقل ، في كل الأوقات ، وهذا لا ينطبق على الحاجات الثانوية ، فقد نجد فرداً ما لديه حاجة ماس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 القوة ، بينما فرد آخر تطغى عليه حاجة الانتم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الحاجات الثانو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هذا تت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 الثانو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خصائص ال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 توفر المعرفة والخبرة فيها لدى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غير من وقت إلى آخر للفرد الوا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لف من حيث النوع والكثافة بين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مل كمجموعة وليس بشكل فر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أخذ الشكل المعنوي ، وغالباً ما تأخذ الصبغة اللاشعورية بمعنى أنها غير ملموسة بدلاً من كونها حاج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43.25pt;mso-wrap-distance-left:9.05pt;mso-wrap-distance-right:9.05pt;mso-wrap-distance-top:0pt;mso-wrap-distance-bottom:0pt;margin-top:-53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color w:val="00336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ات </w:t>
                      </w:r>
                      <w:r>
                        <w:rPr>
                          <w:color w:val="003366"/>
                        </w:rPr>
                        <w:t>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أهم واجبات المدير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فز المرؤوس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بذل أقصى جهد ممكن لتحقيق الأهداف التنظيمية ، لذل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معر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رؤوسين والعمل على اشباع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حاجات الفرد والمنظ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ت دائماً واح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بالتالى يتعين على الإداريين العمل على توحيدها وتكامل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تمد الحفز الإنساني علي وجود حاج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فراد لهم حاجات مختلفة في جميع الاوقات سواء بطريقة شعورية أو لا شعو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 الحاجات تختلف من فرد لآخر ومن وقت لآخر للفرد الواح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صنف الحاجات 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ت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 أساس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</w:t>
                      </w:r>
                      <w:r>
                        <w:rPr/>
                        <w:t>Primary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غ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سيولو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أ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حد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طبي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i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سته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حد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ه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ط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جات ثانو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</w:t>
                      </w:r>
                      <w:r>
                        <w:rPr/>
                        <w:t>Secondary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حاجات اجتماعية ونفسية بطبيعتها ، وتشمل حاجات الانتماء والانضمام إلى الغير ، القوة ، الشهرة ، التميز ، التقدير ، الاحترام ، إقامة علاقات صداقة مع الآخرين ، الإنجا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خ ، وهذه الحاجات غير محدودة بطبيعت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Infinite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حاج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ختلف الأفراد في الحاج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انو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كثر من اختلافهم في الحاج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ساس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إذ أن كل إنسان يحتاج إلى كمية م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واء والماء ، أكثر أو أقل ، في كل الأوقات ، وهذا لا ينطبق على الحاجات الثانوية ، فقد نجد فرداً ما لديه حاجة ماس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 القوة ، بينما فرد آخر تطغى عليه حاجة الانتم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الحاجات الثانو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هذا تت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 الثانو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خصائص التا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 توفر المعرفة والخبرة فيها لدى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غير من وقت إلى آخر للفرد الواح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لف من حيث النوع والكثافة بين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مل كمجموعة وليس بشكل فر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أخذ الشكل المعنوي ، وغالباً ما تأخذ الصبغة اللاشعورية بمعنى أنها غير ملموسة بدلاً من كونها حاج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-683260</wp:posOffset>
                </wp:positionV>
                <wp:extent cx="613727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دية ملموس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ملية الحف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                                      </w:t>
                            </w:r>
                            <w:r>
                              <w:rPr>
                                <w:color w:val="003366"/>
                              </w:rPr>
                              <w:t>Process of 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ف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بارة عن قوة أو شعور داخلي يحرك سلوك الفرد لإشباع حاجات ورغبات مع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عندما يشعر الأنسان بوجود حاجة لديه فإنه يرغب في إشباع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حاجات تسبب التوتر والذي يقود إلى بذل الجهد من قبل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ا الجهد المبذول بدوره يؤدي الى الإشباع ومن ثم تحقيق الرضى والبحث عن حاجات جد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ي حا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قد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جهد المبذول على إشباع الحاجة فإن التوتر يستمر، وعندئذ يكون أمام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ة بدائ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اولة بذل الجهد مرة أخرى ، أو تغيير مسار الجهد المبذول ، أو استبدال الحاجة ب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ثال ذ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ذا لم يستطع الفرد إشباع حاجته بالحصول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ق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وظيفته ، فإنه إما أن يستمر في مواصلة الجهد والمثابرة ، أ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غتنام فرص سانحة ، أو تغيير المسار السلوكي كاتباع سلوك عدواني لتحقيق الهدف بدلاً من الجهد والمثابرة ، أو تغي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دف نفس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الحفز عند الأفر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5372735" cy="2981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احية تنظي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فإن الهدف الأساسي للحفز هو زيادة الانجاز عند الأفراد ، وهذ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جا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تحقق عن ط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فاع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فز وقدرات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التعبير عن ذل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عادلة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جاز الفر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ف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758.8pt;mso-wrap-distance-left:9.05pt;mso-wrap-distance-right:9.05pt;mso-wrap-distance-top:0pt;mso-wrap-distance-bottom:0pt;margin-top:-53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دية ملموس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ملية الحف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                                      </w:t>
                      </w:r>
                      <w:r>
                        <w:rPr>
                          <w:color w:val="003366"/>
                        </w:rPr>
                        <w:t>Process of 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ف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بارة عن قوة أو شعور داخلي يحرك سلوك الفرد لإشباع حاجات ورغبات مع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عندما يشعر الأنسان بوجود حاجة لديه فإنه يرغب في إشباع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حاجات تسبب التوتر والذي يقود إلى بذل الجهد من قبل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ا الجهد المبذول بدوره يؤدي الى الإشباع ومن ثم تحقيق الرضى والبحث عن حاجات جد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ي حا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قد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جهد المبذول على إشباع الحاجة فإن التوتر يستمر، وعندئذ يكون أمام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ة بدائ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اولة بذل الجهد مرة أخرى ، أو تغيير مسار الجهد المبذول ، أو استبدال الحاجة بأ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ثال ذ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ذا لم يستطع الفرد إشباع حاجته بالحصول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ق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وظيفته ، فإنه إما أن يستمر في مواصلة الجهد والمثابرة ، أ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غتنام فرص سانحة ، أو تغيير المسار السلوكي كاتباع سلوك عدواني لتحقيق الهدف بدلاً من الجهد والمثابرة ، أو تغيي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دف نفس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الحفز عند الأفر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5372735" cy="2981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73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احية تنظي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فإن الهدف الأساسي للحفز هو زيادة الانجاز عند الأفراد ، وهذ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جا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تحقق عن طر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فاع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فز وقدرات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التعبير عن ذل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عادلة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جاز الفر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ف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0185</wp:posOffset>
                </wp:positionH>
                <wp:positionV relativeFrom="paragraph">
                  <wp:posOffset>-697230</wp:posOffset>
                </wp:positionV>
                <wp:extent cx="6186170" cy="10093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spacing w:before="120" w:after="0"/>
                              <w:ind w:left="480" w:right="48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ي هذا المج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أنه يجب على المنظمة مراعا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روط فعالية الحواف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ما ي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شرو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رتباطها المباشر والواضح مع الأ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رتباطها المباشر مع حاجات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رعة الحصول عليها بعد الأداء مباش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وح أسس وقواعد الحصول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 الحف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color w:val="003366"/>
                              </w:rPr>
                              <w:t>Theories of 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عدد نظريات الحفز الإنسانى ونذكر أهمها في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ظر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سلم الحاجات لإبراهم ماسل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ذات العامل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اخلية ، الخارج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لث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ماكيلاند فى الحاج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ابع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توق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خامس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 بورتر ولول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ادس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درف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ابع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تعز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  <w:tab w:val="right" w:pos="384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من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عد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سلم الحاجات لإبراهم ماسل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4096385" cy="2991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  <w:tab w:val="right" w:pos="38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94.8pt;mso-wrap-distance-left:9.05pt;mso-wrap-distance-right:9.05pt;mso-wrap-distance-top:0pt;mso-wrap-distance-bottom:0pt;margin-top:-54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spacing w:before="120" w:after="0"/>
                        <w:ind w:left="480" w:right="48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ي هذا المج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أنه يجب على المنظمة مراعا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روط فعالية الحواف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ما ي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شرو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رتباطها المباشر والواضح مع الأ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رتباطها المباشر مع حاجات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رعة الحصول عليها بعد الأداء مباش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وح أسس وقواعد الحصول ع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 الحف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</w:t>
                      </w:r>
                      <w:r>
                        <w:rPr>
                          <w:color w:val="003366"/>
                        </w:rPr>
                        <w:t>Theories of 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عدد نظريات الحفز الإنسانى ونذكر أهمها في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ظر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سلم الحاجات لإبراهم ماسل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ذات العامل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اخلية ، الخارج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لث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ماكيلاند فى الحاج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ابع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توق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خامس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 بورتر ولول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ادس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درف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ابع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تعز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  <w:tab w:val="right" w:pos="384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من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عدا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سلم الحاجات لإبراهم ماسل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4096385" cy="2991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  <w:tab w:val="right" w:pos="3840" w:leader="none"/>
                        </w:tabs>
                        <w:ind w:left="480" w:right="48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815</wp:posOffset>
                </wp:positionH>
                <wp:positionV relativeFrom="paragraph">
                  <wp:posOffset>-659765</wp:posOffset>
                </wp:positionV>
                <wp:extent cx="6057900" cy="937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سلم الحاجات لإبراهم ماسل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he Need Hierarchy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تب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شه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ظرية الحفز، وتشير إلى أن الحاجات الإنسانية مرتبة هرمياً حسب الأهمية كالتا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 فسيولو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hysiological 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هذ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حاجات أساسية للبقاء وتشمل الحاجة إلى الهواء ، الماء ، المأكل ، العطش ، المأوى ، النوم ، الجن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 الأمن والحما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Security &amp; Safety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ذ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متل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آ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الر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عتام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ب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عتما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عت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ب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ساو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ocial Need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ت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صد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اط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شع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وج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Esteem or Ego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ستقل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elf-Actualization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مثل حاجة مايستطيعه الفرد أن يك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To what one is capable of becom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ام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ب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بت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مو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ر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اعد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6382385" cy="2628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8.25pt;mso-wrap-distance-left:9.05pt;mso-wrap-distance-right:9.05pt;mso-wrap-distance-top:0pt;mso-wrap-distance-bottom:0pt;margin-top:-51.9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سلم الحاجات لإبراهم ماسل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The Need Hierarchy The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تب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شه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ظرية الحفز، وتشير إلى أن الحاجات الإنسانية مرتبة هرمياً حسب الأهمية كالتا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 فسيولو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Physiological 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هذ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حاجات أساسية للبقاء وتشمل الحاجة إلى الهواء ، الماء ، المأكل ، العطش ، المأوى ، النوم ، الجن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 الأمن والحما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Security &amp; Safety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ذ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متل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آ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الر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عتام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با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عتما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عت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ب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ساو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ocial Needs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ت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صد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اط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شع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وج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</w:t>
                      </w:r>
                      <w:r>
                        <w:rPr>
                          <w:rFonts w:cs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Esteem or Ego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ستقل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elf-Actualization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مثل حاجة مايستطيعه الفرد أن يكو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To what one is capable of becoming</w:t>
                      </w:r>
                      <w:r>
                        <w:rPr>
                          <w:b/>
                          <w:bCs/>
                          <w:rtl w:val="true"/>
                        </w:rPr>
                        <w:t>”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ام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ب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بت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موح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ت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ر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اعد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ك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6382385" cy="2628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295</wp:posOffset>
                </wp:positionH>
                <wp:positionV relativeFrom="paragraph">
                  <wp:posOffset>-642620</wp:posOffset>
                </wp:positionV>
                <wp:extent cx="6172200" cy="9080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لاحظ أهم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 الفسيولو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جل البقاء حيث تسود في المستوى الأدنى ، وعندما يتم إشباعها بدرجة مرضية ينتقل الفرد إلى الحاجة التي تليها في الأهمية و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 والحما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إن الحاجة المشبعة لم تعد حافزة ، بينما الحاجة غير المشبعة تدفع الفرد للتحرك ، لذلك عندما يتم إشباع الحاجات الفسيولوجية فإن حاجات الأمن والحماية تبدأ بحفز السلو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كلاً من الحاجات الفسيولوجية والأمن محدودة بطبيعتها 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init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ر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ئن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جتما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طبع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ش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مل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فردهم بمعزل عن الآخرين لا تتوفر لديهم الرغبة ف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زى ذلك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زلة والوحدان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كما بينت دراسات أخرى أن الأقس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وحدات الإدا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ي تمنح أفراد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دين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التفاعل الاجتماعي والاتصال مع الغ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ديها أعلى نس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دوران 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موماً فإ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شباع ال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إجتماعية في موقع الع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ق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ى حد بع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تكنولوج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ستخدمة في الأداء و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ظروف الما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</w:tabs>
                              <w:ind w:left="0" w:right="0" w:hanging="8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 التقدير والاحتر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منح إدارة المنظمة مجالاً واسعاً لخلق بيئة تنظيمية تعمل على إشباع هذه الحاجات ، وهذه الحاجات غير محدودة الإشبا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Infinit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نظ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شبا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س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ياس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ة والسلوك القيا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 ال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ظه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د المدير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قوى م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 المرؤوس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لذلك تعطى أهمية فى مجال حفز المدي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خير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 تحقيق الذ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ي تمثل الحاجة إلى إدراك إمكانية تطور وتقدم الفرد إلى أقصى درجة ، إذ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 إشب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ه الحاجة بالكامل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 مه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ى أولئك الذ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طاعوا إشبا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قية الحاجات في سلم ماسلو بدرجة مقبو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وجد إختل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وجهات النظر حول نظرية ماسلو ، وتشر بعض الدراسات إلى 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تيب الهر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حاجات ه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تيب اصطن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ذ أن جميع هذه ال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تداخلة ومتفاع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 بعضها البعض لدى الفرد الواحد ، بينما أشارت دراسات أخرى إلى أ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طبيق نظرية ماسلو والإختلاف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تيب ال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رهون بالعوامل البيئية والإختلافات الثقاف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ثال ذ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راسات التي أجريت في مجال مقارنة سلم الحاجات عند الموظفين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ريك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كسيك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ظهرت أن حاجات تحقي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د المديرين في الشركات الأمريكية كانت غير مشبعة بشكل عال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ما كانت تلك الحاجات تمثل الحاجة الثانية المشبعة بشكل عال عند الموظفين في الشركات المكسيك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ذات العامل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wo - Factor Theor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ام بتطوير هذه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دريك هيرزبر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Fredrick Herzberg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ماعته باستخدام أسلوب المقابلات 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ائتي من مهندسين ومحاسبين ، وبموجب هذه النظرية يوجد مجموعتان من العوا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5pt;mso-wrap-distance-left:9.05pt;mso-wrap-distance-right:9.05pt;mso-wrap-distance-top:0pt;mso-wrap-distance-bottom:0pt;margin-top:-50.6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لاحظ أهم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 الفسيولو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جل البقاء حيث تسود في المستوى الأدنى ، وعندما يتم إشباعها بدرجة مرضية ينتقل الفرد إلى الحاجة التي تليها في الأهمية و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 والحما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إن الحاجة المشبعة لم تعد حافزة ، بينما الحاجة غير المشبعة تدفع الفرد للتحرك ، لذلك عندما يتم إشباع الحاجات الفسيولوجية فإن حاجات الأمن والحماية تبدأ بحفز السلو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كلاً من الحاجات الفسيولوجية والأمن محدودة بطبيعتها 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/>
                        <w:t>Finit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ر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ئن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جتما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طبع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ش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مل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فردهم بمعزل عن الآخرين لا تتوفر لديهم الرغبة ف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زى ذلك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زلة والوحدان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كما بينت دراسات أخرى أن الأقس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وحدات الإدا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ي تمنح أفراد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دين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التفاعل الاجتماعي والاتصال مع الغ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ديها أعلى نس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دوران 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موماً فإ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شباع ال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إجتماعية في موقع الع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ق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ى حد بع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تكنولوج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ستخدمة في الأداء و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ظروف الما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</w:tabs>
                        <w:ind w:left="0" w:right="0" w:hanging="8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 التقدير والاحتر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منح إدارة المنظمة مجالاً واسعاً لخلق بيئة تنظيمية تعمل على إشباع هذه الحاجات ، وهذه الحاجات غير محدودة الإشبا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Infinite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نظ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شبا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س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ياس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ة والسلوك القيا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 ال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ظه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د المدير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قوى م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 المرؤوس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لذلك تعطى أهمية فى مجال حفز المدي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خير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 تحقيق الذ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ي تمثل الحاجة إلى إدراك إمكانية تطور وتقدم الفرد إلى أقصى درجة ، إذ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 إشبا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ه الحاجة بالكامل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 مه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ى أولئك الذ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طاعوا إشبا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قية الحاجات في سلم ماسلو بدرجة مقبو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وجد إختل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وجهات النظر حول نظرية ماسلو ، وتشر بعض الدراسات إلى 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تيب الهر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حاجات ه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تيب اصطن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ذ أن جميع هذه ال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تداخلة ومتفاع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 بعضها البعض لدى الفرد الواحد ، بينما أشارت دراسات أخرى إلى أ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طبيق نظرية ماسلو والإختلاف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تيب ال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رهون بالعوامل البيئية والإختلافات الثقاف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ثال ذ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راسات التي أجريت في مجال مقارنة سلم الحاجات عند الموظفين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ريك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كسيك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ظهرت أن حاجات تحقي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د المديرين في الشركات الأمريكية كانت غير مشبعة بشكل عال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ما كانت تلك الحاجات تمثل الحاجة الثانية المشبعة بشكل عال عند الموظفين في الشركات المكسيك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ذات العامل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Two - Factor Theor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ام بتطوير هذه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دريك هيرزبر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Fredrick Herzberg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ماعته باستخدام أسلوب المقابلات 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ائتي من مهندسين ومحاسبين ، وبموجب هذه النظرية يوجد مجموعتان من العوام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815</wp:posOffset>
                </wp:positionH>
                <wp:positionV relativeFrom="paragraph">
                  <wp:posOffset>-699770</wp:posOffset>
                </wp:positionV>
                <wp:extent cx="6108700" cy="9243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خ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داف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ر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وقائ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28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وامل داخ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Intrinsic , Job Content or Motivation Factor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ف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ف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سج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س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ؤ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حت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قد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حتو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ؤد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 العوامل الداخ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موقف العمل وبشكل ملائم إلى الشعور بالرضى والقناعة لدى العاملين ، ولك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غياب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 يؤدى إلى شعور بعد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ض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28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وامل خارج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Extrinsic , Hygiene , Maintenance or Job Contex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سج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سيول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سل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شرا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رؤوس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رؤوس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27.8pt;mso-wrap-distance-left:9.05pt;mso-wrap-distance-right:9.05pt;mso-wrap-distance-top:0pt;mso-wrap-distance-bottom:0pt;margin-top:-55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خ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داف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ر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وقائ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28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وامل داخ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Intrinsic , Job Content or Motivation Factor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ف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ف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سجا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س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ؤ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حت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قد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حتو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ؤد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 العوامل الداخ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موقف العمل وبشكل ملائم إلى الشعور بالرضى والقناعة لدى العاملين ، ولك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غياب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 يؤدى إلى شعور بعد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ض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28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وامل خارج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Extrinsic , Hygiene , Maintenance or Job Contex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ت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ق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سجا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سيولو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سلو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ت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شرا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رؤوس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رؤوس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121400" cy="9131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لاقات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زملاء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ج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روات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ظي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ك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ظي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ظروف الع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إضاءة وتهوية وحر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عدم وجود هذه العوامل يسبب شعوراً بعدم الرضى ، ولكن وجودها لا يشكل بالضرورة إحساساً أو شعوراً بالرض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نما يمنع حالات عدم الرض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معنى إذا كانت هذه العوا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متوف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إنها ستؤدي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رض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املين ، ولك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فر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نفس الوق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يؤد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لى حفز الأفراد وزيادة الأنتاجية ، لأن عملية الرضى والأنتاجية العا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تبطة بالعوامل الداخ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ذلك ن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أثيراً محدود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عوا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دفع الأفراد العاملين لتحسين جهود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تعرضت هذه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نق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ذى تركز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جية الدراس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قام بها هيرزبرج وكانت حول أفراد العينة واسئلة الاستبي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افترضت النظرية وجو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اقة إيجابية بين الانتا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درجة الرضى ، بمعنى ان الانتاجية تتأثر مباشرة بدرجة رضى الفرد، ولكن أظهرت دراسات أخرى أن هذه العلاق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ضرورة دائماً موجودة ، أى أن هناك كثير من الأفراد لدي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ضى وظيفى مرتف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لك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نتاجيتهم منخفض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 والعكس صح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رنامج اثراء الع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ى تبنته النظرية مفيد جداً فى تخفيض نسبة دوران العمل وزيادة كمية الانتاج وتحسين جود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لث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ماكيلاند في الحاج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جر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اكيلاند وجماع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دراسات على عدة ثقافات شملت الولايات المتحدة، ايطاليا، بولندا، والهند ، وقد ت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خدام أساليب التنبؤ لتحديد سمات الأفراد الذين لديهم الحاجات الثلا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إ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جا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إ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إ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م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إلي الإنجا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/>
                              <w:t>Need For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اف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تفوق وتحقيق الإنجاز وفق مجموع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ا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ترى هذه النظرية أن الأفراد الذين لدي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ج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ديدة للإنجا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كون لديهم دافع التفوق والكفاح من أجل النجاح وذلك لمجرد تحقيق النجاح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عتبار إل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ردود المادي مالم ينظر إلى المردود الماد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Mone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ؤ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نجا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9pt;mso-wrap-distance-left:9.05pt;mso-wrap-distance-right:9.05pt;mso-wrap-distance-top:0pt;mso-wrap-distance-bottom:0pt;margin-top:-53.8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لاقات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زملاء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ج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روات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ظي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ك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ظي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ظروف الع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إضاءة وتهوية وحرا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عدم وجود هذه العوامل يسبب شعوراً بعدم الرضى ، ولكن وجودها لا يشكل بالضرورة إحساساً أو شعوراً بالرض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نما يمنع حالات عدم الرض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معنى إذا كانت هذه العوا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متوف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إنها ستؤدي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رض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املين ، ولك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فر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نفس الوق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يؤد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لى حفز الأفراد وزيادة الأنتاجية ، لأن عملية الرضى والأنتاجية العا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تبطة بالعوامل الداخ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ذلك ن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أثيراً محدود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عوا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دفع الأفراد العاملين لتحسين جهود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تعرضت هذه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نق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ذى تركز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جية الدراس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قام بها هيرزبرج وكانت حول أفراد العينة واسئلة الاستبي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افترضت النظرية وجو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اقة إيجابية بين الانتا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درجة الرضى ، بمعنى ان الانتاجية تتأثر مباشرة بدرجة رضى الفرد، ولكن أظهرت دراسات أخرى أن هذه العلاق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ضرورة دائماً موجودة ، أى أن هناك كثير من الأفراد لدي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ضى وظيفى مرتف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لك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نتاجيتهم منخفض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 والعكس صحي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رنامج اثراء الع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ى تبنته النظرية مفيد جداً فى تخفيض نسبة دوران العمل وزيادة كمية الانتاج وتحسين جود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لث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ماكيلاند في الحاج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جر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اكيلاند وجماع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دراسات على عدة ثقافات شملت الولايات المتحدة، ايطاليا، بولندا، والهند ، وقد ت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خدام أساليب التنبؤ لتحديد سمات الأفراد الذين لديهم الحاجات الثلا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إ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جا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إ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إ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م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إلي الإنجا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</w:t>
                      </w:r>
                      <w:r>
                        <w:rPr/>
                        <w:t>Need For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اف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تفوق وتحقيق الإنجاز وفق مجموع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ا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ترى هذه النظرية أن الأفراد الذين لدي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ج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ديدة للإنجا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كون لديهم دافع التفوق والكفاح من أجل النجاح وذلك لمجرد تحقيق النجاح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عتبار إل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ردود المادي مالم ينظر إلى المردود الماد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Money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ؤ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نجاح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1615</wp:posOffset>
                </wp:positionH>
                <wp:positionV relativeFrom="paragraph">
                  <wp:posOffset>-674370</wp:posOffset>
                </wp:positionV>
                <wp:extent cx="6197600" cy="921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فئة من 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هتم نفسياً بإنجاز الأعمال بصورة أفضل وتطوير العمل والرغبة في التحدي والقي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هام صع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تحمل المسؤوليات الشخصية من أجل تحقيق الأهداف المطلوبة ، والرغبة في الحصول على المعلومات عن نتائج 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ون به من أعم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ذ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ئ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لأفراد يرون في الالتحاق بالمنظمة فرصة لحل مشاكل التحدي والتفو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ميلون إلى الع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 يشعرون بأن فيه تحدياً لمهاراتهم وقدرا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أفراد ذو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 الشديدة للإنجا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إنهم يتجهون نحو الأعم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ر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لاً من ممارسة المهن والالتحاق بالوظائف الحكو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مث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حاف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لى الإنجاز </w:t>
                            </w:r>
                            <w:r>
                              <w:rPr/>
                              <w:t>Achievement Motivatio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كيل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دراس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/>
                              <w:t>Need for Power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سيطرة والإشراف على الآخر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ة 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جعل الفرد يمتلك طريقة توفر له الفرصة لكسب القوة والتأثير على سلوك الآخرين ، والأفراد الذين لديهم حاجة شديدة إلى القوة يرون في المنظمة فرصة للوصول إلى مركز وإمتلاك السلطة وممارسة الرقابة والتأثير على الآخرين ، ويعتقد بأ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د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يرين حاجة القوة وحاجة الإنجاز لأن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ؤولون عن عمل الآ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شير </w:t>
                            </w:r>
                            <w:r>
                              <w:rPr>
                                <w:b/>
                                <w:bCs/>
                              </w:rPr>
                              <w:t>French and Rave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  <w:lang w:val="en-US" w:bidi="ar-SA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  <w:lang w:val="en-US" w:bidi="ar-SA"/>
                              </w:rPr>
                              <w:t>ل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فأ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س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اق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تثا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و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ش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ر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ب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عج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ت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إلى الإنتما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Need for Affiliati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د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ش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د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ؤ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شع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سر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اع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ج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م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د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دم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د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دف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ك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25.2pt;mso-wrap-distance-left:9.05pt;mso-wrap-distance-right:9.05pt;mso-wrap-distance-top:0pt;mso-wrap-distance-bottom:0pt;margin-top:-53.1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فئة من 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هتم نفسياً بإنجاز الأعمال بصورة أفضل وتطوير العمل والرغبة في التحدي والقي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هام صع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تحمل المسؤوليات الشخصية من أجل تحقيق الأهداف المطلوبة ، والرغبة في الحصول على المعلومات عن نتائج م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ون به من أعم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ذ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ئ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لأفراد يرون في الالتحاق بالمنظمة فرصة لحل مشاكل التحدي والتفو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ميلون إلى الع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 يشعرون بأن فيه تحدياً لمهاراتهم وقدرا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أفراد ذو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 الشديدة للإنجا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إنهم يتجهون نحو الأعم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ر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لاً من ممارسة المهن والالتحاق بالوظائف الحكو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مث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حاف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لى الإنجاز </w:t>
                      </w:r>
                      <w:r>
                        <w:rPr/>
                        <w:t>Achievement Motivatio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ط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كيل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ا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دراست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/>
                        <w:t>Need for Power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سيطرة والإشراف على الآخر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ة 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جعل الفرد يمتلك طريقة توفر له الفرصة لكسب القوة والتأثير على سلوك الآخرين ، والأفراد الذين لديهم حاجة شديدة إلى القوة يرون في المنظمة فرصة للوصول إلى مركز وإمتلاك السلطة وممارسة الرقابة والتأثير على الآخرين ، ويعتقد بأ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د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يرين حاجة القوة وحاجة الإنجاز لأن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ؤولون عن عمل الآخ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شير </w:t>
                      </w:r>
                      <w:r>
                        <w:rPr>
                          <w:b/>
                          <w:bCs/>
                        </w:rPr>
                        <w:t>French and Raven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  <w:lang w:val="en-US" w:bidi="ar-SA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  <w:lang w:val="en-US" w:bidi="ar-SA"/>
                        </w:rPr>
                        <w:t>ل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فأ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سر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اق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تثا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و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ش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طلو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رع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با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عجا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ت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إلى الإنتما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Need for Affiliation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د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ش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د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ؤ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شع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سر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اع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ج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م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د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دم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د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دف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ك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8915</wp:posOffset>
                </wp:positionH>
                <wp:positionV relativeFrom="paragraph">
                  <wp:posOffset>-715010</wp:posOffset>
                </wp:positionV>
                <wp:extent cx="6172200" cy="9357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ابع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توق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The Expectancy Theor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ور هذه النظ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كتور فرو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96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فسر سبب قيام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اختيار سلو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 دون غير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رى أن النظرية أن دافعية الفرد للقيام بسلوك معين تتحدد باعتقاد القرد بأن لديه القدرة على القيام بذلك السلوك ،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القيام بذلك السلوك سيؤدي إلى نتيجة معينة ، وأن هذه النتيجة ذات أهمية بالنسبة ل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ذا يعني 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فز 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عتمد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عات 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ع الأ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جه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بذول سيؤدي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طل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ع الثا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طلوب سيحق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فأ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رغوبة من قبل الفرد والتي بدور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شب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ته وب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ق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رض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ا يعني أن الفرد لن يسلك سلوكاً يتوقع أن نتيجته ستكون منخفض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كذل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ن يختا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رد سلوكاً يحقق مكافأ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شب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حاجته ، لهذا فإن حفز الفرد للقيام بعمل ما يعتمد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 الرغ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وق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ما يظهر في المعادلة التا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اف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وة رغبة الفر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ناءً على هذه النظرية فإن الأفراد يتعلمون من تجاربهم التي من خلالها يتكون لديهم احتمالات بأن نوعاً معيناً من السلوك سيؤدي إلى تحقيق نتائج معينة ، بتحليل مفهو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لفة والع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 نظرية التوقع ضمناً وسيلة لتحقيق غاية ، فقد نجد أ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نتي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ي حصل عليها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يست هدف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حد ذاته وإنما تك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سيلة أو وسيط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حقيق نتيجة أخرى مرغوب ف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ال ذل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يرغب الفرد ف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رق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وظيفته ، ليس بهدف الترقية ، وإنما بسبب إدراكه واعتقاده بأن الترقية ه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بيل لتحقيق حاجة التقدير والاحترام والتميز والحصول على المردود المادي من أجور وروات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خامس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 أو نظرية بوتر ولول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ورتر ولول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96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فروم وقد ربطا الرضا بكل من الإنجاز والعائد ، فهم يضع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لق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سيط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إنجاز والرض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موجب هذا النموذج يتحد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ضى 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مدى تقارب العوائد الفعلية م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عتقد الفرد بأ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د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سجمة مع الإنجاز أو الجهد المبذ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ذلك فإن من أبر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 أضاف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موذج بورتر ولولر إلى نظرية فروم هو المفهوم الذي يشتمل عليه نموذجهما بأ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مرارية الأد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تمد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نا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امل ورضاه ، وأن القناعة والرضى تحدد بمدى التقارب بين العو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ع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6.85pt;mso-wrap-distance-left:9.05pt;mso-wrap-distance-right:9.05pt;mso-wrap-distance-top:0pt;mso-wrap-distance-bottom:0pt;margin-top:-56.3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ابع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توق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The Expectancy Theor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ور هذه النظ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كتور فرو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96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فسر سبب قيام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اختيار سلو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 دون غير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رى أن النظرية أن دافعية الفرد للقيام بسلوك معين تتحدد باعتقاد القرد بأن لديه القدرة على القيام بذلك السلوك ،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القيام بذلك السلوك سيؤدي إلى نتيجة معينة ، وأن هذه النتيجة ذات أهمية بالنسبة ل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ذا يعني 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فز 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عتمد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قعات 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ع الأ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جه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بذول سيؤدي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طل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ع الثان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طلوب سيحق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فأ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رغوبة من قبل الفرد والتي بدور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شب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ته وب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ق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رض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ا يعني أن الفرد لن يسلك سلوكاً يتوقع أن نتيجته ستكون منخفض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كذل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ن يختا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رد سلوكاً يحقق مكافأ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شب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حاجته ، لهذا فإن حفز الفرد للقيام بعمل ما يعتمد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 الرغ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وق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ما يظهر في المعادلة التا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اف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وة رغبة الفر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ناءً على هذه النظرية فإن الأفراد يتعلمون من تجاربهم التي من خلالها يتكون لديهم احتمالات بأن نوعاً معيناً من السلوك سيؤدي إلى تحقيق نتائج معينة ، بتحليل مفهو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لفة والع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 نظرية التوقع ضمناً وسيلة لتحقيق غاية ، فقد نجد أ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نتيج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ي حصل عليها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يست هدف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حد ذاته وإنما تك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سيلة أو وسيط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حقيق نتيجة أخرى مرغوب ف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ال ذل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يرغب الفرد ف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رق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وظيفته ، ليس بهدف الترقية ، وإنما بسبب إدراكه واعتقاده بأن الترقية ه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بيل لتحقيق حاجة التقدير والاحترام والتميز والحصول على المردود المادي من أجور وروات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خامس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 أو نظرية بوتر ولول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ورتر ولول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96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فروم وقد ربطا الرضا بكل من الإنجاز والعائد ، فهم يضع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لق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سيط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إنجاز والرض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موجب هذا النموذج يتحد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ضى 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مدى تقارب العوائد الفعلية م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عتقد الفرد بأ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دل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سجمة مع الإنجاز أو الجهد المبذ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ذلك فإن من أبر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 أضاف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موذج بورتر ولولر إلى نظرية فروم هو المفهوم الذي يشتمل عليه نموذجهما بأ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مرارية الأد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تمد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نا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امل ورضاه ، وأن القناعة والرضى تحدد بمدى التقارب بين العو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ع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915</wp:posOffset>
                </wp:positionH>
                <wp:positionV relativeFrom="paragraph">
                  <wp:posOffset>-701040</wp:posOffset>
                </wp:positionV>
                <wp:extent cx="6197600" cy="9309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تق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بين بورتر ولولر أن هن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وع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لعو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وائد ذات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trinsic Rewards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trinsic Reward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ج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أ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ور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ول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ضرورة إداراك أن تكون أهداف المرؤوسين متوسطة الصعوبة ومتفقة مع قدراتهم ومهاراتهم ، وربط نظ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ف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الحاج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ع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رؤوسين والعمل على إشباع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shd w:fill="D9D9D9" w:val="clear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val="en-US" w:bidi="ar-SA"/>
                              </w:rPr>
                              <w:t xml:space="preserve">سادس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shd w:fill="D9D9D9" w:val="clear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val="en-US" w:bidi="ar-SA"/>
                              </w:rPr>
                              <w:t xml:space="preserve">نظرية الدرف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shd w:fill="D9D9D9" w:val="clear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ام الدرف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Alderfer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قليص الحاجات إلى ثلاث مجموعات تتماثل في المحصلة النهائية مع تلك التي جاء ب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سل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ظهر في الشكل التالي هذه الحاجات و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ة الوجود ، حاجة الارتباط ، حاجة النم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جة الوج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الحاجات التي يتم إشباعها بواسطة الماء ، الغذاء ، الأجور ، ظروف الع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ماثل الحاجات الفسيولوجية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ن عند ماسل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جة الارتب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م إشباعها بواسطة العلاقات الاجتماعية التبادلية مع الآخرين ، وتشبه الحاجات الاجتماعية عند ماسل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جة النم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كز على تطوير قدرات وإمكانيات الفرد والرغبة في النمو الشخصي ، ويتم إشباعها من خلال قيام الفرد بعمل منت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و إبداعي وهذه تماثل حاجات التقدير والاحترام وتحقيق الذات عند ماسل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م الحاجات عند الدرف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3810000" cy="26098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33pt;mso-wrap-distance-left:9.05pt;mso-wrap-distance-right:9.05pt;mso-wrap-distance-top:0pt;mso-wrap-distance-bottom:0pt;margin-top:-55.2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تق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بين بورتر ولولر أن هن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وع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لعو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وائد ذات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trinsic Rewards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ش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trinsic Reward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لتر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ج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أ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ور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ول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ضرورة إداراك أن تكون أهداف المرؤوسين متوسطة الصعوبة ومتفقة مع قدراتهم ومهاراتهم ، وربط نظ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ف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الحاج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ع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رؤوسين والعمل على إشباع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shd w:fill="D9D9D9" w:val="clear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  <w:lang w:val="en-US" w:bidi="ar-SA"/>
                        </w:rPr>
                        <w:t xml:space="preserve">سادس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shd w:fill="D9D9D9" w:val="clear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shd w:fill="D9D9D9" w:val="clear"/>
                          <w:rtl w:val="true"/>
                          <w:lang w:val="en-US" w:bidi="ar-SA"/>
                        </w:rPr>
                        <w:t xml:space="preserve">نظرية الدرف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shd w:fill="D9D9D9" w:val="clear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ام الدرف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Alderfer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قليص الحاجات إلى ثلاث مجموعات تتماثل في المحصلة النهائية مع تلك التي جاء ب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سل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ظهر في الشكل التالي هذه الحاجات و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ة الوجود ، حاجة الارتباط ، حاجة النم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جة الوجو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الحاجات التي يتم إشباعها بواسطة الماء ، الغذاء ، الأجور ، ظروف العم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ماثل الحاجات الفسيولوجية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ن عند ماسل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جة الارتبا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م إشباعها بواسطة العلاقات الاجتماعية التبادلية مع الآخرين ، وتشبه الحاجات الاجتماعية عند ماسل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جة النم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كز على تطوير قدرات وإمكانيات الفرد والرغبة في النمو الشخصي ، ويتم إشباعها من خلال قيام الفرد بعمل منت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و إبداعي وهذه تماثل حاجات التقدير والاحترام وتحقيق الذات عند ماسل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م الحاجات عند الدرف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3810000" cy="26098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315</wp:posOffset>
                </wp:positionH>
                <wp:positionV relativeFrom="paragraph">
                  <wp:posOffset>-654050</wp:posOffset>
                </wp:positionV>
                <wp:extent cx="6197600" cy="9029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ق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تف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رفر وماسل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ى وجود سلم للحاجات ، وأن الفرد يتحرك على هذا السلم تدريجياً من أسفل إلى اع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اتفقا على أن الحجات غير المشبعة هي التي تحفز الفرد ، وأن الحاجات المشبعة تصبح أقل أهمية ، ولك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ل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ظرية الدرفر عن ماسلو في كيفية تحرك الفرد وانتقاله من فئة إلى 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 يرى الدرفر أن الفرد يتحرك إلى أعلى وإلى أسفل على سلم الحاجات محاولاً اشباع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ار الدرف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ى وجود ع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غير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ؤثر على الأهمية النسبية لهذه الحاجات ، وأولوية اشباعها من بيئة إلى 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ابع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تعز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أهم رواد هذه النظرية في مجال السلوك التنظيم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كن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حور هذه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ة بين المثير والاستجا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فرد يستجيب للعوائد ، والسلوك الذ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ز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مكافأة يستمر ويتكرر ، بينما السلوك الذ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يعز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سيتوقف ولا يتكرر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ذا ما كانت نتيجة السلوك تشكل خبرة سارة وإيجابية للفرد زادت احتمالات تكرار هذا السلوك مستقبلاً ، والعكس صح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جهة نظ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كنر فإن المكافأت هي المعززات التي تهدف إلى استمرار إثارة السلوك الإيجابي عند الأفراد ولك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يعتبر معززاً عند فرد قد يكون غير ذلك عند فرد آ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عتمد سكنر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لوب تعدي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سلوك التنظيمي في نظرية التعزيز والذي يرتكز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بادئ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لأفراد يسلكون الطرق التي يرون أنها تؤدي بهم إلى تحقيق مكاسب 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السلوك الإنساني يمك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كيله وتحديد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خلال التحكم بالمكاسب والعو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أهم الانتقادات الموجهة إلى هذه النظرية هو اعتبار أن السلوك الإنساني يحدد من قبل مثيرات خارجية وتجاهل دور الحاجات الداخلية وقيم الفرد واتجاهاته في عملية الحف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من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عدا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دور هذه النظرية حول العلاقة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ض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ظيفي للفرد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دا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تفترض أن درجة شعور العامل بعدالة مايحصل عليه من مكافأة وحوافز من عمله تحدد بدرجة كبير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عوره بالرض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ما يؤثر في مستوى أدائه وانتاجي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ضع هذه النظ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تاسي آدم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96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رى أن الفرد يقيس درجة العدالة من خلال مقارنته النسب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لجهود التي يبذل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عمله إلى العوائ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رج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 يحصل عليها مع تلك النسبة لأمثاله العام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الوظائف الشبيهة وبنفس الظرو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إذا كانت نتي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ارن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ادلة وتساوت النسبتان تكون النتيجة هي شعور الفرد بالرضا ، أما إذا كانت المقار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عاد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إن النتيجة هي شعور الفرد بعدم الرضا عن عم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مل نظرية العدالة ع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ثلاث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خطوات أساسية و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10.95pt;mso-wrap-distance-left:9.05pt;mso-wrap-distance-right:9.05pt;mso-wrap-distance-top:0pt;mso-wrap-distance-bottom:0pt;margin-top:-51.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ق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تف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رفر وماسل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ى وجود سلم للحاجات ، وأن الفرد يتحرك على هذا السلم تدريجياً من أسفل إلى اع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,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اتفقا على أن الحجات غير المشبعة هي التي تحفز الفرد ، وأن الحاجات المشبعة تصبح أقل أهمية ، ولك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ل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ظرية الدرفر عن ماسلو في كيفية تحرك الفرد وانتقاله من فئة إلى أ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 يرى الدرفر أن الفرد يتحرك إلى أعلى وإلى أسفل على سلم الحاجات محاولاً اشباع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ار الدرف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ى وجود ع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غير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ؤثر على الأهمية النسبية لهذه الحاجات ، وأولوية اشباعها من بيئة إلى أ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ابع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تعز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أهم رواد هذه النظرية في مجال السلوك التنظيم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كن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حور هذه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ة بين المثير والاستجا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فرد يستجيب للعوائد ، والسلوك الذ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ز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مكافأة يستمر ويتكرر ، بينما السلوك الذ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يعز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سيتوقف ولا يتكرر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ذا ما كانت نتيجة السلوك تشكل خبرة سارة وإيجابية للفرد زادت احتمالات تكرار هذا السلوك مستقبلاً ، والعكس صحي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جهة نظ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كنر فإن المكافأت هي المعززات التي تهدف إلى استمرار إثارة السلوك الإيجابي عند الأفراد ولك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يعتبر معززاً عند فرد قد يكون غير ذلك عند فرد آ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عتمد سكنر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لوب تعدي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سلوك التنظيمي في نظرية التعزيز والذي يرتكز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بادئ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ا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لأفراد يسلكون الطرق التي يرون أنها تؤدي بهم إلى تحقيق مكاسب 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السلوك الإنساني يمك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كيله وتحديد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خلال التحكم بالمكاسب والعو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أهم الانتقادات الموجهة إلى هذه النظرية هو اعتبار أن السلوك الإنساني يحدد من قبل مثيرات خارجية وتجاهل دور الحاجات الداخلية وقيم الفرد واتجاهاته في عملية الحف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من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عدال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دور هذه النظرية حول العلاقة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ض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ظيفي للفرد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دال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تفترض أن درجة شعور العامل بعدالة مايحصل عليه من مكافأة وحوافز من عمله تحدد بدرجة كبير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عوره بالرض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ما يؤثر في مستوى أدائه وانتاجي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ضع هذه النظ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تاسي آدم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96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رى أن الفرد يقيس درجة العدالة من خلال مقارنته النسب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لجهود التي يبذل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عمله إلى العوائ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رج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 يحصل عليها مع تلك النسبة لأمثاله العامل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الوظائف الشبيهة وبنفس الظرو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إذا كانت نتيج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ارن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ادلة وتساوت النسبتان تكون النتيجة هي شعور الفرد بالرضا ، أما إذا كانت المقار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عادل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إن النتيجة هي شعور الفرد بعدم الرضا عن عم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مل نظرية العدالة ع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ثلاث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خطوات أساسية و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1615</wp:posOffset>
                </wp:positionH>
                <wp:positionV relativeFrom="paragraph">
                  <wp:posOffset>-705485</wp:posOffset>
                </wp:positionV>
                <wp:extent cx="6197600" cy="96659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66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ي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خ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خرج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ع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جي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يج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د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120" w:right="120" w:hanging="8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هنا يعمل الفرد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ساواة بين النسبتين ، وهذا السعي لإعادة المساواة يستخدم لتفسير دافعي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120" w:right="120" w:hanging="8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ثم يمكن الق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 الداف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تناس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رد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 حجم المساواة المدر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left" w:pos="112" w:leader="none"/>
                                <w:tab w:val="left" w:pos="420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قترح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ق الت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إعادة الشعور بالمساوا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قلي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هد المبذول ف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طالب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زيا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أج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عوائد الشخص الآخر الذي تمت مقارن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تق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ى عمل آخر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left" w:pos="112" w:leader="none"/>
                                <w:tab w:val="left" w:pos="420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حفظ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هذه النظرية ميل الناس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لغ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تقد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هود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بذلونها ، والمبالغة في تقد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ئ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ي يحصل عليها الآخرون ، وبالمقاب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تا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ه النظرية بأ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هت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جماعة وتأثيراتها ،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فرد وإدراكه للآخرين ، كذل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دع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ى إيجاد الطرق والوسائل المختلفة التي تجعل الفرد يشعر بعدالة معاملة الإدارة له ، ك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رك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 الحوافز النقدية نظراً لسهولة قياسها والإحساس بها وإدراك أهميتها وربطها بالعد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فز المدير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nager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Motivat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left" w:pos="112" w:leader="none"/>
                                <w:tab w:val="left" w:pos="420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قد تم التركيز على حف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ؤوس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هم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فز المدير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قد حد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ch Pulton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ح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ي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س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ا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سؤولي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سلط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ما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وظائ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م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ا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متي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للق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جهي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ت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ث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كرت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ب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اد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ائ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ز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12" w:leader="none"/>
                                <w:tab w:val="right" w:pos="480" w:leader="none"/>
                                <w:tab w:val="right" w:pos="720" w:leader="none"/>
                                <w:tab w:val="right" w:pos="960" w:leader="none"/>
                                <w:tab w:val="right" w:pos="120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61.1pt;mso-wrap-distance-left:9.05pt;mso-wrap-distance-right:9.05pt;mso-wrap-distance-top:0pt;mso-wrap-distance-bottom:0pt;margin-top:-55.5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يي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خ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.)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خرج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د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عد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إ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جيب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يجا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د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120" w:right="120" w:hanging="8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هنا يعمل الفرد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ساواة بين النسبتين ، وهذا السعي لإعادة المساواة يستخدم لتفسير دافعي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120" w:right="120" w:hanging="8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ثم يمكن الق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 الداف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تناس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رد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 حجم المساواة المدر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left" w:pos="112" w:leader="none"/>
                          <w:tab w:val="left" w:pos="420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قترح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ق الت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إعادة الشعور بالمساوا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قلي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هد المبذول ف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طالب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زيا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أج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عوائد الشخص الآخر الذي تمت مقارن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تق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ى عمل آخر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عم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left" w:pos="112" w:leader="none"/>
                          <w:tab w:val="left" w:pos="420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حفظ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هذه النظرية ميل الناس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لغ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تقد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هود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بذلونها ، والمبالغة في تقد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ئ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ي يحصل عليها الآخرون ، وبالمقاب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تا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ه النظرية بأ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هت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جماعة وتأثيراتها ،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فرد وإدراكه للآخرين ، كذل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دع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ى إيجاد الطرق والوسائل المختلفة التي تجعل الفرد يشعر بعدالة معاملة الإدارة له ، ك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رك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 الحوافز النقدية نظراً لسهولة قياسها والإحساس بها وإدراك أهميتها وربطها بالعدا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فز المدير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nager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Motivati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left" w:pos="112" w:leader="none"/>
                          <w:tab w:val="left" w:pos="420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قد تم التركيز على حف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ؤوس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هم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فز المدير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قد حد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rch Pulton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ح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ي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سن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س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ا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سؤولي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سلط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ما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وظائ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نة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م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ا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متيا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للق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جهي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ت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ث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كرت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ب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اد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ائ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ز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112" w:leader="none"/>
                          <w:tab w:val="right" w:pos="480" w:leader="none"/>
                          <w:tab w:val="right" w:pos="720" w:leader="none"/>
                          <w:tab w:val="right" w:pos="960" w:leader="none"/>
                          <w:tab w:val="right" w:pos="120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1615</wp:posOffset>
                </wp:positionH>
                <wp:positionV relativeFrom="paragraph">
                  <wp:posOffset>-727710</wp:posOffset>
                </wp:positionV>
                <wp:extent cx="6197600" cy="9182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ج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شج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يج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كاف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حتر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سيلول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لش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غا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ؤ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هدا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اض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اف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ح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موضوع الدافعية والحفز الإنساني يتأثر بقيم واتجاهات وثقافة الفرد والمجتمع ، كما يتأثر بالبيئة الداخلية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رجية للعمل وبحضارة المجتمع ونظم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تبر الحفز من المشاكل التنظيمية بسبب تنوع حاجات الأفراد وتغيرها من وقت لآخر، واستحالة قيام أي منظمة بإشباع جميع حاجات العاملين ف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Wingdings" w:hAnsi="Wingding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Wingdings" w:hAnsi="Wingding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23pt;mso-wrap-distance-left:9.05pt;mso-wrap-distance-right:9.05pt;mso-wrap-distance-top:0pt;mso-wrap-distance-bottom:0pt;margin-top:-57.3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ج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ف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شج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ف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يج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كاف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لتر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حتر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ق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ق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سيلولو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لش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غا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ح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ق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ؤ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هدا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اض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اف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ح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موضوع الدافعية والحفز الإنساني يتأثر بقيم واتجاهات وثقافة الفرد والمجتمع ، كما يتأثر بالبيئة الداخلية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رجية للعمل وبحضارة المجتمع ونظم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تبر الحفز من المشاكل التنظيمية بسبب تنوع حاجات الأفراد وتغيرها من وقت لآخر، واستحالة قيام أي منظمة بإشباع جميع حاجات العاملين ف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Wingdings" w:hAnsi="Wingdings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Wingdings" w:hAnsi="Wingdings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23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18T20:25:58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