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حل اسئلة مادة مناهج البحث الاجتماعي لعام </w:t>
      </w:r>
      <w:r>
        <w:rPr>
          <w:rFonts w:eastAsia="Times New Roman" w:cs="Arial" w:ascii="Arial" w:hAnsi="Arial"/>
          <w:color w:val="FF0000"/>
          <w:sz w:val="36"/>
          <w:szCs w:val="36"/>
        </w:rPr>
        <w:t>143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فصل الاول نموذج </w:t>
      </w:r>
      <w:r>
        <w:rPr>
          <w:rFonts w:eastAsia="Times New Roman" w:cs="Arial" w:ascii="Arial" w:hAnsi="Arial"/>
          <w:color w:val="FF0000"/>
          <w:sz w:val="36"/>
          <w:szCs w:val="36"/>
        </w:rPr>
        <w:t>c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خطوات تحليل المضمون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مواد الاتصال المبحوث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مميزات تحليل المضمون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مكانية استعادة الدراسه مره اخرى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سح الشامل هو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يقوم بدراسه جميع مفردات المجتم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تم تصنيف المسوح من ناحية الدراسيه الى قبليه وبعديه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دور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5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استبيان اكثر ادوات جمع البيانات استخدام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مسح الاجتماع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6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رفت بولين يونج المسح الاجتماعي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جوانب مرضيه للاوض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7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راسة اراء الناس واتجاهاتهم ودوافعهم وسلوكهم من موضوعات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مسح الاجتماع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8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هداف البحث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علم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9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نبغي ان تتضمن خطة البحث عناصر منها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تحديد المفاهيم والفروض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10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خطة البحث الاجراءات المنهجيه منها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تحديد المجال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1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ند اعداد الخطه ينبغي تحديدالطرق التي يمكن استخدامها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عرض نتائج البحث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2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راحل البحث الاجتماعي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ميدان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3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في المرحله النهائيه من مراحل البحث الاجتماعي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تصنيف البيان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4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خطوات البحث الاجتماعي تحديد المجال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بشر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5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ختيار مشكلة البحث وصياغتها من خطوات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بحث الاجتماع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6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دراسات الاستطلاعيه هي التي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تخلو من الفروض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7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شير مفهوم المنهج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طريقه او الكيفيه التي يتبعها الباحث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8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اداه الوسيله التي يستخدمها الباحث في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9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 الخطوة الاخيره من خطوات البحث الاجتماعي؟</w:t>
      </w:r>
    </w:p>
    <w:p>
      <w:pPr>
        <w:pStyle w:val="Normal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Arial" w:hAnsi="Arial" w:eastAsia="Times New Roman"/>
          <w:color w:val="9BBB59" w:themeColor="accent3"/>
          <w:sz w:val="27"/>
          <w:sz w:val="27"/>
          <w:szCs w:val="27"/>
          <w:rtl w:val="true"/>
        </w:rPr>
        <w:t>كتابة تقرير البحث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1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دراسات التي تختبر الفروض هي؟</w:t>
      </w:r>
    </w:p>
    <w:p>
      <w:pPr>
        <w:pStyle w:val="Normal"/>
        <w:rPr/>
      </w:pPr>
      <w:r>
        <w:rPr>
          <w:rFonts w:ascii="Arial" w:hAnsi="Arial" w:eastAsia="Times New Roman"/>
          <w:color w:val="9BBB59" w:themeColor="accent3"/>
          <w:sz w:val="27"/>
          <w:sz w:val="27"/>
          <w:szCs w:val="27"/>
          <w:rtl w:val="true"/>
        </w:rPr>
        <w:t>الدراسات السبب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2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تحقق وجود الظواهر الاجتماعيه استناد الى مكوناتها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ايديولوج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3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ارض بعض العلماء المنهج العلمي في الدراسات الاجتماعيه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لاستحالة التجارب في العلوم الاجتماع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4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رى المعارضون لمبدا المنهج العلمي الدراسات الاجتماعيه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بعيده عن الموضوع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5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هتم المدخل السسيولوجي بالعديد من الميادين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نظم الاجتماع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6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صور ترابط الظواهر الاجتماعيه الترابط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نسق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7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عد الثقافي من ابعاد الدراسه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تكامل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8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خصائص؟؟؟؟؟مو واضح</w:t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1" name="صورة 4" descr="http://www.ckfu.org/vb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ؤال بس الجواب الاكيد</w:t>
      </w:r>
      <w:r>
        <w:rPr>
          <w:rFonts w:ascii="Arial" w:hAnsi="Arial" w:eastAsia="Times New Roman"/>
          <w:color w:val="8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صدر الوثيق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9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عود تعقد المواقف الاجتماعيه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تخضع لعدد كبير من المؤثر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0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ثيرة التكاليف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عيوب المقابل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1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ساليب الملاحظه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بالمشارك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2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وسائل المستخدمه في الملاحظه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صور الفوتوغراف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3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طلق العلماء الفرنسين اسم المنهج المونوجرافي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دراسه الحال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4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انتقادات الموجهه الى دراسه الحاله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2" name="صورة 5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ماعرفت اجابتها الخيارات كثيره التكاليف والمال والوقت او عدم الحصول ع البيانات الكافيه؟؟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5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في المرحله الميدانيه من مراحل البحث الاجتماعي يقوم الباحث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6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خطوات البحث الاجتماعي تحديد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نوع الدراس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7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عتبر فيكو من رواد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منهج التاريخ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8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وضوعيه هي كعالجة الظواهر باعتبارها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خارج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9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و واضح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صورة 6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color w:val="8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ؤال بس الجواب</w:t>
      </w:r>
      <w:r>
        <w:rPr>
          <w:rFonts w:ascii="Arial" w:hAnsi="Arial" w:eastAsia="Times New Roman"/>
          <w:color w:val="8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مصدر الوثيق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0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اعتماد ع الملاحظه الحسيه للمعلومات والحقائق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تفكير العلم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1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نواع العينات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احتمال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2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ينه القصديه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لاتعطي فرص متساو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3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دد الباحثين من اهو العوامل التي تحدد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عدد العين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4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حوث السابقه نفس موضوع البحث تساعد الباحث ع حجم العينات التي استخدمت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تعرف ع مدى تجانس المجتم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</w:rPr>
        <w:t>45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نواع العينات الاحتماليه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طبق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6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جارب التي تتطلب فتره محدوده لاجرائها 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80"/>
          <w:sz w:val="36"/>
          <w:sz w:val="36"/>
          <w:szCs w:val="36"/>
          <w:rtl w:val="true"/>
        </w:rPr>
        <w:t>القصير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7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تم توجيه الاسئله بالمقابله بالترتيبالذي يريده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باحث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8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قابله التي تكون محدده تحديد دقيق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المقننه</w:t>
      </w:r>
      <w:r>
        <w:rPr>
          <w:rFonts w:ascii="Arial" w:hAnsi="Arial" w:eastAsia="Times New Roman"/>
          <w:color w:val="008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9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جربه التي تتم تحت التحديد والضبط والتحكم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صناع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50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كلمه من وحدات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تحليل المضم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شكر كل الشكر بعد الله لمن صور الاسئله ولمن حلها وما انا الا ناقل للاسئ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0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3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3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43:00Z</dcterms:created>
  <dc:creator>DELL</dc:creator>
  <dc:description/>
  <dc:language>en-US</dc:language>
  <cp:lastModifiedBy>DELL</cp:lastModifiedBy>
  <dcterms:modified xsi:type="dcterms:W3CDTF">2014-04-27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