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 w:asciiTheme="minorBidi" w:cstheme="minorBidi" w:hAnsiTheme="minorBidi"/>
          <w:color w:val="FF0000"/>
          <w:sz w:val="20"/>
          <w:szCs w:val="20"/>
        </w:rPr>
      </w:pPr>
      <w:r>
        <w:rPr>
          <w:rFonts w:ascii="Arial" w:hAnsi="Arial" w:cs="Arial" w:asciiTheme="minorBidi" w:cs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20"/>
          <w:szCs w:val="20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20"/>
          <w:sz w:val="20"/>
          <w:szCs w:val="20"/>
          <w:rtl w:val="true"/>
        </w:rPr>
        <w:t>ان اقصر الطرق لتحقيق التنمية الفنية الابتكاريه لذوي الاحتياجات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تبع السلوك المهني لديهم</w:t>
      </w:r>
    </w:p>
    <w:p>
      <w:pPr>
        <w:pStyle w:val="Normal"/>
        <w:jc w:val="center"/>
        <w:rPr>
          <w:b/>
          <w:b/>
          <w:bCs/>
          <w:color w:val="48534E" w:themeColor="accent4" w:themeShade="80"/>
          <w:sz w:val="20"/>
          <w:szCs w:val="20"/>
          <w:u w:val="single"/>
        </w:rPr>
      </w:pPr>
      <w:r>
        <w:rPr>
          <w:b/>
          <w:b/>
          <w:bCs/>
          <w:color w:val="48534E" w:themeColor="accent4" w:themeShade="8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8534E" w:themeColor="accent4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8534E" w:themeColor="accent4" w:themeShade="80"/>
          <w:sz w:val="20"/>
          <w:sz w:val="20"/>
          <w:szCs w:val="20"/>
          <w:u w:val="single"/>
          <w:rtl w:val="true"/>
        </w:rPr>
        <w:t>تتبع السلوك الابداعي لديهم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تبع السلوك الانساني لديهم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تبع السلوك الاجتماعي لدي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فئات الخاص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خصائص الابداع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رامج التربية الف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الخصائص الاجتماعية 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3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عمل الفني لا يشبه اعمال الاخر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عمل الفني متنوع ومرن في العناصر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عمل الفني له ابعاد وجدانيه ومعرف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عمل الفني غير مسبوق ويتصف بالطلاق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4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وهذا يعني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وظيف العمليات العقلية في برامج التربية الف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وظيف الاستراتيجيات في برامج التربية الف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وظيف الحاجات في برامج التربية الف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وظيف المستلزمات  في برامج التربية الفني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5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عمل برامج الوقاية من الاعاقة كإجراء مبكر علي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زيادة الجهود المادية و المعنوية للتأهيل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تقليل من خطر وقوع الاعاق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وفير الخدمات التربوية الخاص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عداد البرامج المتخصص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عرف علي حالتهم الجسمانية عن غيرهم من الافراد العادي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تاحه جميه الامكانيات ومعاونتهم علي الاستفادة منها بأكبر قدر مم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اطفال الذين يعيشون في اسر غير سليم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طرق الوقاية  والكشف عن التفوق العقلي والذكاء و المواهب الخاص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تتمثل قيمة الانشطة في البرامج الفدية والجماعية لذوي الاحتياجات من الوجهة العلاجية في ؟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rFonts w:cs="Calibri" w:cstheme="minorHAns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قيق</w:t>
      </w:r>
      <w:r>
        <w:rPr>
          <w:rFonts w:cs="Calibri" w:cstheme="minorHAns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نواتج</w:t>
      </w:r>
      <w:r>
        <w:rPr>
          <w:rFonts w:cs="Calibri" w:cstheme="minorHAns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إبداعية بالدرجة</w:t>
      </w:r>
      <w:r>
        <w:rPr>
          <w:rFonts w:cs="Calibri" w:cstheme="minorHAns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و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ساواتهم بالأطفال العاديين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rFonts w:cs="Calibri" w:cstheme="minorHAnsi"/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نها</w:t>
      </w:r>
      <w:r>
        <w:rPr>
          <w:rFonts w:cs="Calibri" w:cstheme="minorHAns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وسيله</w:t>
      </w:r>
      <w:r>
        <w:rPr>
          <w:rFonts w:cs="Calibri" w:cstheme="minorHAns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للتعبير</w:t>
      </w:r>
      <w:r>
        <w:rPr>
          <w:rFonts w:cs="Calibri" w:cstheme="minorHAns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تلقائي</w:t>
      </w:r>
      <w:r>
        <w:rPr>
          <w:rFonts w:cs="Calibri" w:cstheme="minorHAns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والاتصال</w:t>
      </w:r>
      <w:r>
        <w:rPr>
          <w:rFonts w:cs="Calibri" w:cstheme="minorHAns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الأخرين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cs="Calibri" w:cstheme="minorHAns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rFonts w:cs="Calibri" w:cstheme="minorHAns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هتمام</w:t>
      </w:r>
      <w:r>
        <w:rPr>
          <w:rFonts w:cs="Calibri" w:cstheme="minorHAns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نواحي</w:t>
      </w:r>
      <w:r>
        <w:rPr>
          <w:rFonts w:cs="Calibri" w:cstheme="minorHAns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حدده</w:t>
      </w:r>
      <w:r>
        <w:rPr>
          <w:rFonts w:cs="Calibri" w:cstheme="minorHAns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كالعقلية والجسمي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8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حذف والاحساس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ضافة والانتباه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ملاحظة  والادراك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صالة والمرونة</w:t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0"/>
          <w:szCs w:val="20"/>
        </w:rPr>
        <w:t>9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يلعب معلم التربية الفنية ادوار مهمه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 xml:space="preserve">تجاه ذوي الاحتياجات </w:t>
      </w:r>
      <w:r>
        <w:rPr>
          <w:rFonts w:ascii="Arial" w:hAnsi="Arial" w:asciiTheme="minorBidi" w:hAnsiTheme="minorBidi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عند ممارسة الفن تمثل في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عزيز نفس الطفل والشعور بالثق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نسحاب من محيط الطفل وعدم توجيه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قليل الاهتمام ومبدأ التنافس حتي لا يوثروا عل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دم اتصال الطفل مع الاخرين كي لا يتأثر بهم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تربية الفنية لذوي الاحتياجات الخاصة 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ربية الفنية في المدارس العادية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ربية الفنية لذوي الاحتياجات الخاصة تعد اطفالا  عاديين للحياة العاد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ربية الفنية في المدارس العادية لا تهتم إلا بالأطفال غير عاديي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rtl w:val="true"/>
        </w:rPr>
        <w:t xml:space="preserve">/ </w:t>
      </w:r>
      <w:r>
        <w:rPr>
          <w:color w:val="FF0000"/>
          <w:sz w:val="20"/>
          <w:sz w:val="20"/>
          <w:szCs w:val="20"/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فلونهم كأطفال غير عاديين</w:t>
      </w:r>
    </w:p>
    <w:p>
      <w:pPr>
        <w:pStyle w:val="Normal"/>
        <w:tabs>
          <w:tab w:val="clear" w:pos="720"/>
          <w:tab w:val="center" w:pos="4320" w:leader="none"/>
          <w:tab w:val="left" w:pos="6840" w:leader="none"/>
        </w:tabs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  <w:tab/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لاجهم بالفن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ab/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عويضهم عن النقص الحاص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هتمام الفرد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نون المتفوق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سببات الامراض وتقوية الدفاعات النفسية تجاهها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ن تحول اجسامهم او عقولهم او حواسهم عن أداء الدور الطبيعي في الحيا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قتصر تسميتهم علي  الموهوبين والمتفوقين والاحداث والجائ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مكن ان نعرف الفئات الخاصة علي انها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جموعه من الافراد حرموا من ابسط وسائل العيش كاللبس والمآكل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ن تحول اجسامهم او عقولهم او حواسهم عن اداء الدور الطبيعي في الحيا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قتصر تسميتهم علي الموهوبين والمتفوقين و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قيق الذات في ممارسة الاعمال الفنية لذوي الاحتياجات تعن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ابداع كهدف رئيسي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كشف عن رضي الطفل نحو اعماله الف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فنون الاطفال غير العاد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جمال كهدف رئيس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آسس ممارسة الاعمال الفنية لذوي الاحتياجات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تحقق التوافق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هم مجالاته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وافق العلاجي والديني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توافق الشخصي والانفعال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وافق الديني الاقتصاد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وافق الاقتصادي والعلاج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فق المهني في ممارسة الاعمال الفنية لذوي الاحتياجات يعني ؟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علاج بالف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وافق الاجتماع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قيق الذات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استقلال الاقتص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نمية الاستقلال الاقتصادي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نمية الاتجاهات والعادات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نمية الجوانب المهاري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نمية الاستقلال ال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18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فهم اسلوب كل طفل في العمل الف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علاج بالف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قيق التوافق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عويض الطفل عن النقص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داف التربية الخاصة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ساعدة الاطفال العادين علي التكيف مع محيطهم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ساعدة الاطفال العادين علي التكيف مع المناهج العام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ساعدة الاطفال غير العادين علي التكيف مع محيطهم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ساعدة الاطفال غير العادين علي التكيف مع المناهج العام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0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لايمكن اعادة الطفل الغير عادي الي عادي ولكن يمكننا استثمار ما تبقى لديه </w:t>
      </w:r>
      <w:r>
        <w:rPr>
          <w:b/>
          <w:bCs/>
          <w:color w:val="FF0000"/>
          <w:sz w:val="20"/>
          <w:szCs w:val="20"/>
          <w:rtl w:val="true"/>
        </w:rPr>
        <w:t>,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 أفضل الطرق وتسم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ملية اعاده تحقيق ذات الطفل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عميلة اعادة تربيه وتعليم الطف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ملية اعادة تحقيق توافق الطف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ملية اعادة تعويض الطفل عن النقص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1800" w:right="1800" w:gutter="0" w:header="397" w:top="1440" w:footer="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ind w:left="-86" w:hanging="0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 xml:space="preserve">اجتماعي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خدمات الكشف عن الاطفال العادين</w:t>
      </w:r>
    </w:p>
    <w:p>
      <w:pPr>
        <w:pStyle w:val="Normal"/>
        <w:jc w:val="center"/>
        <w:rPr>
          <w:b/>
          <w:b/>
          <w:bCs/>
          <w:color w:val="332F23" w:themeColor="text2" w:themeShade="80"/>
          <w:sz w:val="20"/>
          <w:szCs w:val="20"/>
          <w:u w:val="single"/>
        </w:rPr>
      </w:pPr>
      <w:r>
        <w:rPr>
          <w:b/>
          <w:b/>
          <w:bCs/>
          <w:color w:val="332F23" w:themeColor="text2" w:themeShade="8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332F23" w:themeColor="text2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332F23" w:themeColor="text2" w:themeShade="80"/>
          <w:sz w:val="20"/>
          <w:sz w:val="20"/>
          <w:szCs w:val="20"/>
          <w:u w:val="single"/>
          <w:rtl w:val="true"/>
        </w:rPr>
        <w:t>الخدمات الارشادية والعلاج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خدمات البيئة التعليم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خدمات الكشف عن القيم الفرد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2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م اسس برامج التربية الفنية لذوي الاحتياجات الخاصة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ستمرارية البرنامج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خدمات الارشادية والعلاج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خدمات البيئة التعليم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خدمات الكشف عن القيم الفردية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</w:t>
      </w:r>
      <w:r>
        <w:rPr>
          <w:color w:val="FF0000"/>
          <w:sz w:val="20"/>
          <w:szCs w:val="20"/>
        </w:rPr>
        <w:t>23</w:t>
      </w:r>
      <w:r>
        <w:rPr>
          <w:color w:val="FF0000"/>
          <w:sz w:val="20"/>
          <w:szCs w:val="20"/>
          <w:rtl w:val="true"/>
        </w:rPr>
        <w:t>/</w:t>
      </w:r>
      <w:r>
        <w:rPr>
          <w:color w:val="FF0000"/>
          <w:sz w:val="20"/>
          <w:sz w:val="20"/>
          <w:szCs w:val="20"/>
          <w:rtl w:val="true"/>
        </w:rPr>
        <w:t>استمرارية برامج التربية الفنية لذوي الاحتياجات الخاصة تعن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قيم الفرد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موهوبين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حقيق النمو المتوازن السليم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قيق وضع الخطط والاستراتيجي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4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امه وبعيده عن التفاصيل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تنوعه من محيط الطفل</w:t>
      </w:r>
    </w:p>
    <w:p>
      <w:pPr>
        <w:pStyle w:val="Normal"/>
        <w:pBdr>
          <w:top w:val="inset" w:sz="2" w:space="1" w:color="000000"/>
          <w:left w:val="inset" w:sz="2" w:space="4" w:color="000000"/>
          <w:bottom w:val="outset" w:sz="2" w:space="1" w:color="000000"/>
          <w:right w:val="outset" w:sz="2" w:space="4" w:color="000000"/>
        </w:pBdr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غير متصلة ببعضها البعض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غير موجه لتنمية جانب مع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وصول كل طفل الي مستوي واحد من النمو ويقدم اقصي ما لدية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ا يحقق الاساس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راعاة الفروق الفرد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ستمرارية البرنامج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هم السلوك الانسا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خطيط للبرنامج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راعاة طرق التدريس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نموه فنيـآ بشكل طبيع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هم سلوكه العقل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خطيط لبرامج التربية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اسس برامج التربية الفنية لذوي الاحتياجات 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 المبكر لاكتشاف الاعاقة وهذا يساعد في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ابداع والابتكار لدي الاطفا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كشف عن الفروق الفردية والتعبير الفني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فادي ظهور مشكلات مصاحبه للإعاق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فادي إجراء ممسوحات  تعاون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طالب النمو كأساس من اسس برامج التربية الفنية يعني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ن لكل فئه عمريه خصائصها الفنية والتعبير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ن الفئات العمرية  تتأثر بالأخر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سلوك الانساني مرن وقابل للتعدي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قبل الطفل كما هو وبدون شروك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2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نمط التفكير العقل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نمط التفكير الجسمي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نمط التفكير الانسا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نمط التفكير الاقتصاد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0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جه الي اللعب الحر تعد من الحاجات النفسية لطفل ذوي الاحتياجات ويفضل ان تكون الموضوعات التي تنمي هذا الجانب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وضوعات تحاكي بيئة الطفل التي يعيشه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وضوعات تركز علي جوانب شخصية الطفل فقط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وضوعات اقتصاديه اكثر منها اجتماع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وضوعات تركز علي الميول والرغبات والقدرات فقط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1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رف التربية الفنية علي انها تغير سلوك المتعلم من خلال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جموعة البرامج التربوية المتخصص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دم الاهتمام بالمهارات والعادات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ستغلال خامات البيئة لتكوين اعمال نافع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دم التركيز علي الميول والاتجاه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ابطاء في التدريس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سريع في التدريس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ستخدام طريقة براي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ستخدام طريقة التذوق الف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فئه السم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فئه الحرك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فئه العقل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فئه البصر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b/>
          <w:bCs/>
          <w:color w:val="FF0000"/>
          <w:sz w:val="20"/>
          <w:szCs w:val="20"/>
          <w:u w:val="single"/>
        </w:rPr>
        <w:t>34</w:t>
      </w:r>
      <w:r>
        <w:rPr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تعد لغة الاشاره احد الاساليب المتبعه في تعليم زوي الاعاقه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بصر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حرك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rtl w:val="true"/>
        </w:rPr>
        <w:t>السمع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عقل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خبرة اللوا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خبرة البصر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highlight w:val="yellow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highlight w:val="yellow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highlight w:val="yellow"/>
          <w:u w:val="single"/>
          <w:rtl w:val="true"/>
        </w:rPr>
        <w:t>الخبرة اللمس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خبرة  المهار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ساعدة الطالب علي التكيف مع المجتمع الذي يعيش ف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وقات فراغ الطالب كبيره مما يجعلها صعبه الاستثمار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زيد من اثار اللعب و الاجهاد النفسي لدي الطالب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طالب من خلالها يكون اقل حيوية ونشاط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7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حاجه الي التخيل والابداع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حاجه الي الطلاقة والمرون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حاجه الي الأصالة والتفاصيل</w:t>
      </w:r>
    </w:p>
    <w:p>
      <w:pPr>
        <w:pStyle w:val="Normal"/>
        <w:jc w:val="center"/>
        <w:rPr>
          <w:b/>
          <w:b/>
          <w:bCs/>
          <w:color w:val="332F23" w:themeColor="text2" w:themeShade="80"/>
          <w:sz w:val="20"/>
          <w:szCs w:val="20"/>
          <w:u w:val="single"/>
        </w:rPr>
      </w:pPr>
      <w:r>
        <w:rPr>
          <w:b/>
          <w:b/>
          <w:bCs/>
          <w:color w:val="332F23" w:themeColor="text2" w:themeShade="8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332F23" w:themeColor="text2" w:themeShade="80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332F23" w:themeColor="text2" w:themeShade="80"/>
          <w:sz w:val="20"/>
          <w:sz w:val="20"/>
          <w:szCs w:val="20"/>
          <w:u w:val="single"/>
          <w:rtl w:val="true"/>
        </w:rPr>
        <w:t>الحاجه الي الدمج والاتصال بالأخري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8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وحدات القياس التي تقاس بها الاعاقة السم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حدة الاشار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وحدة  الديسي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حدة التواص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حدة المعين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3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رف التربية الخاصة علي انها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جموعة من البرامج التربوية المتخصصة للأطفال غير العادي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جموعة من البرامج التربوية المتخصصة للأطفال العاد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عديل سلوك الاطفال العاديين من خلال البرامج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ينات السمعية تستخدم من قبل المعاقين سمعيا بغرض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استفادة  مما تبقي لديهم من قدرات سمع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ستفادة منه بغرض عن مستوي الاعاق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ستفادة منها للذين لم يتبقى  قدره سمع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للاستفادة  منها ممن يفهم لغة الاشارة  والحركات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هتم التربية الفنية لذوي الاحتياجات الخاصة بالنواحي التعبيرية والابداعية ونقد مهمه لأنها 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ساعدهم علي الوصول  الي مستوي الاطفال العادين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تساعدهم علي توثيق علاقتهم بالبيئة وتدعم التجارب المتعلقة  به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ساعدهم علي جمع وتوفير الخامات والعينات من البيئة المحيط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ساعدهم علي انتاج اعمال فنيه يغلب عليه التكرار او الال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ميعهم لهم نفس التصنيفات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يتفاوتون في حجم الاعاقة السم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ميعهم من نفس العمر الزم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يتفاوتون في العمر الزمن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برز التميز في الاعمال الفنية لأطفال الاعاقة البصرية عن غيرهم من الاطفال العاديين لانهم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كثر تعرضا  لشرود الذه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كثر ملاحظة وابصار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  <w:u w:val="single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u w:val="single"/>
          <w:rtl w:val="true"/>
        </w:rPr>
        <w:t>اقل تعرضا لشرود الذه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قل ملاحه وابصار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نفيس عن الانفعالات والصراعات  باستخدام خاصة الحذف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عبير عن الدوافع الظاهرة والباطنة باستخدام خاصية الاضاف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لجوء  الي الحذف والاضافة بالتعبير عن كل ما يراه غير ملائم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عدم اللجوء الي الحذف والاضافة بالتعبير عن كل كايراه غير ملائ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5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قة التفاصيل في الرسم وبناء المجسمات وعمل الملصقات الاعلانية كلها مجالات فنيه تميز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معاقين سمع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معاقين حركيا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فئة المعاقين عقل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احداث والجائ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علق الوظيفة الخارجية للفن بشكل عام ف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سد اوقات الفراغ وترويح النفس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ختيار الموضوعات والمهارات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نقل ثقاقتنا وتراثنا الي الاخر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كتساب المهارات الفنية المختلف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7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 بـ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نمط الف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لون الفني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رسم الفني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تهذيب الفني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تزان الانفعالي في ممارسة الفن لذوي الاحتياجات يعني فنيا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نفيس عن الانفعالات والصراعات بالرسم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مجهم مع الاخرين وتأثر كل منهم بالآخر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زلهم لوحدهم عن الاخرين حتي لا يتأثروا بهم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عبير عن الاعمال الفنية ونقده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4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تي سبقت كف البصر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ي جاءت بعد  كف البصر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ي تكون بعد سن الخامس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تي تكون بعد سن العاشر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بجدية برآيل</w:t>
      </w:r>
    </w:p>
    <w:p>
      <w:pPr>
        <w:pStyle w:val="Normal"/>
        <w:jc w:val="center"/>
        <w:rPr>
          <w:b/>
          <w:b/>
          <w:bCs/>
          <w:color w:val="2F2B20" w:themeColor="text1"/>
          <w:sz w:val="20"/>
          <w:szCs w:val="20"/>
          <w:u w:val="single"/>
        </w:rPr>
      </w:pPr>
      <w:r>
        <w:rPr>
          <w:b/>
          <w:b/>
          <w:bCs/>
          <w:color w:val="2F2B20" w:themeColor="text1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2F2B20" w:themeColor="text1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2F2B20" w:themeColor="text1"/>
          <w:sz w:val="20"/>
          <w:sz w:val="20"/>
          <w:szCs w:val="20"/>
          <w:u w:val="single"/>
          <w:rtl w:val="true"/>
        </w:rPr>
        <w:t>ابجدية الاصابع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بجدية اللمس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بجدية التذوق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 اهداف التربية الفنية لذوي الاحتياجات الخاصة</w:t>
      </w:r>
    </w:p>
    <w:p>
      <w:pPr>
        <w:pStyle w:val="Normal"/>
        <w:jc w:val="center"/>
        <w:rPr>
          <w:b/>
          <w:b/>
          <w:bCs/>
          <w:color w:val="1C1B0C" w:themeColor="background2" w:themeShade="1a"/>
          <w:sz w:val="20"/>
          <w:szCs w:val="20"/>
          <w:u w:val="single"/>
        </w:rPr>
      </w:pPr>
      <w:r>
        <w:rPr>
          <w:b/>
          <w:b/>
          <w:bCs/>
          <w:color w:val="1C1B0C" w:themeColor="background2" w:themeShade="1a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1C1B0C" w:themeColor="background2" w:themeShade="1a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1C1B0C" w:themeColor="background2" w:themeShade="1a"/>
          <w:sz w:val="20"/>
          <w:sz w:val="20"/>
          <w:szCs w:val="20"/>
          <w:u w:val="single"/>
          <w:rtl w:val="true"/>
        </w:rPr>
        <w:t>التعبير عن الانفعالات وتكامل الشخص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ستمرارية البرنامج وتنمية الابداع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ديد الموضوعات وتنمية الخيال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شابه الملامس التي يراها المبصر ولا يلمسها مع تلك التي يلمسها في برنامج الفني وه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لامس الحقيق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لامس الحس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لامس الحسيه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highlight w:val="yellow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highlight w:val="yellow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highlight w:val="yellow"/>
          <w:u w:val="single"/>
          <w:rtl w:val="true"/>
        </w:rPr>
        <w:t>الملامس وهم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كتشاف قوانين ومظاهر الطبيعة من العوامل المرتبط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التفاعل مع البيئة وتأمله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التفاعل مع الاقران داخل الفصل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التفاعل مع الموضوعات المطروح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التفاعل مع الخبرات المقدم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نف رسومات الطفل المعاق عقليا بأنها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مشتقه من عالم الحقائق الخارجية وعشوائ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شتقه من الواقع وتحاكي الاحاسيس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شتقه من خياله لأنه ينصف بالخيال الواسع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شتقه من الطبيعة فهي مصدر الهامه وإبداعيه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5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 البرامج الفنية التي يمكن تقديمها للطفل المعوق عقليا لأن معظم تأثيراته تأتي مما تركته الذكريات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مهارات اليدو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رسم الخرائط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مل اللوحات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مل شرائح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ممارسة الطفل للعب والاعمال الهادفة في البرامج الفنية تسمي بالوظيفة الترويجية وهي احد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ظائف التربية الفنية الخارج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وظائف التربية الفنية الداخل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ظائف التربية الخاصة الخارج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ظائف التربية الخاصة الداخل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معوق الذي يمتلك حاسة لها خصائص فنية تجريبية وغير مفهومة غالبا يتبع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عاقة الحرك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عاقة البصر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اعاقة العقل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ذي تتصف افعاله الالشاذة ويخالف سلوكه اقرانه في العمر الزمني هو من فئة</w:t>
      </w:r>
      <w:r>
        <w:rPr>
          <w:b/>
          <w:b/>
          <w:bCs/>
          <w:color w:val="4C4635" w:themeColor="text2" w:themeShade="b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عاقة الحرك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عاقة البصر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قيق الذات والرغبات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علم الخبرات واكتساب المهارات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حص قوانين ومظاهر الطبيع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إسقاط احاسيسه ومشاعره علي ورق الرسم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 فئه من ذوي الاحتياجات نستطيع أن نشركها في تنظيم الورش ونقد الاعمال الفنية هي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معاقين سمع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عاقين حركيا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فئة الموهوبين عقل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1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 الي يمتلك مهارة يدويه عالية كعملية تعويضيه عما فقده هو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معاق سميع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عاق بصر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وهوب عقل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حدث والجانح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2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جهزة التعويضية تعمل علي تعويض جزء مفقود من الجسم وتستخدم من قبل المعاق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سمع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صريا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حرك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عقلي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3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ن افضل برامج التربية الفنية كعمل السلال والقص واللصق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ستخدم في الاعاقة الحركيه هي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موضوعات الحرفية التجمي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وضوعات الحرفية اللو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وضوعات الحرفية المهن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وضوعات الحرفية اللمس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4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انطواء والعزلة تصيب </w:t>
      </w:r>
      <w:r>
        <w:rPr>
          <w:b/>
          <w:bCs/>
          <w:color w:val="FF0000"/>
          <w:sz w:val="20"/>
          <w:szCs w:val="20"/>
          <w:rtl w:val="true"/>
        </w:rPr>
        <w:t>_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في الغالب </w:t>
      </w:r>
      <w:r>
        <w:rPr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حد الفئات التالية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معاقين حرك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عاقين بصر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حداث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5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 الذين لا تكون رسوماتهم متطابقة مع سمات التعبير الفني لمن هم في سنهم هم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عاقين حركيا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لمعاقين عقل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معاقين بصريا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لاحداث والجانحون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6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رامج التربية الفنية الاقتصاد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رامج التربية الفنية الترويجي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 xml:space="preserve">برامج التربية الفنية </w:t>
      </w:r>
      <w:r>
        <w:rPr>
          <w:b/>
          <w:b/>
          <w:bCs/>
          <w:color w:val="4C4635" w:themeColor="text2" w:themeShade="bf"/>
          <w:sz w:val="20"/>
          <w:sz w:val="20"/>
          <w:szCs w:val="20"/>
          <w:highlight w:val="yellow"/>
          <w:u w:val="single"/>
          <w:rtl w:val="true"/>
        </w:rPr>
        <w:t>الدينيه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 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رامج التربية الفنية الثقاف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7</w:t>
      </w:r>
      <w:r>
        <w:rPr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اك صفات كالغموض والتكرار ومايسمي بالرسوم الكروكيه تميز رسومات احدي الفئات الاتيه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فئة الاعاقة العقل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احداث والجانح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اعاقة السمع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اعاقة البصر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8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حدى الفئات الخاصة تمثلك خاصية دقة الملاحظة في الاعمال الفنية وتميزها عن غيرها وهي ؟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فئة الموهوبين والمتفوق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ضعاف ا لبصر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احداث والجانحين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فئة المصابون حركيا وسمعيا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69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دي وقت الاصاب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ب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وظائف اليد اللمس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ممارسة الخبرات اللمس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تحديد الموضوعات الفنية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b/>
          <w:bCs/>
          <w:color w:val="FF0000"/>
          <w:sz w:val="20"/>
          <w:szCs w:val="20"/>
        </w:rPr>
        <w:t>70</w:t>
      </w:r>
      <w:r>
        <w:rPr>
          <w:b/>
          <w:bCs/>
          <w:color w:val="FF0000"/>
          <w:sz w:val="20"/>
          <w:szCs w:val="20"/>
          <w:rtl w:val="true"/>
        </w:rPr>
        <w:t>/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ذا خلت  اعمال او رسومات الطفل المعاق سمعيا من الانفعالات </w:t>
      </w:r>
      <w:r>
        <w:rPr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البا ما تتصف بانها ؟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أ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>/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عمال مجسمة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0"/>
          <w:sz w:val="20"/>
          <w:szCs w:val="20"/>
          <w:u w:val="single"/>
          <w:rtl w:val="true"/>
        </w:rPr>
        <w:t>اعمال سطحية</w:t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ج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عمال رمزية</w:t>
      </w:r>
    </w:p>
    <w:p>
      <w:pPr>
        <w:pStyle w:val="Normal"/>
        <w:jc w:val="center"/>
        <w:rPr>
          <w:color w:val="848057" w:themeColor="accent1" w:themeShade="bf"/>
          <w:sz w:val="20"/>
          <w:szCs w:val="20"/>
        </w:rPr>
      </w:pP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د</w:t>
      </w:r>
      <w:r>
        <w:rPr>
          <w:b/>
          <w:bCs/>
          <w:color w:val="848057" w:themeColor="accent1" w:themeShade="bf"/>
          <w:sz w:val="20"/>
          <w:szCs w:val="20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0"/>
          <w:sz w:val="20"/>
          <w:szCs w:val="20"/>
          <w:rtl w:val="true"/>
        </w:rPr>
        <w:t>اعمال تجريدية</w:t>
      </w:r>
    </w:p>
    <w:p>
      <w:pPr>
        <w:pStyle w:val="Normal"/>
        <w:tabs>
          <w:tab w:val="clear" w:pos="720"/>
          <w:tab w:val="left" w:pos="2892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 w:val="20"/>
          <w:szCs w:val="20"/>
          <w:rtl w:val="true"/>
        </w:rPr>
        <w:t>اسأل الله التوفيق للجمي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 w:val="20"/>
          <w:szCs w:val="20"/>
          <w:rtl w:val="true"/>
        </w:rPr>
        <w:t>ا ن اصبت فمن الله وأن اخطأت فمن نفسي والشيطان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 w:val="20"/>
          <w:szCs w:val="20"/>
          <w:rtl w:val="true"/>
        </w:rPr>
        <w:t xml:space="preserve">كل الشكر للاخو التصوير </w:t>
      </w:r>
      <w:r>
        <w:rPr>
          <w:rFonts w:ascii="Arial Black" w:hAnsi="Arial Black" w:cs="DecoType Thuluth"/>
          <w:b/>
          <w:b/>
          <w:bCs/>
          <w:color w:val="A37A37" w:themeColor="accent5" w:themeShade="bf"/>
          <w:sz w:val="20"/>
          <w:sz w:val="20"/>
          <w:szCs w:val="20"/>
          <w:rtl w:val="true"/>
        </w:rPr>
        <w:t>اسير بلا قيود</w:t>
      </w:r>
      <w:r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 w:val="20"/>
          <w:szCs w:val="20"/>
          <w:rtl w:val="true"/>
        </w:rPr>
        <w:t xml:space="preserve"> الحل احساس السلطان</w:t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892" w:leader="none"/>
          <w:tab w:val="center" w:pos="4153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A37A37" w:themeColor="accent5" w:themeShade="b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A37A37" w:themeColor="accent5" w:themeShade="b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4C4635" w:themeColor="text2" w:themeShade="bf"/>
          <w:sz w:val="20"/>
          <w:szCs w:val="20"/>
          <w:u w:val="single"/>
        </w:rPr>
      </w:pPr>
      <w:r>
        <w:rPr>
          <w:b/>
          <w:bCs/>
          <w:color w:val="4C4635" w:themeColor="text2" w:themeShade="bf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b/>
          <w:bCs/>
          <w:color w:val="848057" w:themeColor="accent1" w:themeShade="bf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848057" w:themeColor="accent1" w:themeShade="bf"/>
          <w:sz w:val="20"/>
          <w:szCs w:val="20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46766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332F23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332F23"/>
      </w:rPr>
      <w:t>4</w: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end"/>
    </w:r>
  </w:p>
  <w:p>
    <w:pPr>
      <w:pStyle w:val="Footer"/>
      <w:rPr>
        <w:color w:val="332F23" w:themeColor="text2" w:themeShade="80"/>
      </w:rPr>
    </w:pPr>
    <w:r>
      <w:rPr>
        <w:color w:val="332F23" w:themeColor="text2" w:themeShade="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656253"/>
    </w:sdtPr>
    <w:sdtContent>
      <w:p>
        <w:pPr>
          <w:pStyle w:val="Footer"/>
          <w:pBdr>
            <w:top w:val="thinThickSmallGap" w:sz="24" w:space="1" w:color="446766"/>
          </w:pBd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0"/>
            <w:szCs w:val="20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0"/>
            <w:sz w:val="20"/>
            <w:szCs w:val="20"/>
            <w:rtl w:val="true"/>
          </w:rPr>
          <w:t xml:space="preserve">أسئلة التربية الفنية لذوي الاحتياجات الخاصة           كتابة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2F2B20" w:themeColor="text1"/>
            <w:sz w:val="20"/>
            <w:szCs w:val="20"/>
            <w:rtl w:val="true"/>
          </w:rPr>
          <w:t xml:space="preserve">: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0"/>
            <w:sz w:val="20"/>
            <w:szCs w:val="20"/>
            <w:rtl w:val="true"/>
          </w:rPr>
          <w:t xml:space="preserve">جود الحربي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2F2B20" w:themeColor="text1"/>
            <w:sz w:val="20"/>
            <w:szCs w:val="20"/>
            <w:rtl w:val="true"/>
          </w:rPr>
          <w:tab/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0"/>
            <w:sz w:val="20"/>
            <w:szCs w:val="20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b/>
            <w:sz w:val="20"/>
            <w:b/>
            <w:szCs w:val="20"/>
            <w:bCs/>
            <w:rFonts w:ascii="Cambria" w:hAnsi="Cambria" w:eastAsia="" w:cs="Times New Roman"/>
            <w:color w:val="2F2B20"/>
          </w:rPr>
          <w:instrText xml:space="preserve"> PAGE </w:instrText>
        </w:r>
        <w:r>
          <w:rPr>
            <w:rtl w:val="true"/>
            <w:sz w:val="20"/>
            <w:b/>
            <w:sz w:val="20"/>
            <w:b/>
            <w:szCs w:val="20"/>
            <w:bCs/>
            <w:rFonts w:ascii="Cambria" w:hAnsi="Cambria" w:eastAsia="" w:cs="Times New Roman"/>
            <w:color w:val="2F2B20"/>
          </w:rPr>
          <w:fldChar w:fldCharType="separate"/>
        </w:r>
        <w:r>
          <w:rPr>
            <w:rtl w:val="true"/>
            <w:sz w:val="20"/>
            <w:b/>
            <w:sz w:val="20"/>
            <w:b/>
            <w:szCs w:val="20"/>
            <w:bCs/>
            <w:rFonts w:ascii="Cambria" w:hAnsi="Cambria" w:eastAsia="" w:cs="Times New Roman"/>
            <w:color w:val="2F2B20"/>
          </w:rPr>
          <w:t>1</w:t>
        </w:r>
        <w:r>
          <w:rPr>
            <w:rtl w:val="true"/>
            <w:sz w:val="20"/>
            <w:b/>
            <w:sz w:val="20"/>
            <w:b/>
            <w:szCs w:val="20"/>
            <w:bCs/>
            <w:rFonts w:ascii="Cambria" w:hAnsi="Cambria" w:eastAsia="" w:cs="Times New Roman"/>
            <w:color w:val="2F2B20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tabs>
            <w:tab w:val="center" w:pos="4153" w:leader="none"/>
            <w:tab w:val="left" w:pos="5940" w:leader="none"/>
            <w:tab w:val="right" w:pos="8306" w:leader="none"/>
            <w:tab w:val="right" w:pos="8640" w:leader="none"/>
          </w:tabs>
          <w:rPr/>
        </w:pPr>
        <w:r>
          <w:rPr>
            <w:rtl w:val="true"/>
          </w:rPr>
          <w:tab/>
          <w:tab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46766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332F23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332F23"/>
      </w:rPr>
      <w:t>14</w: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end"/>
    </w:r>
  </w:p>
  <w:p>
    <w:pPr>
      <w:pStyle w:val="Footer"/>
      <w:rPr>
        <w:color w:val="332F23" w:themeColor="text2" w:themeShade="80"/>
      </w:rPr>
    </w:pPr>
    <w:r>
      <w:rPr>
        <w:color w:val="332F23" w:themeColor="tex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jc w:val="center"/>
      <w:rPr>
        <w:rFonts w:ascii="Arabic Typesetting" w:hAnsi="Arabic Typesetting" w:cs="Arabic Typesetting"/>
        <w:caps/>
        <w:color w:val="7030A0"/>
        <w:sz w:val="44"/>
        <w:szCs w:val="44"/>
      </w:rPr>
    </w:pPr>
    <w:r>
      <w:rPr>
        <w:rFonts w:ascii="Arabic Typesetting" w:hAnsi="Arabic Typesetting" w:cs="Arabic Typesetting"/>
        <w:caps/>
        <w:color w:val="7030A0"/>
        <w:sz w:val="44"/>
        <w:sz w:val="44"/>
        <w:szCs w:val="44"/>
        <w:rtl w:val="true"/>
      </w:rPr>
      <w:t xml:space="preserve">حل اسئلة التربية الفنية لذوي الاحتياجات الخاصة الفصل الاول </w:t>
    </w:r>
    <w:r>
      <w:rPr>
        <w:rFonts w:cs="Arabic Typesetting" w:ascii="Arabic Typesetting" w:hAnsi="Arabic Typesetting"/>
        <w:caps/>
        <w:color w:val="7030A0"/>
        <w:sz w:val="44"/>
        <w:szCs w:val="44"/>
      </w:rPr>
      <w:t>14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1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d3fb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848057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d3fb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d3fb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3fbb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848057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6d3f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d3f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4549b"/>
    <w:rPr>
      <w:rFonts w:ascii="Tahoma" w:hAnsi="Tahoma" w:cs="Tahoma"/>
      <w:sz w:val="16"/>
      <w:szCs w:val="16"/>
    </w:rPr>
  </w:style>
  <w:style w:type="character" w:styleId="Char3" w:customStyle="1">
    <w:name w:val="نص تعليق ختامي Char"/>
    <w:basedOn w:val="DefaultParagraphFont"/>
    <w:link w:val="Endnote"/>
    <w:uiPriority w:val="99"/>
    <w:semiHidden/>
    <w:qFormat/>
    <w:rsid w:val="00485bb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5b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3f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3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d3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45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Char3"/>
    <w:uiPriority w:val="99"/>
    <w:semiHidden/>
    <w:unhideWhenUsed/>
    <w:rsid w:val="00485b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تجاور">
  <a:themeElements>
    <a:clrScheme name="تجاور">
      <a:dk1>
        <a:srgbClr val="2F2B20"/>
      </a:dk1>
      <a:lt1>
        <a:srgbClr val="FFFFFF"/>
      </a:lt1>
      <a:dk2>
        <a:srgbClr val="675E47"/>
      </a:dk2>
      <a:lt2>
        <a:srgbClr val="DFDCB7"/>
      </a:lt2>
      <a:accent1>
        <a:srgbClr val="A9A57C"/>
      </a:accent1>
      <a:accent2>
        <a:srgbClr val="9CBEBD"/>
      </a:accent2>
      <a:accent3>
        <a:srgbClr val="D2CB6C"/>
      </a:accent3>
      <a:accent4>
        <a:srgbClr val="95A39D"/>
      </a:accent4>
      <a:accent5>
        <a:srgbClr val="C89F5D"/>
      </a:accent5>
      <a:accent6>
        <a:srgbClr val="B1A089"/>
      </a:accent6>
      <a:hlink>
        <a:srgbClr val="D25814"/>
      </a:hlink>
      <a:folHlink>
        <a:srgbClr val="849A0A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شبكة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175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75000">
              <a:schemeClr val="phClr">
                <a:shade val="100000"/>
                <a:satMod val="115000"/>
              </a:schemeClr>
            </a:gs>
            <a:gs pos="100000">
              <a:schemeClr val="phClr">
                <a:shade val="70000"/>
                <a:satMod val="130000"/>
              </a:schemeClr>
            </a:gs>
          </a:gsLst>
          <a:path path="circle">
            <a:fillToRect l="20000" t="50000" r="100000" b="5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7000"/>
              </a:schemeClr>
              <a:schemeClr val="phClr">
                <a:shade val="96000"/>
              </a:schemeClr>
            </a:duotone>
          </a:blip>
          <a:tile tx="0" ty="0" sx="32000" sy="32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7803D-472C-4F2F-A057-8A6C4B447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2092</Words>
  <Characters>11926</Characters>
  <CharactersWithSpaces>13991</CharactersWithSpaces>
  <Paragraphs>27</Paragraphs>
  <Company>أسئلة التربية الفنية لذوي الاحتياجات الخاصة                        كتابة: جود الحرب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12:00Z</dcterms:created>
  <dc:creator>Emirates Computer</dc:creator>
  <dc:description/>
  <dc:language>en-US</dc:language>
  <cp:lastModifiedBy>toshiba</cp:lastModifiedBy>
  <dcterms:modified xsi:type="dcterms:W3CDTF">2014-04-21T2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