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سئلة اختبار استراتيجيات اعاقه عقليه </w:t>
      </w:r>
      <w:r>
        <w:rPr>
          <w:rFonts w:ascii="Arial" w:hAnsi="Arial" w:asciiTheme="minorBidi" w:hAnsiTheme="minorBidi"/>
          <w:b/>
          <w:bCs/>
          <w:u w:val="single"/>
        </w:rPr>
        <w:t>1434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الاساليب و الادوات التي يتم  توظيفها في العملية التعليمية لذوي الاحتياجات الخاصة غالباً ما </w:t>
      </w:r>
      <w:r>
        <w:rPr>
          <w:rFonts w:ascii="Arial" w:hAnsi="Arial" w:asciiTheme="minorBidi" w:hAnsiTheme="minorBidi"/>
          <w:b/>
          <w:bCs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فئة الى اخرى 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تشابه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ختلف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توحد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تتباين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حدى مصادر منهاج ذوي الاحتياجات الخاصة هي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دوات ال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رق ال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اليب ال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حتويات او الموضوعات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مل التقويم التكويني جمع البيانات </w:t>
      </w:r>
      <w:r>
        <w:rPr>
          <w:rFonts w:ascii="Arial" w:hAnsi="Arial" w:asciiTheme="minorBidi" w:hAnsiTheme="minorBidi"/>
          <w:b/>
          <w:bCs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rtl w:val="true"/>
        </w:rPr>
        <w:t>حول مدى تقدم الطفل وتعديل البرنامج عند الحاجة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بل تطبيق البرنامج التربو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عد الانتهاء من تطبيق البرنامج التربو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شكل دور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عد الانتهاء من تطبيق البرنامج التربوي بشهر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جب ان يكون التقييم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في العملية التدريسيه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غير مستمر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تمرا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بلي فقط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عدي فقط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rtl w:val="true"/>
        </w:rPr>
        <w:t>في الحكم على اداء الطالب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عيار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لوب ال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قييم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داء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رف </w:t>
      </w:r>
      <w:r>
        <w:rPr>
          <w:rFonts w:ascii="Arial" w:hAnsi="Arial" w:asciiTheme="minorBidi" w:hAnsiTheme="minorBidi"/>
          <w:b/>
          <w:bCs/>
          <w:rtl w:val="true"/>
        </w:rPr>
        <w:t>.....</w:t>
      </w:r>
      <w:r>
        <w:rPr>
          <w:rFonts w:ascii="Arial" w:hAnsi="Arial" w:asciiTheme="minorBidi" w:hAnsiTheme="minorBidi"/>
          <w:b/>
          <w:b/>
          <w:bCs/>
          <w:rtl w:val="true"/>
        </w:rPr>
        <w:t>بأنه نظام خدمات تربوية وعلاجيه يصمم خصيصاً للاطفال دون سن المدرسة والذين لديهم حاجات خاصة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اليب ال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بية العام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دخل المبكر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رق ال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مثل الاعاقة العقلية مستوى من الاداء العقلي الوظيفي والذي يقل عن متوسط الذكاء با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>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نحرافين معياريين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ثلاثة انحرافات معيار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اربعة انحرافات معياريه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خمسة انحرافات معياريه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صاحب </w:t>
      </w:r>
      <w:r>
        <w:rPr>
          <w:rFonts w:ascii="Arial" w:hAnsi="Arial" w:asciiTheme="minorBidi" w:hAnsiTheme="minorBidi"/>
          <w:b/>
          <w:bCs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rtl w:val="true"/>
        </w:rPr>
        <w:t>خلل واضح في السلوك التكيفي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عاقة السمع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عاقة البصر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عاقة العقل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عوبات التعلم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ظهر الاعاقة العقلية قبل سن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</w:rPr>
        <w:t>18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سنه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4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سنه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سنه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8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سنه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ير مصطلح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الى وجود مشكلة في التعلم او في التكيف الاجتماعي نتيجة وجود الضعف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ضعف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عاق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عجز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عاقة العقليه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صنف الاعاقة العقليه تبعاً لمعامل الذكاء الى اعاقة بسيطة ومتوسطة و </w:t>
      </w:r>
      <w:r>
        <w:rPr>
          <w:rFonts w:ascii="Arial" w:hAnsi="Arial" w:asciiTheme="minorBidi" w:hAnsiTheme="minorBidi"/>
          <w:b/>
          <w:bCs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rtl w:val="true"/>
        </w:rPr>
        <w:t>وحادة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ابلون للتعلم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ابلون للتدريب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عتماديون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ديد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- ..... </w:t>
      </w:r>
      <w:r>
        <w:rPr>
          <w:rFonts w:ascii="Arial" w:hAnsi="Arial" w:asciiTheme="minorBidi" w:hAnsiTheme="minorBidi"/>
          <w:b/>
          <w:b/>
          <w:bCs/>
          <w:rtl w:val="true"/>
        </w:rPr>
        <w:t>هم فئة الاطفال المعاقين عقلياً القادرون على تعلم المهارات الاكاديمية  الاساسية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ابلون للتعلم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ابلون للتدريب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عتماديون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عاقة العقلية الشديد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3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عدة مصطلحات اخرى للاشارة الى الاضطرابات الانفعالية منها </w:t>
      </w:r>
      <w:r>
        <w:rPr>
          <w:rFonts w:ascii="Arial" w:hAnsi="Arial" w:asciiTheme="minorBidi" w:hAnsiTheme="minorBidi"/>
          <w:b/>
          <w:bCs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rtl w:val="true"/>
        </w:rPr>
        <w:t>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سلوك التكيف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عاقة العقل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شلل الدماغ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سلوك اللاتكيف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الاطفال الذين يعانون من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قد يظهرون واحدة او اكثر من الخصائص السلوكيه التي تعيق القدرة على التعلم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عاقه البصر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عاقة الحرك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صعوبات التعلم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صاب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الشخص </w:t>
      </w:r>
      <w:r>
        <w:rPr>
          <w:rFonts w:ascii="Arial" w:hAnsi="Arial" w:asciiTheme="minorBidi" w:hAnsiTheme="minorBidi"/>
          <w:b/>
          <w:bCs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rtl w:val="true"/>
        </w:rPr>
        <w:t>هو ذالك الذي يعاني من ضعف سمعي جزئي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ضعيف السمع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عاق سمعياً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صم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عاق عقلياً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6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ث الاعاقة السمعية الحسية و العصبية عندما تكون المشكلة في السمع ناجمة عن </w:t>
      </w:r>
      <w:r>
        <w:rPr>
          <w:rFonts w:ascii="Arial" w:hAnsi="Arial" w:asciiTheme="minorBidi" w:hAnsiTheme="minorBidi"/>
          <w:b/>
          <w:bCs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rtl w:val="true"/>
        </w:rPr>
        <w:t>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ضطراب في الاذن الداخلية او في العصب السمع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لل في الدماغ وليس في الاذن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لل في العينين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لل في الاذن الخارجية او الاذن الوسطى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7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رف </w:t>
      </w:r>
      <w:r>
        <w:rPr>
          <w:rFonts w:ascii="Arial" w:hAnsi="Arial" w:asciiTheme="minorBidi" w:hAnsiTheme="minorBidi"/>
          <w:b/>
          <w:bCs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rtl w:val="true"/>
        </w:rPr>
        <w:t>بانه اضطراب عصبي حركي مزمن ينتج عن تلف في الدماغ قبل الولادة او قي اثناءها ومن مظاهره الضعف او عدم التوازن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شلل الدماغ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صلب المفتوح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صرع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شلل الاطفال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8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يعرف</w:t>
      </w:r>
      <w:r>
        <w:rPr>
          <w:rFonts w:ascii="Arial" w:hAnsi="Arial" w:asciiTheme="minorBidi" w:hAnsiTheme="minorBidi"/>
          <w:b/>
          <w:bCs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rtl w:val="true"/>
        </w:rPr>
        <w:t>بأنه تشوه خلقي في العمود الفقري على شكل فتحه تظهر فيها جزء من النخاع الشوكي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شلل الدماغ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صلب المفتوح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صرع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شلل الاطفال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9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رف بانه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اضطراب عصبي عضلي تظهر اعراضه تدريجياً على شكل ضعف في العضلات الارادية وشعور بالتعب الشديد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صرع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صلب المفتوح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وهن العضل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شلل الاطفال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0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راوح معامل ذكاء الاعاقة العقلية المتوسطة ما بين </w:t>
      </w:r>
      <w:r>
        <w:rPr>
          <w:rFonts w:ascii="Arial" w:hAnsi="Arial" w:asciiTheme="minorBidi" w:hAnsiTheme="minorBidi"/>
          <w:b/>
          <w:bCs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rtl w:val="true"/>
        </w:rPr>
        <w:t>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5-70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</w:rPr>
        <w:t>40-55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5-40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قل من </w:t>
      </w:r>
      <w:r>
        <w:rPr>
          <w:rFonts w:ascii="Arial" w:hAnsi="Arial" w:asciiTheme="minorBidi" w:hAnsiTheme="minorBidi"/>
          <w:b/>
          <w:bCs/>
        </w:rPr>
        <w:t>25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در معامل ذكاء الاعقة العقلية الحادة </w:t>
      </w:r>
      <w:r>
        <w:rPr>
          <w:rFonts w:ascii="Arial" w:hAnsi="Arial" w:asciiTheme="minorBidi" w:hAnsiTheme="minorBidi"/>
          <w:b/>
          <w:bCs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rtl w:val="true"/>
        </w:rPr>
        <w:t>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5-70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0-55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5-40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قل من </w:t>
      </w:r>
      <w:r>
        <w:rPr>
          <w:rFonts w:ascii="Arial" w:hAnsi="Arial" w:asciiTheme="minorBidi" w:hAnsiTheme="minorBidi"/>
          <w:b/>
          <w:bCs/>
          <w:u w:val="single"/>
        </w:rPr>
        <w:t>25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2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ابل الاعاقة العقلية الحادة فئة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>في التصنيف التربوي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عتماديين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ابلين للتعلم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ابلين للتدريب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عقة البيسط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3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التربية الخاصة الناجحة هي التربية التي تتعرف على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بين المتعلمين وتعمل على مراعاتها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فروق غير الفرد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فروق العام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فروق االفرد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اليب ال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4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ن المبدأ الذي يشكل حجر الاساس في ميدان تعديل السلوك هو مبدء الثواب او ما يعرف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التمييز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النمذج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العقاب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التعزيز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5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مى المثير الذي يعمل على زيادة احتمالات حدوث السلوك </w:t>
      </w:r>
      <w:r>
        <w:rPr>
          <w:rFonts w:ascii="Arial" w:hAnsi="Arial" w:asciiTheme="minorBidi" w:hAnsiTheme="minorBidi"/>
          <w:b/>
          <w:bCs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rtl w:val="true"/>
        </w:rPr>
        <w:t>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التعزيز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العقاب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المحو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التوبيخ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6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مى المثير الذي يؤدي اختفاؤه الى تقوية السلوك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>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العقاب الاول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العقاب الثانو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المعزز السلب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المعزز الموجب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7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ضمن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>الاستجابة للمعلومات الحسية بشكل نشط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نتباه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كيز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دراك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ذكر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8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نمذجة </w:t>
      </w:r>
      <w:r>
        <w:rPr>
          <w:rFonts w:ascii="Arial" w:hAnsi="Arial" w:asciiTheme="minorBidi" w:hAnsiTheme="minorBidi"/>
          <w:b/>
          <w:bCs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ى ملاحظة الشخص لنموذج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خص آخر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وتقليده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ح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صور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المشارك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رمز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9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مل اسلوب </w:t>
      </w:r>
      <w:r>
        <w:rPr>
          <w:rFonts w:ascii="Arial" w:hAnsi="Arial" w:asciiTheme="minorBidi" w:hAnsiTheme="minorBidi"/>
          <w:b/>
          <w:bCs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rtl w:val="true"/>
        </w:rPr>
        <w:t>تدريب الطفل على ملاحظة سلوكه وتسجيلة ذاتياً وتنظيم شروط  الثواب والعقاب وتطوير استراتيجيات حل المشكلات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عاقد السلوك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مييز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صحيح الزائد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نظيم الذات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0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غالباً يسمى اجراء </w:t>
      </w:r>
      <w:r>
        <w:rPr>
          <w:rFonts w:ascii="Arial" w:hAnsi="Arial" w:asciiTheme="minorBidi" w:hAnsiTheme="minorBidi"/>
          <w:b/>
          <w:bCs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rtl w:val="true"/>
        </w:rPr>
        <w:t>بالغرامة او المخالفة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كلفة الاستجاب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نمذج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ستجاب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نمذجية المصور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ير مصطلح الضعف الى محدودية </w:t>
      </w:r>
      <w:r>
        <w:rPr>
          <w:rFonts w:ascii="Arial" w:hAnsi="Arial" w:asciiTheme="minorBidi" w:hAnsiTheme="minorBidi"/>
          <w:b/>
          <w:bCs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rtl w:val="true"/>
        </w:rPr>
        <w:t>وبخاصة الحالات التي تعزي للعجز الحسي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ضطراب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عاق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جز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داء الوظيف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2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غالباً ما يستخدم مصطلح </w:t>
      </w:r>
      <w:r>
        <w:rPr>
          <w:rFonts w:ascii="Arial" w:hAnsi="Arial" w:asciiTheme="minorBidi" w:hAnsiTheme="minorBidi"/>
          <w:b/>
          <w:bCs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rtl w:val="true"/>
        </w:rPr>
        <w:t>للاشارة الى الصعوبات الجسمية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ضعف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عاق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عجز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عاقة العقل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ث الاعاقة السمعية </w:t>
      </w:r>
      <w:r>
        <w:rPr>
          <w:rFonts w:ascii="Arial" w:hAnsi="Arial" w:asciiTheme="minorBidi" w:hAnsiTheme="minorBidi"/>
          <w:b/>
          <w:bCs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rtl w:val="true"/>
        </w:rPr>
        <w:t>عندما تكون المشكلة في الاذن الخارجية او الاذن الوسطى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وصيل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حسية العصب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ركز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ثلاث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4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تمد الاسئلة المتضمنة في </w:t>
      </w:r>
      <w:r>
        <w:rPr>
          <w:rFonts w:ascii="Arial" w:hAnsi="Arial" w:asciiTheme="minorBidi" w:hAnsiTheme="minorBidi"/>
          <w:b/>
          <w:bCs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rtl w:val="true"/>
        </w:rPr>
        <w:t>على طبيعة استجابات الشخص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قابلات الرسم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قابلات غير الرسم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اليب ال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رق ال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5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حدى عناصر الهدف السلوكي هي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ريقة ال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ظروف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لوب ال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قييم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6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حدى شروط نجاح الدمج هو ان لايقتصر عدد الاطفال ذوي الاحتياجات الخاصة على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طفل واحد او طفلين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فلين او ثلاثة اطفال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ثلاثة او اربعة اطفال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ربعة او خمسة اطفال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7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حدى مصادر منهاج ذوي الاحتياجات الخاصة هي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اجات المتعلم واهتماماته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رق ال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دوات ال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اليب ال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8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كز التقييم الجمعي على تحديد </w:t>
      </w:r>
      <w:r>
        <w:rPr>
          <w:rFonts w:ascii="Arial" w:hAnsi="Arial" w:asciiTheme="minorBidi" w:hAnsiTheme="minorBidi"/>
          <w:b/>
          <w:bCs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rtl w:val="true"/>
        </w:rPr>
        <w:t>للبرنامج للحكم على نجاحه او فشله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قييم القبلي فقط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فاعلية الجزئيه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فاعلية الكل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قييم المرحلي فقط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9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ن الغرض العام من المنهج المتكامل هو تحضير الطالب للعمل باقصى حد ممكن في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فصل فقط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نزل فقط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بيئة الطبيع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بيئة غير الطبيع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0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رف المنهاج بانه </w:t>
      </w:r>
      <w:r>
        <w:rPr>
          <w:rFonts w:ascii="Arial" w:hAnsi="Arial" w:asciiTheme="minorBidi" w:hAnsiTheme="minorBidi"/>
          <w:b/>
          <w:bCs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rtl w:val="true"/>
        </w:rPr>
        <w:t>تهدف الى تنظيم النشاطات التربوية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ريقة 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لوب 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ملة اجراءات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دوات 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رف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بأنها جملة من الاساليب التعليمية الفردية المنظمة التي تتضمن وضعاً تعليمياً خاصاً ومواد ومعدات خاصة او مكيفة وطرائق تربوية خاصة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رق ال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ئات ذوي الاحتياجات الخاص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ربية الخاص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اليب ال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2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حدى مبادىء التربية الخاصة هي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يجب تعليم الاطفال ذوي الحاجات الخاصة في البيئة التربوية</w:t>
      </w:r>
      <w:r>
        <w:rPr>
          <w:rFonts w:ascii="Arial" w:hAnsi="Arial" w:asciiTheme="minorBidi" w:hAnsiTheme="minorBidi"/>
          <w:b/>
          <w:bCs/>
          <w:rtl w:val="true"/>
        </w:rPr>
        <w:t xml:space="preserve">.. ... </w:t>
      </w:r>
      <w:r>
        <w:rPr>
          <w:rFonts w:ascii="Arial" w:hAnsi="Arial" w:asciiTheme="minorBidi" w:hAnsiTheme="minorBidi"/>
          <w:b/>
          <w:b/>
          <w:bCs/>
          <w:rtl w:val="true"/>
        </w:rPr>
        <w:t>البيئة التربوية العادية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ريبة من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بعيدة عن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غريبه عن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ضاده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3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ظراً لتنوع حاجات الاطفال المعاقين فلابد من وجود </w:t>
      </w:r>
      <w:r>
        <w:rPr>
          <w:rFonts w:ascii="Arial" w:hAnsi="Arial" w:asciiTheme="minorBidi" w:hAnsiTheme="minorBidi"/>
          <w:b/>
          <w:bCs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rtl w:val="true"/>
        </w:rPr>
        <w:t>لتشخيصهم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خصائي التربية الخاصة فقط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طبيب فقط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خصائي واحد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فريق متعدد الاختصاصات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نبغي النظر الى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>على انه عملية مستمرة لا موسمية وعملية هادفة ومنظمة تتم وفقاً لجملة من المبادىء التي تمخضت عنها البحوث العلمية ذات العلاقة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دريب اثناء الخدم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دريب قبل الخدم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لوب ال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ريقة ال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5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طويرالمنهاج النمائي استناداً الى المعرفة المتوفرة حول </w:t>
      </w:r>
      <w:r>
        <w:rPr>
          <w:rFonts w:ascii="Arial" w:hAnsi="Arial" w:asciiTheme="minorBidi" w:hAnsiTheme="minorBidi"/>
          <w:b/>
          <w:bCs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rtl w:val="true"/>
        </w:rPr>
        <w:t>في مراحل الطفولة المختلف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هارات الحرك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هارات الاكاديميه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نموالطبيعي و تسلسل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هارات المعرفيه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ضمن المنهاج </w:t>
      </w:r>
      <w:r>
        <w:rPr>
          <w:rFonts w:ascii="Arial" w:hAnsi="Arial" w:asciiTheme="minorBidi" w:hAnsiTheme="minorBidi"/>
          <w:b/>
          <w:bCs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rtl w:val="true"/>
        </w:rPr>
        <w:t>أجراء تعديلات جزئية على المنهاج العادي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ام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عام مع تعديلات جزئ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ام مع تعديلات جوهريه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ام مدعماً باالرسائل و الادوات المساعده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هي الخطوات التي تقود الى تحقيق الهدف المهني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رسائل التعليميه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هداف الوسيط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رق ال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اليب التدريس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8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التعامل مع الطلاب ذوي الاحتياجات التعليمية  الخاصة بصورة </w:t>
      </w:r>
      <w:r>
        <w:rPr>
          <w:rFonts w:ascii="Arial" w:hAnsi="Arial" w:asciiTheme="minorBidi" w:hAnsiTheme="minorBidi"/>
          <w:b/>
          <w:bCs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rtl w:val="true"/>
        </w:rPr>
        <w:t>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رد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اع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ام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كل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9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مفتاح التعليم الناجح لذوي الاحتياجات الخاصة هو تحديد الخصائص التعليمية </w:t>
      </w:r>
      <w:r>
        <w:rPr>
          <w:rFonts w:ascii="Arial" w:hAnsi="Arial" w:asciiTheme="minorBidi" w:hAnsiTheme="minorBidi"/>
          <w:b/>
          <w:bCs/>
          <w:rtl w:val="true"/>
        </w:rPr>
        <w:t>.....</w:t>
      </w:r>
      <w:r>
        <w:rPr>
          <w:rFonts w:ascii="Arial" w:hAnsi="Arial" w:asciiTheme="minorBidi" w:hAnsiTheme="minorBidi"/>
          <w:b/>
          <w:b/>
          <w:bCs/>
          <w:rtl w:val="true"/>
        </w:rPr>
        <w:t>و مراعتها 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قننه للمعاقيين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جماعية للمعاقين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كلية للمعاقين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فردية للمعاق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بايون الصعوبات و المشكلات التي يعاني منها التلاميذ ذوي الاحتياجات التربوية الخاصة دفعت بمعلميهم الى تطوير استراتيجيات </w:t>
      </w:r>
      <w:r>
        <w:rPr>
          <w:rFonts w:ascii="Arial" w:hAnsi="Arial" w:asciiTheme="minorBidi" w:hAnsiTheme="minorBidi"/>
          <w:b/>
          <w:bCs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rtl w:val="true"/>
        </w:rPr>
        <w:t>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تباينه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ام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غير متباينه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تشابهه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5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إن الأطفال ذوي الأحتياجات الخاصة هم أولئك الذين يختلفون على نحو أو آخر عن الاطف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معاقين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موهوبي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عاديين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غير العاديين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5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يشير مصطلح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إلى محدودية األاداء الوظيفي وبخاصة الحاالت التي تعزى للعجزالحسي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ضعف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اعاق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عجز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اعاقة العقل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53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يشير مصطلح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إلى عدم القدرة على الاستجابة للبيئة أو التكيف معها نتيجة مشكلات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سلوكية أو عقلية أو جسمية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ضعف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وهن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اصاب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إلاعاق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  <w:t>-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54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يستخدم مصطلح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........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لإلشارة إلى وجود مشكالت في التعلم أو في السلوك االجتماعي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اصاب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الاضطرا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وهن العضلي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اعاق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55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لا تقتصر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.....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على الذين ينخفض أداؤهم عن المتوسط ، وإنما تشتمل على الذين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يكون أداؤهم أعلى من أداء المتوسط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اعاق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اعاقة العقل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اعاقة البصر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حاالات الخاص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56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تصنف الاعاقة العقلية تبعاً للتصنيف التربوي إلى قابلين للتعلم وقابلين للتديب و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.......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عتماديين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إعاقة شديد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إعاقة حاد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إعاقة بسيط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57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هم فئة الاطفال المعاقين عقلياً القادرون على تعلم المهارات الاكاديمية الوظيفية فقط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إضافة إلى مهارات العناية بالذات وبعض المهارات اليدوية البسيط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قابلون للتعلم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قابلون للتدري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اعتماديون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اعاقة العقلية الشديد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58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هم فئة الاطفال المعاقين عقلياً الذين يحتاجون إلى رعاية مستمر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قابلون للتعلم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قابلون للتدري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الاعتماديون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اعاقة العقلية البسيط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59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تعرف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.....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أنها اضطراب في واحدة أو أكثر من العمليات النفسية الاساسية ذات الصل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فهم اللغة المكتوبة أو المنطوق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صعوبات التعلم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اعاقة العقل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طئ التعلم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اصاب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60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إن الشخص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.......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هو ذلك الشخص الذي يعاني من ضعف سمعي شديد جداً ؟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ضعيف السمع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معاق بصريا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اصم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معاق عقليا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6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تحدث الاعاقة السمعية التوصيلية عندما تكون المشكلة في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....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؟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وجود اضطراب في الاذن الداخلية أو في العصب السمعي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دماغ وليس في الاذن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عينين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ألاذن الخارجية أو األاذن الوسطى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6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تحدث الاعاقة السمعية المركزية عندما تكون المشكلة في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...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؟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وجود اضطراب في الاذن الداخلية أو في العصب السمعي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دماغ وليس في الاذن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عينين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اذن الخارجية أو األذن الوسطى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63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تشير الاعاقة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.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إلى حالة من الضعف العصبي أو العظمي أو العضلي، أو حالة مرضية مزمنة تتطلب إجراء تعديالت على المنهج المدرسي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عقل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سمع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جسم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بصر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64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يعرف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..........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أنه إصابة فيروسية للخلايا العصبية الحركية في النخاع الشوكي ينجم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عنها شلل مجموعات عضلية مختلف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شلل الدماغي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الضطرا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صرع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شلل الاطفال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65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يعرف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......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أنه اضطراب عصبي يحدث بسبب نشاطات كهربائية دماغية غير عاد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ويرتبط بتلف دماغي يصاحبه عادة فقدان الوعي عند حدوث النوبة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شلل الدماغي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صلب المفتوح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صرع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شلل األطفال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66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تعرف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........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أنها اضطرابات تتعلق برموز اللغة الشفهية مثل اضطراب الصوت، أو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في عمليه التواصل مثل التأتأة أو الضعف اللغوي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اعاقة السمع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اضطرابات االنفعال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الاضطرابات الكلامية اللغو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اضطرابات السلوك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67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يشير التعريف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....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اعاقة البصرية على أن الطفل الكفيف هو ذلك الطفل الذي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يعاني من فقدان بصري يجعل تعليمه القراءة والكتابة بطريقة برايل أمراً لا بديل عنه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جروسمان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طبي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الجتماعي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تربوي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</w:rPr>
      </w:pPr>
      <w:r>
        <w:rPr>
          <w:rFonts w:eastAsia="Times New Roman" w:ascii="Arial" w:hAnsi="Arial"/>
          <w:b/>
          <w:bCs/>
          <w:color w:val="000000" w:themeColor="text1"/>
          <w:u w:val="single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</w:rPr>
      </w:pPr>
      <w:r>
        <w:rPr>
          <w:rFonts w:eastAsia="Times New Roman" w:ascii="Arial" w:hAnsi="Arial"/>
          <w:b/>
          <w:bCs/>
          <w:color w:val="000000" w:themeColor="text1"/>
          <w:u w:val="single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68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يتعامل معلمو التربية الخاصة مع أطفال ذوي إعاقات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...........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متقارب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واحد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متفاوت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متحدة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  <w:t xml:space="preserve"> -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69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يعرف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..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أنه جملة إجراءات تهدف إلى تنظيم النشاطات التربوية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طريقة التدري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سلوب التدري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منها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دوات التدري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70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تتصف المهارات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.....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كونها غير قابلة للملاحظة المباشرة وإنما يتم التنبؤ بها أو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تخمين عنها بناء على السلوك الملاحظ الذي يظهره الاطفال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حرك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سلوك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رعاية الذات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معرف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t>.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واجبــــــــات السابقه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يعرف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.......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أنه اضطراب عصبي – حركي مزمن نتيجة لوجود تلففي الدماغ يحدث قبل أو أثناء أو بعد الولاد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شلل الدماغي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صرع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شلل الأطفال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صلب المفتوح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يعرف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.........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أنه اضطراب عصبي عضلي تظهر أعراضه تدريجياً على شكل ضعف في العضلات الإرادية وشعور بالتعب الشدي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.......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وهن العضلي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شلل الدماغي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ضعف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عجز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يعرف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........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أنه جملة من الإجراءات التي تهدف إلى تنظيم النشاطات التربو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سلوب التدريس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محتوى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تمييز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منهاج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</w:rPr>
      </w:pPr>
      <w:r>
        <w:rPr>
          <w:rFonts w:eastAsia="Times New Roman" w:ascii="Arial" w:hAnsi="Arial"/>
          <w:b/>
          <w:bCs/>
          <w:color w:val="000000" w:themeColor="text1"/>
          <w:u w:val="single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يتم تحديد الأهداف طويلة المدى والأهداف قصيرة المدى في التعليم الفردي بناء على مستوى أداء؟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طالب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طلا ب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مجموعة المعاقين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ولياء الأمور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يقصد با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- - - - :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جراء تعديل على الأدوات التي يستخدمها الأشخاص العاديون لتصلح لذوي الإحتياجات الخاصة ؟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مكيفة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عامة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عادية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طبيعة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يعرف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- - 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أنه جملةاجراءات تهدف إلى تنظيم النشاطات التربوية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طريقة التدريس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سلوب التدريس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منهاج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دوات التدريس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يمث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-  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منهاج عند تعليم ذوي الإحتياجات الخاصة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برنامج الفردي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تقييم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سلوب التدريس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تشخيص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يشمل الهدف السلوكي ثلاث عناصراساسية هي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أداء و الظروف و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 - - - - - -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طرق التدريس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أساليب التدريس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معايير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تقييم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تقابل الإعاقة العقلية الحادة فئة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 - - - - - 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في التصنيف التربوي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إعاقة البسيطة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قابلون للتعلم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قابلون للتدريب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اعتمدايين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إن التربية الخاصة الناجحة هي التربية التي تتعرف على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-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متعلمين و تعمل على مراعاتها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u w:val="single"/>
          <w:rtl w:val="true"/>
        </w:rPr>
        <w:t>الفروق الفردية بين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مجموعة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جماعة</w:t>
      </w:r>
    </w:p>
    <w:p>
      <w:pPr>
        <w:pStyle w:val="NoSpacing"/>
        <w:jc w:val="center"/>
        <w:rPr>
          <w:rFonts w:eastAsia="Times New Roman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ف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وق</w:t>
      </w:r>
      <w:r>
        <w:rPr>
          <w:rFonts w:eastAsia="Times New Roman"/>
          <w:b/>
          <w:b/>
          <w:bCs/>
          <w:color w:val="000000"/>
          <w:rtl w:val="true"/>
        </w:rPr>
        <w:t xml:space="preserve"> العامة ب</w:t>
      </w:r>
    </w:p>
    <w:p>
      <w:pPr>
        <w:pStyle w:val="NoSpacing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rtl w:val="true"/>
        </w:rPr>
      </w:r>
    </w:p>
    <w:p>
      <w:pPr>
        <w:pStyle w:val="NoSpacing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rtl w:val="true"/>
        </w:rPr>
      </w:r>
    </w:p>
    <w:p>
      <w:pPr>
        <w:pStyle w:val="NoSpacing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rtl w:val="true"/>
        </w:rPr>
      </w:r>
    </w:p>
    <w:p>
      <w:pPr>
        <w:pStyle w:val="NoSpacing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eastAsia="Times New Roman"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تم كتابتها وحلها من زميلتكم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>ٱلــــڑآآآقـيــــهُ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>دعواتي للجميع با التوفيق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284" w:top="567" w:footer="0" w:bottom="5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04998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سئله اختبار استراتجيات اعاقه عقليه </w:t>
    </w:r>
    <w:r>
      <w:rPr/>
      <w:t>1434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5543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554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187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74c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554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554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452187-7D1D-48AB-A0A0-3A7D5FC16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9</Pages>
  <Words>1725</Words>
  <Characters>9836</Characters>
  <CharactersWithSpaces>11538</CharactersWithSpaces>
  <Paragraphs>2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9:00Z</dcterms:created>
  <dc:creator>abu omar</dc:creator>
  <dc:description/>
  <dc:language>en-US</dc:language>
  <cp:lastModifiedBy>toshiba</cp:lastModifiedBy>
  <cp:lastPrinted>2014-04-25T22:47:00Z</cp:lastPrinted>
  <dcterms:modified xsi:type="dcterms:W3CDTF">2014-04-26T1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