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color w:val="D99594" w:themeColor="accent2" w:themeTint="99"/>
          <w:sz w:val="40"/>
          <w:szCs w:val="40"/>
        </w:rPr>
      </w:pPr>
      <w:r>
        <w:rPr>
          <w:rFonts w:ascii="ae_AlHor" w:hAnsi="ae_AlHor" w:cs="ae_AlHor"/>
          <w:color w:val="D99594" w:themeColor="accent2" w:themeTint="99"/>
          <w:sz w:val="40"/>
          <w:sz w:val="40"/>
          <w:szCs w:val="40"/>
          <w:rtl w:val="true"/>
        </w:rPr>
        <w:t>مبادئ الإدارة</w:t>
      </w:r>
    </w:p>
    <w:p>
      <w:pPr>
        <w:pStyle w:val="Normal"/>
        <w:jc w:val="center"/>
        <w:rPr>
          <w:color w:val="EEECE1" w:themeColor="background2"/>
        </w:rPr>
      </w:pPr>
      <w:r>
        <w:rPr>
          <w:color w:val="EEECE1" w:themeColor="background2"/>
        </w:rPr>
        <w:t>___________________________________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أول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تقع إدارة المنظمة ضمن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موارد البشرية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موارد المادية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معنوية الموارد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لاشيئ مما سبق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ثاني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مكن تعريف التخطيط على أنه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تحديد في الحاضر لما يتم عمله في المستقبل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2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عملية فكرية تعتمد على المنطق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3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تنبؤ بالمستقبل والاستعداد لمواجهته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4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جميع ماسبق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.  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ثالث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أبرز الانتقادات الموجهه للنظرية التقليدية تجاهلها للنواحي الاجتماعية والسيكولوجية لسلوك الإنسان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رابع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ترى مدرسة النظم الاجتماعية أن جوهر الثقافة يكمن في طبيعة القيم والمعتقدات والافتراضات المشتركة بين أعضاء منظمة ما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خامس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عملية هي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طريقة نظامية لأداء النشاط أو العمل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سادس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كل مايلي يعد من أدوار صنع المدير للقرارات ماعدا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تفاوض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تخصيص الموارد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بحث عن المعلومات 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مبادرة للتغيي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سابع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لامركزية أفضل دائما من المركزي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ثامن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أهداف الإستراتيجية هي أهداف مستقبلية عريضة ، ترتبط بالمنظمة ككل دون تعرض لأهداف الإدارات الفرعي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تاسع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فترض السلوك الإنساني الآتي ماعدا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تؤثر الحوافز المعنوية إيجابياً على السلوك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)-</w:t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ناس راشدون وعقلانيون في تصرفاتهم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ويبحثون عن المال فقط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)-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3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تزيد العلاقات الطيبة بين العاملين من الإنتاجي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4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ناس اجتماعيون ويرغبون في تحقيق ذواتهم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عا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عد كل مما يلي من عناصر تعريف المدير ، ماعدا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عمل مع ومن خلال الآخرين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يحقق الإستخدام الانسب للموارد المتاحه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-</w:t>
        <w:br/>
        <w:t xml:space="preserve">3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قوم بالوظائف الإداري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يحل مشكلات مرؤوسيه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-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حادي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ُمكن تصنيف نظام العد على أنه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نظام طبيعي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نظام محسوس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نظام مجرد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نظام اجتماعي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ثاني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تعد دراسة الهاوثورن مهمة لكونها أدركت أهمية التأثير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على الإنتاجي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عوامل الإنسانية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ظروف الفسيولوجية للعمل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لهياكل والسلطة 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>)-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دوافع والحوافز المادية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ثالث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ياسة هي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خطة مالية تحشد فيها الموارد والمشاريع والأنشطة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)-</w:t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خطة قائمة تعطي إطاراً عاماً لعملية اتخاذ القرارات والأفعال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)-</w:t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خطة أحادية الاستخدام لمجموعة كبيرة من الأنشطة المتباينة في طبيعتها 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3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)- </w:t>
        <w:br/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وصف دقيق لكيفية القيام بأنشطة بذاتها أو تصرف في موقف معين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)-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رابع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توصف المنظمة التي تحقق اهدافها كاملة ولكنها تهدر الكثير من الموارد بأنها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ليست كفءً ولا فعال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ظمة كفء غير فعالة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 xml:space="preserve">3)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ظمة ذات إنتاجية عالية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ظمة فعالة غير كفء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4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)-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خامس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من خصائص التخطيط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1) 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نه مستقبلي بطبيعته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br/>
        <w:t xml:space="preserve">2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أنه يترجم بجملة من القرارات والإجراءات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  <w:br/>
        <w:t xml:space="preserve">3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يركز على النتائج المستقبلية المرغوبة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4)-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جميع ماسبق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Theme="minorBidi" w:hAnsiTheme="minorBidi" w:ascii="Arial" w:hAnsi="Arial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سؤال السادس عشر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لأزمة هي مشكلة غير هامة تواجه المنشأة ولا تحتاج إلى إجراء فوري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\ 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7"/>
          <w:szCs w:val="2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d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383</Words>
  <Characters>2189</Characters>
  <CharactersWithSpaces>256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26:00Z</dcterms:created>
  <dc:creator>HP</dc:creator>
  <dc:description/>
  <dc:language>en-US</dc:language>
  <cp:lastModifiedBy>HP</cp:lastModifiedBy>
  <dcterms:modified xsi:type="dcterms:W3CDTF">2014-04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