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سادس عشر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نشآت التوزيع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جار التجزئ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هو الشخص أو المنشأة التي تقوم بكافة الأنشطة التي تتضمن بيع المنتجات الى المستهلك النهائي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 متاجر التجزئة وفقاً للمنتج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تاجر التجزئة العام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تاجر التي تتعامل في عدد كبير من المنتجات وفي خطوط انتاج مختلف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 متاجر السوبر مارك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تاجر التجزئة التي تتعامل في مجموعة سلعية واحد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وتتخصص تلك المتاجر في التعامل مع خطوط انتاج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 محلات الأدوات الكهربائية والأقمشة والملابس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نواع متاجر التجزئة وفقاً للملك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متاجر المستقل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وهي متاجر يمتلكها شخص واحد أو أسرة وهي متاجر صغيرة وواسعة الانتشار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تحادات متاجر التجزئ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قيام المتجر الكبير بفتح مجموعة من المتاجر الصغيرة المستقلة تحت اسمه وتتعامل في نفس المنتجات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 متاجر التجزئة وفقاً لطريقة التشغي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تاجر السلسل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ة من المتاجر متعددة الوحدات لها مقار متعددة وتمارس أنشطتها بشكل مركزي من خلال ادارة رئيسية تديرها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تاجر السوبر ماركت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متاجر الخدمة الذاتية وتحتوي على أقسام تبيع العديد من السلع المتنوع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جار الجملة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هم الوسطاء الذين يقومون ببيع المنتجات لتجار التجزئ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نواع تجار الجم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تاجر الجملة ذات الخدمة المتكامل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تاجر تقدم خدمات متكاملة لمتاجر التجزئ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ئتمان، معلومات تسويقية، تدريب، استشارات، دعم اداري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تاجر الجملة المحدود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تاجر تعمل في عدد محدود من خطوط المنتج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تاجر الجملة للحلويات، لعب الأطفال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تاجر الجملة المتحرك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تاجر تعمل في خطوط منتجات محددة تبيعها وتوزعها لمتاجر التجزئة باستخدام سيارات النقل وتركز عملها في المنتجات سريعة الت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حوم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تاجر الجملة بالبريد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متاجر تبيع المنتجات باستخدام الكتالوجات وإرسالها عن طريق البريد مع تولي شركات نقل توصيل تلك المنتجات لمتاجر التجزئة  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وكلاء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هي المتاجر التي تقوم ببيع السلع والخدمات تحت اسم المنتج الأصلي في مقابل الحصول على عمول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نواع الوكلاء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سمسار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يقوم بعملية توصيل البائع بالمشتري ومساعدتهم على إتمام التعاقد ويحصل على عمولة غالباً من البائع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لموزع بالعمول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يشبه السمسار ولكنه يحصل على سلطة إضافية تتعلق بتحديد وقبول السعر المقدم من الطرف الآخر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بيوت المزادات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وسطاء يقدمون خدمات للبائعين والمشترين خاصة في مجال التحف والسلع الأثرية ويحصلون على عمولة ويتولون هم تنظيم المزاد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وكلاء المنتج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 xml:space="preserve">وسطاء يعملون كممثلين للمنتج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 وكيل باناسونيك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ولديهم معرفة بالأسواق المحلية ويحصلون على عمولة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4</Words>
  <Characters>1791</Characters>
  <CharactersWithSpaces>2101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56:00Z</dcterms:created>
  <dc:creator>asmaa</dc:creator>
  <dc:description/>
  <dc:language>en-US</dc:language>
  <cp:lastModifiedBy>asmaa</cp:lastModifiedBy>
  <dcterms:modified xsi:type="dcterms:W3CDTF">2014-04-27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