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right="0" w:hanging="0"/>
        <w:jc w:val="both"/>
        <w:rPr>
          <w:rFonts w:ascii="Arial" w:hAnsi="Arial" w:eastAsia="Arial" w:cs="Traditional Arabic"/>
          <w:b/>
          <w:b/>
          <w:bCs w:val="false"/>
          <w:color w:val="0000FF"/>
          <w:sz w:val="28"/>
          <w:szCs w:val="28"/>
          <w:lang w:val="en-US" w:bidi="ar-SA"/>
        </w:rPr>
      </w:pPr>
      <w:r>
        <w:rPr>
          <w:rFonts w:eastAsia="Arial" w:cs="Traditional Arabic" w:ascii="Arial" w:hAnsi="Arial"/>
          <w:b/>
          <w:bCs w:val="false"/>
          <w:color w:val="0000FF"/>
          <w:sz w:val="28"/>
          <w:szCs w:val="28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6215</wp:posOffset>
                </wp:positionH>
                <wp:positionV relativeFrom="paragraph">
                  <wp:posOffset>-694690</wp:posOffset>
                </wp:positionV>
                <wp:extent cx="6159500" cy="943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943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44" w:leader="none"/>
                              </w:tabs>
                              <w:spacing w:before="120" w:after="0"/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فصل الحادي عشر الهيكل التنظيمي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44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عريف الهيكل التنظيم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هيكل التنظيمي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“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هو عبارة عن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إطار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يحدد الإدارات والأقسام الداخلية المختلفة للمنظمة ، ومن خلال الهيكل التنظيم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44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تتحدد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خطوط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سلطة وانسيابها بين الوظائف ، ويبين لنا الهيكل التنظيمي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وحدات الإدارية المختلف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تي تعمل معاً على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44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تحقيق أهدف المنظمة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“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4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يعرف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Stonar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44" w:leader="none"/>
                              </w:tabs>
                              <w:ind w:left="0" w:right="0" w:hanging="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هيكل التنظيمي بأنه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“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آلية الرسمي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تي يتم من خلالها إدارة المنظمة وتحديد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خطوط السلطة والاتصال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بين الرؤساء والمرؤوسي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2" w:leader="none"/>
                                <w:tab w:val="right" w:pos="240" w:leader="none"/>
                              </w:tabs>
                              <w:ind w:left="0" w:right="0" w:hanging="6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كما يعرف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Robinns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هيكل التنظيمي بأنه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“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إدارة نصف من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خلالها إطار التنظيم ودرجة تعقده و رسميته ومركزيته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”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2" w:leader="none"/>
                                <w:tab w:val="right" w:pos="240" w:leader="none"/>
                              </w:tabs>
                              <w:ind w:left="0" w:right="0" w:hanging="6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من خلال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عاريف السابق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نجد إن الهيكل التنظيمي يتألف من مجموعة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ناصر رئيسي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ه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2" w:leader="none"/>
                                <w:tab w:val="right" w:pos="240" w:leader="none"/>
                              </w:tabs>
                              <w:ind w:left="0" w:right="0" w:hanging="6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أنه يحتوي على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قسيمات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تنظيمية و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حدات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مختلف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2" w:leader="none"/>
                                <w:tab w:val="right" w:pos="240" w:leader="none"/>
                              </w:tabs>
                              <w:ind w:left="0" w:right="0" w:hanging="6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خصص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في العمل ، أي وجود مهام محدد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2" w:leader="none"/>
                                <w:tab w:val="right" w:pos="240" w:leader="none"/>
                              </w:tabs>
                              <w:ind w:left="0" w:right="0" w:hanging="6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نطاق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إشراف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وخطوط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سلطة والمسؤول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2" w:leader="none"/>
                                <w:tab w:val="right" w:pos="240" w:leader="none"/>
                              </w:tabs>
                              <w:ind w:left="0" w:right="0" w:hanging="6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مواقع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تخاذ القرار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من حيث المركزية واللامركز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" w:leader="none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عوامل المؤثرة على تصميم الهيكل التنظيمي الرسم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2" w:leader="none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توجد مجموعة من العوامل التي من شأنها أن تؤثر في اختيار وتصميم الهيكل التنظيمي المناسب وهى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bidi="ar-SA"/>
                              </w:rPr>
                              <w:t>9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وامل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)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2" w:leader="none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حجم المنظم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                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دورة حياة المنظم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2" w:leader="none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وقع الجغرافي للمنظم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  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درجة التخصص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2" w:leader="none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قدرات البشرية المطلوب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 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كنولوجيا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2" w:leader="none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7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فلسلفة الإدارية للإداريين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مركزية واللامركزي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2" w:leader="none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8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بيئة الخارج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2" w:leader="none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9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نطاق الإشراف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" w:leader="none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راحل تصميم الهيكل التنظيمي الرسم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2" w:leader="none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مر إعداد الهيكل التنظيمي بمجموعة من المراحل أهمها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" w:leader="none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هى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مراحل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" w:leader="none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743.25pt;mso-wrap-distance-left:9.05pt;mso-wrap-distance-right:9.05pt;mso-wrap-distance-top:0pt;mso-wrap-distance-bottom:0pt;margin-top:-54.7pt;mso-position-vertical-relative:text;margin-left:-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244" w:leader="none"/>
                        </w:tabs>
                        <w:spacing w:before="120" w:after="0"/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فصل الحادي عشر الهيكل التنظيمي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244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عريف الهيكل التنظيم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هيكل التنظيمي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“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هو عبارة عن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إطار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يحدد الإدارات والأقسام الداخلية المختلفة للمنظمة ، ومن خلال الهيكل التنظيم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244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تتحدد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خطوط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سلطة وانسيابها بين الوظائف ، ويبين لنا الهيكل التنظيمي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وحدات الإدارية المختلف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تي تعمل معاً على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244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تحقيق أهدف المنظمة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“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4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يعرف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Stonar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244" w:leader="none"/>
                        </w:tabs>
                        <w:ind w:left="0" w:right="0" w:hanging="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هيكل التنظيمي بأنه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“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آلية الرسمي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تي يتم من خلالها إدارة المنظمة وتحديد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خطوط السلطة والاتصال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بين الرؤساء والمرؤوسي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2" w:leader="none"/>
                          <w:tab w:val="right" w:pos="240" w:leader="none"/>
                        </w:tabs>
                        <w:ind w:left="0" w:right="0" w:hanging="6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كما يعرف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Robinns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هيكل التنظيمي بأنه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“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إدارة نصف من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خلالها إطار التنظيم ودرجة تعقده و رسميته ومركزيته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”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2" w:leader="none"/>
                          <w:tab w:val="right" w:pos="240" w:leader="none"/>
                        </w:tabs>
                        <w:ind w:left="0" w:right="0" w:hanging="6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من خلال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عاريف السابق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نجد إن الهيكل التنظيمي يتألف من مجموعة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ناصر رئيسي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هي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2" w:leader="none"/>
                          <w:tab w:val="right" w:pos="240" w:leader="none"/>
                        </w:tabs>
                        <w:ind w:left="0" w:right="0" w:hanging="6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أنه يحتوي على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قسيمات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تنظيمية و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حدات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مختلف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2" w:leader="none"/>
                          <w:tab w:val="right" w:pos="240" w:leader="none"/>
                        </w:tabs>
                        <w:ind w:left="0" w:right="0" w:hanging="6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خصص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في العمل ، أي وجود مهام محدد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2" w:leader="none"/>
                          <w:tab w:val="right" w:pos="240" w:leader="none"/>
                        </w:tabs>
                        <w:ind w:left="0" w:right="0" w:hanging="6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نطاق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إشراف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وخطوط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سلطة والمسؤول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2" w:leader="none"/>
                          <w:tab w:val="right" w:pos="240" w:leader="none"/>
                        </w:tabs>
                        <w:ind w:left="0" w:right="0" w:hanging="6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4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مواقع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تخاذ القرار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من حيث المركزية واللامركز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2" w:leader="none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3366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عوامل المؤثرة على تصميم الهيكل التنظيمي الرسم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2" w:leader="none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توجد مجموعة من العوامل التي من شأنها أن تؤثر في اختيار وتصميم الهيكل التنظيمي المناسب وهى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(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lang w:val="en-US" w:bidi="ar-SA"/>
                        </w:rPr>
                        <w:t>9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وامل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)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2" w:leader="none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حجم المنظم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                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دورة حياة المنظم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2" w:leader="none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وقع الجغرافي للمنظم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  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4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درجة التخصص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2" w:leader="none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5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قدرات البشرية المطلوب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 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6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كنولوجيا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2" w:leader="none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7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فلسلفة الإدارية للإداريين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(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مركزية واللامركزي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2" w:leader="none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8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بيئة الخارج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2" w:leader="none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9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نطاق الإشراف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2" w:leader="none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3366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راحل تصميم الهيكل التنظيمي الرسم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2" w:leader="none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مر إعداد الهيكل التنظيمي بمجموعة من المراحل أهمها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2" w:leader="none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هى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lang w:val="en-US" w:bidi="ar-SA"/>
                        </w:rPr>
                        <w:t>6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مراحل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2" w:leader="none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val="en-US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ascii="Arial" w:hAnsi="Arial" w:eastAsia="Arial" w:cs="Traditional Arabic"/>
          <w:b/>
          <w:b/>
          <w:bCs w:val="false"/>
          <w:sz w:val="28"/>
          <w:szCs w:val="28"/>
          <w:lang w:val="en-US" w:bidi="ar-SA"/>
        </w:rPr>
      </w:pPr>
      <w:r>
        <w:rPr>
          <w:rFonts w:eastAsia="Arial" w:cs="Traditional Arabic" w:ascii="Arial" w:hAnsi="Arial"/>
          <w:b/>
          <w:bCs w:val="false"/>
          <w:sz w:val="28"/>
          <w:szCs w:val="28"/>
          <w:rtl w:val="true"/>
          <w:lang w:val="en-US" w:bidi="ar-SA"/>
        </w:rPr>
      </w:r>
    </w:p>
    <w:p>
      <w:pPr>
        <w:pStyle w:val="Normal"/>
        <w:ind w:left="0" w:right="0" w:hanging="0"/>
        <w:jc w:val="both"/>
        <w:rPr>
          <w:rFonts w:ascii="Arial" w:hAnsi="Arial" w:eastAsia="Arial" w:cs="Traditional Arabic"/>
          <w:b/>
          <w:b/>
          <w:bCs w:val="false"/>
          <w:sz w:val="28"/>
          <w:szCs w:val="28"/>
          <w:lang w:val="en-US" w:bidi="ar-SA"/>
        </w:rPr>
      </w:pPr>
      <w:r>
        <w:rPr>
          <w:rFonts w:eastAsia="Arial" w:cs="Traditional Arabic" w:ascii="Arial" w:hAnsi="Arial"/>
          <w:b/>
          <w:bCs w:val="false"/>
          <w:sz w:val="28"/>
          <w:szCs w:val="28"/>
          <w:rtl w:val="true"/>
          <w:lang w:val="en-US" w:bidi="ar-SA"/>
        </w:rPr>
      </w:r>
    </w:p>
    <w:p>
      <w:pPr>
        <w:pStyle w:val="Normal"/>
        <w:ind w:left="0" w:right="0" w:firstLine="397"/>
        <w:jc w:val="center"/>
        <w:rPr>
          <w:rFonts w:ascii="Arial" w:hAnsi="Arial" w:eastAsia="Arial" w:cs="Traditional Arabic"/>
          <w:b/>
          <w:b/>
          <w:bCs w:val="false"/>
          <w:sz w:val="72"/>
          <w:szCs w:val="72"/>
          <w:lang w:val="en-US" w:bidi="ar-SA"/>
        </w:rPr>
      </w:pPr>
      <w:r>
        <w:rPr>
          <w:rFonts w:eastAsia="Arial" w:cs="Traditional Arabic" w:ascii="Arial" w:hAnsi="Arial"/>
          <w:b/>
          <w:bCs w:val="false"/>
          <w:sz w:val="72"/>
          <w:szCs w:val="72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right"/>
        <w:rPr>
          <w:rFonts w:cs="Traditional Arabic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cs="Traditional Arabic"/>
          <w:b/>
          <w:bCs/>
          <w:color w:val="FF0000"/>
          <w:sz w:val="28"/>
          <w:szCs w:val="28"/>
          <w:rtl w:val="true"/>
          <w:lang w:val="en-US" w:bidi="ar-SA"/>
        </w:rPr>
        <w:tab/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color w:val="000000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color w:val="000000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86690</wp:posOffset>
                </wp:positionH>
                <wp:positionV relativeFrom="paragraph">
                  <wp:posOffset>-657860</wp:posOffset>
                </wp:positionV>
                <wp:extent cx="6044565" cy="9636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963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spacing w:before="120" w:after="0"/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حديد الأهداف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أساسية للمنظمة بشكل واضح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حديد النشاطات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مختلفة التي من خلالها تحقق الأهداف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قسيم النشاطات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إلى انشطة رئيسية وأخرى فرع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حديد اختصاص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كل وحدة تنظيمية وإجراء وصف لكل وظيف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حديد الوظائف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إشرافية والتنفيذية داخل كل وحد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إعداد الخريط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تنظيمية والدليل التنظيمي للمنظم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نواع الهياكل التنظيم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يوجد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نوعان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من الهياكل التنظيمية وه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هياكل التنظيمية الرسم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هي الهياكل التنظيمية التي تعكس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هيكل التنظيمي الرسمي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للمنظمة والذى تحدد فيه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أعمال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و الانشطة وتقسيمها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العلاقات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وظيفية و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سلط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و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سؤول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هياكل التنظيمية غير رسم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هى عبارة عن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خرائط تنظيمية وهمي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تنشأ بطريقة عفوية نتيجة التفاعل الطبيعي بين الافراد العاملين بالمنظم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وجه الاختلاف بين الهياكل التنظيمية الرسمية وغير رسم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توجد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جموعة من الخصائص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للهياكل التنظيمية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غير الرسمي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تميزها عن الهياكل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نظيمية الرسمي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وهى كما يلى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خصائص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أولاً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يتكون التنظيم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غير الرسمى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بطريقة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فوي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غير منظمة من خلال مجموعة من الاشخاص يتجمعون فى موقع معين في المنظمة، اما الهيكل التنظيمي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رسمى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فيتكون بطريقة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خطط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لها ومدروسة مسبقاً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ثانياً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تعتبر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علاقات الشخصي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أساس الهيكل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نظيمي غير الرسمي وذلك عكس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هيكل التنظيمي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رسمي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ذي يتحدد من خلال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بادئ ومعايير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مكتوب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ثالثاً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تشكل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علاقات الشخصي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قوة ضغط على الاشخاص العاملين في المنظمة من اجل تبني مواقف واتجاها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معينة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قد تتعارض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مع القواعد والمعايير التي يحدده الهيكل التنظيمي الرسمي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رابعاً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يكون الدافع الرئيسي للأشخاص العاملين في المنظمة نحو الدخول في الهيكل التنظيمي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غير الرسمي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هو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شباع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حاجاتهم النفسية والاجتماعي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، بينما تكون اهداف الاشخاص العاملين في الهيكل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نظيمي الرسمي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قيام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الواجبات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والمهام الوظيف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نماذج الهيكل التنظيمي الرسم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758.8pt;mso-wrap-distance-left:9.05pt;mso-wrap-distance-right:9.05pt;mso-wrap-distance-top:0pt;mso-wrap-distance-bottom:0pt;margin-top:-51.8pt;mso-position-vertical-relative:text;margin-left:-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spacing w:before="120" w:after="0"/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حديد الأهداف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أساسية للمنظمة بشكل واضح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حديد النشاطات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مختلفة التي من خلالها تحقق الأهداف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قسيم النشاطات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إلى انشطة رئيسية وأخرى فرع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4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حديد اختصاص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كل وحدة تنظيمية وإجراء وصف لكل وظيف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5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حديد الوظائف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إشرافية والتنفيذية داخل كل وحد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6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إعداد الخريط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تنظيمية والدليل التنظيمي للمنظم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3366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نواع الهياكل التنظيم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يوجد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نوعان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من الهياكل التنظيمية وهي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FF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هياكل التنظيمية الرسم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هي الهياكل التنظيمية التي تعكس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هيكل التنظيمي الرسمي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للمنظمة والذى تحدد فيه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أعمال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و الانشطة وتقسيمها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العلاقات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وظيفية و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سلط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و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سؤول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FF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هياكل التنظيمية غير رسم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هى عبارة عن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خرائط تنظيمية وهمي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تنشأ بطريقة عفوية نتيجة التفاعل الطبيعي بين الافراد العاملين بالمنظم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3366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وجه الاختلاف بين الهياكل التنظيمية الرسمية وغير رسم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توجد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جموعة من الخصائص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للهياكل التنظيمية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غير الرسمي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تميزها عن الهياكل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نظيمية الرسمي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وهى كما يلى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4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خصائص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أولاً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يتكون التنظيم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غير الرسمى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بطريقة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فوي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غير منظمة من خلال مجموعة من الاشخاص يتجمعون فى موقع معين في المنظمة، اما الهيكل التنظيمي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رسمى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فيتكون بطريقة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خطط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لها ومدروسة مسبقاً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ثانياً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تعتبر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علاقات الشخصي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أساس الهيكل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نظيمي غير الرسمي وذلك عكس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هيكل التنظيمي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رسمي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ذي يتحدد من خلال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بادئ ومعايير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مكتوب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ثالثاً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تشكل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علاقات الشخصي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قوة ضغط على الاشخاص العاملين في المنظمة من اجل تبني مواقف واتجاها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معينة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قد تتعارض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مع القواعد والمعايير التي يحدده الهيكل التنظيمي الرسمي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رابعاً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يكون الدافع الرئيسي للأشخاص العاملين في المنظمة نحو الدخول في الهيكل التنظيمي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غير الرسمي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هو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شباع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حاجاتهم النفسية والاجتماعي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، بينما تكون اهداف الاشخاص العاملين في الهيكل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نظيمي الرسمي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قيام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الواجبات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والمهام الوظيف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3366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نماذج الهيكل التنظيمي الرسم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color w:val="FF0000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/>
          <w:bCs/>
          <w:i w:val="false"/>
          <w:iCs w:val="false"/>
          <w:color w:val="FF0000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color w:val="FF0000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color w:val="FF0000"/>
          <w:sz w:val="28"/>
          <w:szCs w:val="28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10185</wp:posOffset>
                </wp:positionH>
                <wp:positionV relativeFrom="paragraph">
                  <wp:posOffset>-708660</wp:posOffset>
                </wp:positionV>
                <wp:extent cx="6142990" cy="10105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1010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نماذج الهيكل التنظيمي الرسم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يوجد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ربعة أنواع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من الهياكل التنظيمية الرسمية وهى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كلاسيكي ، العضوي ، الشبكي ، وتنظيم الفريق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أولاً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هيكل التنظيمي الكلاسيكي </w:t>
                            </w:r>
                            <w:r>
                              <w:rPr>
                                <w:b/>
                                <w:bCs/>
                              </w:rPr>
                              <w:t>Classical Model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val="en-US" w:bidi="ar-SA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ويتأل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ثلاث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أنو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رئي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وه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تنظ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تنفيذ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تنظ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وظي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تنظ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تنفيذ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استشا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  <w:lang w:val="en-US" w:bidi="ar-SA"/>
                              </w:rPr>
                              <w:t>التنظ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  <w:lang w:val="en-US" w:bidi="ar-SA"/>
                              </w:rPr>
                              <w:t>التنفيذ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rtl w:val="true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وه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مستنب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  <w:lang w:val="en-US" w:bidi="ar-SA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  <w:lang w:val="en-US" w:bidi="ar-SA"/>
                              </w:rPr>
                              <w:t>الجيو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  <w:lang w:val="en-US" w:bidi="ar-SA"/>
                              </w:rPr>
                              <w:t>الحديث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ومبن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  <w:lang w:val="en-US" w:bidi="ar-SA"/>
                              </w:rPr>
                              <w:t>السل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  <w:lang w:val="en-US" w:bidi="ar-SA"/>
                              </w:rPr>
                              <w:t>المركز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موجو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أ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ق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م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و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ث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يك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هنا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  <w:lang w:val="en-US" w:bidi="ar-SA"/>
                              </w:rPr>
                              <w:t>رئ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  <w:lang w:val="en-US" w:bidi="ar-SA"/>
                              </w:rPr>
                              <w:t>أ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  <w:lang w:val="en-US" w:bidi="ar-SA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يتخ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قرا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ويص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أوام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مرؤوس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وهك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تتدر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سل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مستو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آخر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hd w:fill="auto" w:val="clear"/>
                                <w:rtl w:val="true"/>
                                <w:lang w:val="en-US" w:bidi="ar-SA"/>
                              </w:rPr>
                              <w:t>أ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hd w:fill="auto" w:val="clear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hd w:fill="auto" w:val="clear"/>
                                <w:rtl w:val="true"/>
                                <w:lang w:val="en-US" w:bidi="ar-SA"/>
                              </w:rPr>
                              <w:t>مزا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hd w:fill="auto" w:val="clear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نموذ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ه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bidi="ar-SA"/>
                              </w:rPr>
                              <w:t>مزا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الوضوح والبساط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تسير السلطة بخطوط مستقيمة من الأعلى الى الأسفل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مسؤولية محدد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عتماد التنظيم على النظام واطاعة الأوامر والتعليمات الصادرة من الرؤساء الى المرؤوسين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420" w:right="42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لكن أهم عيوب هذا النموذج التنفيذي هي أنه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له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عيوب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همل مبدأ التخصص اى عدم الفصل بين الوظائف الإدارية والفن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يبالغ فى أهمية الرؤساء الإداريين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حمل كبار الإداريين مسؤوليات تزيد عن طاقاتهم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تعذر تحديد الإدارات والاقسام إلا إذا فرضها إداري قوي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تعذر فيه تحقيق التعاون والتنسيق بين الإدارات المختلف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تنظيم الوظيفي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/>
                              <w:t>Functional Organization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ستنبطه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فردريك تايلور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حينما وضع أسس الإدارة العلمية وبين ان الأعمال يجب ان تخضع للتخصص 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تقسيم العمل ، وان الأعمال يمكن تصنيفها إلى أعمال يدوية وأعمال ذهنية ، وأعمال تنفيذية وأعمال فنية وأعمال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ستشارية وغيرها ، ومعني كل هذا ان العمل يجب ان يؤديه المتخصص فيه وان التخصص هو القاعدة الاساسية ف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pt;height:795.7pt;mso-wrap-distance-left:9.05pt;mso-wrap-distance-right:9.05pt;mso-wrap-distance-top:0pt;mso-wrap-distance-bottom:0pt;margin-top:-55.8pt;mso-position-vertical-relative:text;margin-left:-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120" w:after="0"/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نماذج الهيكل التنظيمي الرسم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يوجد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ربعة أنواع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من الهياكل التنظيمية الرسمية وهى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كلاسيكي ، العضوي ، الشبكي ، وتنظيم الفريق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أولاً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هيكل التنظيمي الكلاسيكي </w:t>
                      </w:r>
                      <w:r>
                        <w:rPr>
                          <w:b/>
                          <w:bCs/>
                        </w:rPr>
                        <w:t>Classical Model</w:t>
                      </w:r>
                      <w:r>
                        <w:rPr>
                          <w:rFonts w:cs="Traditional Arabic"/>
                          <w:rtl w:val="true"/>
                          <w:lang w:val="en-US" w:bidi="ar-SA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ويتأل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ثلاث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أنو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رئيس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وه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تنظ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تنفيذ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تنظ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وظي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lang w:val="en-US" w:bidi="ar-SA"/>
                        </w:rPr>
                        <w:t>3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تنظ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تنفيذ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استشار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  <w:lang w:val="en-US" w:bidi="ar-SA"/>
                        </w:rPr>
                        <w:t>التنظ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  <w:lang w:val="en-US" w:bidi="ar-SA"/>
                        </w:rPr>
                        <w:t>التنفيذ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00FF"/>
                          <w:rtl w:val="true"/>
                          <w:lang w:val="en-US" w:bidi="ar-SA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وه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مستنب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  <w:lang w:val="en-US" w:bidi="ar-SA"/>
                        </w:rPr>
                        <w:t>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  <w:lang w:val="en-US" w:bidi="ar-SA"/>
                        </w:rPr>
                        <w:t>الجيو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  <w:lang w:val="en-US" w:bidi="ar-SA"/>
                        </w:rPr>
                        <w:t>الحديث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ومبن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  <w:lang w:val="en-US" w:bidi="ar-SA"/>
                        </w:rPr>
                        <w:t>السل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  <w:lang w:val="en-US" w:bidi="ar-SA"/>
                        </w:rPr>
                        <w:t>المركز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موجو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أ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ق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م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و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ث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يك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هنا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  <w:lang w:val="en-US" w:bidi="ar-SA"/>
                        </w:rPr>
                        <w:t>رئ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  <w:lang w:val="en-US" w:bidi="ar-SA"/>
                        </w:rPr>
                        <w:t>أ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  <w:lang w:val="en-US" w:bidi="ar-SA"/>
                        </w:rPr>
                        <w:t>واح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يتخ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قرا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ويص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أوام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مرؤوس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وهك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تتدر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سل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مستو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آخر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hd w:fill="auto" w:val="clear"/>
                          <w:rtl w:val="true"/>
                          <w:lang w:val="en-US" w:bidi="ar-SA"/>
                        </w:rPr>
                        <w:t>أ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hd w:fill="auto" w:val="clear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hd w:fill="auto" w:val="clear"/>
                          <w:rtl w:val="true"/>
                          <w:lang w:val="en-US" w:bidi="ar-SA"/>
                        </w:rPr>
                        <w:t>مزا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hd w:fill="auto" w:val="clear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نموذ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ه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color w:val="FF0000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FF0000"/>
                          <w:sz w:val="28"/>
                          <w:szCs w:val="28"/>
                          <w:lang w:val="en-US" w:bidi="ar-SA"/>
                        </w:rPr>
                        <w:t>4</w:t>
                      </w:r>
                      <w:r>
                        <w:rPr>
                          <w:rFonts w:cs="Traditional Arabic"/>
                          <w:b/>
                          <w:bCs/>
                          <w:color w:val="FF0000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val="en-US" w:bidi="ar-SA"/>
                        </w:rPr>
                        <w:t>مزا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FF0000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الوضوح والبساط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rtl w:val="true"/>
                          <w:lang w:val="en-US" w:bidi="ar-SA"/>
                        </w:rPr>
                        <w:t>تسير السلطة بخطوط مستقيمة من الأعلى الى الأسفل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lang w:val="en-US" w:bidi="ar-SA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مسؤولية محدد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lang w:val="en-US" w:bidi="ar-SA"/>
                        </w:rPr>
                        <w:t>4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عتماد التنظيم على النظام واطاعة الأوامر والتعليمات الصادرة من الرؤساء الى المرؤوسين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420" w:right="42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لكن أهم عيوب هذا النموذج التنفيذي هي أنه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له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lang w:val="en-US" w:bidi="ar-SA"/>
                        </w:rPr>
                        <w:t>5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عيوب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همل مبدأ التخصص اى عدم الفصل بين الوظائف الإدارية والفن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يبالغ فى أهمية الرؤساء الإداريين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حمل كبار الإداريين مسؤوليات تزيد عن طاقاتهم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4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تعذر تحديد الإدارات والاقسام إلا إذا فرضها إداري قوي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5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تعذر فيه تحقيق التعاون والتنسيق بين الإدارات المختلف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تنظيم الوظيفي 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/>
                        <w:t>Functional Organization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ستنبطه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(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فردريك تايلور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)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حينما وضع أسس الإدارة العلمية وبين ان الأعمال يجب ان تخضع للتخصص 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تقسيم العمل ، وان الأعمال يمكن تصنيفها إلى أعمال يدوية وأعمال ذهنية ، وأعمال تنفيذية وأعمال فنية وأعمال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ستشارية وغيرها ، ومعني كل هذا ان العمل يجب ان يؤديه المتخصص فيه وان التخصص هو القاعدة الاساسية ف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Wingdings" w:ascii="Wingdings" w:hAnsi="Wingdings"/>
                          <w:b/>
                          <w:bCs/>
                          <w:sz w:val="18"/>
                          <w:szCs w:val="18"/>
                          <w:rtl w:val="true"/>
                          <w:lang w:val="en-US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0815</wp:posOffset>
                </wp:positionH>
                <wp:positionV relativeFrom="paragraph">
                  <wp:posOffset>-690880</wp:posOffset>
                </wp:positionV>
                <wp:extent cx="6057900" cy="91776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7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0" w:right="0" w:firstLine="32"/>
                              <w:rPr>
                                <w:rFonts w:cs="Traditional Arabic"/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تأد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أعمال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هم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مزايا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هذا التنظيم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وظيفي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هي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زايا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افادة من مبدأ التخصص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مكان إيجاد طبقة من العمال المدربين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مكان تكوين طبقة من الملاحظين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حقيق التعاون والتنسيق بين الأفراد والرؤساء في الاقسام المختلف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سهولة الرقابة والإشراف على الأعمال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مكين الرئيس الإداري من الحصول على مساعدة إدارية وفنية تمكنه من معالجة قضايا المنظم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أهم عيوب هذا التنظيم الوظيفي ه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صعوبة فرض النظام في المستويات الدنيا من التنظيم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يل الى التهرب من المسؤول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نظيم التنفيذي الاستشاري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هذا النوع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ن التنظيم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يجمع بين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زايا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نظيم التنفيذي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من حيث استقامة سبل المسؤولية ومن حيث السلطة الموحدة في توجيه الأعمال وبين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زايا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نظيم الوظيفي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من حيث الافادة من التخصص واستخدام طبقة الخبراء الفنيين الذين يقومون بمساعدة الرؤساء الإداريين في المسائل التي لها طبيعة فنية والتي تحتاج إلى استشار من حي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133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أديتها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أهم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مزايا هذا النوع من التنظيم التنفيذي الاستشاري ه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زايا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أ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سلطة محدد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إفادة من مبدأ التخصص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ج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قوية مركز الرؤساء الإداريين بوجود مساعدين فنيين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د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وفير معلومات فنية لمراكز اتخاذ القرارات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ه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زيادة خبرات وتجارب طبقة الإداريين نتيجة للآراء الفن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لكن من أهم عيوب هذا النوع من التنظيم التنفيذي الاستشاري هي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احتكاك بين طبقة الإداريين والفنيين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يل الفنيين إلي ممارسة السلطة التنفيذ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صعوبة تحديد مجال ومدي السلطة في الاستعانة بخبرة الفنيين الاستشاريين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right" w:pos="720" w:leader="none"/>
                              </w:tabs>
                              <w:ind w:left="0" w:right="0" w:hanging="1072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right" w:pos="720" w:leader="none"/>
                              </w:tabs>
                              <w:ind w:left="0" w:right="0" w:hanging="1072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2.65pt;mso-wrap-distance-left:9.05pt;mso-wrap-distance-right:9.05pt;mso-wrap-distance-top:0pt;mso-wrap-distance-bottom:0pt;margin-top:-54.4pt;mso-position-vertical-relative:text;margin-left:-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left="0" w:right="0" w:firstLine="32"/>
                        <w:rPr>
                          <w:rFonts w:cs="Traditional Arabic"/>
                          <w:b/>
                          <w:b/>
                          <w:bCs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تأد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أعمال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هم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مزايا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هذا التنظيم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وظيفي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هي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lang w:val="en-US" w:bidi="ar-SA"/>
                        </w:rPr>
                        <w:t>6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زايا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افادة من مبدأ التخصص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مكان إيجاد طبقة من العمال المدربين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مكان تكوين طبقة من الملاحظين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4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حقيق التعاون والتنسيق بين الأفراد والرؤساء في الاقسام المختلف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5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سهولة الرقابة والإشراف على الأعمال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6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مكين الرئيس الإداري من الحصول على مساعدة إدارية وفنية تمكنه من معالجة قضايا المنظم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3366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أهم عيوب هذا التنظيم الوظيفي هي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3366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صعوبة فرض النظام في المستويات الدنيا من التنظيم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يل الى التهرب من المسؤول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نظيم التنفيذي الاستشاري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هذا النوع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ن التنظيم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يجمع بين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زايا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نظيم التنفيذي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من حيث استقامة سبل المسؤولية ومن حيث السلطة الموحدة في توجيه الأعمال وبين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زايا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نظيم الوظيفي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من حيث الافادة من التخصص واستخدام طبقة الخبراء الفنيين الذين يقومون بمساعدة الرؤساء الإداريين في المسائل التي لها طبيعة فنية والتي تحتاج إلى استشار من حي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133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 </w:t>
                      </w: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أديتها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أهم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مزايا هذا النوع من التنظيم التنفيذي الاستشاري هي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lang w:val="en-US" w:bidi="ar-SA"/>
                        </w:rPr>
                        <w:t>5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زايا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أ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سلطة محدد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إفادة من مبدأ التخصص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ج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قوية مركز الرؤساء الإداريين بوجود مساعدين فنيين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د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وفير معلومات فنية لمراكز اتخاذ القرارات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ه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زيادة خبرات وتجارب طبقة الإداريين نتيجة للآراء الفن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لكن من أهم عيوب هذا النوع من التنظيم التنفيذي الاستشاري هي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احتكاك بين طبقة الإداريين والفنيين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يل الفنيين إلي ممارسة السلطة التنفيذ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صعوبة تحديد مجال ومدي السلطة في الاستعانة بخبرة الفنيين الاستشاريين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right" w:pos="720" w:leader="none"/>
                        </w:tabs>
                        <w:ind w:left="0" w:right="0" w:hanging="1072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right" w:pos="720" w:leader="none"/>
                        </w:tabs>
                        <w:ind w:left="0" w:right="0" w:hanging="1072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08915</wp:posOffset>
                </wp:positionH>
                <wp:positionV relativeFrom="paragraph">
                  <wp:posOffset>-642620</wp:posOffset>
                </wp:positionV>
                <wp:extent cx="6159500" cy="9080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908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spacing w:before="120" w:after="0"/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ثانياً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هيكل التنظيمي العضوي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من الأنواع المستخدمة لهذا النموذج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ما يسمى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المصفوفة التنظيمي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حيث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قسم المنظم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إلي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دة دوائر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تعكس الوظائف الرئيسية ، كما تقوم الإدارة العليا بإنشاء إدارات أخرى بعدد المشاريع التى تقوم بتنفيذها المنظمة المعن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هم مزايا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مصفوفة التنظيم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bidi="ar-SA"/>
                              </w:rPr>
                              <w:t>7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زايا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سرعة الاستجابة للمتطلبات البيئ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استخدام الأمثل للموارد المادية والبشر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نويع الخبرة للعاملين في المنظم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توفير الوقت والتكلف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يوفر الخبرة الفنية في الوقت والمكان المناسب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عتبر فعالاً في تنفيذ المشاريع المعقد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7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سهل عملية الرقابة على الأداء والنتائج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لكن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يعاب عليه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حتمال اثارة التناقضات بين العاملين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هم الحالات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تي تتطلب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ستخدام المصفوفة التنظيمي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هي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جود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ضغوط خارجي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تهدف الي التركيز علي الخبرة الفنية والنتائج معاً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حاجة الي توفير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قدرة العالي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لمعالجة المعلومات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عندما تكون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ضغوط العمل كثير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ثالثاً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هيكل التنظيمي الشبكي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موجب هذا النموضج يتواجد تنظيم مركزي صغير يعتمد علي منظمات أخرى غيره للقيام ببعض الانشطة مثل الدراسا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البحوث والانتاج والتوزيع والتسويق والنقل أو أي اعمال اخرى رئيسية وذلك على أساس التعاقد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من مميزات هذا النموذج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نه يتيح للإدارة إمكانية استخدام أي موارد قد تحتاج اليها المنظم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إمكانية تحسين الجودة من خلال استخدام خبراء فنيين متخصصين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من عيوب هذا النوع من التنظيم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دم وجود رقابة مباشر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زيد من درجة المخاطرة على أعمال المنظم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رابعاً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نظيم الفريق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color w:val="0000FF"/>
                              </w:rPr>
                              <w:t>Team Organiz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715pt;mso-wrap-distance-left:9.05pt;mso-wrap-distance-right:9.05pt;mso-wrap-distance-top:0pt;mso-wrap-distance-bottom:0pt;margin-top:-50.6pt;mso-position-vertical-relative:text;margin-left:-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20" w:leader="none"/>
                        </w:tabs>
                        <w:spacing w:before="120" w:after="0"/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ثانياً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هيكل التنظيمي العضوي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من الأنواع المستخدمة لهذا النموذج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ما يسمى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المصفوفة التنظيمي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حيث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قسم المنظم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إلي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دة دوائر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تعكس الوظائف الرئيسية ، كما تقوم الإدارة العليا بإنشاء إدارات أخرى بعدد المشاريع التى تقوم بتنفيذها المنظمة المعن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هم مزايا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مصفوفة التنظيم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(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lang w:val="en-US" w:bidi="ar-SA"/>
                        </w:rPr>
                        <w:t>7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زايا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سرعة الاستجابة للمتطلبات البيئ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استخدام الأمثل للموارد المادية والبشر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نويع الخبرة للعاملين في المنظم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4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توفير الوقت والتكلف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5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يوفر الخبرة الفنية في الوقت والمكان المناسب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6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عتبر فعالاً في تنفيذ المشاريع المعقد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7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سهل عملية الرقابة على الأداء والنتائج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لكن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يعاب عليه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حتمال اثارة التناقضات بين العاملين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-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هم الحالات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تي تتطلب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ستخدام المصفوفة التنظيمي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هي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جود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ضغوط خارجي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تهدف الي التركيز علي الخبرة الفنية والنتائج معاً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حاجة الي توفير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قدرة العالي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لمعالجة المعلومات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عندما تكون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ضغوط العمل كثير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ثالثاً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هيكل التنظيمي الشبكي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موجب هذا النموضج يتواجد تنظيم مركزي صغير يعتمد علي منظمات أخرى غيره للقيام ببعض الانشطة مثل الدراسا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البحوث والانتاج والتوزيع والتسويق والنقل أو أي اعمال اخرى رئيسية وذلك على أساس التعاقد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من مميزات هذا النموذج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نه يتيح للإدارة إمكانية استخدام أي موارد قد تحتاج اليها المنظم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إمكانية تحسين الجودة من خلال استخدام خبراء فنيين متخصصين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من عيوب هذا النوع من التنظيم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دم وجود رقابة مباشر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زيد من درجة المخاطرة على أعمال المنظم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/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رابعاً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نظيم الفريق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color w:val="0000FF"/>
                        </w:rPr>
                        <w:t>Team Organiz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70815</wp:posOffset>
                </wp:positionH>
                <wp:positionV relativeFrom="paragraph">
                  <wp:posOffset>-680085</wp:posOffset>
                </wp:positionV>
                <wp:extent cx="6108700" cy="90970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909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-8" w:right="0" w:hanging="8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تلج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نظ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وق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حاض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ك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كث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رو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مواجه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غي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بيئ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تسار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المناف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شدي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تق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أنش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ر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تو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سؤو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ح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شا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واجه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بيئ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" w:right="0" w:hanging="8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اسلو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ستط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استف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كا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خصص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وجو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ديها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-8" w:right="0" w:hanging="8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زا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نظ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فريق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-8" w:right="0" w:hanging="8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خف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حواج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قليد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وحد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ختل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نظم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-8" w:right="0" w:hanging="8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تي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لأفر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ح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نظي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عر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شا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وحد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نظيم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-8" w:right="0" w:hanging="8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مك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ك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ظرو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بيئ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تغير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-8" w:right="0" w:hanging="8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ق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رو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عنو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لعامل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شاركت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تخا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قرار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-8" w:right="0" w:hanging="8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يو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نظ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فريق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-8" w:right="0" w:hanging="8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شع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أفر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عامل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الصر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الول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زدوج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-8" w:right="0" w:hanging="8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حتا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نظ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فر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إ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ق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طو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لاجتما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التنسيق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-8" w:right="0" w:hanging="8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تط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ن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نظ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لامركز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-8" w:right="0" w:hanging="8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شك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قس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هيا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نظيم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-8" w:right="0" w:hanging="8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وج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م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جمو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خيا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هد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قس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نشطت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ؤدي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حد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نظيم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-8" w:right="0" w:hanging="8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ي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ختي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ش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هي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نظي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طري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درو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فق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اهد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ظروفها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-8" w:right="0" w:hanging="8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في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اشك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شائ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قسيم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ه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8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شكال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-8" w:right="0" w:hanging="8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bidi="ar-SA"/>
                              </w:rPr>
                              <w:t>أولاً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  <w:rtl w:val="true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قس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وظيف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-8" w:right="0" w:hanging="8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يعتب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ن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قس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اكث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ستعمال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شيوع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خلا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قس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وحد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نظي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كل</w:t>
                            </w:r>
                          </w:p>
                          <w:p>
                            <w:pPr>
                              <w:pStyle w:val="Normal"/>
                              <w:ind w:left="-8" w:right="0" w:hanging="8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ح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ختص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د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ه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وجب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حدد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-8" w:right="0" w:hanging="8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يمت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قس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ا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قائ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بد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خص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لك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ؤخ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ل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صعو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نس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حا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8" w:right="0" w:hanging="8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نتج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ت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ناط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جغراف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لمنظم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-8" w:right="0" w:hanging="8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ثانيا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قس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حس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راح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عمل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-8" w:right="0" w:hanging="8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نش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حس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سلس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راح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حي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قس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حد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ختص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شي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حدد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-8" w:right="0" w:hanging="8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زا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قس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استف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بد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خص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سهو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م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إشراف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-8" w:right="0" w:hanging="8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ؤخ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ل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صعو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نس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إدا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ختلف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pt;height:716.3pt;mso-wrap-distance-left:9.05pt;mso-wrap-distance-right:9.05pt;mso-wrap-distance-top:0pt;mso-wrap-distance-bottom:0pt;margin-top:-53.55pt;mso-position-vertical-relative:text;margin-left:-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left="-8" w:right="0" w:hanging="8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تلج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نظ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وق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حاض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ك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كث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رو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مواجه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غي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بيئ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تسار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المناف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شدي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تق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أنش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ر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تو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سؤو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ح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شا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واجه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بيئ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ind w:left="-8" w:right="0" w:hanging="8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خل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اسلو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ستط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استف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كا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خصص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وجو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ديها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-8" w:right="0" w:hanging="8"/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زا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نظ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فريق</w:t>
                      </w:r>
                      <w:r>
                        <w:rPr>
                          <w:rFonts w:cs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ind w:left="-8" w:right="0" w:hanging="8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خف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حواج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قليد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وحد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ختل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نظم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-8" w:right="0" w:hanging="8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تي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لأفر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ح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نظي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عر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شا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وحد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نظيمي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-8" w:right="0" w:hanging="8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3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مك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ك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ظرو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بيئ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تغير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-8" w:right="0" w:hanging="8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4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قو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رو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عنو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لعامل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خل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شاركت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تخا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قرار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-8" w:right="0" w:hanging="8"/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يو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نظ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فريق</w:t>
                      </w:r>
                      <w:r>
                        <w:rPr>
                          <w:rFonts w:cs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ind w:left="-8" w:right="0" w:hanging="8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شع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أفر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عامل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الصر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الول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زدوج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-8" w:right="0" w:hanging="8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حتا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نظ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فري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إ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ق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طو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لاجتما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التنسيق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-8" w:right="0" w:hanging="8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3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تط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ن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نظ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لامركزي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-8" w:right="0" w:hanging="8"/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شك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قس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هيا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نظيمية</w:t>
                      </w:r>
                      <w:r>
                        <w:rPr>
                          <w:rFonts w:cs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ind w:left="-8" w:right="0" w:hanging="8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وج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م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جمو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خيا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هد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قس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نشطت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ؤدي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حد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نظيمي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-8" w:right="0" w:hanging="8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يت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ختي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ش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هي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نظي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طري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درو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فق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اهدا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ظروفها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-8" w:right="0" w:hanging="8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في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اشك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شائ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قسيم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ه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8</w:t>
                      </w:r>
                      <w:r>
                        <w:rPr>
                          <w:rFonts w:cs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شكال</w:t>
                      </w:r>
                      <w:r>
                        <w:rPr>
                          <w:rFonts w:cs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ind w:left="-8" w:right="0" w:hanging="8"/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bidi="ar-SA"/>
                        </w:rPr>
                        <w:t>أولاً</w:t>
                      </w:r>
                      <w:r>
                        <w:rPr>
                          <w:rFonts w:cs="Traditional Arabic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  <w:rtl w:val="true"/>
                          <w:lang w:val="en-US" w:bidi="ar-SA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قس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وظيفي</w:t>
                      </w:r>
                      <w:r>
                        <w:rPr>
                          <w:rFonts w:cs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ind w:left="-8" w:right="0" w:hanging="8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يعتب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ن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قس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اكث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ستعمال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شيوع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خلا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ت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قس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د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وحد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نظي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كل</w:t>
                      </w:r>
                    </w:p>
                    <w:p>
                      <w:pPr>
                        <w:pStyle w:val="Normal"/>
                        <w:ind w:left="-8" w:right="0" w:hanging="8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ح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ختص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د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ه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وجب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حدد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-8" w:right="0" w:hanging="8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يمت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قس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ا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قائ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بد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خص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لك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ؤخ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لي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صعو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نسي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حا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عد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8" w:right="0" w:hanging="8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نتج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تعد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ناط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جغراف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لمنظم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-8" w:right="0" w:hanging="8"/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ثانيا</w:t>
                      </w:r>
                      <w:r>
                        <w:rPr>
                          <w:rFonts w:cs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قس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حس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راح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عمل</w:t>
                      </w:r>
                      <w:r>
                        <w:rPr>
                          <w:rFonts w:cs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ind w:left="-8" w:right="0" w:hanging="8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نش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حس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سلس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راح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حي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ت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قس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حد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ختص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شي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حدد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-8" w:right="0" w:hanging="8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زا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قس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استف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بد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خص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سهو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م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إشراف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-8" w:right="0" w:hanging="8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ؤخ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لي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صعو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نسي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إدا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ختلف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83515</wp:posOffset>
                </wp:positionH>
                <wp:positionV relativeFrom="paragraph">
                  <wp:posOffset>-632460</wp:posOffset>
                </wp:positionV>
                <wp:extent cx="6146800" cy="90055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900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  <w:rtl w:val="true"/>
                                <w:lang w:bidi="ar-SA"/>
                              </w:rPr>
                              <w:t>ثالثا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u w:val="single"/>
                                <w:rtl w:val="true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  <w:lang w:val="en-US" w:bidi="ar-SA"/>
                              </w:rPr>
                              <w:t>التقس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  <w:lang w:val="en-US" w:bidi="ar-SA"/>
                              </w:rPr>
                              <w:t>حس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  <w:lang w:val="en-US" w:bidi="ar-SA"/>
                              </w:rPr>
                              <w:t>الموق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  <w:lang w:val="en-US" w:bidi="ar-SA"/>
                              </w:rPr>
                              <w:t>الجغراف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وه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ي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تقس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نش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م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bidi="ar-SA"/>
                              </w:rPr>
                              <w:t>وفق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bidi="ar-SA"/>
                              </w:rPr>
                              <w:t>للمناط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bidi="ar-SA"/>
                              </w:rPr>
                              <w:t>الجغراف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ت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في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حي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تخص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  <w:lang w:val="en-US" w:bidi="ar-SA"/>
                              </w:rPr>
                              <w:t>وح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  <w:lang w:val="en-US" w:bidi="ar-SA"/>
                              </w:rPr>
                              <w:t>تنظي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  <w:lang w:val="en-US" w:bidi="ar-SA"/>
                              </w:rPr>
                              <w:t>ل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  <w:lang w:val="en-US" w:bidi="ar-SA"/>
                              </w:rPr>
                              <w:t>منط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  <w:lang w:val="en-US" w:bidi="ar-SA"/>
                              </w:rPr>
                              <w:t>جغراف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ويش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منط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مد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خاص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من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أهم المزايا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تى تميز هذا التقسيم الجغرافي ما يلى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سرعة في اتخاذ القرار في الموقع دون الرجوع الي المركز الرئيسى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سهولة التنسيق بين جميع العمليات والانشط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يساعد علي تنمية قدرات المديرين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استفادة من توفير الايدي العاملة والمواد التي من شانها تخفيض التكاليف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لكن من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هم عيوب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هذا التقسيم الجغرافي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صعوبة التنسيق بين المواقع الجغرافية المختلف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قد يسئ المديرون استخدام الصلاحيات الممنوحة لهم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bidi="ar-SA"/>
                              </w:rPr>
                              <w:t>رابعاً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  <w:rtl w:val="true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تقسيم حسب نوع السلعة أو الخدم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فق هذا التقسيم يتم تقسيم نشاطات المنظمة حسب السلع أو الخدمات التي تنتجها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يسود هذا النوع من التقسيم في المنظمات التي تم تنظيمها علي أساس وظيف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زايا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هذا التقسيم حسب نوع السلع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استفادة الكاملة من تقسيم العمل والتخصص في الاداء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نسيق بين العمليات التي تؤدي لكل سلعة أو خدمة علي حد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آخذ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علي هذا النوع من التقسيم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صعوبة التنسيق بين الاقسام المختلفة وخاصة الأنشطة المتشابه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صعوبة ايجاد الكفاءات للإدارات والوظائف المختلف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bidi="ar-SA"/>
                              </w:rPr>
                              <w:t>خامساً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  <w:rtl w:val="true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قسيم حسب مراحل العمل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يتم تقسيم نشاطات المنظمة حسب تسلسل مراحل العمل ، ففى منظمة صناعي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صناعة الحديد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مكن ان يت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قسيم الي وحدات مختصة في عمل معين حيث تختص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أولي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ي صهر الحديد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    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الثان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ختص في سكب الحديد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الثالث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ختص في صب الحديد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الرابع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ختص في تقطيع الحدي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pt;height:709.1pt;mso-wrap-distance-left:9.05pt;mso-wrap-distance-right:9.05pt;mso-wrap-distance-top:0pt;mso-wrap-distance-bottom:0pt;margin-top:-49.8pt;mso-position-vertical-relative:text;margin-left:-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u w:val="single"/>
                          <w:rtl w:val="true"/>
                          <w:lang w:bidi="ar-SA"/>
                        </w:rPr>
                        <w:t>ثالثا</w:t>
                      </w:r>
                      <w:r>
                        <w:rPr>
                          <w:rFonts w:cs="Traditional Arabic"/>
                          <w:b/>
                          <w:bCs/>
                          <w:color w:val="0000FF"/>
                          <w:u w:val="single"/>
                          <w:rtl w:val="true"/>
                          <w:lang w:val="en-US" w:bidi="ar-SA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color w:val="0000FF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  <w:lang w:val="en-US" w:bidi="ar-SA"/>
                        </w:rPr>
                        <w:t>التقس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  <w:lang w:val="en-US" w:bidi="ar-SA"/>
                        </w:rPr>
                        <w:t>حس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  <w:lang w:val="en-US" w:bidi="ar-SA"/>
                        </w:rPr>
                        <w:t>الموق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  <w:lang w:val="en-US" w:bidi="ar-SA"/>
                        </w:rPr>
                        <w:t>الجغرافي</w:t>
                      </w:r>
                      <w:r>
                        <w:rPr>
                          <w:rFonts w:cs="Traditional Arabic"/>
                          <w:b/>
                          <w:bCs/>
                          <w:color w:val="0000FF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وه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يت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تقس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نش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م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val="en-US" w:bidi="ar-SA"/>
                        </w:rPr>
                        <w:t>وفق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val="en-US" w:bidi="ar-SA"/>
                        </w:rPr>
                        <w:t>للمناط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val="en-US" w:bidi="ar-SA"/>
                        </w:rPr>
                        <w:t>الجغراف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ت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في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حي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تخص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  <w:lang w:val="en-US" w:bidi="ar-SA"/>
                        </w:rPr>
                        <w:t>وح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  <w:lang w:val="en-US" w:bidi="ar-SA"/>
                        </w:rPr>
                        <w:t>تنظي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  <w:lang w:val="en-US" w:bidi="ar-SA"/>
                        </w:rPr>
                        <w:t>ل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  <w:lang w:val="en-US" w:bidi="ar-SA"/>
                        </w:rPr>
                        <w:t>منط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  <w:lang w:val="en-US" w:bidi="ar-SA"/>
                        </w:rPr>
                        <w:t>جغراف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ويش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منط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مد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خاص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من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أهم المزايا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تى تميز هذا التقسيم الجغرافي ما يلى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سرعة في اتخاذ القرار في الموقع دون الرجوع الي المركز الرئيسى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سهولة التنسيق بين جميع العمليات والانشط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يساعد علي تنمية قدرات المديرين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4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استفادة من توفير الايدي العاملة والمواد التي من شانها تخفيض التكاليف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لكن من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هم عيوب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هذا التقسيم الجغرافي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صعوبة التنسيق بين المواقع الجغرافية المختلف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قد يسئ المديرون استخدام الصلاحيات الممنوحة لهم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bidi="ar-SA"/>
                        </w:rPr>
                        <w:t>رابعاً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  <w:rtl w:val="true"/>
                          <w:lang w:val="en-US" w:bidi="ar-SA"/>
                        </w:rPr>
                        <w:t>: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تقسيم حسب نوع السلعة أو الخدم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فق هذا التقسيم يتم تقسيم نشاطات المنظمة حسب السلع أو الخدمات التي تنتجها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يسود هذا النوع من التقسيم في المنظمات التي تم تنظيمها علي أساس وظيفي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زايا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هذا التقسيم حسب نوع السلع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استفادة الكاملة من تقسيم العمل والتخصص في الاداء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نسيق بين العمليات التي تؤدي لكل سلعة أو خدمة علي حد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آخذ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علي هذا النوع من التقسيم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صعوبة التنسيق بين الاقسام المختلفة وخاصة الأنشطة المتشابه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صعوبة ايجاد الكفاءات للإدارات والوظائف المختلف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bidi="ar-SA"/>
                        </w:rPr>
                        <w:t>خامساً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  <w:rtl w:val="true"/>
                          <w:lang w:val="en-US" w:bidi="ar-SA"/>
                        </w:rPr>
                        <w:t>: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قسيم حسب مراحل العمل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يتم تقسيم نشاطات المنظمة حسب تسلسل مراحل العمل ، ففى منظمة صناعي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(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صناعة الحديد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)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مكن ان يت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قسيم الي وحدات مختصة في عمل معين حيث تختص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أولي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ي صهر الحديد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    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الثان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ختص في سكب الحديد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الثالث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ختص في صب الحديد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الرابع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ختص في تقطيع الحدي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Wingdings" w:ascii="Wingdings" w:hAnsi="Wingdings"/>
                          <w:b/>
                          <w:bCs/>
                          <w:sz w:val="18"/>
                          <w:szCs w:val="18"/>
                          <w:rtl w:val="true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Wingdings" w:ascii="Wingdings" w:hAnsi="Wingdings"/>
                          <w:b/>
                          <w:bCs/>
                          <w:sz w:val="18"/>
                          <w:szCs w:val="18"/>
                          <w:rtl w:val="true"/>
                          <w:lang w:val="en-US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1615</wp:posOffset>
                </wp:positionH>
                <wp:positionV relativeFrom="paragraph">
                  <wp:posOffset>-610870</wp:posOffset>
                </wp:positionV>
                <wp:extent cx="6197600" cy="9000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900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spacing w:before="120" w:after="0"/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هكذا بحيث يكون لكل مرحلة من مراحل العمل وحدة خاصة بها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من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زايا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هذا التقسيم حسب مراحل العمل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استفادة من مبدا التخصص والتركيز علي عملية معين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سهولة القيام بعملية الإشراف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لكن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عاب عليه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صعوبة التنسيق بين مراحل العمليات المختلف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bidi="ar-SA"/>
                              </w:rPr>
                              <w:t xml:space="preserve">سادساً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  <w:rtl w:val="true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قسيم حسب نوع العملاء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فق هذا التقسيم يتم تقسيم أعمال أو نشاطات المنظمة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حسب العملاء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ذين يتم التعامل معهم ، حيث توجد منظمات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جاري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و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خدمي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تقوم ببيع منتجاتها إلي صنفين أو أكثر من العملاء من حيث خصائص ومواصفات طلباتهم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من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زايا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هذا التقسيم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مكانية التنسيق بين العملاء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 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دعم الخدمات المقدمة للعملاء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أهم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يوب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هذا التقسيم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دم وجود سياسات موحدة للتعامل مع العملاء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حتمالية عدم الاستخدام الاقتصادي الأمثل للإمكانات المادية والبشرية للمنظم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u w:val="single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bidi="ar-SA"/>
                              </w:rPr>
                              <w:t>سابعاً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bidi="ar-SA"/>
                              </w:rPr>
                              <w:t>التقسيم الزمني او التقسيم علي أساس وقت العمل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بموجب هذا التقسيم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تم تقسيم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أعمال ونشاطات المنظمة حسب وقت العمل إلي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رديات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قوم كل وردي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عمل بممارسة الانتاج أو تقدم خدمة معينة في فترة زمنية معين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تستخدم المنظمات هذا التقسيم حتي تستطيع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ستثمار امكانياتها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ادية والبشري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وتنظيم أوقات عملها بشكل يحقق أهدافها وغاياته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زايا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هذا التقسم الزمنى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ستغلال الطاقة الانتاجية للموارد المتاح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قدرة العالية علي التكيف ومواجهة التغير في الطلب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نجاز طلبات العملاء في الوقت المحدد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أخذ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علي هذا التقسيم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صعوبة التنسيق بين عمل الورديات المتابع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رتفاع تكاليف العمل نتيجة التغير في الآلات والورديات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bidi="ar-SA"/>
                              </w:rPr>
                              <w:t>ثامناً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  <w:rtl w:val="true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تقسيم المركب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pt;height:708.7pt;mso-wrap-distance-left:9.05pt;mso-wrap-distance-right:9.05pt;mso-wrap-distance-top:0pt;mso-wrap-distance-bottom:0pt;margin-top:-48.1pt;mso-position-vertical-relative:text;margin-left:-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spacing w:before="120" w:after="0"/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هكذا بحيث يكون لكل مرحلة من مراحل العمل وحدة خاصة بها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من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زايا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هذا التقسيم حسب مراحل العمل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استفادة من مبدا التخصص والتركيز علي عملية معين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سهولة القيام بعملية الإشراف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لكن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عاب عليه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صعوبة التنسيق بين مراحل العمليات المختلف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bidi="ar-SA"/>
                        </w:rPr>
                        <w:t xml:space="preserve">سادساً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  <w:rtl w:val="true"/>
                          <w:lang w:val="en-US" w:bidi="ar-SA"/>
                        </w:rPr>
                        <w:t>: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قسيم حسب نوع العملاء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فق هذا التقسيم يتم تقسيم أعمال أو نشاطات المنظمة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حسب العملاء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ذين يتم التعامل معهم ، حيث توجد منظمات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جاري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و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خدمي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تقوم ببيع منتجاتها إلي صنفين أو أكثر من العملاء من حيث خصائص ومواصفات طلباتهم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من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زايا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هذا التقسيم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مكانية التنسيق بين العملاء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 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دعم الخدمات المقدمة للعملاء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أهم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يوب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هذا التقسيم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دم وجود سياسات موحدة للتعامل مع العملاء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حتمالية عدم الاستخدام الاقتصادي الأمثل للإمكانات المادية والبشرية للمنظم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FF"/>
                          <w:sz w:val="18"/>
                          <w:szCs w:val="18"/>
                          <w:u w:val="single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bidi="ar-SA"/>
                        </w:rPr>
                        <w:t>سابعاً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bidi="ar-SA"/>
                        </w:rPr>
                        <w:t>التقسيم الزمني او التقسيم علي أساس وقت العمل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بموجب هذا التقسيم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تم تقسيم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أعمال ونشاطات المنظمة حسب وقت العمل إلي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رديات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قوم كل وردي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عمل بممارسة الانتاج أو تقدم خدمة معينة في فترة زمنية معين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تستخدم المنظمات هذا التقسيم حتي تستطيع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ستثمار امكانياتها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ادية والبشري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وتنظيم أوقات عملها بشكل يحقق أهدافها وغاياته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زايا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هذا التقسم الزمنى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ستغلال الطاقة الانتاجية للموارد المتاح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قدرة العالية علي التكيف ومواجهة التغير في الطلب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نجاز طلبات العملاء في الوقت المحدد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أخذ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علي هذا التقسيم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صعوبة التنسيق بين عمل الورديات المتابع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رتفاع تكاليف العمل نتيجة التغير في الآلات والورديات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bidi="ar-SA"/>
                        </w:rPr>
                        <w:t>ثامناً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  <w:rtl w:val="true"/>
                          <w:lang w:val="en-US" w:bidi="ar-SA"/>
                        </w:rPr>
                        <w:t>: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تقسيم المركب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08915</wp:posOffset>
                </wp:positionH>
                <wp:positionV relativeFrom="paragraph">
                  <wp:posOffset>-652145</wp:posOffset>
                </wp:positionV>
                <wp:extent cx="6172200" cy="93548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35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spacing w:before="120" w:after="0"/>
                              <w:ind w:left="420" w:right="42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تلجأ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منظمة إلي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ستخدام اكثر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من طريقة في تقسيم الهيكل التنظيمي الواحد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أن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ختيار طريقة أو أكثر في تقسيم انشطة المنظمة يعتمد علي مجموعة من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عوامل الداخلي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مرتبطة بالمنظمة ،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العوامل الخارجي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مرتبطة بالبيئة التي تمارس نشاطها ومن أهم هذه العوامل نذكر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وامل هي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)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مدي سهولة الإشراف والتنسيق والرقاب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دي توافر الامكانات المادية والبشرية للمنظم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نوع التكنولوجيا المستخدم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طبيعة المنتجات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طبيعة الفنية للأنشط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طبيعة العلاقات الداخلية والخارج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خصائص الهيكل التنظيمي الجيد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ن الهدف الأساسي للوظيفة التنظيمية هو تسهيل مهمة الإدارة في القيام بمهامها لتحقيق الأهداف المحدد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يمكن تحديد أهم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خصائص الواجب توافرها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في الهيكل التنظيمي الجيد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خ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ولاً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استفادة من التخصص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ثانياً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تنسيق بين أعمال المنظم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ثالثاً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اهتمام بالنشاطات المهمة للمنظم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رابعاً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حقيق الرقابة التلقائ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خامساً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عدم الاسراف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سادساً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مراعاة الظروف البيئي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إعادة تصميم الهيكل التنظيمي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تعتبر عملية تصميم وبناء الهيكل التنظيمي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ملية مستمر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لان مجرد التغيير في أهداف المنظمة أو في حجمها أو ف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ظروف البيئية التي تمارس نشاطها فيها أو التغير في التكنولوجيا السائدة فيها له تأثيره علي الهيكل التنظيمي مما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يتطلب إعادة التنظيم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هم العوامل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تي تُوجب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إعادة تصميم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هيكل التنظيمي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800000"/>
                                <w:sz w:val="28"/>
                                <w:szCs w:val="28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8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وامل هي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قوع خطأ في تصميم الهيكل التنظيمي الأساسي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إعادة التنظيم منعاً لتصرفات إدارية غير مرغوب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تغيير المعايير والأسس التي اعتمدتها المنظم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36.6pt;mso-wrap-distance-left:9.05pt;mso-wrap-distance-right:9.05pt;mso-wrap-distance-top:0pt;mso-wrap-distance-bottom:0pt;margin-top:-51.35pt;mso-position-vertical-relative:text;margin-left:-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spacing w:before="120" w:after="0"/>
                        <w:ind w:left="420" w:right="42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تلجأ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منظمة إلي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ستخدام اكثر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من طريقة في تقسيم الهيكل التنظيمي الواحد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أن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ختيار طريقة أو أكثر في تقسيم انشطة المنظمة يعتمد علي مجموعة من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عوامل الداخلي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مرتبطة بالمنظمة ،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العوامل الخارجي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مرتبطة بالبيئة التي تمارس نشاطها ومن أهم هذه العوامل نذكر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(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6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وامل هي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)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مدي سهولة الإشراف والتنسيق والرقاب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دي توافر الامكانات المادية والبشرية للمنظم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نوع التكنولوجيا المستخدم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4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طبيعة المنتجات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5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طبيعة الفنية للأنشط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6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طبيعة العلاقات الداخلية والخارج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FF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خصائص الهيكل التنظيمي الجيد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ن الهدف الأساسي للوظيفة التنظيمية هو تسهيل مهمة الإدارة في القيام بمهامها لتحقيق الأهداف المحدد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يمكن تحديد أهم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خصائص الواجب توافرها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في الهيكل التنظيمي الجيد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6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خ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ولاً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استفادة من التخصص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ثانياً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تنسيق بين أعمال المنظم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ثالثاً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اهتمام بالنشاطات المهمة للمنظم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رابعاً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حقيق الرقابة التلقائ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خامساً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عدم الاسراف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سادساً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مراعاة الظروف البيئي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إعادة تصميم الهيكل التنظيمي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تعتبر عملية تصميم وبناء الهيكل التنظيمي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ملية مستمر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لان مجرد التغيير في أهداف المنظمة أو في حجمها أو ف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ظروف البيئية التي تمارس نشاطها فيها أو التغير في التكنولوجيا السائدة فيها له تأثيره علي الهيكل التنظيمي مما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يتطلب إعادة التنظيم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هم العوامل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تي تُوجب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إعادة تصميم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هيكل التنظيمي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(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800000"/>
                          <w:sz w:val="28"/>
                          <w:szCs w:val="28"/>
                          <w:lang w:val="en-US" w:bidi="ar-SA"/>
                        </w:rPr>
                        <w:t>5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8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وامل هي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قوع خطأ في تصميم الهيكل التنظيمي الأساسي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إعادة التنظيم منعاً لتصرفات إدارية غير مرغوب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تغيير المعايير والأسس التي اعتمدتها المنظم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08915</wp:posOffset>
                </wp:positionH>
                <wp:positionV relativeFrom="paragraph">
                  <wp:posOffset>-625475</wp:posOffset>
                </wp:positionV>
                <wp:extent cx="6172200" cy="904938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04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spacing w:before="120" w:after="0"/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خاطر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إعادة تصميم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هيكل التنظيم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خاطر هي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ن تتم عملية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إعاد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تنظيم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علي عجل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يترتب علي ذلك بعض الأخطاء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خلق اعمال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لوحدات معينة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حتي تبقي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هذه الوحدات مشغولة كتبرير لوجودها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ثالي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دون النظر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واقعية تعديل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هيكل التنظيمي وظروف العمل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كيفية معالجة مخاطر إعاد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تصميم الهيكل التنظيمي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طرق هي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أني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في إعادة التنظيم لاستكمال متطلباته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تجنب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إعادة التنظيم غير المبرر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وعية العاملين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بأهداف المنظمة وغرس روح الالتزام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عتماد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خبراء مختصين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للقيام بدراسة إعادة التنظيم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جراء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تابعة دوري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بشأن تطبيق عملية إعادة التنظيم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سؤال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ذي يطرح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ن هو الذى يقوم بعملية إعادة تصميم الهيكل التنظيمي؟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توجد عدة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جهات مخول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للقيام بهذه المهمة وهي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إدارة العليا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دير الوحدة التنظيمية المعنية بموافقة الإدارة العليا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لجان مختصة من داخل المنظمة وخارجها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نظمات استشار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12.55pt;mso-wrap-distance-left:9.05pt;mso-wrap-distance-right:9.05pt;mso-wrap-distance-top:0pt;mso-wrap-distance-bottom:0pt;margin-top:-49.25pt;mso-position-vertical-relative:text;margin-left:-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spacing w:before="120" w:after="0"/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خاطر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إعادة تصميم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هيكل التنظيمي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(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خاطر هي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ن تتم عملية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إعاد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تنظيم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علي عجل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يترتب علي ذلك بعض الأخطاء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خلق اعمال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لوحدات معينة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حتي تبقي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هذه الوحدات مشغولة كتبرير لوجودها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ثالي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دون النظر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واقعية تعديل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هيكل التنظيمي وظروف العمل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كيفية معالجة مخاطر إعاد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تصميم الهيكل التنظيمي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(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lang w:val="en-US" w:bidi="ar-SA"/>
                        </w:rPr>
                        <w:t>4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طرق هي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-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أني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في إعادة التنظيم لاستكمال متطلباته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تجنب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إعادة التنظيم غير المبرر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-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وعية العاملين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بأهداف المنظمة وغرس روح الالتزام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عتماد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خبراء مختصين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للقيام بدراسة إعادة التنظيم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4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جراء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تابعة دوري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بشأن تطبيق عملية إعادة التنظيم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سؤال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ذي يطرح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ن هو الذى يقوم بعملية إعادة تصميم الهيكل التنظيمي؟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توجد عدة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جهات مخول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للقيام بهذه المهمة وهي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إدارة العليا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دير الوحدة التنظيمية المعنية بموافقة الإدارة العليا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لجان مختصة من داخل المنظمة وخارجها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4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نظمات استشار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960" w:right="1346" w:gutter="0" w:header="708" w:top="2516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raditional Arabic">
    <w:charset w:val="b2"/>
    <w:family w:val="auto"/>
    <w:pitch w:val="default"/>
  </w:font>
  <w:font w:name="sans-serif">
    <w:altName w:val="Arial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001770</wp:posOffset>
              </wp:positionH>
              <wp:positionV relativeFrom="paragraph">
                <wp:posOffset>-1800225</wp:posOffset>
              </wp:positionV>
              <wp:extent cx="2832100" cy="2042160"/>
              <wp:effectExtent l="128270" t="6350" r="119380" b="0"/>
              <wp:wrapTight wrapText="bothSides">
                <wp:wrapPolygon edited="0">
                  <wp:start x="0" y="8973"/>
                  <wp:lineTo x="194" y="510"/>
                  <wp:lineTo x="14626" y="0"/>
                  <wp:lineTo x="19857" y="3627"/>
                  <wp:lineTo x="21605" y="9376"/>
                  <wp:lineTo x="21605" y="15555"/>
                  <wp:lineTo x="18113" y="21607"/>
                  <wp:lineTo x="13367" y="21063"/>
                  <wp:lineTo x="8621" y="19451"/>
                  <wp:lineTo x="4649" y="15690"/>
                  <wp:lineTo x="2228" y="11257"/>
                  <wp:lineTo x="0" y="8973"/>
                  <wp:lineTo x="0" y="8973"/>
                </wp:wrapPolygon>
              </wp:wrapTight>
              <wp:docPr id="12" name="Unknown Shap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658400">
                        <a:off x="0" y="0"/>
                        <a:ext cx="2832120" cy="2042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460" h="3216">
                            <a:moveTo>
                              <a:pt x="0" y="1336"/>
                            </a:moveTo>
                            <a:lnTo>
                              <a:pt x="40" y="76"/>
                            </a:lnTo>
                            <a:lnTo>
                              <a:pt x="3020" y="0"/>
                            </a:lnTo>
                            <a:lnTo>
                              <a:pt x="4100" y="540"/>
                            </a:lnTo>
                            <a:lnTo>
                              <a:pt x="4460" y="1396"/>
                            </a:lnTo>
                            <a:lnTo>
                              <a:pt x="4460" y="2316"/>
                            </a:lnTo>
                            <a:lnTo>
                              <a:pt x="3740" y="3216"/>
                            </a:lnTo>
                            <a:lnTo>
                              <a:pt x="2760" y="3136"/>
                            </a:lnTo>
                            <a:lnTo>
                              <a:pt x="1780" y="2896"/>
                            </a:lnTo>
                            <a:lnTo>
                              <a:pt x="960" y="2336"/>
                            </a:lnTo>
                            <a:lnTo>
                              <a:pt x="460" y="1676"/>
                            </a:lnTo>
                            <a:lnTo>
                              <a:pt x="0" y="1336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Unknown Shape" coordsize="4460,3216" path="m0,1336l40,76l3020,0l4100,540l4460,1396l4460,2316l3740,3216l2760,3136l1780,2896l960,2336l460,1676l0,1336xe" stroked="f" o:allowincell="f" style="position:absolute;margin-left:315.15pt;margin-top:-141.85pt;width:222.95pt;height:160.75pt;mso-wrap-style:none;v-text-anchor:middle;rotation:277"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-240" w:right="-240" w:firstLine="397"/>
      <w:jc w:val="both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907415</wp:posOffset>
          </wp:positionH>
          <wp:positionV relativeFrom="paragraph">
            <wp:posOffset>-490220</wp:posOffset>
          </wp:positionV>
          <wp:extent cx="7638415" cy="1074420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3841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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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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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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120" w:after="0"/>
      <w:ind w:left="0" w:firstLine="397"/>
      <w:jc w:val="both"/>
    </w:pPr>
    <w:rPr>
      <w:rFonts w:ascii="Times New Roman" w:hAnsi="Times New Roman" w:eastAsia="Times New Roman" w:cs="Traditional Arabic"/>
      <w:color w:val="auto"/>
      <w:sz w:val="24"/>
      <w:szCs w:val="32"/>
      <w:lang w:val="en-US" w:eastAsia="en-US" w:bidi="ar-J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er">
    <w:name w:val="Normal Center"/>
    <w:basedOn w:val="Normal"/>
    <w:next w:val="Normal"/>
    <w:qFormat/>
    <w:pPr>
      <w:ind w:left="0" w:right="0" w:hanging="0"/>
      <w:jc w:val="center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8:44:00Z</dcterms:created>
  <dc:creator>Hasan Kaff </dc:creator>
  <dc:description/>
  <dc:language>en-US</dc:language>
  <cp:lastModifiedBy>zaynab</cp:lastModifiedBy>
  <dcterms:modified xsi:type="dcterms:W3CDTF">2014-04-12T16:58:39Z</dcterms:modified>
  <cp:revision>2</cp:revision>
  <dc:subject/>
  <dc:title>مقرر : السلوك التنظ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