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أثر الاتجاه التاريخي التخصصي بـ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درسة الألم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يون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ظهرت المدرسة الانتشارية 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فريق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مدرسة الانتشارية اعادة نشأة الحضارة الإنسانية كلها ال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ركز مصدر مركز واح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كان هذا الاتجاه كرد فعل عنيف ازاء النزعة التطو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تجاه البنائ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تجاه استفاد من المماثلة بين المجتمعات الإنسانية والكائنات البش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تجاه الوظيف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ثقافة كمفهوم سوسيولوجي ت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بعد الفني والمسرح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دب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ث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اذج العلاقات الإنسانية البيئية بحث اجرته جامع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جامعة الأمريك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بة الوظيفية تتضمن فكر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هم الدراسات التطبيقية دراسة روث التي تمثل دراسة في الثقافة والشخصية البيانية بعنوا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زهره الكريزتنم والسي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 النظم ذات خاصيه اجباريه والزامي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توس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صد به النسق الثقافي الكلي للإنسان ويتكون من اللغة والدين والفنون والاخلا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سق الفوق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ركيزة الحياه الاجتماعية عند ماكسي فيبر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 اداره لكل من الفكر والاتص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هي الوحدة الأساسية للثقاف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حد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م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ي ليست ثمره للعولمة فقط بل هي احد ارك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مرك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ن ابرز الانتقادات التي وجهه للديمقراطية في ظل العولم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ونها خاضعه للسو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نك الدولي وصندوق النقد العالمي يعتبر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دارة الثالث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رابع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تألف تاريخ الإنسانية بحسب المادة التاريخية والتحليل الماركسي م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ركيبات اجتماعيه متلاحقة يتصف كل منها بأسلوب واض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ميز العادات والاعراف بكو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لحق بقيم معياريه متصلة بمستويات الخير والش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أقدم تعريفات الثقافة وأكثرها ذيوعا حتى الآن هو تعريف الأنثروبولوجي الإنجليز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دوارد تايلو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تمد الدعوة إلى الاعتراف بتنوع الشعوب واحترامها ومحاولة تفهمها وعدم التحيز على مفهوم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سبية الثقافي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حتمية الثقافية               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واقع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مكن أن يكون النموذج الثقافي خاصا بقطاع معين من المجتمع وفي هذه الحالة يسمى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ثقافة فرعي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بديل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نتشار أو التثاقف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طلق على السلوك التضامني أو المشترك لتحقيق هدف ما ، فيه مصلحة مشتركة لجميع الاطراف اسم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ا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تضمن نسق القيم نوعين رئيسيين من القيم هما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قيم غائية وقيم وسيل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طلق على كل ما يطرأ من تبدل في جانبي الثقافة سواء اكان ماديا أم معنويا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راع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طلق على كل فعل اعتصاب ثقافي وعدواني رمزي على سائر الثقافات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غتصاب ثقافي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ولمة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اسباب تزايد العولمة في عالمنا المعاصر ما يل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دفق المعلوما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 لتعريف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  <w:u w:val="single"/>
        </w:rPr>
        <w:t>160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ليل الوظيفي عند مالينوفسكي يعرف الطبيعة بأ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سس البيولوج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صف الاتجاه البنائي الوظيفي بأن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ا تطوري ولا 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 دراسات الطابع القومي للشخصية إ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حليل وتفسير المقومات النفسية الرئيسية التي يتميز بها شعب دون أخ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كون سلوك الفرد من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تعلمه الفرد من الاخر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طلق على السلوك التضامني أو المشترك لتحقيق هدف ما فيه مصلحة مشتركة لأطراف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طلق على كل ما يطرأ من تبديل في جانبي الثقافة سواء كان ماديا ام معنو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محددات الثقافة وخصائص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افكار واعم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نتاج اجتماعي وانسان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مكتسب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افة لا تنتقل بالوراثة بل يكتسبها الانسان م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ثاقف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د الرمزي للثقافة يشم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اقة الانسان بعالم الافكار المجردة والرمو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بعد الاجتماعي للثقافة ي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ظم الاجتماعية التي تحدد علاقة الانسان بأخية الانسا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محددات الثقافة وخصائصها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 xml:space="preserve">متباينة في المضمون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عاون انماط عديدة اهمها اربعه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موج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عفوي والتقلي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تعاق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  القائم على او الناتج عن الاكراه والقهر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محددات التفاعل الثقافي واليا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 تقسيم الثقافة على قسمين ه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ثقافة عليا وثقافة 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 تعريف القيم الانسانية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 شيء يحظى بالتقدير والرغبة وهو قي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 هي موضوعات تعبر عن الحاج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ة هي الرغبة او شيء مرغوب او يختاره المرء في وقت مع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 تنطوي على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معر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سلوك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عاط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قسم العادات التي يكتسبها الفرد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ردية وج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ميز الشعائر والطقوس ب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 مكان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سخة وقدس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لكلور هو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عارف الناس او حكمة الشع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 خصائص الثقافة ال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لقائ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رار والثب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بيق الاجتماعي بمقارنة الكائن الحي بالمجتمع وهذا الاتجاه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ارويني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قد حولت العولمة الايديولوجيا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ديو لوجي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0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7C9F8-0D27-4D67-A1D1-19D37911B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688</Words>
  <Characters>3922</Characters>
  <CharactersWithSpaces>4601</CharactersWithSpaces>
  <Paragraphs>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2:00Z</dcterms:created>
  <dc:creator>Rabeh</dc:creator>
  <dc:description/>
  <dc:language>en-US</dc:language>
  <cp:lastModifiedBy>blbshup</cp:lastModifiedBy>
  <dcterms:modified xsi:type="dcterms:W3CDTF">2014-04-22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