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&amp;quot" w:hAnsi="&amp;quot" w:cs="Traditional Arabic"/>
          <w:b/>
          <w:b/>
          <w:bCs/>
          <w:color w:val="0D0D0D" w:themeColor="text1" w:themeTint="f2"/>
          <w:sz w:val="36"/>
          <w:szCs w:val="36"/>
          <w:u w:val="single"/>
          <w:shd w:fill="F6F6F6" w:val="clear"/>
        </w:rPr>
      </w:pPr>
      <w:r>
        <w:rPr>
          <w:rFonts w:ascii="&amp;quot" w:hAnsi="&amp;quot" w:cs="Traditional Arabic"/>
          <w:b/>
          <w:b/>
          <w:bCs/>
          <w:color w:val="0D0D0D" w:themeColor="text1" w:themeTint="f2"/>
          <w:sz w:val="36"/>
          <w:sz w:val="36"/>
          <w:szCs w:val="36"/>
          <w:u w:val="single"/>
          <w:shd w:fill="F6F6F6" w:val="clear"/>
          <w:rtl w:val="true"/>
        </w:rPr>
        <w:t xml:space="preserve">الـتـذوق الأدبـي الفصـــل الأول </w:t>
      </w:r>
      <w:r>
        <w:rPr>
          <w:rFonts w:cs="Traditional Arabic" w:ascii="&amp;quot" w:hAnsi="&amp;quot"/>
          <w:b/>
          <w:bCs/>
          <w:color w:val="0D0D0D" w:themeColor="text1" w:themeTint="f2"/>
          <w:sz w:val="36"/>
          <w:szCs w:val="36"/>
          <w:u w:val="single"/>
          <w:shd w:fill="F6F6F6" w:val="clear"/>
        </w:rPr>
        <w:t>1434</w:t>
      </w:r>
      <w:r>
        <w:rPr>
          <w:rFonts w:cs="Traditional Arabic" w:ascii="&amp;quot" w:hAnsi="&amp;quot"/>
          <w:b/>
          <w:bCs/>
          <w:color w:val="0D0D0D" w:themeColor="text1" w:themeTint="f2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D0D0D" w:themeColor="text1" w:themeTint="f2"/>
          <w:sz w:val="36"/>
          <w:sz w:val="36"/>
          <w:szCs w:val="36"/>
          <w:u w:val="single"/>
          <w:shd w:fill="F6F6F6" w:val="clear"/>
          <w:rtl w:val="true"/>
        </w:rPr>
        <w:t xml:space="preserve">هــ    </w:t>
      </w:r>
    </w:p>
    <w:p>
      <w:pPr>
        <w:pStyle w:val="ListParagraph"/>
        <w:numPr>
          <w:ilvl w:val="0"/>
          <w:numId w:val="1"/>
        </w:numPr>
        <w:rPr>
          <w:rFonts w:cs="Traditional Arabic"/>
          <w:color w:val="000080"/>
          <w:sz w:val="34"/>
          <w:szCs w:val="34"/>
        </w:rPr>
      </w:pP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من العوامل المؤثرة في اختلاف الذوق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بيئ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زمـان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التربية                                          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 xml:space="preserve">.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جـميع ما ذكـر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Cs w:val="34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-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2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احدة من العبارات التالية تعني التذوق الأدب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b/>
          <w:bCs/>
          <w:color w:val="FF000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تقدير الجمال والاستمتاع به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 xml:space="preserve">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إنشاء النصوص الأدبية بإبداع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راسة النصوص الأدبية دراسة علمي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t xml:space="preserve">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يان السلبيات في النص الأدب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3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بدأ التذوق الأدبي للنصوص منذ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Style w:val="Appleconvertedspace"/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 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داية عصر صدر الإسلا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t xml:space="preserve">                              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داية العصر الأمو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واخر العصر العباس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t xml:space="preserve">                            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 xml:space="preserve">.   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ظهور الأدب العربي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Cs w:val="34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4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سميت القصائد التي كان يعتني بها أصحابها ولا يخرجونها للناس إلا بعد عام كامل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بـ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معلقات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t xml:space="preserve">                                               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 xml:space="preserve">.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حـولـيـات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الفضليات   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 xml:space="preserve">                                           </w:t>
      </w:r>
      <w:r>
        <w:rPr>
          <w:rFonts w:cs="Traditional Arabic"/>
          <w:color w:val="000080"/>
          <w:sz w:val="34"/>
          <w:szCs w:val="34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مسمّطات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5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-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ذوق الذي يدرك الجمال ويتذوقه لكنه يعجز عن تفسيره هو ذوق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سلي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سقي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ج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سـلـبي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   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إيجاب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6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يعجب أهل الخليج بالشعر النبطي ويستمتعون به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هذا يسمى الذوق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أ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ـعــام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 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خاص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ايجاب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سلب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7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-</w:t>
      </w:r>
      <w:r>
        <w:rPr>
          <w:rStyle w:val="Appleconvertedspace"/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لم يكن علي بن الجهم موفقاً في مدحه للمتوكل عندما قال له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نت كالكلب في حفاظك الود وكالتيس في قراع الخطوب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وذلك بسبب تأثي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زمان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تربي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بـيـئـة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   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جنس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8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شاعر الذي ثار على المقدمات الطللية واستبدل بها وصف الخمرة هو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Style w:val="Appleconvertedspace"/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 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بو تما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   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 xml:space="preserve">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أبو نــواس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شار بن بر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عمر بن أبي ربيع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9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شاعر الذي أبدع في وصف رقاقة العجين بيد الخباز هو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Style w:val="Appleconvertedspace"/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 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بن المعـتـز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بو العتاهي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 xml:space="preserve">   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بن الــرومي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 xml:space="preserve">                                            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فرزد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10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قائل بيت الشعر التال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تاك الربيع الطلق يختال ضاحكاً من الحسن حتى كاد أن يتكلما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أبو تمـــام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متنب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 xml:space="preserve">    </w:t>
      </w:r>
      <w:r>
        <w:rPr>
          <w:rStyle w:val="Appleconvertedspace"/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بحـتـري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                                  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بو العلاء المعر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11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 xml:space="preserve">في قول زهير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تداركتما عبساً وذبيان بعدما تفانوا ودقوا بينهم عطر منشم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عبار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: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ودقوا بينهم عطر منشم كناية عن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شجاعة الفرسان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Style w:val="Appleconvertedspace"/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> </w:t>
      </w:r>
      <w:r>
        <w:rPr>
          <w:rStyle w:val="Appleconvertedspace"/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طول الحرب وشؤمها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رائحة الدماء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ظلم قبيلة عبس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12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انتقال من ضمير الغائب إلى ضمير المتكلم يسمى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ستعار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كناي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ج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color w:val="FF0000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تـفـات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   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طبا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13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 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 xml:space="preserve">في قول زهير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تعرككم عرك الرحى بثـفالها وتلقح كشافاً ثمّ تنتج فتتئم</w:t>
      </w:r>
      <w:r>
        <w:rPr>
          <w:rStyle w:val="Appleconvertedspace"/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 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في الشطر الثاني تشبيه للحرب بــ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نـاقـة الـولـود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 xml:space="preserve">                                     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جمل الصبو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مرأة الولو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زرع الطويل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14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بيت الذي يدل على إفادة زهير من الموروث التاريخي وقصص الأقوام السابقة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فتغلل لكم ما لا تغل لأهلها قرى بالعراق من قفيز ودرهم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u w:val="single"/>
          <w:shd w:fill="F6F6F6" w:val="clear"/>
          <w:rtl w:val="true"/>
        </w:rPr>
        <w:t xml:space="preserve">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فتنتج لكم غلمان أشأم كلهم كأحمر عاد ثم ترضع فتفطم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لا أبلغ الأحلاف عني رسالةً وذبيان هل أقسمتم كل مقسم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وما الحرب إلا ما علمتم وذقتمُ وما هو عنها بالحديث المرجّم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15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قول زهير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لا أبلغ الأحلاف عني رسالةً وذبيان هل أقسمتم كل مقسم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فاد الاستفها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حقيقة الاستفها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توبيخ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ج    </w:t>
      </w:r>
      <w:r>
        <w:rPr>
          <w:rFonts w:ascii="&amp;quot" w:hAnsi="&amp;quot" w:cs="Traditional Arabic"/>
          <w:color w:val="FF0000"/>
          <w:sz w:val="34"/>
          <w:sz w:val="34"/>
          <w:szCs w:val="34"/>
          <w:u w:val="single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تـقر يـر</w:t>
      </w:r>
      <w:r>
        <w:rPr>
          <w:rFonts w:ascii="&amp;quot" w:hAnsi="&amp;quot" w:cs="Traditional Arabic"/>
          <w:b/>
          <w:b/>
          <w:bCs/>
          <w:color w:val="FF0000"/>
          <w:sz w:val="34"/>
          <w:sz w:val="34"/>
          <w:szCs w:val="34"/>
          <w:shd w:fill="F6F6F6" w:val="clear"/>
          <w:rtl w:val="true"/>
        </w:rPr>
        <w:t xml:space="preserve">                                     </w:t>
      </w:r>
      <w:r>
        <w:rPr>
          <w:rFonts w:cs="Traditional Arabic" w:ascii="&amp;quot" w:hAnsi="&amp;quot"/>
          <w:b/>
          <w:bCs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دعاء</w:t>
      </w:r>
      <w:r>
        <w:rPr>
          <w:rFonts w:cs="Traditional Arabic"/>
          <w:color w:val="000080"/>
          <w:sz w:val="34"/>
          <w:szCs w:val="34"/>
          <w:rtl w:val="true"/>
        </w:rPr>
        <w:br/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16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معنى قول زهير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فتغلل لكم ما لا تغلّ لأهلها قرى بالعراق من قفيز ودرهم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رضكم خصبة وكثيرة الغلال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لا تجعلوا الغلّ يتفشّى فيك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رضكم أخصب من أرض العرا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حرب تجلب عليكم ويـلات كثـيـرة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17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صاحب قصيدة بانت سعاد هو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Style w:val="Appleconvertedspace"/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 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زهير بن أبي سلمى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كـعـب بن زهـيـر</w:t>
      </w:r>
      <w:r>
        <w:rPr>
          <w:rFonts w:cs="Traditional Arabic" w:ascii="&amp;quot" w:hAnsi="&amp;quot"/>
          <w:color w:val="000080"/>
          <w:sz w:val="34"/>
          <w:szCs w:val="34"/>
          <w:u w:val="single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حسان بن ثابت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عقبة بن زهير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18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قرأ النص التالي ثمّ أجب عما يليه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تزن الجبال رزانة أحلامهم وأكفُّهم خَلَفٌ من الأمطار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مكرِهين السمهريّ بأذرع كصوارم الهنديّ غير قصار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والناظرين بأعين محمّرة كالجمر غير كليلة الإبصار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معنى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(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السمهريّ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)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في النص الساب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سيف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ترس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سه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د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رمـح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19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صف الشاعر الممدوحين في الشطر الأول من البيت الأول بــ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أ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رجاحة العـقـل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t xml:space="preserve">                                         .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ضخامة الأجسا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خفة أحلامهم  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 xml:space="preserve">                                           </w:t>
      </w:r>
      <w:r>
        <w:rPr>
          <w:rFonts w:cs="Traditional Arabic"/>
          <w:color w:val="000080"/>
          <w:sz w:val="34"/>
          <w:szCs w:val="34"/>
          <w:rtl w:val="true"/>
        </w:rPr>
        <w:t xml:space="preserve">.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صلابتهم وشجاعته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20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 xml:space="preserve">عبارة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(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 xml:space="preserve">بأعين محمّرة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)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النص السابق فيها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. 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كـنـأيـه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                   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ستعارة مكني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تشبيه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ستعارة تصريحيه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21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عبارة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(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 xml:space="preserve">كالجمر غير كليلة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)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النص السابق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ستعار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ب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حـتـرا س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تمثيل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إيجاز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22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قرأ النص التالي ثمّ أجب عما يليه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قال تعالى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: "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"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معنى تصعر خدك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تذل نفسك</w:t>
      </w:r>
      <w:r>
        <w:rPr>
          <w:rStyle w:val="Appleconvertedspace"/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                              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 xml:space="preserve">     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تـتـكـبـر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تنحرف عن الصوا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تناف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23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يـبـرز في الآيات السابقة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تأكيد اللفظ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أسلوب الإنشائ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سلوب الأم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جـميع ما ذكر</w:t>
      </w:r>
      <w:r>
        <w:rPr>
          <w:rFonts w:cs="Traditional Arabic" w:ascii="&amp;quot" w:hAnsi="&amp;quot"/>
          <w:color w:val="000080"/>
          <w:sz w:val="34"/>
          <w:szCs w:val="34"/>
          <w:u w:val="single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24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آيات السابقة جزء من سورة تعالج قضية كبرى ه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وحــدانية اللـه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نهي عن التكبي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ر الوالدين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حسن الخل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25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احد مما يلي لا يعد من الأساليب الإنشائية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استفها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نداء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تعج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u w:val="single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إخـبـار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26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يعتمد فن الوصايا على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Style w:val="Appleconvertedspace"/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 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عقل فقط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عاطفة فقط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</w:t>
      </w:r>
      <w:r>
        <w:rPr>
          <w:rFonts w:cs="Traditional Arabic" w:ascii="&amp;quot" w:hAnsi="&amp;quot"/>
          <w:color w:val="FF0000"/>
          <w:sz w:val="34"/>
          <w:szCs w:val="34"/>
          <w:u w:val="single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عقل والعاطفة معاً</w:t>
      </w:r>
      <w:r>
        <w:rPr>
          <w:rFonts w:cs="Traditional Arabic" w:ascii="&amp;quot" w:hAnsi="&amp;quot"/>
          <w:color w:val="FF0000"/>
          <w:sz w:val="34"/>
          <w:szCs w:val="34"/>
          <w:u w:val="single"/>
          <w:shd w:fill="F6F6F6" w:val="clear"/>
          <w:rtl w:val="true"/>
        </w:rPr>
        <w:t>.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مال الأسلوب فقط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27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 xml:space="preserve">قال رسول الله صلى الله عليه وسلم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:"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ستوصوا بالنساء خيراً فإنهن عوانٍ عندكم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"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معنى عوانٍ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خادمات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معينات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ج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أسـيـرات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معذبات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28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 xml:space="preserve">بين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(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شبيبة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)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(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كبر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)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خطبة حجة الوداع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أ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طـبـا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ناس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سجع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موازن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29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 xml:space="preserve">حرف الجر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(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)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قوله صلى الله عليه وسلم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"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أجلٍ قد بقي لا يدري ما الله قاضٍ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فيه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"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السببية              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 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.   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u w:val="single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ظرفـيـة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معي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تعدي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30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احد ممن يلي ليس من شعراء النقائض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ري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أخطل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ج  </w:t>
      </w:r>
      <w:r>
        <w:rPr>
          <w:rStyle w:val="Appleconvertedspace"/>
          <w:rFonts w:ascii="&amp;quot" w:hAnsi="&amp;quot" w:cs="Traditional Arabic"/>
          <w:color w:val="FF0000"/>
          <w:sz w:val="34"/>
          <w:sz w:val="34"/>
          <w:szCs w:val="34"/>
          <w:u w:val="single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معــري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فرزد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31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قول الفرزدق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Style w:val="Appleconvertedspace"/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 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وأطلس عسال وما كان صاحباً دعوت بناري موهناً فأتاني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 xml:space="preserve">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معنى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(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موهناً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)  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أ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في</w:t>
      </w:r>
      <w:r>
        <w:rPr>
          <w:rStyle w:val="Appleconvertedspace"/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منتصف</w:t>
      </w:r>
      <w:r>
        <w:rPr>
          <w:rStyle w:val="Appleconvertedspace"/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ليل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                                        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ضعيفاً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غير ثابت في جلسته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قوياً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32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البيت السابق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 xml:space="preserve">كلمة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(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أطلس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)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 xml:space="preserve">صفة لــ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ناقة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          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u w:val="single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ـذئـ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صدي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عـدو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33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قول الفرزدق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: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قلت له لما تكشّر ضاحكاً وقائم سيفي من يدي بمكان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في الشطر الثاني كناية عن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خوف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شجاع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كبر السن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د 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حــذر</w:t>
      </w:r>
    </w:p>
    <w:p>
      <w:pPr>
        <w:pStyle w:val="ListParagraph"/>
        <w:ind w:left="885" w:hanging="0"/>
        <w:rPr>
          <w:rFonts w:ascii="&amp;quot" w:hAnsi="&amp;quot" w:cs="Traditional Arabic"/>
          <w:color w:val="E36C0A"/>
          <w:sz w:val="34"/>
          <w:szCs w:val="34"/>
          <w:shd w:fill="F6F6F6" w:val="clear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34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يبدو الفرزدق في محاورته للذئب متأثراً بـ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FF0000"/>
          <w:sz w:val="34"/>
          <w:szCs w:val="34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مرئ القـيـس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                                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عنترة بن شدا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أخطل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نابغة الذبيان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35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قول الفرزدق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: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أنت امرؤ يا ذئب والغدر كنتما أخيينِ كانا أرضعا بلبانِ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تأكيد على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قوة العلاقة بين الشاعر والذئب       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u w:val="single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تأصل صفة الغدر في الذئب</w:t>
      </w:r>
      <w:r>
        <w:rPr>
          <w:rFonts w:cs="Traditional Arabic" w:ascii="&amp;quot" w:hAnsi="&amp;quot"/>
          <w:color w:val="FF0000"/>
          <w:sz w:val="34"/>
          <w:szCs w:val="34"/>
          <w:u w:val="single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صفات الإنسانية في الذئ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صغر الذئ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36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قول الحجاج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"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إن أمير المؤمنين عبد الملك نثر كنانته بين يديه فعجم عيدانها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"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كنانة ه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جيش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                                         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FF0000"/>
          <w:sz w:val="34"/>
          <w:szCs w:val="34"/>
          <w:u w:val="single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حقيبة السهـام</w:t>
      </w:r>
      <w:r>
        <w:rPr>
          <w:rFonts w:cs="Traditional Arabic" w:ascii="&amp;quot" w:hAnsi="&amp;quot"/>
          <w:color w:val="FF0000"/>
          <w:sz w:val="34"/>
          <w:szCs w:val="34"/>
          <w:u w:val="single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رض مص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حمّالة السيف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37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معنى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(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عجمها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)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قول الحجاج السابق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زال عجمتها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قوّمها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خـتـبـرها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                       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كسرها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38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أراد الحجاج من خلال خطبته في أهل الكوفة أن يبين سياسته التي تقوم على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مواءمة بين الترغيب والترهي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ترغيب فقط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ـتـرهـيـب فقط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حكم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39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قول الحجاج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"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تقلعوا عن ها و ها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"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إشارة إلى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u w:val="single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كـثـرة الإشاعات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عدم فصاحة أهل العرا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تمرّد أهل العرا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سخريتهم من الولا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40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للفت انتباه الجمهور اعتمد الحجّاج على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توكي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صور البياني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   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ج</w:t>
      </w:r>
      <w:r>
        <w:rPr>
          <w:rFonts w:ascii="&amp;quot" w:hAnsi="&amp;quot" w:cs="Traditional Arabic"/>
          <w:color w:val="FF0000"/>
          <w:sz w:val="34"/>
          <w:sz w:val="34"/>
          <w:szCs w:val="34"/>
          <w:u w:val="single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FF0000"/>
          <w:sz w:val="34"/>
          <w:szCs w:val="34"/>
          <w:u w:val="single"/>
          <w:shd w:fill="F6F6F6" w:val="clear"/>
          <w:rtl w:val="true"/>
        </w:rPr>
        <w:t>.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u w:val="single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أسلوب النداء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تشبيهات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41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برز فن الموشحات في العصر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أمو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العباسي  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FF0000"/>
          <w:sz w:val="34"/>
          <w:szCs w:val="34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أندلسي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حديث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42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خرجة في الموشحات ه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قفل الأول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   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قفل الأخير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بيت الأول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غصن الأول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ListParagraph"/>
        <w:ind w:left="885" w:hanging="0"/>
        <w:rPr>
          <w:rFonts w:ascii="&amp;quot" w:hAnsi="&amp;quot" w:cs="Traditional Arabic"/>
          <w:color w:val="000080"/>
          <w:sz w:val="34"/>
          <w:szCs w:val="34"/>
          <w:shd w:fill="F6F6F6" w:val="clear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43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تتسم الموشحات بـ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زالة الألفاظ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غرابة الألفاظ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 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سهولة الألفاظ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   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ميع ما ذك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44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نديمٍ همتُ في غرّته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 xml:space="preserve"> 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شربتُ الراحَ من راحته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 xml:space="preserve"> 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كلما استيقظ من غفوته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Cs w:val="34"/>
          <w:rtl w:val="true"/>
        </w:rPr>
        <w:t>:</w:t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يسمى السطر الأول في هذا  النص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سـمـطـأ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              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قفلاً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غصناً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يتاً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45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النص السابق تسمى ثلاثة الأسطر معاً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خرجه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             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دورا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مطلعاً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يتاً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46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محسّن اللفظي في كلمت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(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راح وراحته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)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هو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سجع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               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جـنـاس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طبا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توري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47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معنى الزق في قوله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"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جذبَ الزقَّ إليه واتّكا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"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عو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وساد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      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قـدح الخمـر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           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فراش الوثي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48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قول ابن زهر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"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دمع يكِفُ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"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يعن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فاف الدموع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                                            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u w:val="single"/>
          <w:shd w:fill="F6F6F6" w:val="clear"/>
          <w:rtl w:val="true"/>
        </w:rPr>
        <w:t xml:space="preserve">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جريـان الدمـوع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نزول الدموع ثم انقطاعها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نزول الدم مع الدمع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49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مؤلف المقامة الموصليّة هو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الحريري                                         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.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بديع الزمان الهمذاني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بن الفارض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بن زهــ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50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بطل المقامة الموصليّة هو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حرير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    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 xml:space="preserve">أبو الفتح  </w:t>
      </w:r>
      <w:r>
        <w:rPr>
          <w:rStyle w:val="Appleconvertedspace"/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أسكندري</w:t>
      </w:r>
      <w:r>
        <w:rPr>
          <w:rStyle w:val="Appleconvertedspace"/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عيسى بن هشا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همذان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51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تعالج المقامات عادة اجتماعية شاعت في العصر العباسي، ه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خدع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كذ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كـد يــة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نفاق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52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من السمات الفنية للمقامات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قصر الجمل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كثرة الجناس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غرابة الألفاظ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      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جـميع ما ذكر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53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مقصود بـ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(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سواد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)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المقامة الموصلية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"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لنا في هذا السواد نخلة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"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ضد البياض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غابة النخل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 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.  </w:t>
      </w:r>
      <w:r>
        <w:rPr>
          <w:rFonts w:cs="Traditional Arabic" w:ascii="&amp;quot" w:hAnsi="&amp;quot"/>
          <w:b/>
          <w:bCs/>
          <w:color w:val="FF0000"/>
          <w:sz w:val="34"/>
          <w:szCs w:val="34"/>
          <w:shd w:fill="F6F6F6" w:val="clear"/>
          <w:rtl w:val="true"/>
        </w:rPr>
        <w:t xml:space="preserve">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عامة النـاس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        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أرض السوداء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54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قال الشاعر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: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استرجعتْ سألتْ عني فقيل لها ما فيه من رمق، دقّتْ يداً بيدِ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وأمطرتْ لؤلؤاً من نرجسٍ وسقتْ ورداً وعضت على العناب بالبردِ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مقصود بالعنّاب هو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b/>
          <w:b/>
          <w:bCs/>
          <w:color w:val="548DD4" w:themeColor="text2" w:themeTint="99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b/>
          <w:bCs/>
          <w:color w:val="548DD4" w:themeColor="text2" w:themeTint="99"/>
          <w:sz w:val="34"/>
          <w:szCs w:val="34"/>
          <w:shd w:fill="F6F6F6" w:val="clear"/>
          <w:rtl w:val="true"/>
        </w:rPr>
        <w:t xml:space="preserve">. </w:t>
      </w:r>
      <w:r>
        <w:rPr>
          <w:rFonts w:cs="Traditional Arabic" w:ascii="&amp;quot" w:hAnsi="&amp;quot"/>
          <w:b/>
          <w:bCs/>
          <w:color w:val="548DD4" w:themeColor="text2" w:themeTint="99"/>
          <w:sz w:val="34"/>
          <w:szCs w:val="34"/>
          <w:u w:val="single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شفتان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خدو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عيون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أسنان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55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ينسب البيتان السابقان لـ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واواء الدمشق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يزيد بن معاوي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عبد الله بن المعتز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u w:val="single"/>
          <w:shd w:fill="F6F6F6" w:val="clear"/>
          <w:rtl w:val="true"/>
        </w:rPr>
        <w:t xml:space="preserve">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أ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u w:val="single"/>
          <w:shd w:fill="F6F6F6" w:val="clear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u w:val="single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56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قوله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 "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دقّت يداً بيد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"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النص السابق تعن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cs="Traditional Arabic" w:ascii="&amp;quot" w:hAnsi="&amp;quot"/>
          <w:color w:val="FF0000"/>
          <w:sz w:val="34"/>
          <w:szCs w:val="34"/>
          <w:u w:val="single"/>
          <w:shd w:fill="F6F6F6" w:val="clear"/>
          <w:rtl w:val="true"/>
        </w:rPr>
        <w:t xml:space="preserve">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ـنــدم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 xml:space="preserve">             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فرح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انتصا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تعجّ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57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يمثل الشاعر محمود سامي البارود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شعر الحرّ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ب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حركة إحياء الشعر العربي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. 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t xml:space="preserve">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دايات قصيدة النث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شعر الرمز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58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قول البارود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: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عيشُ الفتى في فناء الذلِّ منقصةٌ والموتُ في العزّ فخر السادةِ النُّبُلِ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يبدو الشاعر متأثراً بـ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مرئ القيس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زهير بن أبي سلمى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الحطيئة        </w:t>
      </w:r>
      <w:r>
        <w:rPr>
          <w:rFonts w:ascii="&amp;quot" w:hAnsi="&amp;quot" w:cs="Traditional Arabic"/>
          <w:color w:val="548DD4" w:themeColor="text2" w:themeTint="99"/>
          <w:sz w:val="34"/>
          <w:sz w:val="34"/>
          <w:szCs w:val="34"/>
          <w:shd w:fill="F6F6F6" w:val="clear"/>
          <w:rtl w:val="true"/>
        </w:rPr>
        <w:t>د</w:t>
      </w:r>
      <w:r>
        <w:rPr>
          <w:rStyle w:val="Appleconvertedspace"/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عنترة بن شـداد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59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غرّاءُ تعشقها الأسماعُ من طربٍ وتستطيرُ بها الألباب من جذَلِ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يصف البارودي في هذا البيت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 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قصيدتـه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مهرته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محبوبته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ميع ما ذك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60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تتنفّسُ مثل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-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بالكادِ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ثانيةً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...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ثانيه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وعلى صدرها حملتْ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-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راضيهْ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..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سمَ قاتلها في بطاقهْ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يتحدّث أمل دنقل في هذا النص عن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محبوبته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أمّه     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 xml:space="preserve">.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باقـة الورد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shd w:fill="F6F6F6" w:val="clear"/>
          <w:rtl w:val="true"/>
        </w:rPr>
        <w:t xml:space="preserve">           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ساع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61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دلالة النقاط الثلاث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(...)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السطر الأول في النص السابق على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سرعة الزمن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ب 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vertAlign w:val="subscript"/>
          <w:rtl w:val="true"/>
        </w:rPr>
        <w:t>.</w:t>
      </w:r>
      <w:r>
        <w:rPr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بـطء الزمن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حذف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طول العم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62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نستنتج من خلال النص السابق أن الشاعر كان يحسّ بـ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أ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دنوّ  أجلـه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                                     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عدم مجيء محبوبته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نقضاء الزمن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حنين إلى أيام الصبا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63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أنسب كلمة يمكن أن نضعها بدلاً من كلمة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(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قاتلها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)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في النص السابق ه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كاتبها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عاشقها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صاحبها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د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color w:val="FF0000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قاطـفـها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64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هذي العزائمُ لا ما تدّعي القضُبُ وذي المكارمُ لا ما قالت الكتبُ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غرتَ سيوفك بالإفرنجِ راجفةً فؤادُ روميّةَ الكبرى لها يجبُ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قائل هذين البيتين هو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ابن زهر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بن القيسراني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 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بن الساعات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بن الفارض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ascii="&amp;quot" w:hAnsi="&amp;quot" w:cs="Traditional Arabic"/>
          <w:color w:val="000080"/>
          <w:sz w:val="34"/>
          <w:szCs w:val="34"/>
          <w:shd w:fill="F6F6F6" w:val="clear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65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مخاطب في البيت الثاني في النص السابق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نور الدين زنكي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                                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صلاح الدين الأيوب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عماد الدين زنك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سلطان قطـز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66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عارض الشاعر في النص السابق الشاعر العباسي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متنب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بن الروم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أبا العتاهية        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أبا تـمـام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67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المقصود بقوله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"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قالت الكتب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"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هل العلم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u w:val="single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80"/>
          <w:sz w:val="34"/>
          <w:szCs w:val="34"/>
          <w:u w:val="single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منجـمون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      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فرنج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عامة الشع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68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رائد الشعر الحرّ هو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مل دنقل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b/>
          <w:bCs/>
          <w:color w:val="339933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بدر شاكر السياب</w:t>
      </w:r>
      <w:r>
        <w:rPr>
          <w:rStyle w:val="Appleconvertedspace"/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  </w:t>
      </w:r>
      <w:r>
        <w:rPr>
          <w:rtl w:val="true"/>
        </w:rPr>
        <w:t xml:space="preserve">        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نزار قباني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ميع ما ذك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69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من المصطلحات التي أطلقت على الشعر الحر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FF0000"/>
          <w:sz w:val="34"/>
          <w:sz w:val="34"/>
          <w:szCs w:val="34"/>
          <w:u w:val="single"/>
          <w:shd w:fill="F6F6F6" w:val="clear"/>
          <w:rtl w:val="true"/>
        </w:rPr>
        <w:t>أ</w:t>
      </w:r>
      <w:r>
        <w:rPr>
          <w:rFonts w:cs="Traditional Arabic" w:ascii="&amp;quot" w:hAnsi="&amp;quot"/>
          <w:color w:val="FF0000"/>
          <w:sz w:val="34"/>
          <w:szCs w:val="34"/>
          <w:u w:val="single"/>
          <w:shd w:fill="F6F6F6" w:val="clear"/>
          <w:rtl w:val="true"/>
        </w:rPr>
        <w:t>.</w:t>
      </w:r>
      <w:r>
        <w:rPr>
          <w:rFonts w:cs="Traditional Arabic" w:ascii="&amp;quot" w:hAnsi="&amp;quot"/>
          <w:color w:val="339933"/>
          <w:sz w:val="34"/>
          <w:szCs w:val="34"/>
          <w:u w:val="single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شعر التفعيلـة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       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شعر البحر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شعر القافي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شعر الرمز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</w:rPr>
        <w:t>70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color w:val="E36C0A"/>
          <w:sz w:val="34"/>
          <w:sz w:val="34"/>
          <w:szCs w:val="34"/>
          <w:shd w:fill="F6F6F6" w:val="clear"/>
          <w:rtl w:val="true"/>
        </w:rPr>
        <w:t>من خصائص الشعر الحر عدم الالتزام بـ</w:t>
      </w:r>
      <w:r>
        <w:rPr>
          <w:rFonts w:cs="Traditional Arabic" w:ascii="&amp;quot" w:hAnsi="&amp;quot"/>
          <w:color w:val="E36C0A"/>
          <w:sz w:val="34"/>
          <w:szCs w:val="34"/>
          <w:shd w:fill="F6F6F6" w:val="clear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أ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 xml:space="preserve">التفعيلة                                                    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  <w:r>
        <w:rPr>
          <w:rStyle w:val="Appleconvertedspace"/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 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>ب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 xml:space="preserve">.   </w:t>
      </w:r>
      <w:r>
        <w:rPr>
          <w:rFonts w:ascii="&amp;quot" w:hAnsi="&amp;quot" w:cs="Traditional Arabic"/>
          <w:b/>
          <w:b/>
          <w:bCs/>
          <w:color w:val="339933"/>
          <w:sz w:val="34"/>
          <w:sz w:val="34"/>
          <w:szCs w:val="34"/>
          <w:u w:val="single"/>
          <w:shd w:fill="F6F6F6" w:val="clear"/>
          <w:rtl w:val="true"/>
        </w:rPr>
        <w:t>البحـر العـروضـي</w:t>
      </w:r>
      <w:r>
        <w:rPr>
          <w:rFonts w:ascii="&amp;quot" w:hAnsi="&amp;quot" w:cs="Traditional Arabic"/>
          <w:color w:val="FF0000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Traditional Arabic" w:ascii="&amp;quot" w:hAnsi="&amp;quot"/>
          <w:color w:val="FF0000"/>
          <w:sz w:val="34"/>
          <w:szCs w:val="34"/>
          <w:shd w:fill="F6F6F6" w:val="clear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br/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ج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وزن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                                                            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د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 xml:space="preserve">. </w:t>
      </w:r>
      <w:r>
        <w:rPr>
          <w:rFonts w:ascii="&amp;quot" w:hAnsi="&amp;quot" w:cs="Traditional Arabic"/>
          <w:color w:val="000080"/>
          <w:sz w:val="34"/>
          <w:sz w:val="34"/>
          <w:szCs w:val="34"/>
          <w:shd w:fill="F6F6F6" w:val="clear"/>
          <w:rtl w:val="true"/>
        </w:rPr>
        <w:t>الصور الفنية</w:t>
      </w:r>
      <w:r>
        <w:rPr>
          <w:rFonts w:cs="Traditional Arabic" w:ascii="&amp;quot" w:hAnsi="&amp;quot"/>
          <w:color w:val="000080"/>
          <w:sz w:val="34"/>
          <w:szCs w:val="3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</w:r>
    </w:p>
    <w:p>
      <w:pPr>
        <w:pStyle w:val="Normal"/>
        <w:rPr>
          <w:rFonts w:cs="Traditional Arabic"/>
          <w:b/>
          <w:b/>
          <w:bCs/>
          <w:color w:val="FF0000"/>
          <w:sz w:val="38"/>
          <w:szCs w:val="38"/>
          <w:u w:val="single"/>
        </w:rPr>
      </w:pPr>
      <w:r>
        <w:rPr>
          <w:rFonts w:cs="Traditional Arabic"/>
          <w:color w:val="000080"/>
          <w:sz w:val="34"/>
          <w:szCs w:val="34"/>
          <w:rtl w:val="true"/>
        </w:rPr>
        <w:t xml:space="preserve">                                                                              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u w:val="single"/>
          <w:rtl w:val="true"/>
        </w:rPr>
        <w:t>إعداد الفقير لله</w:t>
      </w:r>
    </w:p>
    <w:p>
      <w:pPr>
        <w:pStyle w:val="Normal"/>
        <w:spacing w:before="0" w:after="200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color w:val="000080"/>
          <w:sz w:val="34"/>
          <w:szCs w:val="34"/>
          <w:rtl w:val="tru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85" w:hanging="525"/>
      </w:pPr>
      <w:rPr>
        <w:rFonts w:ascii="&amp;quot" w:hAnsi="&amp;quot"/>
        <w:color w:val="E36C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44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c51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1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3</Pages>
  <Words>1959</Words>
  <Characters>11169</Characters>
  <CharactersWithSpaces>13102</CharactersWithSpaces>
  <Paragraphs>26</Paragraphs>
  <Company>Alasria Computer AR 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34:00Z</dcterms:created>
  <dc:creator>Naveed Zaman</dc:creator>
  <dc:description/>
  <dc:language>en-US</dc:language>
  <cp:lastModifiedBy>Naveed Zaman</cp:lastModifiedBy>
  <dcterms:modified xsi:type="dcterms:W3CDTF">2014-04-26T20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