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راجعة شاملة للثقافة والعولمة</w:t>
      </w:r>
    </w:p>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حاضرة الاولى </w:t>
      </w:r>
    </w:p>
    <w:p>
      <w:pPr>
        <w:pStyle w:val="Normal"/>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فصل الاول الثقافة وإشكاليه التعريف والنشآه</w:t>
      </w:r>
    </w:p>
    <w:p>
      <w:pPr>
        <w:pStyle w:val="ListParagraph"/>
        <w:numPr>
          <w:ilvl w:val="0"/>
          <w:numId w:val="1"/>
        </w:numPr>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مفهوم الثقافة؟ </w:t>
      </w:r>
    </w:p>
    <w:p>
      <w:pPr>
        <w:pStyle w:val="Normal"/>
        <w:spacing w:lineRule="auto" w:line="240"/>
        <w:jc w:val="both"/>
        <w:rPr>
          <w:rFonts w:ascii="Sakkal Majalla" w:hAnsi="Sakkal Majalla" w:cs="Sakkal Majalla"/>
          <w:sz w:val="28"/>
          <w:szCs w:val="28"/>
        </w:rPr>
      </w:pPr>
      <w:r>
        <w:rPr>
          <w:rFonts w:cs="Sakkal Majalla" w:ascii="Sakkal Majalla" w:hAnsi="Sakkal Majalla"/>
          <w:rtl w:val="true"/>
        </w:rPr>
        <w:t xml:space="preserve"> </w:t>
      </w:r>
      <w:r>
        <w:rPr>
          <w:rFonts w:ascii="Sakkal Majalla" w:hAnsi="Sakkal Majalla" w:cs="Sakkal Majalla"/>
          <w:color w:val="FF0000"/>
          <w:sz w:val="28"/>
          <w:sz w:val="28"/>
          <w:szCs w:val="28"/>
          <w:rtl w:val="true"/>
        </w:rPr>
        <w:t xml:space="preserve">اشهر تعريف الثقافة هو تعريف </w:t>
      </w:r>
      <w:r>
        <w:rPr>
          <w:rFonts w:ascii="Sakkal Majalla" w:hAnsi="Sakkal Majalla" w:cs="Sakkal Majalla"/>
          <w:color w:val="FF0000"/>
          <w:sz w:val="28"/>
          <w:sz w:val="28"/>
          <w:szCs w:val="28"/>
          <w:highlight w:val="yellow"/>
          <w:rtl w:val="true"/>
        </w:rPr>
        <w:t>ادوادر تايلور</w:t>
      </w:r>
      <w:r>
        <w:rPr>
          <w:rFonts w:ascii="Sakkal Majalla" w:hAnsi="Sakkal Majalla" w:cs="Sakkal Majalla"/>
          <w:color w:val="FF0000"/>
          <w:sz w:val="28"/>
          <w:sz w:val="28"/>
          <w:szCs w:val="28"/>
          <w:rtl w:val="true"/>
        </w:rPr>
        <w:t xml:space="preserve">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نجليزي</w:t>
      </w:r>
      <w:r>
        <w:rPr>
          <w:rFonts w:cs="Sakkal Majalla" w:ascii="Sakkal Majalla" w:hAnsi="Sakkal Majalla"/>
          <w:rtl w:val="true"/>
        </w:rPr>
        <w:t>) (</w:t>
      </w:r>
      <w:r>
        <w:rPr>
          <w:rFonts w:ascii="Sakkal Majalla" w:hAnsi="Sakkal Majalla" w:cs="Sakkal Majalla"/>
          <w:sz w:val="28"/>
          <w:sz w:val="28"/>
          <w:szCs w:val="28"/>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عالم روبرت بيرست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ذلك المركب الذي يتالف من كل ماتفكر فيه او نقوم بعمله او نتملكه كاعضاء في مجتمع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غي روشيه اكثر شمولا وعمق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تعريف الماركسي للثقافة يعتبرها شام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 القيم المادية والروحية ووسائل خلقها واستخدامها ونقلها التى بخلقها المجتمع من خلال سير التاريخ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كروبير وكلوكهون الشمو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rFonts w:cs="Sakkal Majalla" w:ascii="Sakkal Majalla" w:hAnsi="Sakkal Majalla"/>
          <w:sz w:val="28"/>
          <w:szCs w:val="28"/>
          <w:rtl w:val="true"/>
        </w:rPr>
        <w:t>)</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عرض الثنائية مابين الحضارة والثقافة؟</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ind w:left="567"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ind w:left="567"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كل  حضارة  ثقافة وليست كل ثقافةحضا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حضارة  تشمل العوامل المادية والتقن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ثقافة تشمل القيم والمثاليات والخصائص العقلية والفنية</w:t>
      </w:r>
    </w:p>
    <w:p>
      <w:pPr>
        <w:pStyle w:val="ListParagraph"/>
        <w:numPr>
          <w:ilvl w:val="0"/>
          <w:numId w:val="1"/>
        </w:numPr>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أصل الثقافة ونشآتها؟</w:t>
      </w:r>
    </w:p>
    <w:p>
      <w:pPr>
        <w:pStyle w:val="Normal"/>
        <w:spacing w:lineRule="auto" w:line="240"/>
        <w:ind w:left="851" w:hanging="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ما يتكون سلوك الفرد كما يرى لنتون؟</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من ثلاثة عناصر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وك غريز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 هو حصيلة خبرته     </w:t>
      </w: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 تعلمه من افراد اخرين</w:t>
      </w:r>
    </w:p>
    <w:p>
      <w:pPr>
        <w:pStyle w:val="Normal"/>
        <w:spacing w:lineRule="auto" w:line="240"/>
        <w:ind w:left="851" w:hanging="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على  أي عنصر يعتمد  السلوك الانساني ؟ </w:t>
      </w:r>
      <w:r>
        <w:rPr>
          <w:rFonts w:ascii="Sakkal Majalla" w:hAnsi="Sakkal Majalla" w:cs="Sakkal Majalla"/>
          <w:sz w:val="28"/>
          <w:sz w:val="28"/>
          <w:szCs w:val="28"/>
          <w:rtl w:val="true"/>
        </w:rPr>
        <w:t>سلوك تعلمه من افراد اخرين</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على أي عنصر يعتمد السلوك الحيواني ؟ </w:t>
      </w:r>
      <w:r>
        <w:rPr>
          <w:rFonts w:ascii="Sakkal Majalla" w:hAnsi="Sakkal Majalla" w:cs="Sakkal Majalla"/>
          <w:sz w:val="28"/>
          <w:sz w:val="28"/>
          <w:szCs w:val="28"/>
          <w:rtl w:val="true"/>
        </w:rPr>
        <w:t xml:space="preserve">على سلوك الغريزي وسلوك هو حصيل خبرت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ين الاولين </w:t>
      </w:r>
      <w:r>
        <w:rPr>
          <w:rFonts w:cs="Sakkal Majalla" w:ascii="Sakkal Majalla" w:hAnsi="Sakkal Majalla"/>
          <w:sz w:val="28"/>
          <w:szCs w:val="28"/>
          <w:rtl w:val="true"/>
        </w:rPr>
        <w:t>)</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ركيب جسم الانسان وسلوكه الغريزي يورثان بيولوجيا اما سلوكه المتعلم يورث اجتماعيا </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ارث الاجتماعي لايوجد عند الحيوانات اما عند البشر يسمى الارث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ثقافة</w:t>
      </w:r>
      <w:r>
        <w:rPr>
          <w:rFonts w:cs="Sakkal Majalla" w:ascii="Sakkal Majalla" w:hAnsi="Sakkal Majalla"/>
          <w:sz w:val="28"/>
          <w:szCs w:val="28"/>
          <w:rtl w:val="true"/>
        </w:rPr>
        <w:t>))</w:t>
      </w:r>
    </w:p>
    <w:p>
      <w:pPr>
        <w:pStyle w:val="Normal"/>
        <w:spacing w:lineRule="auto" w:line="240"/>
        <w:ind w:left="851" w:hanging="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ل يمكن وجود ثقافة بدون لغة ؟ </w:t>
      </w:r>
      <w:r>
        <w:rPr>
          <w:rFonts w:ascii="Sakkal Majalla" w:hAnsi="Sakkal Majalla" w:cs="Sakkal Majalla"/>
          <w:sz w:val="28"/>
          <w:sz w:val="28"/>
          <w:szCs w:val="28"/>
          <w:rtl w:val="true"/>
        </w:rPr>
        <w:t>لا مستحي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و الشرط الاساسي لاي مجتمع انساني ولايمكن تصور الثقافة  بدونه</w:t>
      </w:r>
      <w:r>
        <w:rPr>
          <w:rFonts w:ascii="Sakkal Majalla" w:hAnsi="Sakkal Majalla" w:cs="Sakkal Majalla"/>
          <w:sz w:val="28"/>
          <w:sz w:val="28"/>
          <w:szCs w:val="28"/>
          <w:rtl w:val="true"/>
        </w:rPr>
        <w:t>؟ اللغة والقدرة على الاتصال وتمكن الانسان من ابداع المعرفة وتكوين مانسميه بالسلوك الثقاف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كيف انتقلت نماذج المعاني الثقافية ؟ </w:t>
      </w:r>
      <w:r>
        <w:rPr>
          <w:rFonts w:ascii="Sakkal Majalla" w:hAnsi="Sakkal Majalla" w:cs="Sakkal Majalla"/>
          <w:sz w:val="28"/>
          <w:sz w:val="28"/>
          <w:szCs w:val="28"/>
          <w:rtl w:val="true"/>
        </w:rPr>
        <w:t xml:space="preserve">من خلال الجماعة   وكيف استقرت ؟ عن طريق التفاعل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كيف حفظت الجماعات البشرية  النماذج والتوقعات </w:t>
      </w:r>
      <w:r>
        <w:rPr>
          <w:rFonts w:ascii="Sakkal Majalla" w:hAnsi="Sakkal Majalla" w:cs="Sakkal Majalla"/>
          <w:sz w:val="28"/>
          <w:sz w:val="28"/>
          <w:szCs w:val="28"/>
          <w:rtl w:val="true"/>
        </w:rPr>
        <w:t>؟ عن طريق الجزاءات الاجتماعية ثم نقلتها من جيل الى جي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الوحدة الرئيسة في التنازع من اجل البقاء المجتمع او الفرد</w:t>
      </w:r>
      <w:r>
        <w:rPr>
          <w:rFonts w:ascii="Sakkal Majalla" w:hAnsi="Sakkal Majalla" w:cs="Sakkal Majalla"/>
          <w:sz w:val="28"/>
          <w:sz w:val="28"/>
          <w:szCs w:val="28"/>
          <w:rtl w:val="true"/>
        </w:rPr>
        <w:t xml:space="preserve">؟ المجتمع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عدد العناصر التى تلزم للتحول من الجماعة او التجمع الى المجتمع </w:t>
      </w:r>
      <w:r>
        <w:rPr>
          <w:rFonts w:ascii="Sakkal Majalla" w:hAnsi="Sakkal Majalla" w:cs="Sakkal Majalla"/>
          <w:sz w:val="28"/>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رار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من</w:t>
      </w:r>
    </w:p>
    <w:p>
      <w:pPr>
        <w:pStyle w:val="Normal"/>
        <w:spacing w:lineRule="auto" w:line="240"/>
        <w:jc w:val="both"/>
        <w:rPr>
          <w:rFonts w:ascii="Sakkal Majalla" w:hAnsi="Sakkal Majalla" w:cs="Sakkal Majalla"/>
          <w:sz w:val="28"/>
          <w:szCs w:val="28"/>
          <w:highlight w:val="yellow"/>
        </w:rPr>
      </w:pPr>
      <w:r>
        <w:rPr>
          <w:rFonts w:ascii="Sakkal Majalla" w:hAnsi="Sakkal Majalla" w:cs="Sakkal Majalla"/>
          <w:color w:val="FF0000"/>
          <w:sz w:val="28"/>
          <w:sz w:val="28"/>
          <w:szCs w:val="28"/>
          <w:rtl w:val="true"/>
        </w:rPr>
        <w:t xml:space="preserve">على ماذا تشمل الثقافة ؟؟؟ </w:t>
      </w:r>
      <w:r>
        <w:rPr>
          <w:rFonts w:ascii="Sakkal Majalla" w:hAnsi="Sakkal Majalla" w:cs="Sakkal Majalla"/>
          <w:sz w:val="28"/>
          <w:sz w:val="28"/>
          <w:szCs w:val="28"/>
          <w:highlight w:val="yellow"/>
          <w:rtl w:val="true"/>
        </w:rPr>
        <w:t>على سلسة من النماذج لما يكون عليه السلوك بين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جتمعات حصيلة ثقافة كذلك الثقافة حصيلة تفاعل الافراد في المجتم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نطلق الاساسي لدراسة النمو والتغير الثقافي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اكتشاف والاخت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ما صارت الثقافة أكثر تعقيدآ ازدادت الحاجه الى الاتصال </w:t>
      </w:r>
    </w:p>
    <w:p>
      <w:pPr>
        <w:pStyle w:val="Normal"/>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المحاضرة الثانية الفصل الثان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مقاربة الأنثروبولوجية للثقاف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شهر التعريفات الانثروبولوج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الانجليزي ادوارد تايلو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قد تبنى عالما الانثروبولوجيا الامريكي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روبر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وكلوكهون</w:t>
      </w:r>
      <w:r>
        <w:rPr>
          <w:rFonts w:cs="Sakkal Majalla" w:ascii="Sakkal Majalla" w:hAnsi="Sakkal Majalla"/>
          <w:sz w:val="28"/>
          <w:szCs w:val="28"/>
          <w:rtl w:val="true"/>
        </w:rPr>
        <w:t>)</w:t>
      </w:r>
      <w:r>
        <w:rPr>
          <w:rFonts w:ascii="Sakkal Majalla" w:hAnsi="Sakkal Majalla" w:cs="Sakkal Majalla"/>
          <w:sz w:val="28"/>
          <w:sz w:val="28"/>
          <w:szCs w:val="28"/>
          <w:rtl w:val="true"/>
        </w:rPr>
        <w:t>التعريف الذي يقول بأن</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تجري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ريفات متعددة لظاهرة الثقافة وتصنيفه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واقعي</w:t>
      </w:r>
      <w:r>
        <w:rPr>
          <w:rFonts w:ascii="Sakkal Majalla" w:hAnsi="Sakkal Majalla" w:cs="Sakkal Majalla"/>
          <w:sz w:val="28"/>
          <w:sz w:val="28"/>
          <w:szCs w:val="28"/>
          <w:rtl w:val="true"/>
        </w:rPr>
        <w:t xml:space="preserve"> يرى ان الثقافة كل يتكون من اشكال السلوك المكتسب الخاص بمجتمع او جماعة من البش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تجريدي</w:t>
      </w:r>
      <w:r>
        <w:rPr>
          <w:rFonts w:ascii="Sakkal Majalla" w:hAnsi="Sakkal Majalla" w:cs="Sakkal Majalla"/>
          <w:sz w:val="28"/>
          <w:sz w:val="28"/>
          <w:szCs w:val="28"/>
          <w:rtl w:val="true"/>
        </w:rPr>
        <w:t xml:space="preserve"> يره الثقافة مجموعة افكار يجردها العالم من ملاحظته للواقع المحسوس الذي يشمل السلوك المكتس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نمط هو</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ورة العامة أو السلوك الذي يتكرر حدوثه في الحالات الفردية للاشياء والافعال الانسان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ل المتوسط في الاحصاء</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امكن العالم هوايت التوفيق بين الاتجاهين الواقعى والتجري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وتعريف العنصر او السمة الثقافية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ثقافي البسيط الذي لايوجد حاجة علمية لتحليله الى ماهو ابسط منه مثل </w:t>
      </w:r>
      <w:r>
        <w:rPr>
          <w:rFonts w:cs="Sakkal Majalla" w:ascii="Sakkal Majalla" w:hAnsi="Sakkal Majalla"/>
          <w:sz w:val="28"/>
          <w:szCs w:val="28"/>
          <w:rtl w:val="true"/>
        </w:rPr>
        <w:t>(</w:t>
      </w:r>
      <w:r>
        <w:rPr>
          <w:rFonts w:ascii="Sakkal Majalla" w:hAnsi="Sakkal Majalla" w:cs="Sakkal Majalla"/>
          <w:sz w:val="28"/>
          <w:sz w:val="28"/>
          <w:szCs w:val="28"/>
          <w:rtl w:val="true"/>
        </w:rPr>
        <w:t>الحجاب</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اتم الخطوب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و حقيقة واقعيةيمكن ملاحظتها حسيا لكنه قد يكون شيئا او فكرة  تتجمع مع بعض ارتباط وظيفي باسم المركب الثقاف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جموعة من العناصر مرتبطة مع بعضها البعض بروابط وظيفي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هات مثال على المركب الثقافي وحلل عناص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دد الزوجات عند المسلمين  يتكون من عناصر ثقافية متربطة مع بعضها البعض وظيف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روط العق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دد الاقصى للزوج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ساواة بيينه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وفير السكن والغذاء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هر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هي العناصر الثقافية كما يراها هو ايت  او مايطلق  عليها بورة الثقافة </w:t>
      </w:r>
      <w:r>
        <w:rPr>
          <w:rFonts w:cs="Sakkal Majalla" w:ascii="Sakkal Majalla" w:hAnsi="Sakkal Majalla"/>
          <w:sz w:val="28"/>
          <w:szCs w:val="28"/>
          <w:rtl w:val="true"/>
        </w:rPr>
        <w:t>(</w:t>
      </w:r>
      <w:r>
        <w:rPr>
          <w:rFonts w:cs="Sakkal Majalla" w:ascii="Sakkal Majalla" w:hAnsi="Sakkal Majalla"/>
          <w:sz w:val="28"/>
          <w:szCs w:val="28"/>
        </w:rPr>
        <w:t>the Focus of cultur</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فكار والعقائد والاتجاهات الموجودة في عقول البش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ياء المادية والمحسوس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لاقات وخطوط التفاعل والاتصال بين البشر بعضهم البعض وبين البشر والاشي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تقسيم  الانثربولو جيين  للثقافة ؟ </w:t>
      </w:r>
      <w:r>
        <w:rPr>
          <w:rFonts w:ascii="Sakkal Majalla" w:hAnsi="Sakkal Majalla" w:cs="Sakkal Majalla"/>
          <w:sz w:val="28"/>
          <w:sz w:val="28"/>
          <w:szCs w:val="28"/>
          <w:rtl w:val="true"/>
        </w:rPr>
        <w:t xml:space="preserve">ما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كر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صنيف اخر ويتلخص في اربعة اتجاه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ظر من زواية التاريخ الثقافي   وتبناه بواز</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جوع الى نظريات الاتصال الحديثة  منطلق من ا   لنموذج اللساني  كما في اعمال كلو ليف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ندعلى التحليل الوظيفي   برز على يد  مالينو فسكي وهذا لاقى انتقادت كبي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حافظت التعريفات  الانثربولوجية ؟على المقابلة بين الطبيعى والانساني وماهو بيلوجي وفطر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عريف الطبيعية البشرية كما في التحليل الوظيفي عند مالينوفسكي ؟؟ </w:t>
      </w:r>
      <w:r>
        <w:rPr>
          <w:rFonts w:ascii="Sakkal Majalla" w:hAnsi="Sakkal Majalla" w:cs="Sakkal Majalla"/>
          <w:sz w:val="28"/>
          <w:sz w:val="28"/>
          <w:szCs w:val="28"/>
          <w:rtl w:val="true"/>
        </w:rPr>
        <w:t>الاسس البيولوجية ل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 الثقافة تعتمد على البيولوج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وع مثلااا  او الشهو الجنسية </w:t>
      </w:r>
      <w:r>
        <w:rPr>
          <w:rFonts w:cs="Sakkal Majalla" w:ascii="Sakkal Majalla" w:hAnsi="Sakkal Majalla"/>
          <w:sz w:val="28"/>
          <w:szCs w:val="28"/>
          <w:rtl w:val="true"/>
        </w:rPr>
        <w:t>)</w:t>
      </w:r>
      <w:r>
        <w:rPr>
          <w:rFonts w:ascii="Sakkal Majalla" w:hAnsi="Sakkal Majalla" w:cs="Sakkal Majalla"/>
          <w:sz w:val="28"/>
          <w:sz w:val="28"/>
          <w:szCs w:val="28"/>
          <w:rtl w:val="true"/>
        </w:rPr>
        <w:t>والعم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كل او الاتصال الجنسي </w:t>
      </w:r>
      <w:r>
        <w:rPr>
          <w:rFonts w:cs="Sakkal Majalla" w:ascii="Sakkal Majalla" w:hAnsi="Sakkal Majalla"/>
          <w:sz w:val="28"/>
          <w:szCs w:val="28"/>
          <w:rtl w:val="true"/>
        </w:rPr>
        <w:t>).</w:t>
      </w:r>
      <w:r>
        <w:rPr>
          <w:rFonts w:ascii="Sakkal Majalla" w:hAnsi="Sakkal Majalla" w:cs="Sakkal Majalla"/>
          <w:sz w:val="28"/>
          <w:sz w:val="28"/>
          <w:szCs w:val="28"/>
          <w:rtl w:val="true"/>
        </w:rPr>
        <w:t>ويفضي الى اشباع الحاج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هل هذا ربط الثقافة بالحاجات الاولية جديد؟؟؟ لاحظ مالينوفسكي ان  ليس جديد بل كان  عن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نظام الماركسي ان التتابع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جوع </w:t>
      </w:r>
      <w:r>
        <w:rPr>
          <w:rFonts w:cs="Sakkal Majalla" w:ascii="Sakkal Majalla" w:hAnsi="Sakkal Majalla"/>
          <w:sz w:val="28"/>
          <w:szCs w:val="28"/>
          <w:rtl w:val="true"/>
        </w:rPr>
        <w:t>/</w:t>
      </w:r>
      <w:r>
        <w:rPr>
          <w:rFonts w:ascii="Sakkal Majalla" w:hAnsi="Sakkal Majalla" w:cs="Sakkal Majalla"/>
          <w:sz w:val="28"/>
          <w:sz w:val="28"/>
          <w:szCs w:val="28"/>
          <w:rtl w:val="true"/>
        </w:rPr>
        <w:t>غذ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ب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ساس الحوافز البشر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rtl w:val="true"/>
        </w:rPr>
        <w:t>كذلك عند الفريدويون علماء النفس</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عرض الاتجاهات والمدارس الانثرب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w:t>
      </w:r>
      <w:r>
        <w:rPr>
          <w:rFonts w:cs="Sakkal Majalla" w:ascii="Sakkal Majalla" w:hAnsi="Sakkal Majalla"/>
          <w:sz w:val="28"/>
          <w:szCs w:val="28"/>
          <w:rtl w:val="true"/>
        </w:rPr>
        <w:t>_</w:t>
      </w:r>
      <w:r>
        <w:rPr>
          <w:rFonts w:ascii="Sakkal Majalla" w:hAnsi="Sakkal Majalla" w:cs="Sakkal Majalla"/>
          <w:sz w:val="28"/>
          <w:sz w:val="28"/>
          <w:szCs w:val="28"/>
          <w:rtl w:val="true"/>
        </w:rPr>
        <w:t>التخصص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تجاه البنائي الوظي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النفسي </w:t>
      </w:r>
      <w:r>
        <w:rPr>
          <w:rFonts w:cs="Sakkal Majalla" w:ascii="Sakkal Majalla" w:hAnsi="Sakkal Majalla"/>
          <w:sz w:val="28"/>
          <w:szCs w:val="28"/>
          <w:rtl w:val="true"/>
        </w:rPr>
        <w:t>(</w:t>
      </w:r>
      <w:r>
        <w:rPr>
          <w:rFonts w:ascii="Sakkal Majalla" w:hAnsi="Sakkal Majalla" w:cs="Sakkal Majalla"/>
          <w:sz w:val="28"/>
          <w:sz w:val="28"/>
          <w:szCs w:val="28"/>
          <w:rtl w:val="true"/>
        </w:rPr>
        <w:t>التشكيليون</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 xml:space="preserve">الاتجاه  الاو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اريخي التخصص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يف نشا ؟؟ في اطار الدراسة النظرية للتاريخ الحضاري للانسان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ناك </w:t>
      </w:r>
      <w:r>
        <w:rPr>
          <w:rFonts w:ascii="Sakkal Majalla" w:hAnsi="Sakkal Majalla" w:cs="Sakkal Majalla"/>
          <w:sz w:val="28"/>
          <w:sz w:val="28"/>
          <w:szCs w:val="28"/>
          <w:highlight w:val="yellow"/>
          <w:rtl w:val="true"/>
        </w:rPr>
        <w:t>نظريتان</w:t>
      </w:r>
      <w:r>
        <w:rPr>
          <w:rFonts w:ascii="Sakkal Majalla" w:hAnsi="Sakkal Majalla" w:cs="Sakkal Majalla"/>
          <w:sz w:val="28"/>
          <w:sz w:val="28"/>
          <w:szCs w:val="28"/>
          <w:rtl w:val="true"/>
        </w:rPr>
        <w:t xml:space="preserve">  للتفسر الانتشارلعناصر الثقافة ظهرت في اوربا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ي انكلترا تقول ان نشاة الحضارة الانسانية كلها  مصدر واح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هي مص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تشرت عن طريق الاحتكاك الثقافي بين الشعوب سواء عن طريق التجارة او الغزوات او الهج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زعم  هذه المدرسة </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بريطاني اليوت سميث وتلميذه و ليم بيري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ق من الالمان والنمسا وعلى راسهم فريتز غرايبنر رفض فكرة المنشا الواحد للحضارة الانس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فترض وجود عدة مراكز حضارية اساسية في جهات متفرقة من العال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قى هذا الفرض ضعيفا</w:t>
      </w:r>
    </w:p>
    <w:p>
      <w:pPr>
        <w:pStyle w:val="Heading2"/>
        <w:spacing w:lineRule="auto" w:line="240"/>
        <w:jc w:val="both"/>
        <w:rPr>
          <w:rFonts w:ascii="Sakkal Majalla" w:hAnsi="Sakkal Majalla" w:cs="Sakkal Majalla"/>
          <w:color w:val="FF0000"/>
        </w:rPr>
      </w:pPr>
      <w:r>
        <w:rPr>
          <w:rFonts w:cs="Sakkal Majalla" w:ascii="Sakkal Majalla" w:hAnsi="Sakkal Majalla"/>
          <w:color w:val="FF0000"/>
          <w:rtl w:val="true"/>
        </w:rPr>
        <w:t xml:space="preserve"> </w:t>
      </w:r>
      <w:r>
        <w:rPr>
          <w:rFonts w:ascii="Sakkal Majalla" w:hAnsi="Sakkal Majalla" w:cs="Sakkal Majalla"/>
          <w:color w:val="FF0000"/>
          <w:rtl w:val="true"/>
        </w:rPr>
        <w:t>من هو رائد الاول اتجاه التاريخي  التجزيي في امريك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على المستوى التطبيقي </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ضل لمن  يرجع في طرح فكرة تعدد وتنوع الثقافات ؟؟؟الى المدرسة الانتشار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ن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اتجاه البنائي </w:t>
      </w:r>
      <w:r>
        <w:rPr>
          <w:rFonts w:cs="Sakkal Majalla" w:ascii="Sakkal Majalla" w:hAnsi="Sakkal Majalla"/>
          <w:color w:val="FF0000"/>
          <w:sz w:val="28"/>
          <w:szCs w:val="28"/>
          <w:rtl w:val="true"/>
        </w:rPr>
        <w:t xml:space="preserve">_ </w:t>
      </w:r>
      <w:r>
        <w:rPr>
          <w:rFonts w:ascii="Sakkal Majalla" w:hAnsi="Sakkal Majalla" w:cs="Sakkal Majalla"/>
          <w:color w:val="FF0000"/>
          <w:sz w:val="28"/>
          <w:sz w:val="28"/>
          <w:szCs w:val="28"/>
          <w:rtl w:val="true"/>
        </w:rPr>
        <w:t xml:space="preserve">الوظي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علمائها   </w:t>
      </w: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 xml:space="preserve">برنسلو مالينوفسكي   </w:t>
      </w: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وارد كليف برو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الثقافة في نظر مالينو فسكي ؟؟ </w:t>
      </w:r>
      <w:r>
        <w:rPr>
          <w:rFonts w:ascii="Sakkal Majalla" w:hAnsi="Sakkal Majalla" w:cs="Sakkal Majalla"/>
          <w:sz w:val="28"/>
          <w:sz w:val="28"/>
          <w:szCs w:val="28"/>
          <w:rtl w:val="true"/>
        </w:rPr>
        <w:t>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ما راد كليف بروان موسس المدرسة البنيوية يختلف مع مالينو فسكي في التفس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  السؤال الرئيسي عند مالينو فسكي ؟؟ </w:t>
      </w:r>
      <w:r>
        <w:rPr>
          <w:rFonts w:ascii="Sakkal Majalla" w:hAnsi="Sakkal Majalla" w:cs="Sakkal Majalla"/>
          <w:sz w:val="28"/>
          <w:sz w:val="28"/>
          <w:szCs w:val="28"/>
          <w:rtl w:val="true"/>
        </w:rPr>
        <w:t>كيف تعمل مجموعة من العادات والتقاليد والنظم الاجتماعية لتفي بالاحتياجات الجسمية والنفسية للافراد</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و السؤال الرئيسي عند راد كلف بروان ؟؟؟ </w:t>
      </w:r>
      <w:r>
        <w:rPr>
          <w:rFonts w:ascii="Sakkal Majalla" w:hAnsi="Sakkal Majalla" w:cs="Sakkal Majalla"/>
          <w:sz w:val="28"/>
          <w:sz w:val="28"/>
          <w:szCs w:val="28"/>
          <w:rtl w:val="true"/>
        </w:rPr>
        <w:t xml:space="preserve">كيف يتم الحفاظ على الترابط والتضامن من بين مكونات الكيان او البناء الخاص بمجتمع مع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اهما رفض فكرة تجزئة عناصر الثقافة او مكونات البناء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ل لاقى هذا الاتجاه قبول  ؟؟ </w:t>
      </w:r>
      <w:r>
        <w:rPr>
          <w:rFonts w:ascii="Sakkal Majalla" w:hAnsi="Sakkal Majalla" w:cs="Sakkal Majalla"/>
          <w:sz w:val="28"/>
          <w:sz w:val="28"/>
          <w:szCs w:val="28"/>
          <w:rtl w:val="true"/>
        </w:rPr>
        <w:t>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لث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اتجاه التاريخي النفس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هو تاثر علي ايدي علماء النفس وخاصة سيغموند فرويد  وتلاميذ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وأ فهم الثقافة عن طريق التاريخ ومفاهيم علم النفس وطرقه التحلي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نما يهدف في النهاية الى اعطاء وصف متكامل لموضوع الدرا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اهم الدراسات التطبيقية ؟؟؟ </w:t>
      </w:r>
      <w:r>
        <w:rPr>
          <w:rFonts w:ascii="Sakkal Majalla" w:hAnsi="Sakkal Majalla" w:cs="Sakkal Majalla"/>
          <w:sz w:val="28"/>
          <w:sz w:val="28"/>
          <w:szCs w:val="28"/>
          <w:rtl w:val="true"/>
        </w:rPr>
        <w:t>دراسة روث بنديكت عن زهرة الكريزتنم والسيف وهي تمثل دراسة في الثقافة والشخصية الياب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ام  ابرام كاردنر  والباحث الامريكي رالف لنتون في طرح مفهوم بناء الشخصية الاسا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color w:val="FF0000"/>
          <w:sz w:val="28"/>
          <w:sz w:val="28"/>
          <w:szCs w:val="28"/>
          <w:highlight w:val="yellow"/>
          <w:rtl w:val="true"/>
        </w:rPr>
        <w:t>الانثر وبو لوجيا الجد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شات بسبب نقد الا تجاه الوظيفي وتركيزه على المعالجة الاستا 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هتمام بالنظرة الديناميكية في دراسة الثقافة الانسانية وهذان الاتجاهين  هم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طورية الجديد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اهرة التثاقف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هم رواد الاتجاه التثاقفي  ؟؟ </w:t>
      </w:r>
      <w:r>
        <w:rPr>
          <w:rFonts w:ascii="Sakkal Majalla" w:hAnsi="Sakkal Majalla" w:cs="Sakkal Majalla"/>
          <w:sz w:val="28"/>
          <w:sz w:val="28"/>
          <w:szCs w:val="28"/>
          <w:rtl w:val="true"/>
        </w:rPr>
        <w:t xml:space="preserve">مارغريت ميد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ذا درست مارغريت  ميد؟؟ </w:t>
      </w:r>
      <w:r>
        <w:rPr>
          <w:rFonts w:ascii="Sakkal Majalla" w:hAnsi="Sakkal Majalla" w:cs="Sakkal Majalla"/>
          <w:sz w:val="28"/>
          <w:sz w:val="28"/>
          <w:szCs w:val="28"/>
          <w:rtl w:val="true"/>
        </w:rPr>
        <w:t>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لماذا تخلى عدد من الانثربولوجيين عن النسبية وتحولوا الى التطورية ولكن ال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اهم رواد  في الانثربولوجيا الجديدة؟؟ليزلي هوايت وكتابه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م الثقا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لمقصود الايكو لوجيا ؟؟ </w:t>
      </w:r>
      <w:r>
        <w:rPr>
          <w:rFonts w:ascii="Sakkal Majalla" w:hAnsi="Sakkal Majalla" w:cs="Sakkal Majalla"/>
          <w:sz w:val="28"/>
          <w:sz w:val="28"/>
          <w:szCs w:val="28"/>
          <w:rtl w:val="true"/>
        </w:rPr>
        <w:t>العلاقات المتبادلة بين البيئة والثقاف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نشات الانثروبولوجيا التطبيقية ؟؟ </w:t>
      </w:r>
      <w:r>
        <w:rPr>
          <w:rFonts w:ascii="Sakkal Majalla" w:hAnsi="Sakkal Majalla" w:cs="Sakkal Majalla"/>
          <w:sz w:val="28"/>
          <w:sz w:val="28"/>
          <w:szCs w:val="28"/>
          <w:rtl w:val="true"/>
        </w:rPr>
        <w:t xml:space="preserve">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مقابل نشا الاتجاه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دراك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هم المدراس في هذا الاتجا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اثار التى تركها منهج ليفي شترواس على مهمة الانثربو لوجين البريطان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جعلهم يعيدون النظر في اتجاهم البنائي التقليدي حيثوا انشاوااا مايعر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نائية الجديد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ى ماذا دعا الامريكي المعاصر الانثربولوجي كليفورد جيرتز؟ </w:t>
      </w:r>
      <w:r>
        <w:rPr>
          <w:rFonts w:ascii="Sakkal Majalla" w:hAnsi="Sakkal Majalla" w:cs="Sakkal Majalla"/>
          <w:sz w:val="28"/>
          <w:sz w:val="28"/>
          <w:szCs w:val="28"/>
          <w:rtl w:val="true"/>
        </w:rPr>
        <w:t xml:space="preserve">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لذي مميز انثولوجيا النصف الثاني من القرن العشرين ؟؟ </w:t>
      </w:r>
      <w:r>
        <w:rPr>
          <w:rFonts w:ascii="Sakkal Majalla" w:hAnsi="Sakkal Majalla" w:cs="Sakkal Majalla"/>
          <w:sz w:val="28"/>
          <w:sz w:val="28"/>
          <w:szCs w:val="28"/>
          <w:rtl w:val="true"/>
        </w:rPr>
        <w:t xml:space="preserve">شابها الكثير من التضارب وعدم الاستقرار الاكاديم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مكن دراسة التنظيم السياسي مثلاااا من جميع الزوايا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لثة الفصل الرابع</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مقاربة السوسيولوجية  للثقافة</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نظريات السوسيولوجية ل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تأصيل بين النمط والنظ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ابرز السو سيو لو جيين </w:t>
      </w:r>
      <w:r>
        <w:rPr>
          <w:rFonts w:ascii="Sakkal Majalla" w:hAnsi="Sakkal Majalla" w:cs="Sakkal Majalla"/>
          <w:sz w:val="28"/>
          <w:sz w:val="28"/>
          <w:szCs w:val="28"/>
          <w:highlight w:val="yellow"/>
          <w:rtl w:val="true"/>
        </w:rPr>
        <w:t>رالف لنتون</w:t>
      </w:r>
      <w:r>
        <w:rPr>
          <w:rFonts w:ascii="Sakkal Majalla" w:hAnsi="Sakkal Majalla" w:cs="Sakkal Majalla"/>
          <w:sz w:val="28"/>
          <w:sz w:val="28"/>
          <w:szCs w:val="28"/>
          <w:rtl w:val="true"/>
        </w:rPr>
        <w:t xml:space="preserve">  يرى ان حاجات الفرد هي دوافع السلوك الاساسية وهي مسئولة عن تفاعل المجتمع والثقافة   ووسع مفهوم الحاجات ليشمل ايضا الحاجات النفس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عقد تحدي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سابقا الحاجات البيولوجية </w:t>
      </w:r>
      <w:r>
        <w:rPr>
          <w:rFonts w:cs="Sakkal Majalla" w:ascii="Sakkal Majalla" w:hAnsi="Sakkal Majalla"/>
          <w:sz w:val="28"/>
          <w:szCs w:val="28"/>
          <w:rtl w:val="true"/>
        </w:rPr>
        <w:t>(</w:t>
      </w:r>
      <w:r>
        <w:rPr>
          <w:rFonts w:ascii="Sakkal Majalla" w:hAnsi="Sakkal Majalla" w:cs="Sakkal Majalla"/>
          <w:sz w:val="28"/>
          <w:sz w:val="28"/>
          <w:szCs w:val="28"/>
          <w:rtl w:val="true"/>
        </w:rPr>
        <w:t>سهل تحديد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ط</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ي العناصر الثلاث التى وضعها رالف لنتون لتفسير السلوك البشري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استجابة العاطفي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خبرة الجديدة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حاجة الى الام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ذا يسمي مالينو فسكي البيئة الجديد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بئية الثانو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طلق عليها اسم الثقافة لااكثر ولااق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قاربة الوظيفية تتضمن فك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ن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بد من تعاون بين الجما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الينوفسكي احسن وصف للثقافة على معرفة نظمها وتحليلها وحددها ب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م وهي الاسر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ربوية </w:t>
      </w:r>
      <w:r>
        <w:rPr>
          <w:rFonts w:cs="Sakkal Majalla" w:ascii="Sakkal Majalla" w:hAnsi="Sakkal Majalla"/>
          <w:sz w:val="28"/>
          <w:szCs w:val="28"/>
          <w:rtl w:val="true"/>
        </w:rPr>
        <w:t>/</w:t>
      </w:r>
      <w:r>
        <w:rPr>
          <w:rFonts w:ascii="Sakkal Majalla" w:hAnsi="Sakkal Majalla" w:cs="Sakkal Majalla"/>
          <w:sz w:val="28"/>
          <w:sz w:val="28"/>
          <w:szCs w:val="28"/>
          <w:rtl w:val="true"/>
        </w:rPr>
        <w:t>الدي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الجمالية</w:t>
      </w:r>
      <w:r>
        <w:rPr>
          <w:rFonts w:cs="Sakkal Majalla" w:ascii="Sakkal Majalla" w:hAnsi="Sakkal Majalla"/>
          <w:sz w:val="28"/>
          <w:szCs w:val="28"/>
          <w:rtl w:val="true"/>
        </w:rPr>
        <w:t>/</w:t>
      </w:r>
      <w:r>
        <w:rPr>
          <w:rFonts w:ascii="Sakkal Majalla" w:hAnsi="Sakkal Majalla" w:cs="Sakkal Majalla"/>
          <w:sz w:val="28"/>
          <w:sz w:val="28"/>
          <w:szCs w:val="28"/>
          <w:rtl w:val="true"/>
        </w:rPr>
        <w:t>اللغوية</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ية</w:t>
      </w:r>
      <w:r>
        <w:rPr>
          <w:rFonts w:cs="Sakkal Majalla" w:ascii="Sakkal Majalla" w:hAnsi="Sakkal Majalla"/>
          <w:sz w:val="28"/>
          <w:szCs w:val="28"/>
          <w:rtl w:val="true"/>
        </w:rPr>
        <w:t>/</w:t>
      </w:r>
      <w:r>
        <w:rPr>
          <w:rFonts w:ascii="Sakkal Majalla" w:hAnsi="Sakkal Majalla" w:cs="Sakkal Majalla"/>
          <w:sz w:val="28"/>
          <w:sz w:val="28"/>
          <w:szCs w:val="28"/>
          <w:rtl w:val="true"/>
        </w:rPr>
        <w:t>القانو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سية وهذه النظم تكون مجتمعة تكون الثقافة فالنظم الاجتماعية اساسية وفرعية مجتمعة تشك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كامل الثقاف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ينظر دور كايم ل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ها ذات خاصية اجبارية والزامية أي انها تفرض نفسها على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ذة الخاصية مستمدة من المجتمع ممثلة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قل الجم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نظريته تقوم على اساس التمييز بين مايل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فردية</w:t>
      </w:r>
      <w:r>
        <w:rPr>
          <w:rFonts w:ascii="Sakkal Majalla" w:hAnsi="Sakkal Majalla" w:cs="Sakkal Majalla"/>
          <w:sz w:val="28"/>
          <w:sz w:val="28"/>
          <w:szCs w:val="28"/>
          <w:rtl w:val="true"/>
        </w:rPr>
        <w:t xml:space="preserve">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جمعية</w:t>
      </w:r>
      <w:r>
        <w:rPr>
          <w:rFonts w:ascii="Sakkal Majalla" w:hAnsi="Sakkal Majalla" w:cs="Sakkal Majalla"/>
          <w:sz w:val="28"/>
          <w:sz w:val="28"/>
          <w:szCs w:val="28"/>
          <w:rtl w:val="true"/>
        </w:rPr>
        <w:t xml:space="preserve"> تنتج عن طريق مزج الضمائر الفردية واتحادها في النها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سمى دور كايم الكائن الجديد باسم الثقافة ؟؟؟ لا سماه بالوعي الجمع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ستمرارية الانساق الاجتماعية والثقافية وتفاعلها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قدم تالكوت بارسونز مفاهيم تحليلية متقدمة  تفسر وتفهم الراسم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sz w:val="28"/>
          <w:sz w:val="28"/>
          <w:szCs w:val="28"/>
          <w:rtl w:val="true"/>
        </w:rPr>
        <w:t>كان يرى الحياة الاجتماعية من خلال افكار البشر ومعاييرهم وقيم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ظيفة التكيف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ظيفية تحقيق الهدف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ضيفة الاندماج والتكامل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ظيفة ثبات المعايير</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اهي نقطة الانطلاق في التحليل البارسو نزي </w:t>
      </w:r>
      <w:r>
        <w:rPr>
          <w:rFonts w:ascii="Sakkal Majalla" w:hAnsi="Sakkal Majalla" w:cs="Sakkal Majalla"/>
          <w:sz w:val="28"/>
          <w:sz w:val="28"/>
          <w:szCs w:val="28"/>
          <w:rtl w:val="true"/>
        </w:rPr>
        <w:t xml:space="preserve">؟هي </w:t>
      </w:r>
      <w:r>
        <w:rPr>
          <w:rFonts w:ascii="Sakkal Majalla" w:hAnsi="Sakkal Majalla" w:cs="Sakkal Majalla"/>
          <w:sz w:val="28"/>
          <w:sz w:val="28"/>
          <w:szCs w:val="28"/>
          <w:highlight w:val="yellow"/>
          <w:rtl w:val="true"/>
        </w:rPr>
        <w:t>الفعل</w:t>
      </w:r>
      <w:r>
        <w:rPr>
          <w:rFonts w:ascii="Sakkal Majalla" w:hAnsi="Sakkal Majalla" w:cs="Sakkal Majalla"/>
          <w:sz w:val="28"/>
          <w:sz w:val="28"/>
          <w:szCs w:val="28"/>
          <w:rtl w:val="true"/>
        </w:rPr>
        <w:t xml:space="preserve"> أي السلوك الانساني الفردي او الجمع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ماهي السياقات الاربع كما يراها بارسونز التى تحدد موقع الفعل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ايدلولوج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نفسي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ياق الاجتماعي    </w:t>
      </w: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السياق الثقا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ؤكد بارسونز ان كل فعل </w:t>
      </w:r>
      <w:r>
        <w:rPr>
          <w:rFonts w:ascii="Sakkal Majalla" w:hAnsi="Sakkal Majalla" w:cs="Sakkal Majalla"/>
          <w:color w:val="C00000"/>
          <w:sz w:val="28"/>
          <w:sz w:val="28"/>
          <w:szCs w:val="28"/>
          <w:rtl w:val="true"/>
        </w:rPr>
        <w:t xml:space="preserve">هو شمولي </w:t>
      </w:r>
      <w:r>
        <w:rPr>
          <w:rFonts w:ascii="Sakkal Majalla" w:hAnsi="Sakkal Majalla" w:cs="Sakkal Majalla"/>
          <w:sz w:val="28"/>
          <w:sz w:val="28"/>
          <w:szCs w:val="28"/>
          <w:rtl w:val="true"/>
        </w:rPr>
        <w:t>بمعنى انه يندرج في السياقات ا</w:t>
      </w:r>
      <w:r>
        <w:rPr>
          <w:rFonts w:ascii="Sakkal Majalla" w:hAnsi="Sakkal Majalla" w:cs="Sakkal Majalla"/>
          <w:sz w:val="28"/>
          <w:sz w:val="28"/>
          <w:szCs w:val="28"/>
          <w:highlight w:val="yellow"/>
          <w:rtl w:val="true"/>
        </w:rPr>
        <w:t>لاربعة</w:t>
      </w:r>
      <w:r>
        <w:rPr>
          <w:rFonts w:ascii="Sakkal Majalla" w:hAnsi="Sakkal Majalla" w:cs="Sakkal Majalla"/>
          <w:sz w:val="28"/>
          <w:sz w:val="28"/>
          <w:szCs w:val="28"/>
          <w:rtl w:val="true"/>
        </w:rPr>
        <w:t xml:space="preserve"> في ان مع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التفاعلية الرمزية ؟؟ ومن هو المؤسس الفكري 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تشغل نفسها بالتحليل على مستوى التحليل على مستوى الانساق انما تبقى اهتمامها على مستو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دة الفعل الصغ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تهتم بقضية الاختياربين سلم المفاضل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ؤسس الفكري لها هو جورج هربرت ميد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فرضيات التفاعلية الرمزية التى اوجدها جورج هربرت ميد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بشر يتصرفون حيال الاشياء ماتعنيه الاشياء له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هذه المعاني هي نتاج للتفاعل الاجتماعي في المجتمع الانسان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المعاني تحور وتعدل ويتم تدوالها عبر عملية تاوي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تركز هذه الفرضيات الثلاث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ركز عل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رمز الد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مايفرق الانسان عن الحيوان فاللغة كرمز دال</w:t>
      </w:r>
    </w:p>
    <w:p>
      <w:pPr>
        <w:pStyle w:val="Normal"/>
        <w:spacing w:lineRule="auto" w:line="240"/>
        <w:jc w:val="both"/>
        <w:rPr>
          <w:rFonts w:ascii="Sakkal Majalla" w:hAnsi="Sakkal Majalla" w:cs="Sakkal Majalla"/>
          <w:color w:val="C00000"/>
          <w:sz w:val="28"/>
          <w:szCs w:val="28"/>
        </w:rPr>
      </w:pPr>
      <w:r>
        <w:rPr>
          <w:rFonts w:ascii="Sakkal Majalla" w:hAnsi="Sakkal Majalla" w:cs="Sakkal Majalla"/>
          <w:color w:val="C00000"/>
          <w:sz w:val="28"/>
          <w:sz w:val="28"/>
          <w:szCs w:val="28"/>
          <w:highlight w:val="yellow"/>
          <w:rtl w:val="true"/>
        </w:rPr>
        <w:t>مفهوم الحقل والراسمال الرمز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مفهوم الحقل </w:t>
      </w:r>
      <w:r>
        <w:rPr>
          <w:rFonts w:ascii="Sakkal Majalla" w:hAnsi="Sakkal Majalla" w:cs="Sakkal Majalla"/>
          <w:sz w:val="28"/>
          <w:sz w:val="28"/>
          <w:szCs w:val="28"/>
          <w:rtl w:val="true"/>
        </w:rPr>
        <w:t>مصطلح مستعار من الكهرباء المغناطيسية وهو يعني حيزا ما يسري فيه منطق متناسق للاشي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و ماذهب اليه </w:t>
      </w:r>
      <w:r>
        <w:rPr>
          <w:rFonts w:ascii="Sakkal Majalla" w:hAnsi="Sakkal Majalla" w:cs="Sakkal Majalla"/>
          <w:sz w:val="28"/>
          <w:sz w:val="28"/>
          <w:szCs w:val="28"/>
          <w:highlight w:val="yellow"/>
          <w:rtl w:val="true"/>
        </w:rPr>
        <w:t>عالم االاجتماع الفرنسي بيار بوردي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اقتصاد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دين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الدينية كالاديان والطقوس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ف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مناقشة لعبة المفاه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w:t>
      </w:r>
      <w:r>
        <w:rPr>
          <w:rFonts w:ascii="Sakkal Majalla" w:hAnsi="Sakkal Majalla" w:cs="Sakkal Majalla"/>
          <w:color w:val="FF0000"/>
          <w:sz w:val="28"/>
          <w:sz w:val="28"/>
          <w:szCs w:val="28"/>
          <w:rtl w:val="true"/>
        </w:rPr>
        <w:t xml:space="preserve">ل مفهوم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نظام الاستعدادت والتصو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فهوم </w:t>
      </w:r>
      <w:r>
        <w:rPr>
          <w:rFonts w:cs="Sakkal Majalla" w:ascii="Sakkal Majalla" w:hAnsi="Sakkal Majalla"/>
          <w:sz w:val="28"/>
          <w:szCs w:val="28"/>
          <w:rtl w:val="true"/>
        </w:rPr>
        <w:t xml:space="preserve">(( </w:t>
      </w:r>
      <w:r>
        <w:rPr>
          <w:rFonts w:cs="Sakkal Majalla" w:ascii="Sakkal Majalla" w:hAnsi="Sakkal Majalla"/>
          <w:sz w:val="28"/>
          <w:szCs w:val="28"/>
        </w:rPr>
        <w:t>paradig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را داقم يتقاطع مع مفهوم </w:t>
      </w:r>
      <w:r>
        <w:rPr>
          <w:rFonts w:cs="Sakkal Majalla" w:ascii="Sakkal Majalla" w:hAnsi="Sakkal Majalla"/>
          <w:sz w:val="28"/>
          <w:szCs w:val="28"/>
        </w:rPr>
        <w:t>habitus</w:t>
      </w:r>
      <w:r>
        <w:rPr>
          <w:rFonts w:ascii="Sakkal Majalla" w:hAnsi="Sakkal Majalla" w:cs="Sakkal Majalla"/>
          <w:sz w:val="28"/>
          <w:sz w:val="28"/>
          <w:szCs w:val="28"/>
          <w:rtl w:val="true"/>
        </w:rPr>
        <w:t>ويتكى الاثنان على مفهوم البيروف الذي يترجم بالنداء الداخ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ذي استخدم النداء الداخلي في كتابه وماهو مفهوم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ستخدمه ماكس فيبر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 البروتستاتية وروح الراس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كتاب كان مركز في علم الاجتم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خلاصة الكت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ثقافات متعدد الابعاد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نماط  في حياة الناس التى اشار اليها اصحاب نظرية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خمسة انما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در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اوات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رد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د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استقل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ثلاث النماذج  معيشية للعلاقات الاجت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شبكات المركبة على الذ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ات المساواتية المترابط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ماعات المبنية على نحو تدرج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خلاصات  في الثقاف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سبية الثقافية هي ابرز السمات الثقاف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وع الثقافي هو حقيقة سوسيولو ج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 الوظيفية الاجتماعية لاي نتاج فكري ليست  مظهر  ثانوي اوتكمليا بل هي بعد من </w:t>
      </w:r>
      <w:r>
        <w:rPr>
          <w:rFonts w:ascii="Sakkal Majalla" w:hAnsi="Sakkal Majalla" w:cs="Sakkal Majalla"/>
          <w:color w:val="FF0000"/>
          <w:sz w:val="28"/>
          <w:sz w:val="28"/>
          <w:szCs w:val="28"/>
          <w:rtl w:val="true"/>
        </w:rPr>
        <w:t xml:space="preserve">ابعادالعلاقة </w:t>
      </w:r>
      <w:r>
        <w:rPr>
          <w:rFonts w:ascii="Sakkal Majalla" w:hAnsi="Sakkal Majalla" w:cs="Sakkal Majalla"/>
          <w:sz w:val="28"/>
          <w:sz w:val="28"/>
          <w:szCs w:val="28"/>
          <w:rtl w:val="true"/>
        </w:rPr>
        <w:t xml:space="preserve">بين </w:t>
      </w:r>
      <w:r>
        <w:rPr>
          <w:rFonts w:ascii="Sakkal Majalla" w:hAnsi="Sakkal Majalla" w:cs="Sakkal Majalla"/>
          <w:sz w:val="28"/>
          <w:sz w:val="28"/>
          <w:szCs w:val="28"/>
          <w:highlight w:val="yellow"/>
          <w:rtl w:val="true"/>
        </w:rPr>
        <w:t>الانتاج الفكري</w:t>
      </w:r>
      <w:r>
        <w:rPr>
          <w:rFonts w:ascii="Sakkal Majalla" w:hAnsi="Sakkal Majalla" w:cs="Sakkal Majalla"/>
          <w:sz w:val="28"/>
          <w:sz w:val="28"/>
          <w:szCs w:val="28"/>
          <w:rtl w:val="true"/>
        </w:rPr>
        <w:t xml:space="preserve"> </w:t>
      </w:r>
      <w:r>
        <w:rPr>
          <w:rFonts w:ascii="Sakkal Majalla" w:hAnsi="Sakkal Majalla" w:cs="Sakkal Majalla"/>
          <w:sz w:val="28"/>
          <w:sz w:val="28"/>
          <w:szCs w:val="28"/>
          <w:highlight w:val="yellow"/>
          <w:rtl w:val="true"/>
        </w:rPr>
        <w:t>والواقع الاجتماع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رابعة والخامسة  الفصل الخام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حددات الثقافة وخصائصها</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اهيم وخصائص الثقاف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نتاج اجتماعي وانسان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صوصي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ى تشمل جماعة معينة داخل المجتمع الواح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اصر ثقافية متعددة للفرد حرية الاختيار بينها</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مكتسبة</w:t>
      </w:r>
      <w:r>
        <w:rPr>
          <w:rFonts w:ascii="Sakkal Majalla" w:hAnsi="Sakkal Majalla" w:cs="Sakkal Majalla"/>
          <w:sz w:val="28"/>
          <w:sz w:val="28"/>
          <w:szCs w:val="28"/>
          <w:rtl w:val="true"/>
        </w:rPr>
        <w:t xml:space="preserve">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فضل اللغة يستطيع كل جيل ان ينقل خبراته بطريقة رمزية الى الجيل الناش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كل ونسيج متداخ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و نوع من التكامل البنيوي كما يقوله البنيوي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نامية و</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5</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أفكار وأعمال</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6</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ثالية ونسبية</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7</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انتقائية انتقالية وتراكم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8</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تباينه في المضمون متشابهة في الشكل</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يات العمليات الا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صال هوابرز اليات التفاعل بين الافراد والجماع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فاعل  تبادلي داخل الجماعة وخارج الجماع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شكال التبادل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الى شخص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لجماعة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فاعل من جماعة الى جماع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حددات التفاعل الثقاف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عددها خمسة </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التبادل</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التعاون</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ابق</w:t>
      </w: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الزام</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راع</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باد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بادل الاكثر شيوعا هو الامتنان الذي نشعربه ونحفظ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ية التبادل مولدة للصداقة والحب او للاستياء والكر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عا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ماط التعاون الاربع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عفوي</w:t>
      </w:r>
      <w:r>
        <w:rPr>
          <w:rFonts w:cs="Sakkal Majalla" w:ascii="Sakkal Majalla" w:hAnsi="Sakkal Majalla"/>
          <w:sz w:val="28"/>
          <w:szCs w:val="28"/>
          <w:rtl w:val="true"/>
        </w:rPr>
        <w:t>:</w:t>
      </w:r>
      <w:r>
        <w:rPr>
          <w:rFonts w:ascii="Sakkal Majalla" w:hAnsi="Sakkal Majalla" w:cs="Sakkal Majalla"/>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موجه</w:t>
      </w:r>
      <w:r>
        <w:rPr>
          <w:rFonts w:ascii="Sakkal Majalla" w:hAnsi="Sakkal Majalla" w:cs="Sakkal Majalla"/>
          <w:sz w:val="28"/>
          <w:sz w:val="28"/>
          <w:szCs w:val="28"/>
          <w:rtl w:val="true"/>
        </w:rPr>
        <w:t xml:space="preserve">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قليدي</w:t>
      </w:r>
      <w:r>
        <w:rPr>
          <w:rFonts w:ascii="Sakkal Majalla" w:hAnsi="Sakkal Majalla" w:cs="Sakkal Majalla"/>
          <w:sz w:val="28"/>
          <w:sz w:val="28"/>
          <w:szCs w:val="28"/>
          <w:rtl w:val="true"/>
        </w:rPr>
        <w:t xml:space="preserve">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عاقدي</w:t>
      </w:r>
      <w:r>
        <w:rPr>
          <w:rFonts w:ascii="Sakkal Majalla" w:hAnsi="Sakkal Majalla" w:cs="Sakkal Majalla"/>
          <w:sz w:val="28"/>
          <w:sz w:val="28"/>
          <w:szCs w:val="28"/>
          <w:rtl w:val="true"/>
        </w:rPr>
        <w:t xml:space="preserve">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طابق</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ة المرجعية </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قائم على الناتج عن الاكره والقهر في الغال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مكن للفرد ان يمارس الالزام والاكراه على نفسه وهو ماندعو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قوة الارا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و اهم عنصر في الاخلاق كما يرا دور كايم ؟؟؟ الالزام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صر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ذلك الصراع يكون وسيلة لتحقيق انجازات باه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فيف حدة الطغي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ضاء على معتقدات تقليدية متخل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مط الصراع وحدته يعكسان نوع البنية الاجتماعية التى ينشب الصراع ضم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نافس والطموح هما من اشكال الص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مو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حاولات الفرد او المجموعة لتحسين وضعها ماديا ومعنوي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6/7</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سادسة والسابعة الفصل الساد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صادر الثقافة وإشكالية القيم والتراث الشعب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عنى الثقافة الشع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لذي يندرج تحت عملية التكوين ؟ الثقافة والمجتمع والتاريخ</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دينا نمطين من الثقافة</w:t>
      </w:r>
      <w:r>
        <w:rPr>
          <w:rFonts w:cs="Sakkal Majalla" w:ascii="Sakkal Majalla" w:hAnsi="Sakkal Majalla"/>
          <w:sz w:val="28"/>
          <w:szCs w:val="28"/>
          <w:rtl w:val="true"/>
        </w:rPr>
        <w:t xml:space="preserve">: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العالم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وحش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و الثقافة العليا والثقافة الشعب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اولا الثقافة والدين</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وهناك حالتان يمثل الدين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اول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سق كامل يمد المومنين بانماط متكاملةفي مايتعلق بالقيم وادراك الوجو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الثانية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 xml:space="preserve">ثانيا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قيم الثقاف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صاغ ميلتون روكيش الافتراضات التى ينبغي ان يبدا منها تحليل طبيعة القيم الانساني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مجموع الكلي للقيم التى يتبناها الفرد قليل نسب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خاص في أي مكان يتبنون بدرجات متبانية مجموعة من القيم العا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قيم منتظمة داخل انساق للقي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تتبع منابع القيم الانسانية في الثقافة والمجتمع والشخص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تحديد مفهوم القيم لابد من التمييز وبين عدد من المفاهيم التى تختلط بها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قيمة ومفهوم الاتجاه</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w:t>
      </w:r>
      <w:r>
        <w:rPr>
          <w:rFonts w:ascii="Sakkal Majalla" w:hAnsi="Sakkal Majalla" w:cs="Sakkal Majalla"/>
          <w:sz w:val="28"/>
          <w:sz w:val="28"/>
          <w:szCs w:val="28"/>
          <w:highlight w:val="yellow"/>
          <w:rtl w:val="true"/>
        </w:rPr>
        <w:t xml:space="preserve">مستويات اربعة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 الاول حيث الاتجاهات النوع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المستوى الثا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في الاراء الثابتة نسبيا </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ثالث ترتبط الاراء بعضها مع بعض في شكل زماله مكونه اتجاها معينا</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رابع تربتبط مجموعة من الاتجاهات بعضها مع بعض مكونة مايسمى بالايدلو جي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 xml:space="preserve">مقاربة مهمة قدمها ميلتون روكش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ف القيمة كمعيار بينما يقف  الاتجاه على عدد من القيم التى تتضمن معاييير</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تمثل القيم مكانة مركزية واكثر اهمية من الاتجاهات في بناء شخصية الفرد</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ب</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قيم والمعايير الاجتماعية  هناك ثلاث جوانب  مختلف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قيم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شير الى نمط مقفل للسلوك او غاية من غايات الوجود</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يشير الى نمط سلوكي 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تسامى على المواقف الخاص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حد يد لسلوك او منع لسلوك اخر في موقف 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كثر شخصية وداخل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تفاقيةوخارجية</w:t>
            </w:r>
          </w:p>
        </w:tc>
      </w:tr>
    </w:tbl>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القيمة والمعتقد</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تنقسم الى  ثلاثة انواع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صفيةتوصف بالصحة او الزيف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يميةيوصف على اساسها موضوع الاعتقاد بالحسن او القبح</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ميلتون ان القيمة اشبه بمعتقد من النوع الثالث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 كالمعتقدات لها خصائص  ث</w:t>
      </w:r>
      <w:r>
        <w:rPr>
          <w:rFonts w:ascii="Sakkal Majalla" w:hAnsi="Sakkal Majalla" w:cs="Sakkal Majalla"/>
          <w:sz w:val="28"/>
          <w:sz w:val="28"/>
          <w:szCs w:val="28"/>
          <w:highlight w:val="yellow"/>
          <w:rtl w:val="true"/>
        </w:rPr>
        <w:t>لاث</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رفية </w:t>
      </w:r>
      <w:r>
        <w:rPr>
          <w:rFonts w:cs="Sakkal Majalla" w:ascii="Sakkal Majalla" w:hAnsi="Sakkal Majalla"/>
          <w:sz w:val="28"/>
          <w:szCs w:val="28"/>
          <w:rtl w:val="true"/>
        </w:rPr>
        <w:t>_</w:t>
      </w:r>
      <w:r>
        <w:rPr>
          <w:rFonts w:ascii="Sakkal Majalla" w:hAnsi="Sakkal Majalla" w:cs="Sakkal Majalla"/>
          <w:sz w:val="28"/>
          <w:sz w:val="28"/>
          <w:szCs w:val="28"/>
          <w:rtl w:val="true"/>
        </w:rPr>
        <w:t xml:space="preserve">ووجدانية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سلو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د</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القيمة والسلوك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مفهوم نسق القي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واع نسق القي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غائية وتمثل غايات الوجود الانسان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الوسيطية او الوسيلية  لتححقيق الغايات المرغوبة</w:t>
      </w:r>
    </w:p>
    <w:tbl>
      <w:tblPr>
        <w:bidiVisual w:val="true"/>
        <w:tblW w:w="10422" w:type="dxa"/>
        <w:jc w:val="left"/>
        <w:tblInd w:w="0" w:type="dxa"/>
        <w:tblLayout w:type="fixed"/>
        <w:tblCellMar>
          <w:top w:w="0" w:type="dxa"/>
          <w:left w:w="108" w:type="dxa"/>
          <w:bottom w:w="0" w:type="dxa"/>
          <w:right w:w="108" w:type="dxa"/>
        </w:tblCellMar>
        <w:tblLook w:val="04a0"/>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درج القيم</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نسق 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رتيب الشخص للقيم من الاكثر اهمية الى اقل اهمية</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 xml:space="preserve">التنظيم العام لقيم الفرد </w:t>
            </w:r>
          </w:p>
        </w:tc>
      </w:tr>
    </w:tbl>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 xml:space="preserve">انساق القيم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هي المستويات التى نحتكم اليها في عرض ذواتنا امام الاخر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هم خاصية في عالم القيم هي الصفة التراتبية او كما يقال سلم القي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تبقى ثابته التراتبية ؟ لا  تتبدل وتتتغير وتضعف القيم وتحل محلها قيم اخر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نواع تصنفيات القيم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سالة خلافية واكاديمية انواع كثيرة للتصنيف  من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بع نماذج الغائ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كامنة </w:t>
      </w:r>
      <w:r>
        <w:rPr>
          <w:rFonts w:cs="Sakkal Majalla" w:ascii="Sakkal Majalla" w:hAnsi="Sakkal Majalla"/>
          <w:sz w:val="28"/>
          <w:szCs w:val="28"/>
          <w:rtl w:val="true"/>
        </w:rPr>
        <w:t>/</w:t>
      </w:r>
      <w:r>
        <w:rPr>
          <w:rFonts w:ascii="Sakkal Majalla" w:hAnsi="Sakkal Majalla" w:cs="Sakkal Majalla"/>
          <w:sz w:val="28"/>
          <w:sz w:val="28"/>
          <w:szCs w:val="28"/>
          <w:rtl w:val="true"/>
        </w:rPr>
        <w:t>الوسيل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يجابية والسلبية والكامنة والفعل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تصنيف على اساس محتوى القيم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يم اللذ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ج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دي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قتصادية </w:t>
      </w:r>
      <w:r>
        <w:rPr>
          <w:rFonts w:cs="Sakkal Majalla" w:ascii="Sakkal Majalla" w:hAnsi="Sakkal Majalla"/>
          <w:sz w:val="28"/>
          <w:szCs w:val="28"/>
          <w:rtl w:val="true"/>
        </w:rPr>
        <w:t>/</w:t>
      </w:r>
      <w:r>
        <w:rPr>
          <w:rFonts w:ascii="Sakkal Majalla" w:hAnsi="Sakkal Majalla" w:cs="Sakkal Majalla"/>
          <w:sz w:val="28"/>
          <w:sz w:val="28"/>
          <w:szCs w:val="28"/>
          <w:rtl w:val="true"/>
        </w:rPr>
        <w:t>المنطق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هناك عدة تصنيفات قدمها نيكولاس  وهي كالاتي</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sz w:val="28"/>
          <w:szCs w:val="28"/>
        </w:rPr>
        <w:t>1</w:t>
      </w:r>
      <w:r>
        <w:rPr>
          <w:rFonts w:cs="Sakkal Majalla" w:ascii="Sakkal Majalla" w:hAnsi="Sakkal Majalla"/>
          <w:color w:val="1F497D"/>
          <w:sz w:val="28"/>
          <w:szCs w:val="28"/>
          <w:rtl w:val="true"/>
        </w:rPr>
        <w:t xml:space="preserve">/ </w:t>
      </w:r>
      <w:r>
        <w:rPr>
          <w:rFonts w:ascii="Sakkal Majalla" w:hAnsi="Sakkal Majalla" w:cs="Sakkal Majalla"/>
          <w:color w:val="1F497D"/>
          <w:sz w:val="28"/>
          <w:sz w:val="28"/>
          <w:szCs w:val="28"/>
          <w:rtl w:val="true"/>
        </w:rPr>
        <w:t xml:space="preserve">التصنيف على اساس محتضني القيمة مثل القيم الشخصية وقيم العمل </w:t>
      </w:r>
      <w:r>
        <w:rPr>
          <w:rFonts w:cs="Sakkal Majalla" w:ascii="Sakkal Majalla" w:hAnsi="Sakkal Majalla"/>
          <w:color w:val="1F497D"/>
          <w:sz w:val="28"/>
          <w:szCs w:val="28"/>
          <w:rtl w:val="true"/>
        </w:rPr>
        <w:t>...</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sz w:val="28"/>
          <w:szCs w:val="28"/>
        </w:rPr>
        <w:t>2</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في ضوء موضوعات القيم  مثلا تقويم الرجال على اساس نسبة الذكاء</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3</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فائدة او المنفعة </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4</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اغراض والاهداف مثل القيمة التعليمية </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القيمة الغذائي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5</w:t>
      </w:r>
      <w:r>
        <w:rPr>
          <w:rFonts w:cs="Sakkal Majalla" w:ascii="Sakkal Majalla" w:hAnsi="Sakkal Majalla"/>
          <w:color w:val="1F497D"/>
          <w:sz w:val="28"/>
          <w:szCs w:val="28"/>
          <w:rtl w:val="true"/>
        </w:rPr>
        <w:t xml:space="preserve">/ ...... </w:t>
      </w:r>
      <w:r>
        <w:rPr>
          <w:rFonts w:ascii="Sakkal Majalla" w:hAnsi="Sakkal Majalla" w:cs="Sakkal Majalla"/>
          <w:color w:val="1F497D"/>
          <w:sz w:val="28"/>
          <w:sz w:val="28"/>
          <w:szCs w:val="28"/>
          <w:rtl w:val="true"/>
        </w:rPr>
        <w:t>على اساس محتضن القيمة والفائد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6</w:t>
      </w:r>
      <w:r>
        <w:rPr>
          <w:rFonts w:cs="Sakkal Majalla" w:ascii="Sakkal Majalla" w:hAnsi="Sakkal Majalla"/>
          <w:color w:val="1F497D"/>
          <w:sz w:val="28"/>
          <w:szCs w:val="28"/>
          <w:rtl w:val="true"/>
        </w:rPr>
        <w:t>/ ......</w:t>
      </w:r>
      <w:r>
        <w:rPr>
          <w:rFonts w:ascii="Sakkal Majalla" w:hAnsi="Sakkal Majalla" w:cs="Sakkal Majalla"/>
          <w:color w:val="1F497D"/>
          <w:sz w:val="28"/>
          <w:sz w:val="28"/>
          <w:szCs w:val="28"/>
          <w:rtl w:val="true"/>
        </w:rPr>
        <w:t>على اساس العلاقة  بين القيم ذات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مميزات القيم </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تقدات مصدرها الثقافة والتفاعل الاجتماعي وتحتوى على ثلاث عناص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صر العاطفي </w:t>
      </w:r>
      <w:r>
        <w:rPr>
          <w:rFonts w:cs="Sakkal Majalla" w:ascii="Sakkal Majalla" w:hAnsi="Sakkal Majalla"/>
          <w:sz w:val="28"/>
          <w:szCs w:val="28"/>
          <w:rtl w:val="true"/>
        </w:rPr>
        <w:t>/</w:t>
      </w:r>
      <w:r>
        <w:rPr>
          <w:rFonts w:ascii="Sakkal Majalla" w:hAnsi="Sakkal Majalla" w:cs="Sakkal Majalla"/>
          <w:sz w:val="28"/>
          <w:sz w:val="28"/>
          <w:szCs w:val="28"/>
          <w:rtl w:val="true"/>
        </w:rPr>
        <w:t>العنصر السلوك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تفصح القيم عن نفسها في انماط التفضيل والاختيار بين البدائل المتاح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تتسم بالاستمرار النسبي وتخضع في نفس الوقت للتغي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ذات اهمية نسبية تتحدد داخل مايعرف باسم تدرج او سلم القي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سهم القيم في اعطاء نوع من التماسك لمجموعة القواعد والنماذج الثقاف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فرق بين العادات والأعراف</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ادات الفردية </w:t>
      </w:r>
      <w:r>
        <w:rPr>
          <w:rFonts w:ascii="Sakkal Majalla" w:hAnsi="Sakkal Majalla" w:cs="Sakkal Majalla"/>
          <w:sz w:val="28"/>
          <w:sz w:val="28"/>
          <w:szCs w:val="28"/>
          <w:rtl w:val="true"/>
        </w:rPr>
        <w:t>هي ظاهرة شخصية يمكن ان تمارس في حالات العزلة عن المجتم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اذا تحتاج العادات لكي تست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عادات الجماعي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ناك عادات جيدة وهناك عادات س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سباب تساعد على تقوية العادات ال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ميزات العادات الجماعية ميلها للجمود وتقف حايلا امام ا لتجديد</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عراف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شهر تعريف عند علماء الاجتم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تمثل في الحكم والامثال والاغاني الشعبية والقصص الاد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يف يتكون العرف ؟ يتكون في ضمير الجماعة بطريقة لاشعورية وتدريجيا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لفرق بين العادة الجماعية والعرف ؟</w:t>
      </w:r>
      <w:r>
        <w:rPr>
          <w:rFonts w:ascii="Sakkal Majalla" w:hAnsi="Sakkal Majalla" w:cs="Sakkal Majalla"/>
          <w:sz w:val="28"/>
          <w:sz w:val="28"/>
          <w:szCs w:val="28"/>
          <w:rtl w:val="true"/>
        </w:rPr>
        <w:t>فرق تكويني فلك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كي يتكون العرف لابد من عاملين هم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دي يتمثل بعادة قديمة وغير مخالفة للنظام العام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نوي شعور الناس بضروارة احترام الاعرا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دة تحتاج عامل مادي فقط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ايضا هناك اختلاف وجود قانون يطبق في الاعراف اما العادة ليس هناك قانون</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يضا تختلف حسب الاثر والتكوين</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أي كل عرف عادة وليست كل عادة عرف</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اليد والشعائر والطقوس الفرق ب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تعريف التقاليد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ا التقاليد فهي </w:t>
      </w:r>
      <w:r>
        <w:rPr>
          <w:rFonts w:ascii="Sakkal Majalla" w:hAnsi="Sakkal Majalla" w:cs="Sakkal Majalla"/>
          <w:sz w:val="28"/>
          <w:sz w:val="28"/>
          <w:szCs w:val="28"/>
          <w:highlight w:val="yellow"/>
          <w:rtl w:val="true"/>
        </w:rPr>
        <w:t>ثابتة</w:t>
      </w:r>
      <w:r>
        <w:rPr>
          <w:rFonts w:ascii="Sakkal Majalla" w:hAnsi="Sakkal Majalla" w:cs="Sakkal Majalla"/>
          <w:sz w:val="28"/>
          <w:sz w:val="28"/>
          <w:szCs w:val="28"/>
          <w:rtl w:val="true"/>
        </w:rPr>
        <w:t xml:space="preserve"> تحفظ تماسك الجماعة ثقافي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ادات لكي تتغير تحتاج فقط الى </w:t>
      </w:r>
      <w:r>
        <w:rPr>
          <w:rFonts w:ascii="Sakkal Majalla" w:hAnsi="Sakkal Majalla" w:cs="Sakkal Majalla"/>
          <w:sz w:val="28"/>
          <w:sz w:val="28"/>
          <w:szCs w:val="28"/>
          <w:highlight w:val="yellow"/>
          <w:rtl w:val="true"/>
        </w:rPr>
        <w:t>الى لقاء مع ثقافة</w:t>
      </w:r>
      <w:r>
        <w:rPr>
          <w:rFonts w:ascii="Sakkal Majalla" w:hAnsi="Sakkal Majalla" w:cs="Sakkal Majalla"/>
          <w:sz w:val="28"/>
          <w:sz w:val="28"/>
          <w:szCs w:val="28"/>
          <w:rtl w:val="true"/>
        </w:rPr>
        <w:t xml:space="preserve"> اخرى عن طريق الاحتكاك المباش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كيف يتم تغيير 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ميز  الشعائر عن العادات الفرديةمصحوبة  بحس خاص بالجبرية او 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مظهر الغالب للشعائر والطقوس انها من طبيعة دين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شعائر والطقوس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شعائر جمع شعيرة وهي العلامة التى يتميز بها الشي عن غي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عتقد علماء الاجتماع ان الوظيفة الرئيسية هي الوظيفة الرمز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ي قواعد ضابطة للمناسبات لاتهدف الى تحقيق منفع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تراث الشعبي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فولكلور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ظهر في الغة الانكليزية  من قبل العلامة توماس يتالف من قطعتين </w:t>
      </w:r>
      <w:r>
        <w:rPr>
          <w:rFonts w:cs="Sakkal Majalla" w:ascii="Sakkal Majalla" w:hAnsi="Sakkal Majalla"/>
          <w:sz w:val="28"/>
          <w:szCs w:val="28"/>
        </w:rPr>
        <w:t>folk</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عنى الناس  و</w:t>
      </w:r>
      <w:r>
        <w:rPr>
          <w:rFonts w:cs="Sakkal Majalla" w:ascii="Sakkal Majalla" w:hAnsi="Sakkal Majalla"/>
          <w:sz w:val="28"/>
          <w:szCs w:val="28"/>
        </w:rPr>
        <w:t>lo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عنى معرفة او حكم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 ان المتخصصين بالفو لكل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يتظمن التراث الشعبي اعتقادات متنوعة منها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كائنات العلوية والسفل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قوس الدخول والخروج المتبع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خول العروس الى منزل الز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قوط الاسنان</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شمل الاعتقادات الخاصة بالتشاؤم او بالتفاؤ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له علاقة بقراءة الكف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ها مايتظمن الايمان بالسح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اولياء والوسطاء</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7</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 بالطب الشعب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العادات المرتبطة بدورة الحيا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9</w:t>
      </w:r>
      <w:r>
        <w:rPr>
          <w:rFonts w:cs="Sakkal Majalla" w:ascii="Sakkal Majalla" w:hAnsi="Sakkal Majalla"/>
          <w:sz w:val="28"/>
          <w:szCs w:val="28"/>
          <w:rtl w:val="true"/>
        </w:rPr>
        <w:t>/</w:t>
      </w:r>
      <w:r>
        <w:rPr>
          <w:rFonts w:ascii="Sakkal Majalla" w:hAnsi="Sakkal Majalla" w:cs="Sakkal Majalla"/>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يتعلق بطرق فض النزاع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مايتعلق بالحكايات والادب الشعب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2</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ظمن الموسيقى والرقص الجماعي  والالعاب الغنائ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صائص الثقافة الشعب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لزام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لقائية </w:t>
      </w: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غير مدونة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مرار والثبات </w:t>
      </w: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اذب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ماذا سمى دور كايم  خاصية القهر والالزام ؟؟ سماه بالعقل او الضمير الجمعي</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اهم الخصائص التى يتصف بها الضمير الجمع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ارس سيطرة فعلية على ضمائر افراد الجماع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تع بقدرة الالزام والنهي الاخلاق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صف بالعموم والشمو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تمد سطوته وسيطرته بما يتمتع من قداسية وتبيجيل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ه القوة المحركة للفاعليات الاجتماع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لقائ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غير مدونة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الذاكرة الجماعية محفوظ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استمرار والثب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جاذب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بقى الثقافة مقبولة ومرغوبة على الرغم ممافيها الزام وقهر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اهومصطلح التمركز حول الذات الجم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ذا تعتبر الثقافة الشعبية وسيلة فعالة لادماج الفرد في مجتمع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ثقافة وظائف متعددة منها الوظيفة الاقتصادية والتوجيهية والجمالي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ماهي اهم وظيفة لها ؟؟؟</w:t>
      </w:r>
      <w:r>
        <w:rPr>
          <w:rFonts w:ascii="Sakkal Majalla" w:hAnsi="Sakkal Majalla" w:cs="Sakkal Majalla"/>
          <w:color w:val="FF0000"/>
          <w:sz w:val="28"/>
          <w:sz w:val="28"/>
          <w:szCs w:val="28"/>
          <w:rtl w:val="true"/>
        </w:rPr>
        <w:t xml:space="preserve"> </w:t>
      </w:r>
      <w:r>
        <w:rPr>
          <w:rFonts w:ascii="Sakkal Majalla" w:hAnsi="Sakkal Majalla" w:cs="Sakkal Majalla"/>
          <w:sz w:val="28"/>
          <w:sz w:val="28"/>
          <w:szCs w:val="28"/>
          <w:rtl w:val="true"/>
        </w:rPr>
        <w:t xml:space="preserve">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8/9</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منة والتاسعة الفصل الثام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ديناميات التغير الثقافي </w:t>
      </w:r>
    </w:p>
    <w:p>
      <w:pPr>
        <w:pStyle w:val="ListParagraph"/>
        <w:numPr>
          <w:ilvl w:val="0"/>
          <w:numId w:val="1"/>
        </w:numPr>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عتبر مصطلح </w:t>
      </w:r>
      <w:r>
        <w:rPr>
          <w:rFonts w:ascii="Sakkal Majalla" w:hAnsi="Sakkal Majalla" w:cs="Sakkal Majalla"/>
          <w:color w:val="FF0000"/>
          <w:sz w:val="28"/>
          <w:sz w:val="28"/>
          <w:szCs w:val="28"/>
          <w:rtl w:val="true"/>
        </w:rPr>
        <w:t xml:space="preserve">التغير الاجتماعي </w:t>
      </w:r>
      <w:r>
        <w:rPr>
          <w:rFonts w:ascii="Sakkal Majalla" w:hAnsi="Sakkal Majalla" w:cs="Sakkal Majalla"/>
          <w:sz w:val="28"/>
          <w:sz w:val="28"/>
          <w:szCs w:val="28"/>
          <w:rtl w:val="true"/>
        </w:rPr>
        <w:t>حديثآ نسبيآ لكن قديم من حيث الاهتمام بموضوعه وكان مختلطآمع مصطلحات أخرى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قد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تنمية </w:t>
      </w:r>
      <w:r>
        <w:rPr>
          <w:rFonts w:cs="Sakkal Majalla" w:ascii="Sakkal Majalla" w:hAnsi="Sakkal Majalla"/>
          <w:sz w:val="28"/>
          <w:szCs w:val="28"/>
          <w:rtl w:val="true"/>
        </w:rPr>
        <w:t>/</w:t>
      </w:r>
      <w:r>
        <w:rPr>
          <w:rFonts w:ascii="Sakkal Majalla" w:hAnsi="Sakkal Majalla" w:cs="Sakkal Majalla"/>
          <w:sz w:val="28"/>
          <w:sz w:val="28"/>
          <w:szCs w:val="28"/>
          <w:rtl w:val="true"/>
        </w:rPr>
        <w:t>والنمو</w:t>
      </w:r>
    </w:p>
    <w:p>
      <w:pPr>
        <w:pStyle w:val="ListParagraph"/>
        <w:numPr>
          <w:ilvl w:val="0"/>
          <w:numId w:val="1"/>
        </w:numPr>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ذأن وضع</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تابه المعروف </w:t>
      </w:r>
      <w:r>
        <w:rPr>
          <w:rFonts w:cs="Sakkal Majalla" w:ascii="Sakkal Majalla" w:hAnsi="Sakkal Majalla"/>
          <w:sz w:val="28"/>
          <w:szCs w:val="28"/>
          <w:rtl w:val="true"/>
        </w:rPr>
        <w:t>(</w:t>
      </w:r>
      <w:r>
        <w:rPr>
          <w:rFonts w:ascii="Sakkal Majalla" w:hAnsi="Sakkal Majalla" w:cs="Sakkal Majalla"/>
          <w:sz w:val="28"/>
          <w:sz w:val="28"/>
          <w:szCs w:val="28"/>
          <w:rtl w:val="true"/>
        </w:rPr>
        <w:t>التغير الاجتماعي</w:t>
      </w:r>
      <w:r>
        <w:rPr>
          <w:rFonts w:cs="Sakkal Majalla" w:ascii="Sakkal Majalla" w:hAnsi="Sakkal Majalla"/>
          <w:sz w:val="28"/>
          <w:szCs w:val="28"/>
          <w:rtl w:val="true"/>
        </w:rPr>
        <w:t>)</w:t>
      </w:r>
      <w:r>
        <w:rPr>
          <w:rFonts w:ascii="Sakkal Majalla" w:hAnsi="Sakkal Majalla" w:cs="Sakkal Majalla"/>
          <w:sz w:val="28"/>
          <w:sz w:val="28"/>
          <w:szCs w:val="28"/>
          <w:rtl w:val="true"/>
        </w:rPr>
        <w:t>أتخذت الدراسات في هذا الموضوع منهجآعلم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هوم التغير الاجتماعي والثقا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ثير ما استخدم مفهوم التغير الاجتماعي ومفهوم التطور الاجتماعي والواقع أن مفهوم التطور شهد انتشارآ في الحقلين </w:t>
      </w:r>
      <w:r>
        <w:rPr>
          <w:rFonts w:ascii="Sakkal Majalla" w:hAnsi="Sakkal Majalla" w:cs="Sakkal Majalla"/>
          <w:sz w:val="28"/>
          <w:sz w:val="28"/>
          <w:szCs w:val="28"/>
          <w:highlight w:val="yellow"/>
          <w:rtl w:val="true"/>
        </w:rPr>
        <w:t>البيولوجي والاجتماعي</w:t>
      </w:r>
      <w:r>
        <w:rPr>
          <w:rFonts w:ascii="Sakkal Majalla" w:hAnsi="Sakkal Majalla" w:cs="Sakkal Majalla"/>
          <w:sz w:val="28"/>
          <w:sz w:val="28"/>
          <w:szCs w:val="28"/>
          <w:rtl w:val="true"/>
        </w:rPr>
        <w:t xml:space="preserve"> مع ظهور نظرية </w:t>
      </w:r>
      <w:r>
        <w:rPr>
          <w:rFonts w:cs="Sakkal Majalla" w:ascii="Sakkal Majalla" w:hAnsi="Sakkal Majalla"/>
          <w:sz w:val="28"/>
          <w:szCs w:val="28"/>
          <w:rtl w:val="true"/>
        </w:rPr>
        <w:t>(</w:t>
      </w:r>
      <w:r>
        <w:rPr>
          <w:rFonts w:ascii="Sakkal Majalla" w:hAnsi="Sakkal Majalla" w:cs="Sakkal Majalla"/>
          <w:sz w:val="28"/>
          <w:sz w:val="28"/>
          <w:szCs w:val="28"/>
          <w:rtl w:val="true"/>
        </w:rPr>
        <w:t>داروين</w:t>
      </w:r>
      <w:r>
        <w:rPr>
          <w:rFonts w:cs="Sakkal Majalla" w:ascii="Sakkal Majalla" w:hAnsi="Sakkal Majalla"/>
          <w:sz w:val="28"/>
          <w:szCs w:val="28"/>
          <w:rtl w:val="true"/>
        </w:rPr>
        <w:t>)</w:t>
      </w:r>
      <w:r>
        <w:rPr>
          <w:rFonts w:ascii="Sakkal Majalla" w:hAnsi="Sakkal Majalla" w:cs="Sakkal Majalla"/>
          <w:sz w:val="28"/>
          <w:sz w:val="28"/>
          <w:szCs w:val="28"/>
          <w:rtl w:val="true"/>
        </w:rPr>
        <w:t>في منتصف القرن التاسع وكان التطبيق الاجتماعي على يد المفكر الانجليزي</w:t>
      </w:r>
      <w:r>
        <w:rPr>
          <w:rFonts w:cs="Sakkal Majalla" w:ascii="Sakkal Majalla" w:hAnsi="Sakkal Majalla"/>
          <w:sz w:val="28"/>
          <w:szCs w:val="28"/>
          <w:rtl w:val="true"/>
        </w:rPr>
        <w:t>(</w:t>
      </w:r>
      <w:r>
        <w:rPr>
          <w:rFonts w:ascii="Sakkal Majalla" w:hAnsi="Sakkal Majalla" w:cs="Sakkal Majalla"/>
          <w:sz w:val="28"/>
          <w:sz w:val="28"/>
          <w:szCs w:val="28"/>
          <w:rtl w:val="true"/>
        </w:rPr>
        <w:t>هربرت سبنس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خلال المقارنة بين الكائن الحي والمجتمع والدلالة على أوجة التشابة في اشتراكهمافي </w:t>
      </w:r>
      <w:r>
        <w:rPr>
          <w:rFonts w:ascii="Sakkal Majalla" w:hAnsi="Sakkal Majalla" w:cs="Sakkal Majalla"/>
          <w:sz w:val="28"/>
          <w:sz w:val="28"/>
          <w:szCs w:val="28"/>
          <w:highlight w:val="yellow"/>
          <w:rtl w:val="true"/>
        </w:rPr>
        <w:t>النمو وتعقد</w:t>
      </w:r>
      <w:r>
        <w:rPr>
          <w:rFonts w:ascii="Sakkal Majalla" w:hAnsi="Sakkal Majalla" w:cs="Sakkal Majalla"/>
          <w:sz w:val="28"/>
          <w:sz w:val="28"/>
          <w:szCs w:val="28"/>
          <w:rtl w:val="true"/>
        </w:rPr>
        <w:t xml:space="preserve"> درجة البن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سمي حينها هذا لاتجاه بالداروينية الاجتماعية وواجهت هذا لاتجاه كثير من لانتقادات</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جوليان ستيوارد</w:t>
      </w:r>
      <w:r>
        <w:rPr>
          <w:rFonts w:cs="Sakkal Majalla" w:ascii="Sakkal Majalla" w:hAnsi="Sakkal Majalla"/>
          <w:sz w:val="28"/>
          <w:szCs w:val="28"/>
          <w:rtl w:val="true"/>
        </w:rPr>
        <w:t>)</w:t>
      </w:r>
      <w:r>
        <w:rPr>
          <w:rFonts w:ascii="Sakkal Majalla" w:hAnsi="Sakkal Majalla" w:cs="Sakkal Majalla"/>
          <w:sz w:val="28"/>
          <w:sz w:val="28"/>
          <w:szCs w:val="28"/>
          <w:rtl w:val="true"/>
        </w:rPr>
        <w:t>تأكيده أن هناك اختلاف واضح بين التطور العضوي والتطور البشري لاول يسير في خط مستقيم بينما الثاني يسير في عدة خطوطوذلك بحسب أختلاف العوامل السياسية ولاقتصادية والثقاف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يتعلق في مفهوم التقدم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عني في الاستخدام الشائع تغير المجتمع من حاله الى حاله أفض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جاءت نظريات التقدم لتفسر تغير المجتمعات من خلال تقدمها ومن أبرزهؤلاء الامريكي</w:t>
      </w:r>
      <w:r>
        <w:rPr>
          <w:rFonts w:cs="Sakkal Majalla" w:ascii="Sakkal Majalla" w:hAnsi="Sakkal Majalla"/>
          <w:sz w:val="28"/>
          <w:szCs w:val="28"/>
          <w:rtl w:val="true"/>
        </w:rPr>
        <w:t>(</w:t>
      </w:r>
      <w:r>
        <w:rPr>
          <w:rFonts w:ascii="Sakkal Majalla" w:hAnsi="Sakkal Majalla" w:cs="Sakkal Majalla"/>
          <w:sz w:val="28"/>
          <w:sz w:val="28"/>
          <w:szCs w:val="28"/>
          <w:rtl w:val="true"/>
        </w:rPr>
        <w:t>جون بي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يرى أن مفهوم التقدم يعني أن الحضارة الانسانية قد تطورت في الماضي وهي تتطور في الحاضر وسوف تستمر في التطور في المستقبل في اتجاه مرغةب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بر مفهوم التقدم عن عملية ديناميكية تتحرك بالمجتمع نحو غاية معين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ذا ما أدى الى الخلط بين مفهوم التغير والتقدم  وقد اشار المفكر الامريكي </w:t>
      </w:r>
      <w:r>
        <w:rPr>
          <w:rFonts w:cs="Sakkal Majalla" w:ascii="Sakkal Majalla" w:hAnsi="Sakkal Majalla"/>
          <w:sz w:val="28"/>
          <w:szCs w:val="28"/>
          <w:rtl w:val="true"/>
        </w:rPr>
        <w:t>(</w:t>
      </w:r>
      <w:r>
        <w:rPr>
          <w:rFonts w:ascii="Sakkal Majalla" w:hAnsi="Sakkal Majalla" w:cs="Sakkal Majalla"/>
          <w:sz w:val="28"/>
          <w:sz w:val="28"/>
          <w:szCs w:val="28"/>
          <w:rtl w:val="true"/>
        </w:rPr>
        <w:t>جون دي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ى ان الخلط يعود الى أنالمجتمع الانساني قد ظل لفترات طويلة في حاله من الاستا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ى أن جاء العصر الحديث ومعه الكثير من وسائل لاتصال المادية والمعنويه وتحولت من الاستاتيكية الى الدينام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واقع ان استخدام مفهوم التقدم الاجتماعي يواجة صعوبات منهجية حيث يحمل منى خط سير للمجتمع نحو الأمام أي انه يسير في خط صاع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فهوم التغير يتضمن امكانية التقدم أو التخلف وبالتالي فهو اكثر علمية لأنة يتوافق وواقع المجتمعات التي ليست دائمآفي تقدم مستم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432" w:type="dxa"/>
        <w:jc w:val="left"/>
        <w:tblInd w:w="-1126" w:type="dxa"/>
        <w:tblLayout w:type="fixed"/>
        <w:tblCellMar>
          <w:top w:w="0" w:type="dxa"/>
          <w:left w:w="108" w:type="dxa"/>
          <w:bottom w:w="0" w:type="dxa"/>
          <w:right w:w="108" w:type="dxa"/>
        </w:tblCellMar>
        <w:tblLook w:val="01e0"/>
      </w:tblPr>
      <w:tblGrid>
        <w:gridCol w:w="3775"/>
        <w:gridCol w:w="3236"/>
        <w:gridCol w:w="3421"/>
      </w:tblGrid>
      <w:tr>
        <w:trPr>
          <w:trHeight w:val="8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نمو</w:t>
            </w:r>
          </w:p>
          <w:p>
            <w:pPr>
              <w:pStyle w:val="Normal"/>
              <w:widowControl w:val="false"/>
              <w:spacing w:lineRule="auto" w:line="240" w:before="0" w:after="0"/>
              <w:jc w:val="both"/>
              <w:rPr>
                <w:rFonts w:ascii="Sakkal Majalla" w:hAnsi="Sakkal Majalla" w:eastAsia="Times New Roman" w:cs="Sakkal Majalla"/>
                <w:sz w:val="24"/>
                <w:szCs w:val="24"/>
                <w:highlight w:val="yellow"/>
              </w:rPr>
            </w:pPr>
            <w:r>
              <w:rPr>
                <w:rFonts w:eastAsia="Times New Roman" w:cs="Sakkal Majalla" w:ascii="Sakkal Majalla" w:hAnsi="Sakkal Majalla"/>
                <w:sz w:val="24"/>
                <w:szCs w:val="24"/>
                <w:highlight w:val="yellow"/>
                <w:rtl w:val="true"/>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نمية</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غير الاجتماعي</w:t>
            </w:r>
          </w:p>
        </w:tc>
      </w:tr>
      <w:tr>
        <w:trPr>
          <w:trHeight w:val="227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يقترب مفهوم النمو من مفهوم التطور نظريا إلا انه لا يتطابق معه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فكرة النمو تتضمن قيمة </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معياريه</w:t>
            </w:r>
            <w:r>
              <w:rPr>
                <w:rFonts w:eastAsia="Times New Roman" w:cs="Sakkal Majalla" w:ascii="Sakkal Majalla" w:hAnsi="Sakkal Majalla"/>
                <w:b/>
                <w:bCs/>
                <w:sz w:val="20"/>
                <w:szCs w:val="20"/>
                <w:rtl w:val="true"/>
              </w:rPr>
              <w:t xml:space="preserve">)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الاجتماعي  أكثر  تعقيدا من النمو العضو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بطيء في العادة </w:t>
            </w:r>
          </w:p>
          <w:p>
            <w:pPr>
              <w:pStyle w:val="Normal"/>
              <w:widowControl w:val="false"/>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التغير كمي</w:t>
            </w:r>
          </w:p>
          <w:p>
            <w:pPr>
              <w:pStyle w:val="Normal"/>
              <w:widowControl w:val="false"/>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يسير في خط مستقيم وصاعد</w:t>
            </w:r>
          </w:p>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لا دخل للإنسان فيها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تنمية أراديه مخططة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شير إلى التحول في البناء الاجتماعي  والأدوار وقيم الضبط الاجتماع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قد يكون التحول ايجابي أو سلبي</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كون في الغالب سريع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التغير كيفي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ليس بالضرورة يكون في خط مستقيم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ه موجهه ومقصودة واراديه </w:t>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widowControl w:val="false"/>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r>
          </w:p>
        </w:tc>
      </w:tr>
    </w:tbl>
    <w:p>
      <w:pPr>
        <w:pStyle w:val="Normal"/>
        <w:jc w:val="both"/>
        <w:rPr>
          <w:rFonts w:ascii="Sakkal Majalla" w:hAnsi="Sakkal Majalla" w:cs="Sakkal Majalla"/>
        </w:rPr>
      </w:pPr>
      <w:r>
        <w:rPr>
          <w:rFonts w:cs="Sakkal Majalla" w:ascii="Sakkal Majalla" w:hAnsi="Sakkal Majalla"/>
          <w:rtl w:val="true"/>
        </w:rPr>
      </w:r>
    </w:p>
    <w:p>
      <w:pPr>
        <w:pStyle w:val="Normal"/>
        <w:jc w:val="both"/>
        <w:rPr>
          <w:rFonts w:ascii="Sakkal Majalla" w:hAnsi="Sakkal Majalla" w:cs="Sakkal Majalla"/>
        </w:rPr>
      </w:pPr>
      <w:r>
        <w:rPr>
          <w:rFonts w:ascii="Sakkal Majalla" w:hAnsi="Sakkal Majalla" w:cs="Sakkal Majalla"/>
          <w:rtl w:val="true"/>
        </w:rPr>
        <w:t>نلخص الى أن مصطلحات التقدم والتطور والنمو لاتوفر منهجيآ البعد الموضوعي لدراسة عمليات التغير من الناحية العلمية فهي تحمل معنىقيميآ وأخلاقيآ يتأثر بالمطلقات الذاتية للدراس في حين أن مصطلح التغير الاجتماعي يصف الواقع كماهو كائن فعلا وليس كما يجب أن يكون</w:t>
      </w:r>
    </w:p>
    <w:p>
      <w:pPr>
        <w:pStyle w:val="Normal"/>
        <w:jc w:val="both"/>
        <w:rPr>
          <w:rFonts w:ascii="Sakkal Majalla" w:hAnsi="Sakkal Majalla" w:cs="Sakkal Majalla"/>
        </w:rPr>
      </w:pPr>
      <w:r>
        <w:rPr>
          <w:rFonts w:ascii="Sakkal Majalla" w:hAnsi="Sakkal Majalla" w:cs="Sakkal Majalla"/>
          <w:rtl w:val="true"/>
        </w:rPr>
        <w:t>ليس جميع التغيرات الثقافية هي تغيرات اجتماعية بينما العكس هو جائز</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ؤثرة في حدوث التغير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إيكولوجيةوالطبيع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sz w:val="28"/>
          <w:sz w:val="28"/>
          <w:szCs w:val="28"/>
          <w:rtl w:val="true"/>
        </w:rPr>
        <w:t xml:space="preserve">تتمثل في مكونات البيئة الطبيعية التي يعيش فيها لانسان  وعلى الرغم من أن التغيرات في البيئة الطبيعية نادر الحدوث الا أن تاثيرها عندما يحدث يكون </w:t>
      </w:r>
      <w:r>
        <w:rPr>
          <w:rFonts w:ascii="Sakkal Majalla" w:hAnsi="Sakkal Majalla" w:cs="Sakkal Majalla"/>
          <w:color w:val="FF0000"/>
          <w:sz w:val="28"/>
          <w:sz w:val="28"/>
          <w:szCs w:val="28"/>
          <w:rtl w:val="true"/>
        </w:rPr>
        <w:t>عظيم</w:t>
      </w:r>
      <w:r>
        <w:rPr>
          <w:rFonts w:ascii="Sakkal Majalla" w:hAnsi="Sakkal Majalla" w:cs="Sakkal Majalla"/>
          <w:color w:val="FF0000"/>
          <w:sz w:val="28"/>
          <w:sz w:val="28"/>
          <w:szCs w:val="28"/>
          <w:highlight w:val="green"/>
          <w:rtl w:val="true"/>
        </w:rPr>
        <w:t>آ</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 الإنسان لايخضع للعوامل الطبيعية خضوعآ تامآ ولم تعد علاقتة بهذه البيئة ذات طابع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حتمي</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بن خلدون وللاتجاه الأيكولوجي في التغير الاجتماعي وقد تطور هذا الاتجاه في مابعد على يد مونتيسكيو فقد رأى في كاتبه روح القوانين أن محرك التاريخ ومصدر الشرائع يتحدد في المناخ والامتداد الجغرافي وعن طرق هذين المتغيرين يمكن أن نفهم مميزات الشعوب المختلفة وأن نحدد النظم والقوانين الملائمة لكل مجتمع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قدم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يمولا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هاما كبيرآ في دعم الاتجاه الحتم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ين فية تأثير العناصر الطبيعية في حياة البشر وركز تحليلة على عناصر البيئة الثلاث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مكان</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مل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نا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اعتبر ان المكان يؤثر في نوع العمل ونوع العمل يؤثر في الناس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 لألماني فريدريك راتزل  رأى ان التربه هي التي تحدد مصير الشعوب بحتمية صارمة عمياء</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الجفرافيا السياسية  هي تقرر بفظاظه أن التاريخ البشري ماهو الا نضال أبدى من أج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جال الحيو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هي النظرية التي اعتمد علي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فكر الناز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في حروبه التي روعت العالم</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 حركة التاريخ البشري هي عبارة عن صراع دائم بين الدول الداخلية والدول البحر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صاحب نظر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لب العال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من يسيطر على شرق أوروبا يتحكم في قلب العالم ومن يسيطر على قلب العالم يتحكم بالجزيرة العالمية ومن يسيطر على هذه الجزيرة العالمية يحكم العالم كلة</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ديمغرافي السكان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عتبر حجم السكان وتوزيعهم وتركيبهم من العوامل المهمة في إحداث التغير الاجتماع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 الاتجاهات التي بالغت في الاتجاه السكاني وتأثيراته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سبة الى توماس روبرت مالتو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ي اعتبرت الزيادة السكانية معرقلة لتقدم المجتمعات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تدعت هذه النظرية انتقادات كثيرة وأبرزها ماوجهه اليها كارل ماركس وفريدريك واعتبر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صرح اعلان حرب من البرجوازية على البروليتاريا</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مع ذلك وجدت هذه النظرية أنصارآ في مايعرف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 الجديد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وهي تراجع كل مشاكل البلدان النامية الى مايسمى بالانفجار السكان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خلاصة القول أن للعامل الديمغرافي أهمية في التغير الاجتماعي ولكنة لايعد عاملاأساسيآ منفردآ في توجية التغيرات إيجابآ أو سلبآ</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أيديولوجية والثقاف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وة فكرية تعمل على تطور النماذج الاجتماعية الواقع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 حركة فكرية هادف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د استقطبت الايديولوجيا ودورها في التغير الاجتماعي كتابات كثيرة منه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اكتبة كارل مانهايم مطلع الخمسينيات فعنده كل فكرة إماتكون طوبى و تكون أيديولوجيا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فالطوبى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ي التفكير الذي يبغي تمثل المستقبل واستحضار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يديولوج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هي التفكير الذي الى استمرار الحاضر كما هو عل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الليبرالية كانت طوبى في القرن الثامن عش في أوروبا ثم أصبحت أيديولوجيا في القرن التاسع عشر</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الطوبى هي ذهنية الفئات الاجتماعية إبان صعودها نحو السلطة أما الايديولوجيا فهي ذهنية الفئات الاجتماعية إبان تحجرها في مصالحها واستلامها زمام السلطة وهما معآ وجهان للوعي الزائف</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حور الذي يدور حول التغير لاجتماعي في نظره هو الصراع بين ثلاثة مبادى عامة وه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ليد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تعقل والعقلان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كاريزم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كاريزما مصطلح يعن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بة الل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هو يطلق على خصائص معينة في شخصية الفرد تميزه عن غيره من الافراد العاديين</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وجد النظام الكاريزمي في حالات الوهن الاجتماعي والديني والاقتصادي والسياسي ويرتكز على الطاعة للبطل والتضحية من أجل تأدية رسال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القائد الكاريزمي لايظهر عادة في الميدان وحد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غير عنده يتم على ثلاثة مراحل ه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رحلة الكاريزم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بيروقراط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تقليد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ليس بالضروري أن تكون هذه العوامل متتابع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قوم القائد الكاريزمي بالثورة على النظام القائم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وظيفة السياسية للكاريزما هي التصديق على البناء الجديد وإضفاء الشرعية عل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قوم بوظائف نفسية واجتماع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عندما يختفي القائد الكاريزمي من المسرح يشغل الفراغ قائد جديد يستمد بعض الصفات من القائد الأصل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مرور الوقت تتحول الحركة الكاريزمية الى بناء بيروقراطي او بناء تقليد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لجأ سوروكين في التفسير الثقافي الى </w:t>
      </w:r>
      <w:r>
        <w:rPr>
          <w:rFonts w:ascii="Sakkal Majalla" w:hAnsi="Sakkal Majalla" w:cs="Sakkal Majalla"/>
          <w:color w:val="000000"/>
          <w:sz w:val="28"/>
          <w:sz w:val="28"/>
          <w:szCs w:val="28"/>
          <w:highlight w:val="yellow"/>
          <w:rtl w:val="true"/>
        </w:rPr>
        <w:t>قانون الدمج</w:t>
      </w:r>
      <w:r>
        <w:rPr>
          <w:rFonts w:ascii="Sakkal Majalla" w:hAnsi="Sakkal Majalla" w:cs="Sakkal Majalla"/>
          <w:color w:val="000000"/>
          <w:sz w:val="28"/>
          <w:sz w:val="28"/>
          <w:szCs w:val="28"/>
          <w:rtl w:val="true"/>
        </w:rPr>
        <w:t xml:space="preserve">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يعتبر  أن أول شكل من أشكال الدمج هو </w:t>
      </w:r>
      <w:r>
        <w:rPr>
          <w:rFonts w:ascii="Sakkal Majalla" w:hAnsi="Sakkal Majalla" w:cs="Sakkal Majalla"/>
          <w:color w:val="000000"/>
          <w:sz w:val="28"/>
          <w:sz w:val="28"/>
          <w:szCs w:val="28"/>
          <w:highlight w:val="yellow"/>
          <w:rtl w:val="true"/>
        </w:rPr>
        <w:t>الدمج المكاني</w:t>
      </w:r>
      <w:r>
        <w:rPr>
          <w:rFonts w:ascii="Sakkal Majalla" w:hAnsi="Sakkal Majalla" w:cs="Sakkal Majalla"/>
          <w:color w:val="000000"/>
          <w:sz w:val="28"/>
          <w:sz w:val="28"/>
          <w:szCs w:val="28"/>
          <w:rtl w:val="true"/>
        </w:rPr>
        <w:t xml:space="preserve"> وهو أدنى أنواع الدمج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w:t>
      </w:r>
      <w:r>
        <w:rPr>
          <w:rFonts w:ascii="Sakkal Majalla" w:hAnsi="Sakkal Majalla" w:cs="Sakkal Majalla"/>
          <w:color w:val="000000"/>
          <w:sz w:val="28"/>
          <w:sz w:val="28"/>
          <w:szCs w:val="28"/>
          <w:highlight w:val="yellow"/>
          <w:rtl w:val="true"/>
        </w:rPr>
        <w:t>الدمج الجغرافي</w:t>
      </w:r>
      <w:r>
        <w:rPr>
          <w:rFonts w:ascii="Sakkal Majalla" w:hAnsi="Sakkal Majalla" w:cs="Sakkal Majalla"/>
          <w:color w:val="000000"/>
          <w:sz w:val="28"/>
          <w:sz w:val="28"/>
          <w:szCs w:val="28"/>
          <w:rtl w:val="true"/>
        </w:rPr>
        <w:t xml:space="preserve"> فهو أرقى مستوى</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شكل الثالث هو ا</w:t>
      </w:r>
      <w:r>
        <w:rPr>
          <w:rFonts w:ascii="Sakkal Majalla" w:hAnsi="Sakkal Majalla" w:cs="Sakkal Majalla"/>
          <w:color w:val="000000"/>
          <w:sz w:val="28"/>
          <w:sz w:val="28"/>
          <w:szCs w:val="28"/>
          <w:highlight w:val="yellow"/>
          <w:rtl w:val="true"/>
        </w:rPr>
        <w:t>لدمج السببي أو الوظيفي</w:t>
      </w:r>
      <w:r>
        <w:rPr>
          <w:rFonts w:ascii="Sakkal Majalla" w:hAnsi="Sakkal Majalla" w:cs="Sakkal Majalla"/>
          <w:color w:val="000000"/>
          <w:sz w:val="28"/>
          <w:sz w:val="28"/>
          <w:szCs w:val="28"/>
          <w:rtl w:val="true"/>
        </w:rPr>
        <w:t xml:space="preserve"> وهو أرقى من الشكلين السابقين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أرقى أنواع هذا القانون فهو </w:t>
      </w:r>
      <w:r>
        <w:rPr>
          <w:rFonts w:ascii="Sakkal Majalla" w:hAnsi="Sakkal Majalla" w:cs="Sakkal Majalla"/>
          <w:color w:val="000000"/>
          <w:sz w:val="28"/>
          <w:sz w:val="28"/>
          <w:szCs w:val="28"/>
          <w:highlight w:val="yellow"/>
          <w:rtl w:val="true"/>
        </w:rPr>
        <w:t>الدمج المنطق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ويميز البعض بين أنواع الصراع فهناك</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صراعات ذات منشآخارجي وتكون مفروضة على المجتمع كالحروب</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وصراعات ذات منشآ داخلي كالصراع بين الاحزاب السياسية او الطبقات الاجتماعية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jc w:val="both"/>
        <w:rPr>
          <w:rFonts w:ascii="Sakkal Majalla" w:hAnsi="Sakkal Majalla" w:cs="Sakkal Majalla"/>
          <w:color w:val="FF0000"/>
          <w:sz w:val="28"/>
          <w:szCs w:val="28"/>
        </w:rPr>
      </w:pPr>
      <w:bookmarkStart w:id="0" w:name="_GoBack"/>
      <w:bookmarkEnd w:id="0"/>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امل التكن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رك المخترعات الجديدة أثر بارزآ في المجتمعات الانسانية وتعتبر الابداعات التكنولوجية لثقافة مامحركآ أساسيآ في عملية التغي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نقصد بالاختراع ماهو مادي فحسب بل كل تجديد أو اتجاه الى التجديد في ميادين العلوم والفنون وا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ناك عاملان أساسيان يعملان على تعويق النمو الثقافي وبالتالي التغير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هو ركود حركة الاختراع أو النشاط الابد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ascii="Sakkal Majalla" w:hAnsi="Sakkal Majalla" w:cs="Sakkal Majalla"/>
          <w:sz w:val="28"/>
          <w:sz w:val="28"/>
          <w:szCs w:val="28"/>
          <w:rtl w:val="true"/>
        </w:rPr>
        <w:t xml:space="preserve"> هو نزعة المعارضة التي ترفض كل جديد خوفآ من نشوء معطيات تطيح بما اعتادت علية من مكاسب ومنافع أو تقاليد وعاد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نتشار تقنيات الاتصال الحديثة سهلت عمليات التوا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مكن القول أن التغير التكنولوجي يصحبة دائمآ تغير اجتماع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بعض العلماء توصل الى أن تاريخ الحضارة هو تاريخ الطاقة والسيطرة عليها ولاستفادة م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بنى </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مك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ا الاتجاه وصاغ فيه الأول نظريه عن </w:t>
      </w:r>
      <w:r>
        <w:rPr>
          <w:rFonts w:cs="Sakkal Majalla" w:ascii="Sakkal Majalla" w:hAnsi="Sakkal Majalla"/>
          <w:sz w:val="28"/>
          <w:szCs w:val="28"/>
          <w:rtl w:val="true"/>
        </w:rPr>
        <w:t>(</w:t>
      </w:r>
      <w:r>
        <w:rPr>
          <w:rFonts w:ascii="Sakkal Majalla" w:hAnsi="Sakkal Majalla" w:cs="Sakkal Majalla"/>
          <w:color w:val="FF0000"/>
          <w:sz w:val="28"/>
          <w:sz w:val="28"/>
          <w:szCs w:val="28"/>
          <w:rtl w:val="true"/>
        </w:rPr>
        <w:t>الهوة الثقاف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ـأو التخلف الثقا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تغير في الجانب المادي للثقافة يسبق دائمآ وأبدآ التغير في الجانب اللاماد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highlight w:val="yellow"/>
          <w:rtl w:val="true"/>
        </w:rPr>
        <w:t>الهوة الثقافية</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الفترة الزمنية التي تقع بين المرحلة الأولى والتي يتم فيها التقدم التكنولوجي والى أن ينتقل الى المرحلة الثانية التي يتم فيها التغير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نشأ ما يسمية أوغبرن </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التكيفية  وتتمثل الجانب اللامادي الذي يتكيف أو يتعدل حسب الظروف الم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هذه الفجوة أو الهوة قد تأخذ وقتآ طويلآ حتى </w:t>
      </w:r>
      <w:r>
        <w:rPr>
          <w:rFonts w:cs="Sakkal Majalla" w:ascii="Sakkal Majalla" w:hAnsi="Sakkal Majalla"/>
          <w:sz w:val="28"/>
          <w:szCs w:val="28"/>
          <w:rtl w:val="true"/>
        </w:rPr>
        <w:t>(</w:t>
      </w:r>
      <w:r>
        <w:rPr>
          <w:rFonts w:ascii="Sakkal Majalla" w:hAnsi="Sakkal Majalla" w:cs="Sakkal Majalla"/>
          <w:sz w:val="28"/>
          <w:sz w:val="28"/>
          <w:szCs w:val="28"/>
          <w:rtl w:val="true"/>
        </w:rPr>
        <w:t>ترد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تتكامل عملية التغيرفي جوانبة المتعدد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يرى أو غبرن أسباب تخلف اللاماد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يل الى المحافظة على القد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هل بحقيقة التجديد والاختراع وعدم معرفة طريقة استخدام مايؤدي الى رفض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ascii="Sakkal Majalla" w:hAnsi="Sakkal Majalla" w:cs="Sakkal Majalla"/>
          <w:sz w:val="28"/>
          <w:sz w:val="28"/>
          <w:szCs w:val="28"/>
          <w:rtl w:val="true"/>
        </w:rPr>
        <w:t>النزعة المحافظة لدى كبار السن وإستاتيكية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شك أن التكنولوجيا تعد عنصرآ أساسيآ في النسق الاجتماعي لكن النظر اليها على أساس المجتمع وأساس عملية التغير ينقلها الى دائرة </w:t>
      </w:r>
      <w:r>
        <w:rPr>
          <w:rFonts w:cs="Sakkal Majalla" w:ascii="Sakkal Majalla" w:hAnsi="Sakkal Majalla"/>
          <w:sz w:val="28"/>
          <w:szCs w:val="28"/>
          <w:rtl w:val="true"/>
        </w:rPr>
        <w:t>(</w:t>
      </w:r>
      <w:r>
        <w:rPr>
          <w:rFonts w:ascii="Sakkal Majalla" w:hAnsi="Sakkal Majalla" w:cs="Sakkal Majalla"/>
          <w:sz w:val="28"/>
          <w:sz w:val="28"/>
          <w:szCs w:val="28"/>
          <w:rtl w:val="true"/>
        </w:rPr>
        <w:t>الحتم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انت النظرية الماركسية  ولا تزال أهم وأشهر النظريات التي فسرت ظواهر التغير في المجتمع بردها الى عوامل 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بقة هي المفهوم الأساسي في النظرية المارك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ضم قوى الانتاج ألات الانتاج التي ينتج بواسطتها وسائل الحياة الم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ا علاقات الانتاج  فيقصد بها تلك العلاقات القائمة بين أ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نظرآ الى أن قوى الانتاج المادية في المجتمع لاتجمد على حال واحد لأنها عرضة للتغ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كذا تتحد التركيبات الاجتماعية والتي تمثل أطوارآ ومراحل تمر بها المجتمعات الانسانية تتألف </w:t>
      </w:r>
      <w:r>
        <w:rPr>
          <w:rFonts w:ascii="Sakkal Majalla" w:hAnsi="Sakkal Majalla" w:cs="Sakkal Majalla"/>
          <w:sz w:val="28"/>
          <w:sz w:val="28"/>
          <w:szCs w:val="28"/>
          <w:highlight w:val="yellow"/>
          <w:rtl w:val="true"/>
        </w:rPr>
        <w:t>من خمس مراحل وهي</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شاعية البدائية  </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بودية </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اقطاعية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رأسمالية </w:t>
      </w:r>
      <w:r>
        <w:rPr>
          <w:rFonts w:cs="Sakkal Majalla" w:ascii="Sakkal Majalla" w:hAnsi="Sakkal Majalla"/>
          <w:color w:val="FF0000"/>
          <w:sz w:val="28"/>
          <w:szCs w:val="28"/>
        </w:rPr>
        <w:t>5</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شيو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اهو جوهر التفسير الاقتصادي للتغير الاجتماعي الذي يعبر القوى الاقتصادية هي المسؤولة الى حد كبير عن التطورات والاحداث التاريخية التي يمربها المجتمع الانس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وجهت انتقادات عديدة لهذا الاتجاه منها تركيزه على العامل الاحادي الاقتصا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تطور قوى الانتاج لايحدث أساسآ الا نتيجة لتقدم الفكر الانساني وكثير من تنبؤات ماركس لم تتحقق مثل فكرة الصراع الطبق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لايمكن القول ان عوامل التغير الاجتماعي والثقافي يمكن تعليلها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وحي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لا حتى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الأسا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ميز بالنسب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0/11</w:t>
      </w:r>
      <w:r>
        <w:rPr>
          <w:rFonts w:ascii="Sakkal Majalla" w:hAnsi="Sakkal Majalla" w:cs="Sakkal Majalla"/>
          <w:color w:val="FF0000"/>
          <w:sz w:val="28"/>
          <w:sz w:val="28"/>
          <w:szCs w:val="28"/>
          <w:highlight w:val="yellow"/>
          <w:rtl w:val="true"/>
        </w:rPr>
        <w:t>المحاضرة العاشرة والحادي عشر الفصل الحاد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دلجة الثقافة وتزييفها العولمة وإشكالية الهيمن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ولآ</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قترب اقتصاد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تقال مركز الثقل الاقتصادي من الوطني الى العالمي ويمكن القول ان العولمة في تجلياتها الاقتصادية هي الرأسمالية في طور حضورها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أبرز الأدوات التي فعلت العولمة الاقتصادية تتمث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أولآ</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دور المتزايد للشركات العابرة للحدود المتعددة الجنسيات التي ليس لها مقر أو وط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جزء الأكبر والأهم من هذه الشركات يتركز حول ثلاث مناطق اقتصادية رئي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رض اليورو</w:t>
      </w:r>
      <w:r>
        <w:rPr>
          <w:rFonts w:cs="Sakkal Majalla" w:ascii="Sakkal Majalla" w:hAnsi="Sakkal Majalla"/>
          <w:sz w:val="28"/>
          <w:szCs w:val="28"/>
          <w:rtl w:val="true"/>
        </w:rPr>
        <w:t>)</w:t>
      </w:r>
      <w:r>
        <w:rPr>
          <w:rFonts w:ascii="Sakkal Majalla" w:hAnsi="Sakkal Majalla" w:cs="Sakkal Majalla"/>
          <w:sz w:val="28"/>
          <w:sz w:val="28"/>
          <w:szCs w:val="28"/>
          <w:rtl w:val="true"/>
        </w:rPr>
        <w:t>ومنطقة</w:t>
      </w:r>
      <w:r>
        <w:rPr>
          <w:rFonts w:cs="Sakkal Majalla" w:ascii="Sakkal Majalla" w:hAnsi="Sakkal Majalla"/>
          <w:sz w:val="28"/>
          <w:szCs w:val="28"/>
          <w:rtl w:val="true"/>
        </w:rPr>
        <w:t>(</w:t>
      </w:r>
      <w:r>
        <w:rPr>
          <w:rFonts w:ascii="Sakkal Majalla" w:hAnsi="Sakkal Majalla" w:cs="Sakkal Majalla"/>
          <w:sz w:val="28"/>
          <w:sz w:val="28"/>
          <w:szCs w:val="28"/>
          <w:rtl w:val="true"/>
        </w:rPr>
        <w:t>النافت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حال </w:t>
      </w:r>
      <w:r>
        <w:rPr>
          <w:rFonts w:cs="Sakkal Majalla" w:ascii="Sakkal Majalla" w:hAnsi="Sakkal Majalla"/>
          <w:sz w:val="28"/>
          <w:szCs w:val="28"/>
          <w:rtl w:val="true"/>
        </w:rPr>
        <w:t>(</w:t>
      </w:r>
      <w:r>
        <w:rPr>
          <w:rFonts w:ascii="Sakkal Majalla" w:hAnsi="Sakkal Majalla" w:cs="Sakkal Majalla"/>
          <w:sz w:val="28"/>
          <w:sz w:val="28"/>
          <w:szCs w:val="28"/>
          <w:rtl w:val="true"/>
        </w:rPr>
        <w:t>ال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شركات هي وقود العولمة الاقتص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دور الصاعد لمنظمة التجارة العالمية وتضم أكثر من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ة وتعهدت بخفض الرسوم الجمركية وصبحت منظمة التجارة العالمية أهم مؤسسة من مؤسسات العولمة ال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البنك الدولي وصندوق النق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عولمة الاقتصادية اليوم تكتسب فعاليتها وحيويتها من لاستقطاب الأحادي للنموذج الرأسما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هذا في التدخل السافر لصندوق النقد والبنك الدوليين في شؤون الدول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صبحت بلدان الهامش تعاني أكثر فأكثر من الديون المتراكم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ني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مقترب سياس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قد أصبح ارتباط السياسة بالمجال المحلي للدولة القومية بعيدآ عن التدخلات الخارجية وتاثيرآ بفعل الاتجاه المتزايد </w:t>
      </w:r>
      <w:r>
        <w:rPr>
          <w:rFonts w:cs="Sakkal Majalla" w:ascii="Sakkal Majalla" w:hAnsi="Sakkal Majalla"/>
          <w:sz w:val="28"/>
          <w:szCs w:val="28"/>
          <w:rtl w:val="true"/>
        </w:rPr>
        <w:t>(</w:t>
      </w:r>
      <w:r>
        <w:rPr>
          <w:rFonts w:ascii="Sakkal Majalla" w:hAnsi="Sakkal Majalla" w:cs="Sakkal Majalla"/>
          <w:sz w:val="28"/>
          <w:sz w:val="28"/>
          <w:szCs w:val="28"/>
          <w:rtl w:val="true"/>
        </w:rPr>
        <w:t>عالم بلا حدو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م تعد الدولة </w:t>
      </w:r>
      <w:r>
        <w:rPr>
          <w:rFonts w:cs="Sakkal Majalla" w:ascii="Sakkal Majalla" w:hAnsi="Sakkal Majalla"/>
          <w:sz w:val="28"/>
          <w:szCs w:val="28"/>
          <w:rtl w:val="true"/>
        </w:rPr>
        <w:t>(</w:t>
      </w:r>
      <w:r>
        <w:rPr>
          <w:rFonts w:ascii="Sakkal Majalla" w:hAnsi="Sakkal Majalla" w:cs="Sakkal Majalla"/>
          <w:sz w:val="28"/>
          <w:sz w:val="28"/>
          <w:szCs w:val="28"/>
          <w:rtl w:val="true"/>
        </w:rPr>
        <w:t>وحدة التحل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ركز السياسة الوحيدولم تعد مسؤولة مسؤولية كاملة عن تلك الوظائف التقليدية ستظل الدولة تدعي نظريآ القيام بالوظائف والمسؤوليات وأصبحت على أرض الواقع أقل سلط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ت أنهت العولمة مقولة ان السياسة محلية أو قومية فقط</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ذا التحول الزماني للفعل والوعي السياسي هو تحول نوعي </w:t>
      </w:r>
      <w:r>
        <w:rPr>
          <w:rFonts w:cs="Sakkal Majalla" w:ascii="Sakkal Majalla" w:hAnsi="Sakkal Majalla"/>
          <w:sz w:val="28"/>
          <w:szCs w:val="28"/>
          <w:rtl w:val="true"/>
        </w:rPr>
        <w:t>/</w:t>
      </w:r>
      <w:r>
        <w:rPr>
          <w:rFonts w:ascii="Sakkal Majalla" w:hAnsi="Sakkal Majalla" w:cs="Sakkal Majalla"/>
          <w:sz w:val="28"/>
          <w:sz w:val="28"/>
          <w:szCs w:val="28"/>
          <w:rtl w:val="true"/>
        </w:rPr>
        <w:t>وهو يعني أن السياسة تتجة نحو عالم بلاحدود سياسية عالم يكون مجالة الذي يتخطى التقسيم التقليدي تدريج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لث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ثقافة والعولمة والتقان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أخطر النتائج المرتبة على العولمة لاتصالها بالشخصية الثقافية والهوية والانتماء للشعوب والام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ن ميدان الثقافة انتقل من كونة عاملآ مساعدآ ليصبح من أبرز حقول الصراع المعاص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ازاد في انتشار هذه الثقافة هو تراجع معدلات القراء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صبح ثقافة العولم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عل اغتصاب ثقافي وعدواني رمزي على سائر الثقافات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تحالف بين الثقافة والتقانة ذروة القدرات التي تقدمها العولمة في الحقل الثقاف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قد حولت العولمة الأيديولوجيا الى فيديولوجيا قامت على ـأشرطة سمعية بص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لفيديولوجيا أكثر ضبابية وأقل وثوقية من الأيديولوجيات السياسية التقليد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ـأيديولوجيا تفرض على الشعوب اختيارآ مستحيلآ اما التقليد الأعمى للغرب الذي يقطعها عن ثقافتها الخاصة أو ثورة التشبث بالهوية التي تفصل هذه الشعوب عن الحداث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صبحت المسالة في ما يتعلق بالحرب التجارية على مستوى الكرة الأرضية مرتبطة بالصورة والانتماء الرمز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علام الحديث أصبح أكثر ثراء وتعقيدآ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هناك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وكالات أنباء عالمية معروفة باسم الأربع الكبا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ن وراء ثنائية الاحتكار والاندماج الى أحكام السيطرة الكاملة عالميآ على صناعة المعلومات بعناصرها الثلاثة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حتوى المعلومات</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عالجة المعلومات</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توزيع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اقة  الاعلام بالثقافة علاقة بنيو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رابع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لمة والأمركة والهيم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مكنت الولايات المتحدة الأمريكية بفضل اقتصادي ونظامها السياسي من احتلال مركز الصد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واقع عندما تلحق الثقافة بالعولمة تصبح هويتها أكثر تحديدآ وخصائصها أكثر وضوحآ فالثقافة قيم وأنمط سلوك وعادات ومفاهيم وأخلاق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المستفيد الأول من العولمة هو الولايات المتح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أمركة ليست ثمرة العولمة فقط لكنها أحد أركا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لعب هذه الهيمنة بما يلحقها من تطورات تقنية وتبدلات جيو ستراتيجية دورآ أساسيآ في دمج الدوائر الثقافية المختل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يبقى لها بالتالي سوى ملامح فولكلورية أو تاريخية جامدة وهذا ما يعتبره برهان غلي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آول</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اجتماع الثقافي والذي يفسر استمرار الثقافات الخاصة والتمسك بالخصوصيات والصراع الفعلي الواعي وغير الواعي للحفاظ على هذه الخصوصي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م على أساس نفي امكانية وجود ثقافة مستقلية كليآ عن الثقافات الأ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ثالث</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بآن الثقافة المسيطرة لاتحتل موقعها المتفوق بسبب تفوق منظومات قيمها الأخلاقية أو الدينية أو الف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قانون الراب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رتكز على اتساقها الداخلي وقدرتها الابد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فأن السيطرة الثقافية هي عملية تاريخية تخضع للصراعات وللتوازنات المتغي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صعب أن تكون حاسمة وثابتة ونها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سيطرة ثقافة على أخرى لايمكن أن تكون مطلقة وكام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w:t>
      </w:r>
      <w:r>
        <w:rPr>
          <w:rFonts w:ascii="Sakkal Majalla" w:hAnsi="Sakkal Majalla" w:cs="Sakkal Majalla"/>
          <w:sz w:val="28"/>
          <w:sz w:val="28"/>
          <w:szCs w:val="28"/>
          <w:highlight w:val="yellow"/>
          <w:rtl w:val="true"/>
        </w:rPr>
        <w:t>نضيف قانونآ خامسآ</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بأنة من الصعب أن تستمر ثقافة ما بالسيطرة والهيمنة </w:t>
      </w:r>
      <w:r>
        <w:rPr>
          <w:rFonts w:cs="Sakkal Majalla" w:ascii="Sakkal Majalla" w:hAnsi="Sakkal Majalla"/>
          <w:sz w:val="28"/>
          <w:szCs w:val="28"/>
          <w:rtl w:val="true"/>
        </w:rPr>
        <w:t>(</w:t>
      </w:r>
      <w:r>
        <w:rPr>
          <w:rFonts w:ascii="Sakkal Majalla" w:hAnsi="Sakkal Majalla" w:cs="Sakkal Majalla"/>
          <w:sz w:val="28"/>
          <w:sz w:val="28"/>
          <w:szCs w:val="28"/>
          <w:rtl w:val="true"/>
        </w:rPr>
        <w:t>والانفراد بالمج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البديهي في نظرنا أن أثار العولمة الثقافية لايمكن مواجهت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كلتا الثقافتين تدعي امتلاك الحل الوحيد عبرسلطان العقيدة التي تتجاوز الناس بوصفها تنطوى على مشروعية ليست رهنآ باختياره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حالتين يتم اختزال الكيان الانساني الى أحد أبعاده بما يفقر التكامل الوجودي اللانسان</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ثقافة العولمة يختزل الانسان في بعده الاقتصادي الباحث عن اشباع حاجات الجسد من المتعة واللذة والترف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مقابل يختزل الانسان في ثقافة ردة الفعل الأصولية في بعده المثالي والروحي حيث يذوب في الجماعة المرجع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امس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خروج من الثنائ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قود عولمة الاقتصاد قافلة العولمة حاليآ جارة وراءها الثقافة وطالما أن الثقافة 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واة اله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تبقى خط الدفاع الاخير في مواجهة العولم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أدوات المستخدمة في التبادل الثقافي على المستوى العالمي تعلن بشكل صريح عن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وت الأيديولوج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نتصار التكنولوجيا وهذا بلاشك إعلان خادع إذلاتوجد تكنولوجيا محايدة ومتحررة من الق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الأيديولوجيا ترتدي ثوب التكنولوجيا وتقدم ديباجة جديدة أكثر تضليلآ للوعي وأكثر تزييفآ له إنها عملية تصفيح</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2/1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نية عشر والثالثة عشر الفصل الفصل الثان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عالم متغي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فهوم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علماء الاجتماع مصطلح </w:t>
      </w:r>
      <w:r>
        <w:rPr>
          <w:rFonts w:cs="Sakkal Majalla" w:ascii="Sakkal Majalla" w:hAnsi="Sakkal Majalla"/>
          <w:sz w:val="28"/>
          <w:szCs w:val="28"/>
          <w:rtl w:val="true"/>
        </w:rPr>
        <w:t>(</w:t>
      </w:r>
      <w:r>
        <w:rPr>
          <w:rFonts w:ascii="Sakkal Majalla" w:hAnsi="Sakkal Majalla" w:cs="Sakkal Majalla"/>
          <w:sz w:val="28"/>
          <w:sz w:val="28"/>
          <w:szCs w:val="28"/>
          <w:rtl w:val="true"/>
        </w:rPr>
        <w:t>العولمة</w:t>
      </w:r>
      <w:r>
        <w:rPr>
          <w:rFonts w:cs="Sakkal Majalla" w:ascii="Sakkal Majalla" w:hAnsi="Sakkal Majalla"/>
          <w:sz w:val="28"/>
          <w:szCs w:val="28"/>
          <w:rtl w:val="true"/>
        </w:rPr>
        <w:t>)</w:t>
      </w:r>
      <w:r>
        <w:rPr>
          <w:rFonts w:ascii="Sakkal Majalla" w:hAnsi="Sakkal Majalla" w:cs="Sakkal Majalla"/>
          <w:sz w:val="28"/>
          <w:sz w:val="28"/>
          <w:szCs w:val="28"/>
          <w:rtl w:val="true"/>
        </w:rPr>
        <w:t>على تلك العمليات التي تضفي الزخم والكثافة على العلاقات الاجتماعية المتبادلة المتداخ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عولمة قد أخذت تغير هيئة العالم في أنظارنا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بعاد العولمة</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ينما لم يكن هذا المصطلح متداولا قبل عشر سنين أما اليوم فقد غدت العولمة حديث الساعة وأصبحت تشير الى أننا نقترب باطراد من العيش في </w:t>
      </w:r>
      <w:r>
        <w:rPr>
          <w:rFonts w:cs="Sakkal Majalla" w:ascii="Sakkal Majalla" w:hAnsi="Sakkal Majalla"/>
          <w:sz w:val="28"/>
          <w:szCs w:val="28"/>
          <w:rtl w:val="true"/>
        </w:rPr>
        <w:t>(</w:t>
      </w:r>
      <w:r>
        <w:rPr>
          <w:rFonts w:ascii="Sakkal Majalla" w:hAnsi="Sakkal Majalla" w:cs="Sakkal Majalla"/>
          <w:sz w:val="28"/>
          <w:sz w:val="28"/>
          <w:szCs w:val="28"/>
          <w:rtl w:val="true"/>
        </w:rPr>
        <w:t>عالم واح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زايد فية الاعتماد المتداخل المتبادل بين الأفراد والجماعات</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ساهمة في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سهم التقدم التقني ونمو البنية التحتية للاتصالات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انت تعتمد على انتقال الرموز الصوتية عبر الاسلاك بمساعدة من الاساليب والادوات وغدت تقانة الكوابل أكثر كفاء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انتشار الاتصالات الفضائية اعتبارآ من الستينات من القرن الماضي عزز الاتصالات الدو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شكال التقانة الجديدة هذه قد يسر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ضغ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ختزال الزمان والمكا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ستخدم مصطلحات عديدة لوصف السياقات الاقتصادية الجديدة مثل </w:t>
      </w:r>
      <w:r>
        <w:rPr>
          <w:rFonts w:cs="Sakkal Majalla" w:ascii="Sakkal Majalla" w:hAnsi="Sakkal Majalla"/>
          <w:sz w:val="28"/>
          <w:szCs w:val="28"/>
          <w:rtl w:val="true"/>
        </w:rPr>
        <w:t>(</w:t>
      </w:r>
      <w:r>
        <w:rPr>
          <w:rFonts w:ascii="Sakkal Majalla" w:hAnsi="Sakkal Majalla" w:cs="Sakkal Majalla"/>
          <w:sz w:val="28"/>
          <w:sz w:val="28"/>
          <w:szCs w:val="28"/>
          <w:rtl w:val="true"/>
        </w:rPr>
        <w:t>المجتمع مابعد الصن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عصر المعلوماتية</w:t>
      </w:r>
      <w:r>
        <w:rPr>
          <w:rFonts w:cs="Sakkal Majalla" w:ascii="Sakkal Majalla" w:hAnsi="Sakkal Majalla"/>
          <w:sz w:val="28"/>
          <w:szCs w:val="28"/>
          <w:rtl w:val="true"/>
        </w:rPr>
        <w:t>)</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اقتصادالمعرفة</w:t>
      </w:r>
      <w:r>
        <w:rPr>
          <w:rFonts w:cs="Sakkal Majalla" w:ascii="Sakkal Majalla" w:hAnsi="Sakkal Majalla"/>
          <w:sz w:val="28"/>
          <w:szCs w:val="28"/>
          <w:rtl w:val="true"/>
        </w:rPr>
        <w:t>)</w:t>
      </w:r>
      <w:r>
        <w:rPr>
          <w:rFonts w:ascii="Sakkal Majalla" w:hAnsi="Sakkal Majalla" w:cs="Sakkal Majalla"/>
          <w:sz w:val="28"/>
          <w:sz w:val="28"/>
          <w:szCs w:val="28"/>
          <w:rtl w:val="true"/>
        </w:rPr>
        <w:t>وهوالاصطلاح الأكثر شيوع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بر سيرورة الاقتصاد العالمي عن التغيرات التي حدثت في عصر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سباب تزايد العولم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غيرات السياسية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دفق المعلومات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شركات العابرة للقوميات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تغيرات السي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ندما كانت دول العالم الأول تقف وجهآ لوجة أمام العالم الثان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نهيار الشيوعية قد أسرع بعملية العول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مو أليات الحكم الاقليمية والدو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دفق المعلوم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شمل الانتقال من النظرة المحدودة نسبيآ الى الافاق الأوسع على بعدين رئيسيين مهيمني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أن الناس باعتبارهم أفرادآ في الجماعة العالمية قد أخذوا يدركون بصورة متزايدة أن المسؤولية الاجاماعية لاتقف عند حد</w:t>
      </w:r>
      <w:r>
        <w:rPr>
          <w:rFonts w:cs="Sakkal Majalla" w:ascii="Sakkal Majalla" w:hAnsi="Sakkal Majalla"/>
          <w:sz w:val="28"/>
          <w:szCs w:val="28"/>
          <w:rtl w:val="true"/>
        </w:rPr>
        <w:t>\</w:t>
      </w:r>
      <w:r>
        <w:rPr>
          <w:rFonts w:ascii="Sakkal Majalla" w:hAnsi="Sakkal Majalla" w:cs="Sakkal Majalla"/>
          <w:sz w:val="28"/>
          <w:sz w:val="28"/>
          <w:szCs w:val="28"/>
          <w:rtl w:val="true"/>
        </w:rPr>
        <w:t>ود بلدانهم بل تتجاوزها الى أطراف أخرى من العال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ثان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في أن النظرة العالمية تعني تزايد المساعي لتشكيل هوياتهم عبر مصادر أخرى غير تلك المتوافرة في أوطان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شركات العابرة للقوم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بين العوامل الاقتصادية التي تحفز عمليات العولمة تكتسب الشركات العابرة للقوميات أهمية 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مثل الشركات العابرة للقوميات أحد العناصر الجوهرية في صلب عملية العولمة الاقتص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تمثل ثلثي التجارة الدو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أنها تلعب دورآ مؤثرآ في نشر التقانة الجديدة حول العال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ما يرى أحد المراقبين فإن الشركات العابرة للقوميات هي بمثابة منصة الاطلاق اللاقتصادي العالمي المعاص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قد أصبحت الشركات العابرة للقوميات ظاهرة عالمية في أعقاب الحرب العالمية الث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ي الثمانينات والتسعينات شهدت هذه الشركات العملاقة توسعآ مثيرآ بظهور ثلاث شبكات ضخمة من الأسواق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سوق المشتركة في أوروب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إعلان أوساكا بضمان التجارة الحرة ال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تفاقية نافتا للتجارة الحرة في 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ثل </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 الالكترو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آ مهمآ أخر في العولمة الاقتصادية فقد أصبح بوسع البنوك والمؤسسات الكبرى ومديري القطا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انهيار المالي في إحدى البقاع في العالم قد يسفر عن آثار هائلة على الاقتصادات في أماكن أخرى بع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عوامل السياسية والاقتصادية والاجتماعية والتقنية التي عرضناها تتضافر لتنتج هذه الظاهرة التي لامثيل لكثافتها واتساع نطاق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جدل حول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أحد الباحثين مع فريق أخر من الدارسين أن المساجلات التي دارت حول قضية العولمة تتنازعها ثلاث مدارس فكر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المشكك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تعولم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تحولي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شكك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رافضون العولمة</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فكرة العولمة قد لقيت أكثر مما تستحقة من الأهمية وأن الجدل عن العولمة قد احتدم حول موضوع لاجديد فية ويعتقد المشككون أن المستويات الراهنة من الاعتماد الاقتصادي المتبادل ليست جديدة ولاسابقة ل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توجهات العولمة الحديثة لاتختلف عن سابقاتها الامن حيث كث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وافق المشككون أن التماس بين الدول قد غدا أكثر كثافة وغير أن الاقتصاد العالمي الراهن في نظرهم لم يبلغ درجة كافية من التبادل والتكامل ليكون اقتصادآ عالميآ حقيقيآ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جانب الأكبر من التبادل التجاري أنما يجري بين ثلاث مجموعات أقليمية ه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وروبا وأسيا والمحيط الهادي و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ؤكد كثير من المشككين على طابع الأقلمة في العمليات الجارية في الاقتصا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ذلك في ظهور التكتلات المالية والتجارية الرئ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دل نمو  الأقلمة وانتشارها على أن الاقتصاد العالمي قد غدا أقل اندماجآ وتكامل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فض المشككون وجهة النظر التي يطرحها المتعولمون بأن العولمة تقوض دور الحكومات الوطنية بصورة أ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النسبة الى المشككين فأن الحكومات مازالت وستبقى اللاعب الفاعل الرئيس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تعولم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مؤيد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خذ المتتعولمون موقفآ معارضآ لموقف المشكك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ظاهرة حقيقية نتلمس أثارها في كل مكان  وأنها عملية لاتابة بحدود الدولة وكما أنها تولد نظاما عالميا جديد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أحد كبار المتعولمين الكاتب الياباني </w:t>
      </w:r>
      <w:r>
        <w:rPr>
          <w:rFonts w:cs="Sakkal Majalla" w:ascii="Sakkal Majalla" w:hAnsi="Sakkal Majalla"/>
          <w:sz w:val="28"/>
          <w:szCs w:val="28"/>
          <w:rtl w:val="true"/>
        </w:rPr>
        <w:t>(</w:t>
      </w:r>
      <w:r>
        <w:rPr>
          <w:rFonts w:ascii="Sakkal Majalla" w:hAnsi="Sakkal Majalla" w:cs="Sakkal Majalla"/>
          <w:sz w:val="28"/>
          <w:sz w:val="28"/>
          <w:szCs w:val="28"/>
          <w:rtl w:val="true"/>
        </w:rPr>
        <w:t>كينيشي أومايي</w:t>
      </w:r>
      <w:r>
        <w:rPr>
          <w:rFonts w:cs="Sakkal Majalla" w:ascii="Sakkal Majalla" w:hAnsi="Sakkal Majalla"/>
          <w:sz w:val="28"/>
          <w:szCs w:val="28"/>
          <w:rtl w:val="true"/>
        </w:rPr>
        <w:t>)</w:t>
      </w:r>
      <w:r>
        <w:rPr>
          <w:rFonts w:ascii="Sakkal Majalla" w:hAnsi="Sakkal Majalla" w:cs="Sakkal Majalla"/>
          <w:sz w:val="28"/>
          <w:sz w:val="28"/>
          <w:szCs w:val="28"/>
          <w:rtl w:val="true"/>
        </w:rPr>
        <w:t>أن العولمة ستسفر عن قيام عالم لاحدودله  عالم تكون فية قوى السوق أكثر سطوة من سلطة الحكومات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ركز أغلب التحليلات التي يطرحها المتعولمون حول </w:t>
      </w:r>
      <w:r>
        <w:rPr>
          <w:rFonts w:ascii="Sakkal Majalla" w:hAnsi="Sakkal Majalla" w:cs="Sakkal Majalla"/>
          <w:sz w:val="28"/>
          <w:sz w:val="28"/>
          <w:szCs w:val="28"/>
          <w:highlight w:val="yellow"/>
          <w:rtl w:val="true"/>
        </w:rPr>
        <w:t>تغير الدو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بعض المتعولمين أن الحكومات الوطنية تواجة تحديات لاتستطيع التصدي لها من جانب المنظمات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المتعولمون أن فجر </w:t>
      </w:r>
      <w:r>
        <w:rPr>
          <w:rFonts w:cs="Sakkal Majalla" w:ascii="Sakkal Majalla" w:hAnsi="Sakkal Majalla"/>
          <w:sz w:val="28"/>
          <w:szCs w:val="28"/>
          <w:rtl w:val="true"/>
        </w:rPr>
        <w:t>(</w:t>
      </w:r>
      <w:r>
        <w:rPr>
          <w:rFonts w:ascii="Sakkal Majalla" w:hAnsi="Sakkal Majalla" w:cs="Sakkal Majalla"/>
          <w:sz w:val="28"/>
          <w:sz w:val="28"/>
          <w:szCs w:val="28"/>
          <w:rtl w:val="true"/>
        </w:rPr>
        <w:t>عصر العول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بزغ فيما أخذت أهمية الحكومات الوطنية وقدرتها على التأثير بالضمور والتناقص</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حولي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موقف وسط بين المشككون والمتعولم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بنى التحوليون موقفآ وسطآ بين المدرستين السابقتين إذ يرون أن العولمة تمثل القوة الرئيسية الكامنة وراء طيف واسع من التغيرات التي تقوم بتشكيل المجتمعات الحدي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إن النظام العالمي يجتاز مرحلة من التحول غير أن كثير من الأنماط القديمة ظلت على حا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مستوى العولمة الحالي قد بدا يهدم الكثير من الحواجز بينما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اخ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خارج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دولي </w:t>
      </w:r>
      <w:r>
        <w:rPr>
          <w:rFonts w:cs="Sakkal Majalla" w:ascii="Sakkal Majalla" w:hAnsi="Sakkal Majalla"/>
          <w:sz w:val="28"/>
          <w:szCs w:val="28"/>
          <w:rtl w:val="true"/>
        </w:rPr>
        <w:t>)</w:t>
      </w:r>
      <w:r>
        <w:rPr>
          <w:rFonts w:ascii="Sakkal Majalla" w:hAnsi="Sakkal Majalla" w:cs="Sakkal Majalla"/>
          <w:sz w:val="28"/>
          <w:sz w:val="28"/>
          <w:szCs w:val="28"/>
          <w:rtl w:val="true"/>
        </w:rPr>
        <w:t>ومحلي</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على عكس المتعولمين يرى التحوليون في العولمة </w:t>
      </w:r>
      <w:r>
        <w:rPr>
          <w:rFonts w:ascii="Sakkal Majalla" w:hAnsi="Sakkal Majalla" w:cs="Sakkal Majalla"/>
          <w:sz w:val="28"/>
          <w:sz w:val="28"/>
          <w:szCs w:val="28"/>
          <w:highlight w:val="yellow"/>
          <w:rtl w:val="true"/>
        </w:rPr>
        <w:t>عملية دينامية 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عرض هي بدورها للتأثر والتغير أنها عملية تتطور بصورة تتميز بالتناقض وبوجود تيارات قد يتعارض أحدها مع الأخ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نسبة الى التحوليين فإن العولمة لاتمركز فيها بل أنها تمثل عملية انعك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التحوليون خلافا للمتعولمين أن الدول لم تفقد سيادتها بل أنها استعاضت عن ذلك بإعادة </w:t>
      </w:r>
      <w:r>
        <w:rPr>
          <w:rFonts w:cs="Sakkal Majalla" w:ascii="Sakkal Majalla" w:hAnsi="Sakkal Majalla"/>
          <w:sz w:val="28"/>
          <w:szCs w:val="28"/>
          <w:rtl w:val="true"/>
        </w:rPr>
        <w:br/>
      </w:r>
      <w:r>
        <w:rPr>
          <w:rFonts w:ascii="Sakkal Majalla" w:hAnsi="Sakkal Majalla" w:cs="Sakkal Majalla"/>
          <w:sz w:val="28"/>
          <w:sz w:val="28"/>
          <w:szCs w:val="28"/>
          <w:rtl w:val="true"/>
        </w:rPr>
        <w:t>هيكلة نفسها من خلال أشكال جديدة ممن التنظ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ي هذه المدارس أقرب الى الصوا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بما كان التحوليون الوسطيون هم الأكثر اعتدالا في هذه التيارات الفكرية الثلا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مشككون يجانبون الصواب لأنهم يميلون الى التقليل من أهمية التغيرات التي تكتنف العالم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ثار العولمة في حيات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ولمة تحدث تغيرات جوهرية في طبيعة تجارب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زوغ النزعة الفرد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ماط العمل</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شعب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مخاط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نتشار المخاطر المصن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لا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جاع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عواصف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بي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خاطر الايكولوجية البيئة في عالمنا المعاصر بصورة مختلفة  قلق متزايد من الاحتباس الحراريوأثارة على الغلاف الجوي للأرض</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صح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ثلة عديدة على المخاطر المصنعة المرتبطة بالأغذية وتأثر وسائل الزرا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رى البعض ـأن أساليب الزراعة هذه تلحق الضرر بسلامة الاغذية وتترك أثار سيئة على صحة البش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صاعدت في السنوات الأخيرة حدة الحملات القائمة ضد المحاصيل الزراعية وانتشار جنون البق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highlight w:val="yellow"/>
          <w:rtl w:val="true"/>
        </w:rPr>
        <w:t xml:space="preserve">مجتمع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مخاطرة</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تقد عالم الاجتماع الألماني أولريخ بك</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ن هذه الأخطار قد أسهمت في أقامة ما يسمية </w:t>
      </w:r>
      <w:r>
        <w:rPr>
          <w:rFonts w:cs="Sakkal Majalla" w:ascii="Sakkal Majalla" w:hAnsi="Sakkal Majalla"/>
          <w:sz w:val="28"/>
          <w:szCs w:val="28"/>
          <w:rtl w:val="true"/>
        </w:rPr>
        <w:t>(</w:t>
      </w:r>
      <w:r>
        <w:rPr>
          <w:rFonts w:ascii="Sakkal Majalla" w:hAnsi="Sakkal Majalla" w:cs="Sakkal Majalla"/>
          <w:sz w:val="28"/>
          <w:sz w:val="28"/>
          <w:szCs w:val="28"/>
          <w:rtl w:val="true"/>
        </w:rPr>
        <w:t>مجتمع المخاطر العالمي</w:t>
      </w:r>
      <w:r>
        <w:rPr>
          <w:rFonts w:cs="Sakkal Majalla" w:ascii="Sakkal Majalla" w:hAnsi="Sakkal Majalla"/>
          <w:sz w:val="28"/>
          <w:szCs w:val="28"/>
          <w:rtl w:val="true"/>
        </w:rPr>
        <w:t>)</w:t>
      </w:r>
      <w:r>
        <w:rPr>
          <w:rFonts w:ascii="Sakkal Majalla" w:hAnsi="Sakkal Majalla" w:cs="Sakkal Majalla"/>
          <w:sz w:val="28"/>
          <w:sz w:val="28"/>
          <w:szCs w:val="28"/>
          <w:rtl w:val="true"/>
        </w:rPr>
        <w:t>أن التغير التقاني في تقدمة المتسارع يجلب معة أنواعا جديدة من المخاطر التي ينبغي على الانسان أن يواجهها أو يتكيف مع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جملة هذه التغيرات أنماط العمالة ولاستخدام  تزيد الاحساس بانعدام الأمن الوظيفي وانحصار أثر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ن مستقبل الأفرد الشخصي لم يعد مستقرآ وثابتآ نسبيآ كما في المجتمعات التقلي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مخاطر تكتنف وإن الى حد أقل خيارات وقرارات أخرى تت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المؤهلات التربويةوالتعليمية وبالمسارات الوظيفية والمهن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أولريخ بك أن جانبآ مهما من المجتمع المخاطر يتمثل في أن الاخطار تنتشر وتبرز بصرف النظر عن الاعتبارات المكانية والزمانية والاجتماع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لامساوا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شار بك وعلماء كثيرون الى عنصر المخاطرة باعتبارة واحدآ من أهم مخرجات العولمة والتقدم التق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عولمة تنهج طريقآ لاتوازن في ولا انصاف فأثارها تتفاوت في وقعها على الشعوب والمجتم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بالاضافة الى المشكلات الايكولوجية البيئة المتصاعدة فأن التفاوت واللامساواة المتزايدة بين مجتمعات المعمورة تمثلان واحد من أخطر التحديات التي تواجة العال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اللامساواة وتقسيم العالم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غنية وفقير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حملة من أج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لمة العادل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يتفق الجميع على أن في التجارة الحرة لمشكلات الفقر واللامساواة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نذ أواخر عام </w:t>
      </w:r>
      <w:r>
        <w:rPr>
          <w:rFonts w:cs="Sakkal Majalla" w:ascii="Sakkal Majalla" w:hAnsi="Sakkal Majalla"/>
          <w:sz w:val="28"/>
          <w:szCs w:val="28"/>
        </w:rPr>
        <w:t>199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أ المعارضون للعولمة احتجاجاتهم وحملاته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عقد مؤتمر عالمي في مدي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اتل </w:t>
      </w:r>
      <w:r>
        <w:rPr>
          <w:rFonts w:cs="Sakkal Majalla" w:ascii="Sakkal Majalla" w:hAnsi="Sakkal Majalla"/>
          <w:sz w:val="28"/>
          <w:szCs w:val="28"/>
          <w:rtl w:val="true"/>
        </w:rPr>
        <w:t>)</w:t>
      </w:r>
      <w:r>
        <w:rPr>
          <w:rFonts w:ascii="Sakkal Majalla" w:hAnsi="Sakkal Majalla" w:cs="Sakkal Majalla"/>
          <w:sz w:val="28"/>
          <w:sz w:val="28"/>
          <w:szCs w:val="28"/>
          <w:rtl w:val="true"/>
        </w:rPr>
        <w:t>في ولاية واشنطن غرب الولايات المتحدة المناقشة الموضوعات المطروحة على جدول أعمال مايسمى بجولة الألفية الثالث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تسع الهوة بين أنصار منظمة التجارة العالمية ومناوئيها بسبب عوامل أ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بينها حماية حقوق الملكية الفكرية وهي القضية التي تتولى رقابتها والاشراف عليها إحدى اتفاقيات المنظمة العالم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انتقادات الاخرى الموجهة لمنظمة التجارة العالمية تقوم بأنشطتها وعمليتها بصورة شبة سرية  لا تخضع للمساء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عتقاد أن الولايات المتحدة هي التي تهيمن على منظمة التج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عارضون منظمة التجارة العالمية ومؤسسات دولية  مثل البنك الدولي وصندوق النقد الدولي  أن الاصرار على مسألة التكامل والاندماج الاقتصادي وحرية التجارة يرغم الشعوب على العيش في اقتصادات لافي مجتمع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حاجة الى الحكم العالمي</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كانية تطبق العولمة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before="0" w:after="200"/>
        <w:jc w:val="both"/>
        <w:rPr>
          <w:rFonts w:ascii="Sakkal Majalla" w:hAnsi="Sakkal Majalla" w:cs="Sakkal Majalla"/>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val="ar-SA"/>
      </w:rPr>
      <w:t xml:space="preserve"> </w:t>
    </w:r>
  </w:p>
  <w:p>
    <w:pPr>
      <w:pStyle w:val="Footer"/>
      <w:rPr/>
    </w:pPr>
    <w:r>
      <w:rPr>
        <w:rtl w:val="true"/>
      </w:rPr>
      <w:t>توأم أنوش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 xml:space="preserve">صفحة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val="ar-SA"/>
      </w:rPr>
      <w:t xml:space="preserve"> </w:t>
    </w:r>
  </w:p>
  <w:p>
    <w:pPr>
      <w:pStyle w:val="Footer"/>
      <w:rPr/>
    </w:pPr>
    <w:r>
      <w:rPr>
        <w:rtl w:val="true"/>
      </w:rPr>
      <w:t>توأم 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35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1730a4"/>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1730a4"/>
    <w:rPr>
      <w:rFonts w:ascii="Cambria" w:hAnsi="Cambria" w:eastAsia="Times New Roman" w:cs="Times New Roman"/>
      <w:b/>
      <w:bCs/>
      <w:i/>
      <w:iCs/>
      <w:sz w:val="28"/>
      <w:szCs w:val="28"/>
    </w:rPr>
  </w:style>
  <w:style w:type="character" w:styleId="Char" w:customStyle="1">
    <w:name w:val="رأس صفحة Char"/>
    <w:basedOn w:val="DefaultParagraphFont"/>
    <w:link w:val="Header"/>
    <w:uiPriority w:val="99"/>
    <w:qFormat/>
    <w:rsid w:val="00967e3b"/>
    <w:rPr/>
  </w:style>
  <w:style w:type="character" w:styleId="Char1" w:customStyle="1">
    <w:name w:val="تذييل صفحة Char"/>
    <w:basedOn w:val="DefaultParagraphFont"/>
    <w:link w:val="Footer"/>
    <w:uiPriority w:val="99"/>
    <w:qFormat/>
    <w:rsid w:val="0096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1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67e3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e725a1"/>
    <w:pPr>
      <w:jc w:val="righ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28</Words>
  <Characters>48614</Characters>
  <CharactersWithSpaces>57028</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54:00Z</dcterms:created>
  <dc:creator>user</dc:creator>
  <dc:description/>
  <dc:language>en-US</dc:language>
  <cp:lastModifiedBy>user</cp:lastModifiedBy>
  <dcterms:modified xsi:type="dcterms:W3CDTF">2014-04-27T1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