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highlight w:val="green"/>
        </w:rPr>
      </w:pPr>
      <w:r>
        <w:rPr>
          <w:sz w:val="48"/>
          <w:sz w:val="48"/>
          <w:szCs w:val="48"/>
          <w:highlight w:val="green"/>
          <w:rtl w:val="true"/>
        </w:rPr>
        <w:t>الأسئله التى وضعها الدكتور في شرائح البوربوينت في البلاك بورد</w:t>
      </w:r>
      <w:r>
        <w:rPr>
          <w:sz w:val="48"/>
          <w:szCs w:val="48"/>
          <w:highlight w:val="green"/>
          <w:rtl w:val="true"/>
        </w:rPr>
        <w:t>[</w:t>
      </w:r>
      <w:r>
        <w:rPr>
          <w:sz w:val="48"/>
          <w:sz w:val="48"/>
          <w:szCs w:val="48"/>
          <w:highlight w:val="green"/>
          <w:rtl w:val="true"/>
        </w:rPr>
        <w:t xml:space="preserve">المحاضرة العاشرة </w:t>
      </w:r>
      <w:r>
        <w:rPr>
          <w:sz w:val="48"/>
          <w:szCs w:val="48"/>
          <w:highlight w:val="green"/>
          <w:rtl w:val="true"/>
        </w:rPr>
        <w:t>+</w:t>
      </w:r>
      <w:r>
        <w:rPr>
          <w:sz w:val="48"/>
          <w:sz w:val="48"/>
          <w:szCs w:val="48"/>
          <w:highlight w:val="green"/>
          <w:rtl w:val="true"/>
        </w:rPr>
        <w:t>الحادي عشر</w:t>
      </w:r>
      <w:r>
        <w:rPr>
          <w:sz w:val="48"/>
          <w:szCs w:val="48"/>
          <w:highlight w:val="green"/>
          <w:rtl w:val="true"/>
        </w:rPr>
        <w:t>]</w:t>
      </w:r>
    </w:p>
    <w:p>
      <w:pPr>
        <w:pStyle w:val="Normal"/>
        <w:rPr>
          <w:highlight w:val="yellow"/>
        </w:rPr>
      </w:pPr>
      <w:r>
        <w:rPr>
          <w:sz w:val="48"/>
          <w:sz w:val="48"/>
          <w:szCs w:val="48"/>
          <w:highlight w:val="cyan"/>
          <w:rtl w:val="true"/>
        </w:rPr>
        <w:t xml:space="preserve">المحاضرة العاشرة </w:t>
      </w:r>
      <w:r>
        <w:rPr>
          <w:sz w:val="48"/>
          <w:szCs w:val="48"/>
          <w:highlight w:val="cyan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المقدمة</w:t>
      </w:r>
      <w:r>
        <w:rPr>
          <w:sz w:val="36"/>
          <w:szCs w:val="36"/>
          <w:highlight w:val="yellow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يس من العوامل الي تعيق تنفيذ النظم المتكاملة لادارة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وضوح الرؤب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واقعية الاهدا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بداع اعضاء فرق المشروع عندما تقتضي الحاجة ذل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وجود منهجية تنفيذ واضح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تخدم عملية اعادة هندسة العمليات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ييم التغيير التنظيمي ل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بسيط لعمليات والاجراءات المتبع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ستخدم نموذج الاستحقاق التنظيمي لإدارة المشاريع  ف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ييم مستوى فدرات المنظمة لتنفيذ نظام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وتقييم منهجية تنفيذ نظم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ييم الشركة الموردة لنظم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نعبر من خطوات نموذج الــ</w:t>
      </w:r>
      <w:r>
        <w:rPr>
          <w:color w:val="FF0000"/>
          <w:sz w:val="36"/>
          <w:szCs w:val="36"/>
        </w:rPr>
        <w:t>OPM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  <w:lang w:val="fr-FR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رف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ع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س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أسباب التغي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يتضمن مفهوم 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غيير المه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نولوجيات جدي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عاونون الاساسيو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راء التنفيذيو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خص مفهوم 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على مستوى تقنية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على مستوى الادارة العل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على مستوى كل 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س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التحجيم الحقيقي </w:t>
      </w:r>
      <w:r>
        <w:rPr>
          <w:color w:val="FF0000"/>
          <w:sz w:val="36"/>
          <w:szCs w:val="36"/>
        </w:rPr>
        <w:t>Rightsizing</w:t>
      </w:r>
      <w:r>
        <w:rPr>
          <w:color w:val="FF0000"/>
          <w:sz w:val="36"/>
          <w:szCs w:val="36"/>
          <w:rtl w:val="true"/>
          <w:lang w:val="fr-FR"/>
        </w:rPr>
        <w:t xml:space="preserve">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منظمة  من متضم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ة تنفيذ مشاريع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تبر الادارة الشاملة للجودة من متضم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ة تنفيذ مشاريع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بر تغيير المهام  </w:t>
      </w:r>
      <w:r>
        <w:rPr>
          <w:color w:val="FF0000"/>
          <w:sz w:val="36"/>
          <w:szCs w:val="36"/>
        </w:rPr>
        <w:t>A change in mission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 متضم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ة تنفيذ مشاريع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عني تنفيذ النظم المتكاملة لإدارة موارد المؤسسات احراء تغييرات عل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ات والاجراءات المتبع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ظائف 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الالتزام التنظيم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ضمان الالتزام التنظيمي يجب التركيز على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ة التواص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موذج الاستحقاق التنظيمي </w:t>
      </w:r>
      <w:r>
        <w:rPr>
          <w:sz w:val="36"/>
          <w:szCs w:val="36"/>
        </w:rPr>
        <w:t>OPM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إنجاح مشاريع النظم المتكاملة  لإدارة موارد المؤسسات يجب أن  يكون هنا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زاما قويا من طرف الادارة العل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زاما قويا من طرف الادارة الوسط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زاما قويا من طرف الادارة التشغيلي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زاما قويا من طرف  الموظفين النافذين في إدارة الجود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إدارة التغي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هدف الاساسي من إدارة التغي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ظيم الفوائد الجماعية لكل الاشخاص العاملون على التغي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ليل مخاطر فشل  المشرو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كون ادارة التغيير جزءا م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راتيجية تخطيط التنفي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هام الادارة التنفيذية للمنظ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دارة المعرفة للمنظمة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جودة ل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فوائد نموذج الاستحقاق التنظيمي لإدارة المشاريع </w:t>
      </w:r>
      <w:r>
        <w:rPr>
          <w:sz w:val="36"/>
          <w:szCs w:val="36"/>
          <w:highlight w:val="yellow"/>
          <w:rtl w:val="true"/>
        </w:rPr>
        <w:t>[</w:t>
      </w:r>
      <w:r>
        <w:rPr>
          <w:sz w:val="36"/>
          <w:szCs w:val="36"/>
          <w:highlight w:val="yellow"/>
        </w:rPr>
        <w:t>OPM3</w:t>
      </w:r>
      <w:r>
        <w:rPr>
          <w:sz w:val="36"/>
          <w:szCs w:val="36"/>
          <w:highlight w:val="yellow"/>
          <w:rtl w:val="true"/>
        </w:rPr>
        <w:t>]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عتبر من فوائد نموذج الاستحقاق التنظيمي للإدارة المشاريع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OPM3</w:t>
      </w:r>
      <w:r>
        <w:rPr>
          <w:color w:val="FF0000"/>
          <w:sz w:val="36"/>
          <w:szCs w:val="36"/>
          <w:rtl w:val="true"/>
        </w:rPr>
        <w:t xml:space="preserve">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سين اداء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سين العائد من الاستثم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جيه  استراتيجية  المنظمة  لكي تتماشى مع المشاريع  المستد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ييم منهجية تنفيذ المشاريع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عتبر من فوائد نموذج الاستحقاق التنظيمي للإدارة المشاريع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OPM3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سين اداء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خفيف وتقليص التكلفة العملية ل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جيه  استراتيجية  المنظمة  لكي تتماشى مع المشاريع  المستدامة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قييم منهجية تنفيذ المشاري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مى عملية  تفكيك اجراءات العمل الحالية الى نشاطات منفصلة ومن ثم تركيبها على شكل انسيابيات اعما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ليل الاجراء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دارة العمليات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منهجية 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عتبر من مراحل 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الاهداف والرؤية وجرد العمليات التي يجب تقييم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عريف العمليات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ما هي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Cs w:val="36"/>
        </w:rPr>
        <w:t>As is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يد العمليات المستقبلية 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اكاة العمليات وبرمجتها  للتأكد من فعاليته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العمليات </w:t>
      </w:r>
      <w:r>
        <w:rPr>
          <w:sz w:val="36"/>
          <w:szCs w:val="36"/>
        </w:rPr>
        <w:t>Business Processes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أصولا  </w:t>
      </w:r>
      <w:r>
        <w:rPr>
          <w:sz w:val="36"/>
          <w:szCs w:val="36"/>
        </w:rPr>
        <w:t>Assets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اصول الثابت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الفرق بين إدارة العمليات وإعادة هندسة العمليات </w:t>
      </w:r>
      <w:r>
        <w:rPr>
          <w:sz w:val="36"/>
          <w:szCs w:val="36"/>
          <w:highlight w:val="yellow"/>
          <w:rtl w:val="true"/>
        </w:rPr>
        <w:t>..[</w:t>
      </w:r>
      <w:r>
        <w:rPr>
          <w:sz w:val="36"/>
          <w:sz w:val="36"/>
          <w:szCs w:val="36"/>
          <w:highlight w:val="yellow"/>
          <w:rtl w:val="true"/>
        </w:rPr>
        <w:t xml:space="preserve">اللى فيها الجدول </w:t>
      </w:r>
      <w:r>
        <w:rPr>
          <w:sz w:val="36"/>
          <w:szCs w:val="36"/>
          <w:highlight w:val="yellow"/>
          <w:rtl w:val="true"/>
        </w:rPr>
        <w:t>]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ذي يهدف الى ازالة التدخل البشري واتمته العمليات كلما كان ذلك ممكنا   </w:t>
      </w:r>
      <w:r>
        <w:rPr>
          <w:color w:val="FF0000"/>
          <w:sz w:val="36"/>
          <w:sz w:val="36"/>
          <w:szCs w:val="36"/>
          <w:rtl w:val="true"/>
          <w:lang w:val="fr-FR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اصو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ات تنفيذ نظم الــ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ذي يركز على أتمته العمليات   وتقليص حجم المنظ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اصو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ات تنفيذ نظم الــ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ذي تركز على مبدأ الذي يعتبران التفاعلات والترابط بين الاشخاص والنظام والمعلومات الضرورية لتأدية أفضل للمها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ارة الاصول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يات تنفيذ نظم الـ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أفضل الممارسات في إدارة العملي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اعد نظم ادارة العمليات المدراء على  فه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جانب التشغيل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نب التنفيذ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نب الاستراتيج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نب المعرف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تبر من العمليات التي يجب فصلها عن بعضها البعض  في تنفيذ ا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ات التي تتطلب التدخل البشري بكثاف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ات التي تتطلب نوعا ما من التدخل البش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ات التي لا تعتمد بشكل قوي على النظام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يات التي تحتاج الى التحكيم البشر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فوائد تطبيق 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عتبر من فوائد تطبيق ادارة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هيل التواصل والتنس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دة فعالية الموظف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خفيض التكاليف للمنظم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قليل من مقاومة التغيي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cyan"/>
          <w:rtl w:val="true"/>
        </w:rPr>
        <w:t>المحاضرة الحادية عش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المقد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تخفيض ملكية البرمجيات من  نتائج تطبي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دارة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هجية تنفيذ النظم المتكاملة لإدارة موارد المؤسسات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تفادي مشاكل استقطاب الاختصاصيين في تقنية المعلومات    من  نتائج تطبي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دارة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هجية تنفيذ النظم المتكاملة لإدارة موارد المؤسسات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تطلب 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آليات للمراقب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اقة مع الشريك المستعان 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الاستعانه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ظم عقود الاستعانة بالمصادر الخارجية  في ميدان تقنية المعلومات تخ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ظائف الدعم الف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وير البرمجيات والصيانة في مختلف المياد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فوائد الاستعانه بالمصادر الخارج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تعتبر من فوائد 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رعة التجاوب مع السوق </w:t>
      </w:r>
      <w:r>
        <w:rPr>
          <w:sz w:val="36"/>
          <w:szCs w:val="36"/>
        </w:rPr>
        <w:t>Market Agility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ساع نطاق المهار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غذية الراجع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توقع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تعتبر من فوائد 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رعة التجاوب مع السوق </w:t>
      </w:r>
      <w:r>
        <w:rPr>
          <w:sz w:val="36"/>
          <w:szCs w:val="36"/>
        </w:rPr>
        <w:t>Market Agility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ساع نطاق المهار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برة الفني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توقع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عوائق الاستعانة بالمصادر الخارج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تعتبر من عوائق 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خبرات في فهم تطبيقات 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صطدام الثقاف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اليف المخبأ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صول على افضل الممارسات في ميدان النظم المتكاملة لإدارة موارد المؤسسات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تعتبر من عوائق الاستعانة بالمصادر الخار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خبرات في فهم تطبيقات 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من والتحك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اليف المخبأ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صول على افضل الممارسات في ميدان النظم المتكاملة لإدارة موارد المؤسس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شريحة الاستعانة بالمصادر الخارجية من دول أخر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ادة اختيار الشركاء في الاستعانة بالمصادر الخارجية من دول أخرى  في ميدان النظم المتكاملة لإدارة موارد المؤسسات من الدو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وروبية المتقد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سيوية الصناع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يعتبر من الاتجاهات الحديثة  في الاستعانة بمصادر خارجية في ميدان تقنية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سين الجو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خفيض التكلف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دة السرع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تعتبر من المشاكل التي تواجه  شركاء الاستعانة بمصادر خارجية من دول أخ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مشاكل المتعلقة  باللغ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شاكل المتعلقة بالكفاءة في فهم منهجية تنفيذ نظم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شاكل المتعلقة  بالثقافة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شاكل المتعلقة بالق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اختيار مورد نظم الـ </w:t>
      </w:r>
      <w:r>
        <w:rPr>
          <w:sz w:val="36"/>
          <w:szCs w:val="36"/>
          <w:highlight w:val="yellow"/>
        </w:rPr>
        <w:t>ERP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لى المستوى العال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عملية اختيار مورد في الاطار الاستعانة بالمصادر الخارجية  يمكن عدم اعتبا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الة المورد المال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شهادات التق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رخص والمؤهل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لة  المسجل فيها المو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دي الاكبر الذي يواجه  الاستعانة بالمصادر الخارجية من دول أخرى في ميدان الــ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ثقاف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فهم  منهجية تنفيذ النظم المتكاملة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فاءة الشركة في فهم النظم المطبقة ب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عوامل التي لا تؤدي الى تأخير مشاريع  التي يتم فيها الاستعانة بمصادر خارجية من دول أخر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اليف المواصل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وق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ثقاف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اليف الصيا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البرمجيات كخدمة </w:t>
      </w:r>
      <w:r>
        <w:rPr>
          <w:sz w:val="36"/>
          <w:szCs w:val="36"/>
          <w:highlight w:val="yellow"/>
        </w:rPr>
        <w:t>Saa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الوصول الى نظام الــ</w:t>
      </w:r>
      <w:r>
        <w:rPr>
          <w:color w:val="FF0000"/>
          <w:sz w:val="36"/>
          <w:szCs w:val="36"/>
        </w:rPr>
        <w:t>ERP</w:t>
      </w:r>
      <w:r>
        <w:rPr>
          <w:color w:val="FF0000"/>
          <w:sz w:val="36"/>
          <w:szCs w:val="36"/>
          <w:rtl w:val="true"/>
          <w:lang w:val="fr-FR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ي اطار البرمجيات كخدمة </w:t>
      </w:r>
      <w:r>
        <w:rPr>
          <w:color w:val="FF0000"/>
          <w:sz w:val="36"/>
          <w:szCs w:val="36"/>
        </w:rPr>
        <w:t>SaaS</w:t>
      </w:r>
      <w:r>
        <w:rPr>
          <w:color w:val="FF0000"/>
          <w:sz w:val="36"/>
          <w:szCs w:val="36"/>
          <w:rtl w:val="true"/>
          <w:lang w:val="fr-FR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 طريق متصفح الوي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ن طريق الشبكات الافتراضية الخاصة   </w:t>
      </w:r>
      <w:r>
        <w:rPr>
          <w:sz w:val="36"/>
          <w:szCs w:val="36"/>
        </w:rPr>
        <w:t>VPN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 طريق برامج آمنة توفرها شركة البرمجيات كحد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تميز  نموذج البرمجيات كخدم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وجود مخاطر فليلة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م وجود المخاط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وجود مخاطر كبيرة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عدم وجود نقل للمعرفة  الى مستخدمي النظ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فوائد البرمجيات كخدمة </w:t>
      </w:r>
      <w:r>
        <w:rPr>
          <w:sz w:val="36"/>
          <w:szCs w:val="36"/>
          <w:highlight w:val="yellow"/>
        </w:rPr>
        <w:t>Saa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عتبر من فوائد البرمجيات كخد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وسبة في كل مك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حيد  التطبيق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فافية في الاجراءات الام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دودية الخصوصية بالنسبة للمستخد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عتبر من فوائد البرمجيات كخد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وسبة في كل مك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حيد  التطبيق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فافية في الاجراءات الامنية 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فير البرمجيات عبر الويب وبالتالي تعرضها للقرص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عوائق البرمجيات كخدمة </w:t>
      </w:r>
      <w:r>
        <w:rPr>
          <w:sz w:val="36"/>
          <w:szCs w:val="36"/>
          <w:highlight w:val="yellow"/>
        </w:rPr>
        <w:t>Saa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عيوب البرمجيات كخد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مرونة للمستخد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فير البرمجيات عبر الويب وتعرضها  للاخترا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رة عمليات التهيئة من طرف المستخدم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في شريحة أنواع مزودي البرمجيات كخدمة </w:t>
      </w:r>
      <w:r>
        <w:rPr>
          <w:sz w:val="36"/>
          <w:szCs w:val="36"/>
          <w:highlight w:val="yellow"/>
        </w:rPr>
        <w:t>Saa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 نوعا من  انواع مزودي البرمجيات  كخد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زود خدمة التطبيق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خيص  عير المحدود للبرمج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في شريحة أفضل الممارسات في الاستعانة بالمصادر الخارج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يعتبر من افضل الممارسات في الاستعانة  بالمصادر الخارجي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وكمة  </w:t>
      </w:r>
      <w:r>
        <w:rPr>
          <w:color w:val="000000" w:themeColor="text1"/>
          <w:sz w:val="36"/>
          <w:szCs w:val="36"/>
        </w:rPr>
        <w:t>Governance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  <w:lang w:val="fr-FR"/>
        </w:rPr>
        <w:t xml:space="preserve">  </w:t>
      </w:r>
      <w:r>
        <w:rPr>
          <w:color w:val="000000" w:themeColor="text1"/>
          <w:sz w:val="36"/>
          <w:szCs w:val="36"/>
          <w:rtl w:val="true"/>
        </w:rPr>
        <w:t xml:space="preserve"> 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سائلة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Cs w:val="36"/>
        </w:rPr>
        <w:t>Expediency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هجية تنفيذ النظم المتكاملة  لإدارة موارد المؤسسات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4</Pages>
  <Words>1316</Words>
  <Characters>7502</Characters>
  <CharactersWithSpaces>8801</CharactersWithSpaces>
  <Paragraphs>17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1:00Z</dcterms:created>
  <dc:creator>user</dc:creator>
  <dc:description/>
  <dc:language>en-US</dc:language>
  <cp:lastModifiedBy>user</cp:lastModifiedBy>
  <dcterms:modified xsi:type="dcterms:W3CDTF">2014-04-2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