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المحاضرة الرابعة عشر 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)          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مناخ التنظيمي والثقافة التنظيم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حتويات المحاضر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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عر فٌ المناخ التنظيمٌى وأهم أبعاده وعناصره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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فهوم الثقافة التنظيميه  وأهم عناصرها وخصائصها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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نواع الثقافة التنظيميه ، وكيفية تغيير ثقافة المنظمه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</w:t>
      </w: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وامل  المحافظة علي ثقافة المنظمه </w:t>
      </w:r>
    </w:p>
    <w:p>
      <w:pPr>
        <w:pStyle w:val="Normal"/>
        <w:rPr>
          <w:rFonts w:ascii="Arial" w:hAnsi="Arial" w:cs="PT Simple Bold Ruled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                                 </w:t>
      </w:r>
      <w:r>
        <w:rPr>
          <w:rFonts w:ascii="Arial" w:hAnsi="Arial" w:cs="PT Simple Bold Ruled" w:asciiTheme="minorBidi" w:hAnsiTheme="minorBidi"/>
          <w:sz w:val="24"/>
          <w:sz w:val="24"/>
          <w:szCs w:val="24"/>
          <w:rtl w:val="true"/>
        </w:rPr>
        <w:t xml:space="preserve">أولاً </w:t>
      </w:r>
      <w:r>
        <w:rPr>
          <w:rFonts w:cs="PT Simple Bold Ruled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cs="PT Simple Bold Ruled" w:asciiTheme="minorBidi" w:hAnsiTheme="minorBidi"/>
          <w:sz w:val="24"/>
          <w:sz w:val="24"/>
          <w:szCs w:val="24"/>
          <w:rtl w:val="true"/>
        </w:rPr>
        <w:t>تعريف المناخ التنظيمى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ن كلمة مناخ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ي تعبيرٌ مجازى يتٌعلق عادة بالبيئٌة والطبيعٌة لموقع جغرافي  يصٌف فصول السنة والتحولات الجويةٌ التي تميزٌ ذلك الموقع عن غيرٌه من المواقع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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قد طُبق هذا الاصطلاح على مكان العمل باعتبار إن التنظيمٌ كيان  حركي  تتفاعل عناصره البشر ةٌ وغيرٌ البشريةٌ مع بعضها فتاأثر وتؤثر على بعضها البعض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PT Bold Heading" w:asciiTheme="minorBidi" w:hAnsiTheme="minorBidi"/>
        </w:rPr>
      </w:pPr>
      <w:r>
        <w:rPr>
          <w:rFonts w:cs="PT Bold Heading" w:ascii="Arial" w:hAnsi="Arial" w:asciiTheme="minorBidi" w:hAnsiTheme="minorBidi"/>
        </w:rPr>
        <w:t></w:t>
      </w:r>
      <w:r>
        <w:rPr>
          <w:rFonts w:cs="PT Bold Heading" w:ascii="Arial" w:hAnsi="Arial" w:asciiTheme="minorBidi" w:hAnsiTheme="minorBidi"/>
          <w:rtl w:val="true"/>
        </w:rPr>
        <w:t xml:space="preserve"> </w:t>
      </w:r>
      <w:r>
        <w:rPr>
          <w:rFonts w:ascii="Arial" w:hAnsi="Arial" w:cs="PT Bold Heading" w:asciiTheme="minorBidi" w:hAnsiTheme="minorBidi"/>
          <w:rtl w:val="true"/>
        </w:rPr>
        <w:t xml:space="preserve">و يمٌكن القول المناخ التنظيمٌي  هو </w:t>
      </w:r>
      <w:r>
        <w:rPr>
          <w:rFonts w:cs="PT Bold Heading" w:ascii="Arial" w:hAnsi="Arial" w:asciiTheme="minorBidi" w:hAnsiTheme="minorBidi"/>
          <w:rtl w:val="true"/>
        </w:rPr>
        <w:t xml:space="preserve">" </w:t>
      </w:r>
      <w:r>
        <w:rPr>
          <w:rFonts w:ascii="Arial" w:hAnsi="Arial" w:cs="PT Bold Heading" w:asciiTheme="minorBidi" w:hAnsiTheme="minorBidi"/>
          <w:rtl w:val="true"/>
        </w:rPr>
        <w:t>البيئٌة الداخليهٌ الماديه  وغيرٌ الماديه  التي  يعٌمل الفرد في إطارها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 يعٌرف المناخ التنظيمٌي بأنه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بارة عن البيئه  الاجتماعيةٌ أو النظام  الاجتماعي الكلى لمجموعة العاملينٌ في التنظيم  الواحد </w:t>
      </w:r>
      <w:r>
        <w:rPr>
          <w:rFonts w:ascii="Arial" w:hAnsi="Arial" w:asciiTheme="minorBidi" w:hAnsiTheme="minorBidi"/>
          <w:sz w:val="24"/>
          <w:szCs w:val="24"/>
          <w:rtl w:val="true"/>
        </w:rPr>
        <w:t>"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ذا يعٌن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ن الثقافة والقيمٌ والعادات والتقاليدٌ والأعراف والأنماط  السلوكيةٌ والمعتقدات الاجتماعيةٌ وطرق العمل المختلفة تؤثر على الفعالياٌت والأنشطة الإنسانيةٌ والاقتصاد يهٌ داخل المنظمة </w:t>
      </w:r>
      <w:r>
        <w:rPr>
          <w:rFonts w:ascii="Arial" w:hAnsi="Arial" w:asciiTheme="minorBidi" w:hAnsiTheme="minorBidi"/>
          <w:sz w:val="24"/>
          <w:szCs w:val="24"/>
          <w:rtl w:val="true"/>
        </w:rPr>
        <w:t>"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أمل العاملون بأن يكٌون هذا المناخ داعما يسٌهل لهم اشباع حاجتهم النفسيةٌ والاجتماعيهٌ والاقتصاديةٌ ، فالمناخ التنظيميٌ إيؤثر  على العاملينٌ في المنظمة و يؤدي  إلى التحفيزٌ أو الإحباط لأنه يعٌمل كوسيطٌ بينٌ متطلبات الوظيفٌة وحاجات الفرد</w:t>
      </w:r>
    </w:p>
    <w:p>
      <w:pPr>
        <w:pStyle w:val="Normal"/>
        <w:rPr>
          <w:rFonts w:ascii="Arial" w:hAnsi="Arial" w:cs="PT Bold Heading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                        </w:t>
      </w:r>
      <w:r>
        <w:rPr>
          <w:rFonts w:ascii="Arial" w:hAnsi="Arial" w:cs="PT Bold Heading" w:asciiTheme="minorBidi" w:hAnsiTheme="minorBidi"/>
          <w:sz w:val="24"/>
          <w:sz w:val="24"/>
          <w:szCs w:val="24"/>
          <w:rtl w:val="true"/>
        </w:rPr>
        <w:t xml:space="preserve">ثانياً </w:t>
      </w:r>
      <w:r>
        <w:rPr>
          <w:rFonts w:cs="PT Bold Heading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cs="PT Bold Heading" w:asciiTheme="minorBidi" w:hAnsiTheme="minorBidi"/>
          <w:sz w:val="24"/>
          <w:sz w:val="24"/>
          <w:szCs w:val="24"/>
          <w:rtl w:val="true"/>
        </w:rPr>
        <w:t>أبعاد المناخ التنظيمى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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ن أبعاد المناخ التنظيمي  تتحدد بعوامل البيئٌة الداخليةٌ للمنظمة وهي </w:t>
      </w:r>
      <w:r>
        <w:rPr>
          <w:rFonts w:ascii="Arial" w:hAnsi="Arial" w:asciiTheme="minorBidi" w:hAnsiTheme="minorBidi"/>
          <w:sz w:val="24"/>
          <w:szCs w:val="24"/>
        </w:rPr>
        <w:t>8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بعاد على النحو التالي 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ً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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ونة التنظيمٌ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طبيعٌة العمل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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هميه الإنجاز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هميةٌ التنميةٌ الإداريةٌ والتدريبٌ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</w:t>
      </w: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ماط السلط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سلوب التعامل بينٌ الإدارية والعاملينٌ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</w:t>
      </w:r>
      <w:r>
        <w:rPr>
          <w:rFonts w:ascii="Arial" w:hAnsi="Arial" w:asciiTheme="minorBidi" w:hAnsiTheme="minorBidi"/>
          <w:sz w:val="24"/>
          <w:szCs w:val="24"/>
        </w:rPr>
        <w:t>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أمن الوظيفٌي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ً </w:t>
      </w:r>
      <w:r>
        <w:rPr>
          <w:rFonts w:ascii="Arial" w:hAnsi="Arial" w:asciiTheme="minorBidi" w:hAnsiTheme="minorBidi"/>
          <w:sz w:val="24"/>
          <w:szCs w:val="24"/>
        </w:rPr>
        <w:t>8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ماط الثواب والعقا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PT Bold Heading" w:asciiTheme="minorBidi" w:hAnsiTheme="minorBidi"/>
          <w:sz w:val="24"/>
          <w:szCs w:val="24"/>
        </w:rPr>
      </w:pPr>
      <w:r>
        <w:rPr>
          <w:rFonts w:cs="PT Bold Heading" w:ascii="Arial" w:hAnsi="Arial" w:asciiTheme="minorBidi" w:hAnsiTheme="minorBidi"/>
          <w:sz w:val="24"/>
          <w:szCs w:val="24"/>
          <w:rtl w:val="true"/>
        </w:rPr>
        <w:t xml:space="preserve">                           </w:t>
      </w:r>
      <w:r>
        <w:rPr>
          <w:rFonts w:ascii="Arial" w:hAnsi="Arial" w:cs="PT Bold Heading" w:asciiTheme="minorBidi" w:hAnsiTheme="minorBidi"/>
          <w:sz w:val="24"/>
          <w:sz w:val="24"/>
          <w:szCs w:val="24"/>
          <w:rtl w:val="true"/>
        </w:rPr>
        <w:t xml:space="preserve">ثالثا </w:t>
      </w:r>
      <w:r>
        <w:rPr>
          <w:rFonts w:cs="PT Bold Heading"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cs="PT Bold Heading" w:asciiTheme="minorBidi" w:hAnsiTheme="minorBidi"/>
          <w:sz w:val="24"/>
          <w:sz w:val="24"/>
          <w:szCs w:val="24"/>
          <w:rtl w:val="true"/>
        </w:rPr>
        <w:t xml:space="preserve">عناصر المناخ التنظيمي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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هيكل التنظيمي 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ً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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مط القياٌد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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مط الاتصال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</w:t>
      </w: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شاركة في اتخاذ القرارات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</w:t>
      </w: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طبيعٌة العمل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</w:t>
      </w: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كنولوجياٌ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PT Bold Heading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                      </w:t>
      </w:r>
      <w:r>
        <w:rPr>
          <w:rFonts w:ascii="Arial" w:hAnsi="Arial" w:cs="PT Bold Heading" w:asciiTheme="minorBidi" w:hAnsiTheme="minorBidi"/>
          <w:sz w:val="24"/>
          <w:sz w:val="24"/>
          <w:szCs w:val="24"/>
          <w:rtl w:val="true"/>
        </w:rPr>
        <w:t>رابعاً</w:t>
      </w:r>
      <w:r>
        <w:rPr>
          <w:rFonts w:cs="PT Bold Heading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cs="PT Bold Heading" w:asciiTheme="minorBidi" w:hAnsiTheme="minorBidi"/>
          <w:sz w:val="24"/>
          <w:sz w:val="24"/>
          <w:szCs w:val="24"/>
          <w:rtl w:val="true"/>
        </w:rPr>
        <w:t>تعريف الثقافة التنظيم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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دم العديدٌ من الكتاب تعاريفٌ متنوعة ومختلفة حول مفهوم الثقافة ، حيثٌ عرفت الثقافة من قبل </w:t>
      </w:r>
      <w:r>
        <w:rPr>
          <w:rFonts w:ascii="Arial" w:hAnsi="Arial" w:asciiTheme="minorBidi" w:hAnsiTheme="minorBidi"/>
          <w:sz w:val="24"/>
          <w:szCs w:val="24"/>
        </w:rPr>
        <w:t>Taylor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لى أساس كلاسيكٌي  بأن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ذلك الكل  المعقد الذي يشٌمل المعرفة والعقيدٌة والفن والأخلاق والقانون والعادات وأيةٌ قدرات يكٌتسبها الإنسان كعضو في المجتمع </w:t>
      </w:r>
      <w:r>
        <w:rPr>
          <w:rFonts w:ascii="Arial" w:hAnsi="Arial" w:asciiTheme="minorBidi" w:hAnsiTheme="minorBidi"/>
          <w:sz w:val="24"/>
          <w:szCs w:val="24"/>
          <w:rtl w:val="true"/>
        </w:rPr>
        <w:t>"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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حينٌ عٌرفها </w:t>
      </w:r>
      <w:r>
        <w:rPr>
          <w:rFonts w:ascii="Arial" w:hAnsi="Arial" w:asciiTheme="minorBidi" w:hAnsiTheme="minorBidi"/>
          <w:sz w:val="24"/>
          <w:szCs w:val="24"/>
        </w:rPr>
        <w:t>Linton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أنها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جموعة السلوك التي تتعلمها الكائنات الإنسانيةٌ في أي مجتمع من الكبار الذينٌ تنتقل منهم إلى الصغار</w:t>
      </w:r>
      <w:r>
        <w:rPr>
          <w:rFonts w:ascii="Arial" w:hAnsi="Arial" w:asciiTheme="minorBidi" w:hAnsiTheme="minorBidi"/>
          <w:sz w:val="24"/>
          <w:szCs w:val="24"/>
          <w:rtl w:val="true"/>
        </w:rPr>
        <w:t>"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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ما عٌرف قاموس </w:t>
      </w:r>
      <w:r>
        <w:rPr>
          <w:rFonts w:ascii="Arial" w:hAnsi="Arial" w:asciiTheme="minorBidi" w:hAnsiTheme="minorBidi"/>
          <w:sz w:val="24"/>
          <w:szCs w:val="24"/>
        </w:rPr>
        <w:t>Random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ثقافة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لى أنها طرق أو أنماط الحياٌة يتٌم بناإها وتطويرٌها من قبل جماعة من الناس، و يتٌم توارثها من جيلٌ إلى جيلٌ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highlight w:val="yellow"/>
        </w:rPr>
        <w:t>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 xml:space="preserve">ونلاحظ من خلال التعاريفٌ السابقة لمفهوم الثقافة أنها تتكون من ثلاثة  عناصر اساسيةٌ وهي 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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يمٌ والأفكار والمبادئ التي تتبلور لدى الأفراد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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خبرة التي يكٌتسبها الأفراد نتيجٌة تفاعلهم المستمر مع البيئٌة التي تحيطٌ بهم سواء كانت بيئٌة داخليةٌ أو خارجيةٌ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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درات والمهارات الفنيةٌ التي اكتسبها الفرد في حياٌته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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ونستنتج مما سبق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ن الثقافة هي مزيجٌ من مجموعة مكتسبة سواء  بطريقٌة مباشرة أو بطريقٌة غيرٌ مباشرة ، نتيجٌة التفاعل والاحتكاك بينٌ  الأفراد ، أي أن الثقافة هي أي شي ءً يتٌعلمه الإنسان و يشٌاركه فيهٌ أعضاء  المجتمع بشكل عام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cs="PT Bold Heading" w:asciiTheme="minorBidi" w:hAnsiTheme="minorBidi"/>
          <w:sz w:val="24"/>
          <w:szCs w:val="24"/>
        </w:rPr>
      </w:pPr>
      <w:r>
        <w:rPr>
          <w:rFonts w:cs="PT Bold Heading" w:ascii="Arial" w:hAnsi="Arial" w:asciiTheme="minorBidi" w:hAnsiTheme="minorBidi"/>
          <w:sz w:val="24"/>
          <w:szCs w:val="24"/>
          <w:rtl w:val="true"/>
        </w:rPr>
        <w:t xml:space="preserve">                        </w:t>
      </w:r>
      <w:r>
        <w:rPr>
          <w:rFonts w:ascii="Arial" w:hAnsi="Arial" w:cs="PT Bold Heading" w:asciiTheme="minorBidi" w:hAnsiTheme="minorBidi"/>
          <w:sz w:val="24"/>
          <w:sz w:val="24"/>
          <w:szCs w:val="24"/>
          <w:rtl w:val="true"/>
        </w:rPr>
        <w:t>خامساً</w:t>
      </w:r>
      <w:r>
        <w:rPr>
          <w:rFonts w:cs="PT Bold Heading"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cs="PT Bold Heading" w:asciiTheme="minorBidi" w:hAnsiTheme="minorBidi"/>
          <w:sz w:val="24"/>
          <w:sz w:val="24"/>
          <w:szCs w:val="24"/>
          <w:rtl w:val="true"/>
        </w:rPr>
        <w:t>خصائص الثقاف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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هناك مجموعة من السمات تتصف بها الثقافة وهى 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6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خصائص كما يلي 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ً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 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تعتبر الثقافة عمليةٌ مكتسب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ى تكتسب من خلال التفاعل والاحتكاك بينٌ الأفراد فى بيئٌة معينٌة وقد تكتسب  الثقافة فى المدرسة والعمل ، وعندما يكٌتسبها الفرد فى المنظمة تصبح جزء من  سلوكه، ومن خلال الثقافة نستطيعٌ ان نتنبأ بسلوك الأفراد معتمدينٌ على ثقافتهم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</w:rPr>
        <w:t></w:t>
      </w:r>
      <w:r>
        <w:rPr>
          <w:rFonts w:ascii="Arial" w:hAnsi="Arial" w:asciiTheme="minorBidi" w:hAnsiTheme="minorBidi"/>
          <w:sz w:val="24"/>
          <w:szCs w:val="24"/>
          <w:u w:val="single"/>
        </w:rPr>
        <w:t>2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ثقافة عمليةٌ إنسانيةٌ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عٌتبر العنصر الإنسانى هو المصدر الرئيسٌى للثقافة وبدونه لا تكون هناك ثقاف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</w:rPr>
        <w:t></w:t>
      </w:r>
      <w:r>
        <w:rPr>
          <w:rFonts w:ascii="Arial" w:hAnsi="Arial" w:asciiTheme="minorBidi" w:hAnsiTheme="minorBidi"/>
          <w:sz w:val="24"/>
          <w:szCs w:val="24"/>
          <w:u w:val="single"/>
        </w:rPr>
        <w:t>3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ثقافة متغيرٌة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ثقافة متغيرٌة بتأثيرٌ التغيرٌات البيئٌيةٌ والتكنولوجيه  ولكن عمليةٌ تغييرٌيها يواجهه  صعوبة فى كثيرٌ من الاحياٌن لان الفرد تعود على سلوك معينٌ وعلى قوانينٌ وانظمة  معينٌ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</w:t>
      </w:r>
      <w:r>
        <w:rPr>
          <w:rFonts w:ascii="Arial" w:hAnsi="Arial" w:asciiTheme="minorBidi" w:hAnsiTheme="minorBidi"/>
          <w:sz w:val="24"/>
          <w:szCs w:val="24"/>
          <w:u w:val="single"/>
        </w:rPr>
        <w:t>4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 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للثقافة دور كبيرٌ فى تحديدٌ نمط الحياه  للفرد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ختلف الثقافة من شخص لآخر ومن مكان لآخر، فنجد الثقافة الموجودة فى  المدينه  مختلفة عن الثقافة  الموجودة فى الريفٌ والباديةٌ ، وحتى سلوك كل فرد فى  المناطق المختلفة يخٌتلف عن الآخر اختلاف نسب فى سلوك الأفراد الذينٌ يعٌملون  فى بيئٌة عمل واحد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</w:t>
      </w:r>
      <w:r>
        <w:rPr>
          <w:rFonts w:ascii="Arial" w:hAnsi="Arial" w:asciiTheme="minorBidi" w:hAnsiTheme="minorBidi"/>
          <w:sz w:val="24"/>
          <w:szCs w:val="24"/>
          <w:u w:val="single"/>
        </w:rPr>
        <w:t>5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 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ثقافة عمليةٌ قابلة للانتقال من جيلٌ لآخر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الثقافة متوارثة تٌناقلها الابناء عن الأباء والاجداد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</w:rPr>
        <w:t></w:t>
      </w:r>
      <w:r>
        <w:rPr>
          <w:rFonts w:ascii="Arial" w:hAnsi="Arial" w:asciiTheme="minorBidi" w:hAnsiTheme="minorBidi"/>
          <w:sz w:val="24"/>
          <w:szCs w:val="24"/>
          <w:u w:val="single"/>
        </w:rPr>
        <w:t>6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 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ثقافة عمليةٌ رضاء نفسى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هى تشبع حاجات الانسان وتريحٌ النفس وترضى الضميرٌ والفرد يشٌعر بأنه مقبول  فى الجماع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PT Bold Heading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                         </w:t>
      </w:r>
      <w:r>
        <w:rPr>
          <w:rFonts w:ascii="Arial" w:hAnsi="Arial" w:cs="PT Bold Heading" w:asciiTheme="minorBidi" w:hAnsiTheme="minorBidi"/>
          <w:sz w:val="24"/>
          <w:sz w:val="24"/>
          <w:szCs w:val="24"/>
          <w:rtl w:val="true"/>
        </w:rPr>
        <w:t>سادساً</w:t>
      </w:r>
      <w:r>
        <w:rPr>
          <w:rFonts w:cs="PT Bold Heading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cs="PT Bold Heading" w:asciiTheme="minorBidi" w:hAnsiTheme="minorBidi"/>
          <w:sz w:val="24"/>
          <w:sz w:val="24"/>
          <w:szCs w:val="24"/>
          <w:rtl w:val="true"/>
        </w:rPr>
        <w:t>مفهوم الثقافة التنظيم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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عٌتبر مفهوم ثقافة المنظمة من المواضيعٌ الحديثٌة التى دخلت الى كتب الإدارة 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 يعٌكس هذا المفهوم المعرفة والافكار والقيمٌ لدى مجتمع ما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 xml:space="preserve">و يوٌجد عدة تعاريفٌ لمفهوم ثقافة المنظمة </w:t>
      </w:r>
      <w:r>
        <w:rPr>
          <w:rFonts w:cs="Arial" w:ascii="Arial" w:hAnsi="Arial" w:asciiTheme="minorBidi" w:hAnsiTheme="minorBidi"/>
          <w:sz w:val="24"/>
          <w:szCs w:val="24"/>
          <w:highlight w:val="yellow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الثقافة التنظيمٌيةٌ</w:t>
      </w:r>
      <w:r>
        <w:rPr>
          <w:rFonts w:cs="Arial" w:ascii="Arial" w:hAnsi="Arial" w:asciiTheme="minorBidi" w:hAnsiTheme="minorBidi"/>
          <w:sz w:val="24"/>
          <w:szCs w:val="24"/>
          <w:highlight w:val="yellow"/>
          <w:rtl w:val="true"/>
        </w:rPr>
        <w:t>) 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</w:t>
      </w:r>
      <w:r>
        <w:rPr>
          <w:rFonts w:cs="Arial"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حيثٌ عٌرف 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Wheelen</w:t>
      </w:r>
      <w:r>
        <w:rPr>
          <w:rFonts w:cs="Arial"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ثقافة التنظيمٌة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أنها عبارة عن مجموعة م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عتقادات والتوقعات والقيمٌ التى يشٌترك بها أعضاء المنظم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</w:t>
      </w:r>
      <w:r>
        <w:rPr>
          <w:rFonts w:cs="Arial"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و يعٌرفها 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Shermerborn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أنها نظام من القيمٌ والمعتقدات يشٌترك بها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املون فى المنظمة بحيثٌ ينٌمو هذا النظام ضمن المنظمة الواحد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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كما يعٌرفها 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Kossen</w:t>
      </w:r>
      <w:r>
        <w:rPr>
          <w:rFonts w:cs="Arial"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 :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أنها مجموعة القيمٌ التى يجٌلبها أعضاء المنظم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إوساء ومروؤسينٌ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 البيئٌة الخارجيةٌ الى البيئة الداخليةٌ لتلك المنظمة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</w:rPr>
        <w:t></w:t>
      </w:r>
      <w:r>
        <w:rPr>
          <w:rFonts w:cs="Arial"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     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و ينٌطوى تحت مفهوم ثقافة المنظمة العديدٌ من المصطلحات مثل</w:t>
      </w:r>
      <w:r>
        <w:rPr>
          <w:rFonts w:cs="Arial" w:ascii="Arial" w:hAnsi="Arial" w:asciiTheme="minorBidi" w:hAnsiTheme="minorBidi"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خلاقياٌت ، والنواحى الماديةٌ ، والقيمٌ ، والنماذج الاجتماعية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تكنولوجياٌ ، وبالتالى تمثل ثقافة المنظمة 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ثقافة التنظيمٌيةٌ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)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جموعة من المزايا تميزٌ المنظمة عن باقى المنظمات الأخرى ، ولهذه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زايا صفة الاستمراريةٌ النسبيةٌ وتمارس تاثيرٌا كبيرٌا على سلوك الأفراد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ى منظمة ما، ومهما تنوعت تعريفٌات الثقافة التنظيمٌيةٌ فان جميعٌ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عريفٌات تشترك بعنصر مميزٌ هو القيمٌ وهى التى تمثل القاسم المشترك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ينٌ تلك التعاريفٌ المختلفة للثقافة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وتشيرٌ هذه القيمٌ الى </w:t>
      </w:r>
      <w:r>
        <w:rPr>
          <w:rFonts w:cs="Arial"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اتجاهات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والمعتقدات والأفكار فى منظمة معينٌة</w:t>
      </w:r>
      <w:r>
        <w:rPr>
          <w:rFonts w:cs="Arial" w:ascii="Arial" w:hAnsi="Arial" w:asciiTheme="minorBidi" w:hAnsiTheme="minorBidi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cs="PT Bold Heading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                         </w:t>
      </w:r>
      <w:r>
        <w:rPr>
          <w:rFonts w:ascii="Arial" w:hAnsi="Arial" w:cs="PT Bold Heading" w:asciiTheme="minorBidi" w:hAnsiTheme="minorBidi"/>
          <w:sz w:val="24"/>
          <w:sz w:val="24"/>
          <w:szCs w:val="24"/>
          <w:rtl w:val="true"/>
        </w:rPr>
        <w:t xml:space="preserve">سابعا </w:t>
      </w:r>
      <w:r>
        <w:rPr>
          <w:rFonts w:cs="PT Bold Heading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cs="PT Bold Heading" w:asciiTheme="minorBidi" w:hAnsiTheme="minorBidi"/>
          <w:sz w:val="24"/>
          <w:sz w:val="24"/>
          <w:szCs w:val="24"/>
          <w:rtl w:val="true"/>
        </w:rPr>
        <w:t>عناصر الثقافة التنظيم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 يمٌكن اجمالها في أربع عناصر هي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ً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</w:t>
      </w:r>
      <w:r>
        <w:rPr>
          <w:rFonts w:ascii="Arial" w:hAnsi="Arial" w:asciiTheme="minorBidi" w:hAnsiTheme="minorBidi"/>
          <w:color w:val="FF0000"/>
          <w:sz w:val="24"/>
          <w:szCs w:val="24"/>
        </w:rPr>
        <w:t>1</w:t>
      </w:r>
      <w:r>
        <w:rPr>
          <w:rFonts w:cs="Arial"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قيمٌ التنظيمٌيةٌ</w:t>
      </w:r>
      <w:r>
        <w:rPr>
          <w:rFonts w:cs="Arial"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Organizational Values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highlight w:val="yellow"/>
        </w:rPr>
        <w:t></w:t>
      </w:r>
      <w:r>
        <w:rPr>
          <w:rFonts w:cs="Arial" w:ascii="Arial" w:hAnsi="Arial" w:asciiTheme="minorBidi" w:hAnsiTheme="minorBidi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والقيم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بارة عن اتفاقات مشتركة بينٌ أعضاء التنظيمٌ الاجتماعي الواحد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ول ما هو مرغوب أو غيرٌ مرغوب ، جيدٌ أو غيرٌ جيدٌ ، مهم أو غيرٌ مهم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خ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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أما القيمٌة التنظيمٌيةٌ</w:t>
      </w:r>
      <w:r>
        <w:rPr>
          <w:rFonts w:cs="Arial" w:ascii="Arial" w:hAnsi="Arial" w:asciiTheme="minorBidi" w:hAnsiTheme="minorBidi"/>
          <w:sz w:val="24"/>
          <w:szCs w:val="24"/>
          <w:highlight w:val="yellow"/>
          <w:u w:val="single"/>
          <w:rtl w:val="true"/>
        </w:rPr>
        <w:t>: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هي تمثل القيمٌ في مكان أو بيئه العمل، وهذه القيم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ؤثر على توجيهٌ سلوك العاملينٌ ضمن الظروف التنظيمٌيةٌ المختلفة 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من هذه القيمٌ المساواة بينٌ العاملينٌ ، والاهتمام بإدارة الوقت 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اهتمام بالأداء واحترام الأخرينٌ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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2</w:t>
      </w:r>
      <w:r>
        <w:rPr>
          <w:rFonts w:cs="Arial"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معتقدات التنظيمٌيةٌ</w:t>
      </w:r>
      <w:r>
        <w:rPr>
          <w:rFonts w:cs="Arial"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Organizational Beliefs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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ى عباره عن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فكار مشترك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حول طبيعٌة العمل والحياٌة الاجتماعيةٌ في بيئٌة العمل ، وكيفٌيةٌ إنجاز العمل والمهام التنظيمٌيةٌ ، ومن هذه المعتقدات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هميةٌ المشارك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في عمليةٌ صنع القرارات ، والمساهمة في العمل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جماعي وأثر ذلك في تحقيقٌ الأهداف التنظيمٌيةٌ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</w:rPr>
        <w:t>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3</w:t>
      </w:r>
      <w:r>
        <w:rPr>
          <w:rFonts w:cs="Arial"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الاعراف التنظيمٌيةٌ </w:t>
      </w:r>
      <w:r>
        <w:rPr>
          <w:rFonts w:cs="Arial"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Organizational Norms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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ى عبارة عن معا يير يلٌتزم بها العاملون في المنظمة على اعتبار أنها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عا يير مفيدٌة للمنظم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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ال ذلك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زام المنظمة بعدم تعيينٌ  الأب والأبن في نفس المنظمة 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ذه الاعراف غيرٌ مكتوبة وواجبة الاتبا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</w:t>
      </w:r>
    </w:p>
    <w:p>
      <w:pPr>
        <w:pStyle w:val="Normal"/>
        <w:rPr>
          <w:rFonts w:ascii="Arial" w:hAnsi="Arial" w:cs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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4</w:t>
      </w:r>
      <w:r>
        <w:rPr>
          <w:rFonts w:cs="Arial"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التوقعات التنظيمٌيه </w:t>
      </w:r>
      <w:r>
        <w:rPr>
          <w:rFonts w:cs="Arial"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Organizational Expectations</w:t>
      </w:r>
      <w:r>
        <w:rPr>
          <w:rFonts w:cs="Arial"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تمثل التوقعات التنظيمٌيةٌ بالتعاقد السيكٌولوجى غيرٌ المكتوب والذى يعٌنى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جموعة من التوقعات يحٌددها أو يتٌوقعها الفرد أو المنظمة كل منها م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آخر خلال فترة عمل الفرد فى المنظم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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ثال ذلك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قعات الروؤساء من المرؤوسينٌ ، والمرؤوسينٌ من الرؤساء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والزملاء من الزملاء الآخرينٌ ، والمتمثلة بالتقد يرٌ والاحترام المتبادل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وفيرٌ بيئٌة تنظيمٌيةٌ ومناخ تنظيمٌى يسٌاعد و يدٌعم احتياٌجات الفرد العامل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فسيةٌ والاقتصاديةٌ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PT Bold Heading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             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      </w:t>
      </w:r>
      <w:r>
        <w:rPr>
          <w:rFonts w:cs="PT Bold Heading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PT Bold Heading" w:asciiTheme="minorBidi" w:hAnsiTheme="minorBidi"/>
          <w:sz w:val="24"/>
          <w:sz w:val="24"/>
          <w:szCs w:val="24"/>
          <w:rtl w:val="true"/>
        </w:rPr>
        <w:t>ثامناً</w:t>
      </w:r>
      <w:r>
        <w:rPr>
          <w:rFonts w:cs="PT Bold Heading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cs="PT Bold Heading" w:asciiTheme="minorBidi" w:hAnsiTheme="minorBidi"/>
          <w:sz w:val="24"/>
          <w:sz w:val="24"/>
          <w:szCs w:val="24"/>
          <w:rtl w:val="true"/>
        </w:rPr>
        <w:t>أهمية الثقافة التنظيم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مٌكن إ يجٌاز أهميةٌ الثقافة التنظيمٌيه ودورها بالنسبة للأفراد والمنظمات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الآتي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ً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 </w:t>
      </w:r>
      <w:r>
        <w:rPr>
          <w:rFonts w:ascii="Arial" w:hAnsi="Arial" w:asciiTheme="minorBidi" w:hAnsiTheme="minorBidi"/>
          <w:sz w:val="24"/>
          <w:szCs w:val="24"/>
          <w:u w:val="single"/>
        </w:rPr>
        <w:t>1</w:t>
      </w:r>
      <w:r>
        <w:rPr>
          <w:rFonts w:cs="Arial" w:ascii="Arial" w:hAnsi="Arial" w:asciiTheme="minorBidi" w:hAnsiTheme="minorBidi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تعمل الثقافة على جعل سلوك الأفراد ضمن شروطها وخصائصها 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ذلك فأن أي اعتداء عل أحد بنود الثقافة أو العمل بعكسها سيوٌاجه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الرفض ، وبناء عل ذلك فأن للثقافة دورا كبيرٌا في مقاومة من يهٌدف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لى تغيير أوضاع الأفراد في المنظمات من وضع إلى آخر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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cs="Arial" w:ascii="Arial" w:hAnsi="Arial" w:asciiTheme="minorBidi" w:hAnsiTheme="minorBidi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تعمل الثقافة على توسيعٌ افق ومدارك الأفراد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املينٌ حول الاحداث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ى تحدث فى المحيطٌ الذى يعٌملون به ، أي أن ثقافة المنظمة تشكل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طارا مرجعياٌ يقٌوم الأفراد بتفسيرٌ الاحداث والأنشطة فى ضوئه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</w:t>
      </w:r>
      <w:r>
        <w:rPr>
          <w:rFonts w:ascii="Arial" w:hAnsi="Arial" w:asciiTheme="minorBidi" w:hAnsiTheme="minorBidi"/>
          <w:sz w:val="24"/>
          <w:szCs w:val="24"/>
          <w:u w:val="single"/>
        </w:rPr>
        <w:t>3</w:t>
      </w:r>
      <w:r>
        <w:rPr>
          <w:rFonts w:cs="Arial" w:ascii="Arial" w:hAnsi="Arial" w:asciiTheme="minorBidi" w:hAnsiTheme="minorBidi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تساعد فى التنبؤ بسلوك الأفراد والجماعات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من المعروف أن الفرد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ندما يوٌاجهه موقفا معينٌا أو مشكلة معينٌة فأنه يتٌصرف وفقا لثقافته 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ي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دون معرفة الثقاف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التي ينٌتمى اليهٌا الفرد يصٌعب التنبؤبسلوكه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</w:t>
      </w:r>
      <w:r>
        <w:rPr>
          <w:rFonts w:ascii="Arial" w:hAnsi="Arial" w:asciiTheme="minorBidi" w:hAnsiTheme="minorBidi"/>
          <w:sz w:val="24"/>
          <w:szCs w:val="24"/>
          <w:u w:val="single"/>
        </w:rPr>
        <w:t>4</w:t>
      </w:r>
      <w:r>
        <w:rPr>
          <w:rFonts w:cs="Arial" w:ascii="Arial" w:hAnsi="Arial" w:asciiTheme="minorBidi" w:hAnsiTheme="minorBidi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وتكمن أهميةٌ الثقافة فى أنها توفر إطارا لتنظيمٌ وتوجيهٌ السلوك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نظيمٌى، بمعنى ان الثقافة التننظيمٌيةٌ تؤثر على العاملينٌ وعلى تكوين السلوك المطلوب منهم داخل المنظم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 xml:space="preserve">ونستنتج من ذلك </w:t>
      </w:r>
      <w:r>
        <w:rPr>
          <w:rFonts w:cs="Arial" w:ascii="Arial" w:hAnsi="Arial" w:asciiTheme="minorBidi" w:hAnsiTheme="minorBidi"/>
          <w:sz w:val="24"/>
          <w:szCs w:val="24"/>
          <w:highlight w:val="yellow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أن الثقافة التنظيمٌيه تمتاز بعدة صفات منها</w:t>
      </w:r>
      <w:r>
        <w:rPr>
          <w:rFonts w:cs="Arial" w:ascii="Arial" w:hAnsi="Arial" w:asciiTheme="minorBidi" w:hAnsiTheme="minorBidi"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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ها مشتركة بينٌ العاملينٌ و يسٌتطيعٌون تعلمها و يمٌكن أن تورث لهم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</w:t>
      </w:r>
      <w:r>
        <w:rPr>
          <w:rFonts w:cs="Arial" w:ascii="Arial" w:hAnsi="Arial" w:asciiTheme="minorBidi" w:hAnsiTheme="minorBidi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ومن جهة أخرى يشٌيرٌ الكاتبان </w:t>
      </w:r>
      <w:r>
        <w:rPr>
          <w:rFonts w:ascii="Arial" w:hAnsi="Arial" w:asciiTheme="minorBidi" w:hAnsiTheme="minorBidi"/>
          <w:sz w:val="24"/>
          <w:szCs w:val="24"/>
          <w:u w:val="single"/>
        </w:rPr>
        <w:t>Kreinter &amp; Kinicki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إلى أن ثقافة المنظمة تخدم أربع وظائف هى</w:t>
      </w:r>
      <w:r>
        <w:rPr>
          <w:rFonts w:cs="Arial" w:ascii="Arial" w:hAnsi="Arial" w:asciiTheme="minorBidi" w:hAnsiTheme="minorBidi"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  <w:r>
        <w:rPr>
          <w:rFonts w:cs="Arial" w:ascii="Arial" w:hAnsi="Arial" w:asciiTheme="minorBidi" w:hAnsiTheme="minorBidi"/>
          <w:sz w:val="24"/>
          <w:szCs w:val="24"/>
        </w:rPr>
        <w:t>1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عطى الأفراد العاملينٌ هويةٌ منظميةٌ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  <w:r>
        <w:rPr>
          <w:rFonts w:cs="Arial" w:ascii="Arial" w:hAnsi="Arial" w:asciiTheme="minorBidi" w:hAnsiTheme="minorBidi"/>
          <w:sz w:val="24"/>
          <w:szCs w:val="24"/>
        </w:rPr>
        <w:t>2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سهل الالتزام الجماعي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ً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  <w:r>
        <w:rPr>
          <w:rFonts w:cs="Arial" w:ascii="Arial" w:hAnsi="Arial" w:asciiTheme="minorBidi" w:hAnsiTheme="minorBidi"/>
          <w:sz w:val="24"/>
          <w:szCs w:val="24"/>
        </w:rPr>
        <w:t>3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عزز استقرار النظام الاجتماعى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  <w:r>
        <w:rPr>
          <w:rFonts w:cs="Arial" w:ascii="Arial" w:hAnsi="Arial" w:asciiTheme="minorBidi" w:hAnsiTheme="minorBidi"/>
          <w:sz w:val="24"/>
          <w:szCs w:val="24"/>
        </w:rPr>
        <w:t>4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شكل السلوك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PT Bold Heading" w:asciiTheme="minorBidi" w:hAnsiTheme="minorBidi"/>
          <w:sz w:val="24"/>
          <w:szCs w:val="24"/>
        </w:rPr>
      </w:pPr>
      <w:r>
        <w:rPr>
          <w:rFonts w:cs="PT Bold Heading" w:ascii="Arial" w:hAnsi="Arial" w:asciiTheme="minorBidi" w:hAnsiTheme="minorBidi"/>
          <w:sz w:val="24"/>
          <w:szCs w:val="24"/>
          <w:rtl w:val="true"/>
        </w:rPr>
        <w:t xml:space="preserve">                                          </w:t>
      </w:r>
      <w:r>
        <w:rPr>
          <w:rFonts w:ascii="Arial" w:hAnsi="Arial" w:cs="PT Bold Heading" w:asciiTheme="minorBidi" w:hAnsiTheme="minorBidi"/>
          <w:sz w:val="24"/>
          <w:sz w:val="24"/>
          <w:szCs w:val="24"/>
          <w:rtl w:val="true"/>
        </w:rPr>
        <w:t>تاسعاً</w:t>
      </w:r>
      <w:r>
        <w:rPr>
          <w:rFonts w:cs="PT Bold Heading"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cs="PT Bold Heading" w:asciiTheme="minorBidi" w:hAnsiTheme="minorBidi"/>
          <w:sz w:val="24"/>
          <w:sz w:val="24"/>
          <w:szCs w:val="24"/>
          <w:rtl w:val="true"/>
        </w:rPr>
        <w:t>خصائص ثقافة المنظم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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الاهميه بمكان ادارك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نه لا توجد منظمه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ثقافتها مشابهه لثقافه  منظمة أخرى ، حتى لو كانت تعمل فى نفس القطاع ، فهناك جوانب عديدٌة  تختلف فيهٌا ثقافة المنظمات فكل منظمة تحاول تطويرٌ ثقافتها الخاصة بها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ن جوانب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الاختلاف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بينٌ المنظم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مر المنظمة ، وأنماط  اتصالاتها ، ونظم العمل والإجراءات ، وعمليةٌ ممارسة السلطة ،  وأسلوب القياٌدة ، والقيمٌ والمعتقد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خ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إذا ما أرادت منظمة ما حمايةٌ ثقافتها وترسيخٌها فإنها تسعى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استمرار إلى جذب قوي بشريةٌ ممن تتوافق قيمٌهم مع قيمٌ ومعتقدات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نظمة وفلسفتها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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كما هو معروف فإن أي مجتمع يحٌتوي على ثقافات فرعيةٌ ضم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ثقافة رئيسٌيةٌ ، وهذا المبدأ نٌطبق على المنظمة فهي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لا تملك ثقافة واحد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إنما تحتوي على ثقافات فرعيةٌ مختلفة باختلاف الأفراد المنتمين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ليهٌا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مثال 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ثقافة المجموعات الوظيفٌيةٌ كالمهندسينٌ والأطباء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ثقاف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فرعيةٌ 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داخل ثقافة المنظمة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ثقافة رئيسيه أو متحكمة 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 بمعنى وجود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ثقافة متحكمة وهي مجموعة قيمٌ  يشٌترك فيهٌا غالبيةٌ أعضاء المنظم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في الحقيقه  </w:t>
      </w:r>
      <w:r>
        <w:rPr>
          <w:color w:val="FF0000"/>
          <w:sz w:val="24"/>
          <w:sz w:val="24"/>
          <w:szCs w:val="24"/>
          <w:u w:val="single"/>
          <w:rtl w:val="true"/>
        </w:rPr>
        <w:t>لا يوٌجد هناك تعارض</w:t>
      </w:r>
      <w:r>
        <w:rPr>
          <w:sz w:val="24"/>
          <w:sz w:val="24"/>
          <w:szCs w:val="24"/>
          <w:rtl w:val="true"/>
        </w:rPr>
        <w:t xml:space="preserve"> بينٌ الثقافات الفرعيةٌ والثقافة الرئيسٌية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ي المنظم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فيمٌا يلٌي عرض موجز لأهم خصائص ثقافة المنظمة </w:t>
      </w:r>
      <w:r>
        <w:rPr>
          <w:rFonts w:cs="Arial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rFonts w:cs="Arial"/>
          <w:sz w:val="24"/>
          <w:szCs w:val="24"/>
        </w:rPr>
        <w:t>6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ائص ه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انتظام في السلوك والتقييدٌ به </w:t>
      </w:r>
      <w:r>
        <w:rPr>
          <w:rFonts w:cs="Arial"/>
          <w:sz w:val="24"/>
          <w:szCs w:val="24"/>
          <w:u w:val="single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ٌة التفاعل بينٌ أفراد المنظمة فإنهم يسٌتخدمون لغة ومصطلحات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عبارات وطقوسا مشتركة ذات علاقة بالسلوك من حيثٌ الاحت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صرف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اريير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قيمٌ المتحكمة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لسفه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واعد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ناخ التنظيمي</w:t>
      </w:r>
    </w:p>
    <w:p>
      <w:pPr>
        <w:pStyle w:val="Normal"/>
        <w:rPr>
          <w:rFonts w:cs="PT Bold Heading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rtl w:val="true"/>
        </w:rPr>
        <w:t xml:space="preserve">                 </w:t>
      </w:r>
      <w:r>
        <w:rPr>
          <w:rFonts w:cs="Arial"/>
          <w:i/>
          <w:iCs/>
          <w:sz w:val="24"/>
          <w:szCs w:val="24"/>
          <w:rtl w:val="true"/>
        </w:rPr>
        <w:t xml:space="preserve">                   </w:t>
      </w:r>
      <w:r>
        <w:rPr>
          <w:rFonts w:cs="PT Bold Heading"/>
          <w:i/>
          <w:i/>
          <w:iCs/>
          <w:sz w:val="24"/>
          <w:sz w:val="24"/>
          <w:szCs w:val="24"/>
          <w:rtl w:val="true"/>
        </w:rPr>
        <w:t>عاشراً</w:t>
      </w:r>
      <w:r>
        <w:rPr>
          <w:rFonts w:cs="PT Bold Heading"/>
          <w:i/>
          <w:iCs/>
          <w:sz w:val="24"/>
          <w:szCs w:val="24"/>
          <w:rtl w:val="true"/>
        </w:rPr>
        <w:t>:</w:t>
      </w:r>
      <w:r>
        <w:rPr>
          <w:rFonts w:cs="PT Bold Heading"/>
          <w:i/>
          <w:i/>
          <w:iCs/>
          <w:sz w:val="24"/>
          <w:sz w:val="24"/>
          <w:szCs w:val="24"/>
          <w:rtl w:val="true"/>
        </w:rPr>
        <w:t>أنواع الثقافة التنظيم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وٌجد نوعان من الثقافة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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ثقافة قوي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ثقافة ضعفيٌ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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وتعتمد الثقافة القويةٌ على ما يليٌ 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ً   </w:t>
      </w:r>
      <w:r>
        <w:rPr>
          <w:rFonts w:ascii="Arial" w:hAnsi="Arial" w:asciiTheme="minorBidi" w:hAnsiTheme="minorBidi"/>
          <w:sz w:val="24"/>
          <w:sz w:val="24"/>
          <w:szCs w:val="24"/>
          <w:u w:val="thick"/>
          <w:rtl w:val="true"/>
        </w:rPr>
        <w:t>عنصرالشدة</w:t>
      </w:r>
      <w:r>
        <w:rPr>
          <w:rFonts w:ascii="Arial" w:hAnsi="Arial" w:asciiTheme="minorBidi" w:hAnsiTheme="minorBidi"/>
          <w:sz w:val="24"/>
          <w:szCs w:val="24"/>
          <w:u w:val="thick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 يرٌمز هذا العنصر إلى قوة أو شدة تمسك أعضاء المنظمة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القيمٌ والمعتقدات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</w:t>
      </w:r>
      <w:r>
        <w:rPr>
          <w:rFonts w:ascii="Arial" w:hAnsi="Arial" w:asciiTheme="minorBidi" w:hAnsiTheme="minorBidi"/>
          <w:sz w:val="24"/>
          <w:szCs w:val="24"/>
          <w:u w:val="thick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thick"/>
          <w:rtl w:val="true"/>
        </w:rPr>
        <w:t xml:space="preserve">عنصرالإجماع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مشاركة لنفس القيمٌ والمعتقدات في المنظمة من قبل  الأعضاء و يعٌتمد الإجما ع على تعريفٌ الأفراد بالقيمٌ السائدة في المنظمة ،  وعلى الحوافز من عوائد ومكافآت تمنح للأفراد الملتزمينٌ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ن المنظمة ذات </w:t>
      </w:r>
      <w:r>
        <w:rPr>
          <w:rFonts w:ascii="Arial" w:hAnsi="Arial" w:asciiTheme="minorBidi" w:hAnsiTheme="minorBidi"/>
          <w:sz w:val="24"/>
          <w:sz w:val="24"/>
          <w:szCs w:val="24"/>
          <w:u w:val="thick"/>
          <w:rtl w:val="true"/>
        </w:rPr>
        <w:t xml:space="preserve">الأداء والفعاليةٌ العاليةٌ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ديهٌا ثقافة قويةٌ بينٌ أعضائها 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يثٌ تؤدى الثقافة القويةٌ إلى عدم الأعتماد على الأنظمة والتعليمٌات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قواعد ، فالأفراد يعٌرفون ما يجٌب القياٌم  به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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ينٌما في </w:t>
      </w:r>
      <w:r>
        <w:rPr>
          <w:rFonts w:ascii="Arial" w:hAnsi="Arial" w:asciiTheme="minorBidi" w:hAnsiTheme="minorBidi"/>
          <w:sz w:val="24"/>
          <w:sz w:val="24"/>
          <w:szCs w:val="24"/>
          <w:u w:val="thick"/>
          <w:rtl w:val="true"/>
        </w:rPr>
        <w:t>الثقافات الضعيفٌ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، فإن الأفراد يسٌيرٌون في طرق مبهمة غير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ضحة المعالم ، و يتٌلقون تعليمٌات متناقضة ، وبالتالي يفٌشلون في إتخاذ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رارات مناسبة ، ومؤائمة لقيمٌ واتجاهات الأفراد العاملينٌ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من هنا تبرز أهميةٌ ظهور ثقافة تنظيمٌيةٌ قويةٌ تعمل على الوحد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نظيمٌيةٌ ، فالثقافة القويةٌ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سمح بتعدد ثقافات فرعيةٌ متباينه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ما أكد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ارتول ومارت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(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 الثقافة التنظيمٌيةٌ لها تأثيرٌ إ يجٌابي على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نظمة والسلوك التنظيمٌي والفعاليةٌ التنظيمٌيةٌ ، عندما تكون مشتركة بين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عاملينٌ بحيثٌ يؤمنون بها إ يمٌانا عميقٌا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cs="PT Bold Heading" w:asciiTheme="minorBidi" w:hAnsiTheme="minorBidi"/>
          <w:sz w:val="24"/>
          <w:szCs w:val="24"/>
        </w:rPr>
      </w:pPr>
      <w:r>
        <w:rPr>
          <w:rFonts w:cs="PT Bold Heading" w:ascii="Arial" w:hAnsi="Arial" w:asciiTheme="minorBidi" w:hAnsiTheme="minorBidi"/>
          <w:sz w:val="24"/>
          <w:szCs w:val="24"/>
          <w:rtl w:val="true"/>
        </w:rPr>
        <w:t xml:space="preserve">                                         </w:t>
      </w:r>
      <w:r>
        <w:rPr>
          <w:rFonts w:ascii="Arial" w:hAnsi="Arial" w:cs="PT Bold Heading" w:asciiTheme="minorBidi" w:hAnsiTheme="minorBidi"/>
          <w:sz w:val="24"/>
          <w:sz w:val="24"/>
          <w:szCs w:val="24"/>
          <w:rtl w:val="true"/>
        </w:rPr>
        <w:t>الحادى عشر</w:t>
      </w:r>
      <w:r>
        <w:rPr>
          <w:rFonts w:cs="PT Bold Heading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cs="PT Bold Heading" w:asciiTheme="minorBidi" w:hAnsiTheme="minorBidi"/>
          <w:sz w:val="24"/>
          <w:sz w:val="24"/>
          <w:szCs w:val="24"/>
          <w:rtl w:val="true"/>
        </w:rPr>
        <w:t>تغيير ثقافة المنظم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cs="PT Bold Heading"/>
          <w:sz w:val="24"/>
          <w:szCs w:val="24"/>
        </w:rPr>
        <w:t>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يسٌ جميعٌ المنظمات لديٌها قيمٌ ثقافيةٌ واحدة ، وكما اسلفنا فإن ثقافة  المنظمة سواء كانت قويةٌ أو ضعيفٌة تؤثر على الأداء وفاعليةٌ المنظمة ،  فالمنظمات التي لديهٌا أداء منخفض تٌعينٌ على المديرٌينٌ فيهٌا العمل على تغييرٌ ثقافة منظماتهم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thick"/>
        </w:rPr>
      </w:pPr>
      <w:r>
        <w:rPr>
          <w:rFonts w:ascii="Arial" w:hAnsi="Arial" w:asciiTheme="minorBidi" w:hAnsiTheme="minorBidi"/>
          <w:color w:val="FF0000"/>
          <w:sz w:val="24"/>
          <w:szCs w:val="24"/>
          <w:u w:val="thick"/>
        </w:rPr>
        <w:t></w:t>
      </w:r>
      <w:r>
        <w:rPr>
          <w:rFonts w:ascii="Arial" w:hAnsi="Arial" w:asciiTheme="minorBidi" w:hAnsiTheme="minorBidi"/>
          <w:color w:val="FF0000"/>
          <w:sz w:val="24"/>
          <w:szCs w:val="24"/>
          <w:u w:val="thick"/>
          <w:rtl w:val="true"/>
        </w:rPr>
        <w:t xml:space="preserve"> 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thick"/>
          <w:rtl w:val="true"/>
        </w:rPr>
        <w:t>والسؤال الذي يطٌرح كيفٌ يمٌكن تغييرٌ ثقافة المنظمة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ندما يحٌاول المديرٌون تغييرٌ ثقافة المنظمة يجٌب عليهٌم تغييرٌ الافتراضياٌت  والأساسياٌت والمعتقدات لدى الأفراد حول موضوع ما ، وكذلك تحديدٌ السلوك غيرٌ المناسب لأي منظم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قام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Cs w:val="24"/>
        </w:rPr>
        <w:t>Porter &amp; Steers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تقديمٌ أربع وسائل تسهم في تغيير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ثقافة المنظمة وهي كما يلٌي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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دارة عمل رياد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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شاركة العاملينٌ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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علومات من الآخرينٌ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</w:t>
      </w: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وائد والمكافآت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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كذا فأن </w:t>
      </w:r>
      <w:r>
        <w:rPr>
          <w:rFonts w:ascii="Arial" w:hAnsi="Arial" w:asciiTheme="minorBidi" w:hAnsiTheme="minorBidi"/>
          <w:sz w:val="24"/>
          <w:sz w:val="24"/>
          <w:szCs w:val="24"/>
          <w:u w:val="thick"/>
          <w:rtl w:val="true"/>
        </w:rPr>
        <w:t>الثقافة التنظيمٌية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تعد عمليةٌ أساسيةٌ لكل من المنظمة والعاملين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بالتالى سنواجه صعوبة فى تغييرٌها ، ولكن يجٌب أن تكون قابلة للتطوير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تغييرٌ يتمشياٌ مع </w:t>
      </w:r>
      <w:r>
        <w:rPr>
          <w:rFonts w:ascii="Arial" w:hAnsi="Arial" w:asciiTheme="minorBidi" w:hAnsiTheme="minorBidi"/>
          <w:sz w:val="24"/>
          <w:sz w:val="24"/>
          <w:szCs w:val="24"/>
          <w:u w:val="thick"/>
          <w:rtl w:val="true"/>
        </w:rPr>
        <w:t xml:space="preserve">المتغيرٌات البيئٌيةٌ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داخليةٌ والخارجيةٌ من أجل تحقيق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هداف المنظم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thick"/>
        </w:rPr>
      </w:pPr>
      <w:r>
        <w:rPr>
          <w:rFonts w:ascii="Arial" w:hAnsi="Arial" w:asciiTheme="minorBidi" w:hAnsiTheme="minorBidi"/>
          <w:color w:val="FF0000"/>
          <w:sz w:val="24"/>
          <w:szCs w:val="24"/>
          <w:u w:val="thick"/>
        </w:rPr>
        <w:t></w:t>
      </w:r>
      <w:r>
        <w:rPr>
          <w:rFonts w:cs="Arial" w:ascii="Arial" w:hAnsi="Arial" w:asciiTheme="minorBidi" w:hAnsiTheme="minorBidi"/>
          <w:color w:val="FF0000"/>
          <w:sz w:val="24"/>
          <w:szCs w:val="24"/>
          <w:u w:val="thick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thick"/>
          <w:rtl w:val="true"/>
        </w:rPr>
        <w:t xml:space="preserve">و تٌم إجراء التغييرٌ والتطويرٌ باستخدام الخطوات التاليةٌ </w:t>
      </w:r>
      <w:r>
        <w:rPr>
          <w:rFonts w:cs="Arial" w:ascii="Arial" w:hAnsi="Arial" w:asciiTheme="minorBidi" w:hAnsiTheme="minorBidi"/>
          <w:color w:val="FF0000"/>
          <w:sz w:val="24"/>
          <w:szCs w:val="24"/>
          <w:u w:val="thick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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صر وتحديدٌ الثقافة والسلوك المتبع في المنظمة من قبل العاملينٌ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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ديدٌ المتطلبات الجديدٌة التي ترغب بها المنظم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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عديلٌ وتطويرٌ السلوكياٌت الجديدٌة وفق المتطلبات المرغوبة للمنظم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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ديدٌ الفجوة والاختلاف بينٌ الثقافة الحاليةٌ والسلوكياٌت الجديدٌ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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  اتخاذ الخطوات التى تؤدى إلى تبنى السلوك التنظيمٌى الجديدٌ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PT Bold Heading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                  </w:t>
      </w:r>
      <w:r>
        <w:rPr>
          <w:rFonts w:ascii="Arial" w:hAnsi="Arial" w:cs="PT Bold Heading" w:asciiTheme="minorBidi" w:hAnsiTheme="minorBidi"/>
          <w:sz w:val="24"/>
          <w:sz w:val="24"/>
          <w:szCs w:val="24"/>
          <w:rtl w:val="true"/>
        </w:rPr>
        <w:t>الثانى عشر</w:t>
      </w:r>
      <w:r>
        <w:rPr>
          <w:rFonts w:cs="PT Bold Heading"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cs="PT Bold Heading" w:asciiTheme="minorBidi" w:hAnsiTheme="minorBidi"/>
          <w:sz w:val="24"/>
          <w:sz w:val="24"/>
          <w:szCs w:val="24"/>
          <w:rtl w:val="true"/>
        </w:rPr>
        <w:t>المحافظة على ثقافة المنظم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ناك ثلاثة عوامل رئيسٌة تلعب دورا كبيرٌاَ في المحافظة ، والبقاء على  ثقافة المنظمة وهي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u w:val="double"/>
        </w:rPr>
      </w:pPr>
      <w:r>
        <w:rPr>
          <w:rFonts w:ascii="Arial" w:hAnsi="Arial" w:asciiTheme="minorBidi" w:hAnsiTheme="minorBidi"/>
          <w:sz w:val="24"/>
          <w:szCs w:val="24"/>
          <w:u w:val="double"/>
        </w:rPr>
        <w:t></w:t>
      </w:r>
      <w:r>
        <w:rPr>
          <w:rFonts w:ascii="Arial" w:hAnsi="Arial" w:asciiTheme="minorBidi" w:hAnsiTheme="minorBidi"/>
          <w:sz w:val="24"/>
          <w:szCs w:val="24"/>
          <w:u w:val="double"/>
        </w:rPr>
        <w:t>1</w:t>
      </w:r>
      <w:r>
        <w:rPr>
          <w:rFonts w:ascii="Arial" w:hAnsi="Arial" w:asciiTheme="minorBidi" w:hAnsiTheme="minorBidi"/>
          <w:sz w:val="24"/>
          <w:szCs w:val="24"/>
          <w:u w:val="double"/>
          <w:rtl w:val="true"/>
        </w:rPr>
        <w:t xml:space="preserve"> . </w:t>
      </w:r>
      <w:r>
        <w:rPr>
          <w:rFonts w:ascii="Arial" w:hAnsi="Arial" w:asciiTheme="minorBidi" w:hAnsiTheme="minorBidi"/>
          <w:sz w:val="24"/>
          <w:sz w:val="24"/>
          <w:szCs w:val="24"/>
          <w:u w:val="double"/>
          <w:rtl w:val="true"/>
        </w:rPr>
        <w:t>الإدارة العلياٌ</w:t>
      </w:r>
      <w:r>
        <w:rPr>
          <w:rFonts w:ascii="Arial" w:hAnsi="Arial" w:asciiTheme="minorBidi" w:hAnsiTheme="minorBidi"/>
          <w:sz w:val="24"/>
          <w:szCs w:val="24"/>
          <w:u w:val="double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ن ردود فعل الإدارة العلياٌ تعتبر عاملا مؤثرا على ثقافة المنظمة من  خلال القرارات التى تتخذها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u w:val="thick"/>
        </w:rPr>
      </w:pPr>
      <w:r>
        <w:rPr>
          <w:rFonts w:ascii="Arial" w:hAnsi="Arial" w:asciiTheme="minorBidi" w:hAnsiTheme="minorBidi"/>
          <w:sz w:val="24"/>
          <w:szCs w:val="24"/>
        </w:rPr>
        <w:t></w:t>
      </w:r>
      <w:r>
        <w:rPr>
          <w:rFonts w:ascii="Arial" w:hAnsi="Arial" w:asciiTheme="minorBidi" w:hAnsiTheme="minorBidi"/>
          <w:sz w:val="24"/>
          <w:szCs w:val="24"/>
          <w:u w:val="thick"/>
        </w:rPr>
        <w:t>2</w:t>
      </w:r>
      <w:r>
        <w:rPr>
          <w:rFonts w:ascii="Arial" w:hAnsi="Arial" w:asciiTheme="minorBidi" w:hAnsiTheme="minorBidi"/>
          <w:sz w:val="24"/>
          <w:szCs w:val="24"/>
          <w:u w:val="thick"/>
          <w:rtl w:val="true"/>
        </w:rPr>
        <w:t xml:space="preserve"> . </w:t>
      </w:r>
      <w:r>
        <w:rPr>
          <w:rFonts w:ascii="Arial" w:hAnsi="Arial" w:asciiTheme="minorBidi" w:hAnsiTheme="minorBidi"/>
          <w:sz w:val="24"/>
          <w:sz w:val="24"/>
          <w:szCs w:val="24"/>
          <w:u w:val="thick"/>
          <w:rtl w:val="true"/>
        </w:rPr>
        <w:t>اختياٌر العاملينٌ</w:t>
      </w:r>
      <w:r>
        <w:rPr>
          <w:rFonts w:ascii="Arial" w:hAnsi="Arial" w:asciiTheme="minorBidi" w:hAnsiTheme="minorBidi"/>
          <w:sz w:val="24"/>
          <w:szCs w:val="24"/>
          <w:u w:val="thick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لعب عمليةٌ جذب العاملينٌ وتعينٌيهم دورا كبيرٌا في المحافظة على ثقافة  المنظمة ، والهدف من عمليةٌ الاختياٌر هو تحديدٌ واستخدام الأفراد الذينٌ  لديهٌم المعرفة والخبرات والقدرات لتأديةٌ مهام العمل في المنظمة بنجاح</w:t>
      </w:r>
      <w:r>
        <w:rPr>
          <w:rFonts w:cs="PT Bold Heading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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cs="Arial" w:ascii="Arial" w:hAnsi="Arial" w:asciiTheme="minorBidi" w:hAnsiTheme="minorBidi"/>
          <w:sz w:val="24"/>
          <w:szCs w:val="24"/>
          <w:u w:val="doub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double"/>
          <w:rtl w:val="true"/>
        </w:rPr>
        <w:t>المخالطة الاجتماعيةٌ</w:t>
      </w:r>
      <w:r>
        <w:rPr>
          <w:rFonts w:cs="Arial" w:ascii="Arial" w:hAnsi="Arial" w:asciiTheme="minorBidi" w:hAnsiTheme="minorBidi"/>
          <w:sz w:val="24"/>
          <w:szCs w:val="24"/>
          <w:u w:val="double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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عند اختياٌر عناصر جديدٌة في المنظمة فإن هذه العناصر لا تعرف ثقاف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نظمة وبالتالي يقٌع على عاتق الإدارة أن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تعرف الموظفين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الجدد على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أفراد العاملينٌ ، وعلى ثقافة المنظمة ، وهذا أمر ضروري حتى لا تٌغير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داء المنظم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Script MT Bold" w:hAnsi="Script MT Bold"/>
          <w:sz w:val="24"/>
          <w:szCs w:val="24"/>
        </w:rPr>
      </w:pPr>
      <w:r>
        <w:rPr>
          <w:rFonts w:ascii="Script MT Bold" w:hAnsi="Script MT Bold"/>
          <w:sz w:val="24"/>
          <w:sz w:val="24"/>
          <w:szCs w:val="24"/>
          <w:rtl w:val="true"/>
        </w:rPr>
        <w:t xml:space="preserve">دافوره هانم </w:t>
      </w:r>
      <w:r>
        <w:rPr>
          <w:rFonts w:ascii="Script MT Bold" w:hAnsi="Script MT Bold"/>
          <w:sz w:val="24"/>
          <w:szCs w:val="24"/>
          <w:rtl w:val="true"/>
        </w:rPr>
        <w:t>..</w:t>
      </w:r>
      <w:r>
        <w:rPr>
          <w:rFonts w:ascii="Script MT Bold" w:hAnsi="Script MT Bold"/>
          <w:sz w:val="24"/>
          <w:szCs w:val="24"/>
        </w:rPr>
        <w:t>hanan</w:t>
      </w:r>
      <w:r>
        <w:rPr>
          <w:rFonts w:ascii="Script MT Bold" w:hAnsi="Script MT Bold"/>
          <w:sz w:val="24"/>
          <w:szCs w:val="24"/>
          <w:rtl w:val="true"/>
        </w:rPr>
        <w:t xml:space="preserve">   </w:t>
      </w:r>
      <w:r>
        <w:rPr>
          <w:rFonts w:ascii="Script MT Bold" w:hAnsi="Script MT Bold"/>
          <w:sz w:val="24"/>
          <w:sz w:val="24"/>
          <w:szCs w:val="24"/>
          <w:rtl w:val="true"/>
        </w:rPr>
        <w:t xml:space="preserve">دعواتكم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cript MT 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21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731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1</Pages>
  <Words>1945</Words>
  <Characters>11089</Characters>
  <CharactersWithSpaces>1300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02:00Z</dcterms:created>
  <dc:creator>Tosh</dc:creator>
  <dc:description/>
  <dc:language>en-US</dc:language>
  <cp:lastModifiedBy>Tosh</cp:lastModifiedBy>
  <cp:lastPrinted>2014-04-18T16:15:00Z</cp:lastPrinted>
  <dcterms:modified xsi:type="dcterms:W3CDTF">2014-04-18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