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49" w:hanging="0"/>
        <w:rPr>
          <w:b/>
          <w:b/>
          <w:bCs/>
          <w:color w:val="00B05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238125</wp:posOffset>
            </wp:positionV>
            <wp:extent cx="6057900" cy="9921875"/>
            <wp:effectExtent l="0" t="0" r="0" b="0"/>
            <wp:wrapSquare wrapText="bothSides"/>
            <wp:docPr id="1" name="صورة 4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اجب الثاني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49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اجب الرابع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49" w:right="-993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صروف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ستخدام الأصول والخدمات في توليد الايرادات والذي يعني نقص أو استنفاد الأصول أو التكلفة وتحويلها الى مصروف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المصروف عبارة عن تكلفة مستنفدة دون الحصول على مقاب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تقتصر المنافع التى يتم الحصول عليها مقابل التكلفة علي المنافع الملموس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قامت مطبعة جامعة الدمام بشراء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طن من الورق بمبلغ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0000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ريال وقد تم صرف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20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طن من الكمية المشتراة الى خط انتاج التقطيع لتنفيذ أمر تشغيل طباعة كتاب عن الجامعة ، وعند استخدام الكمية المنصرفة تبين أن هناك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طن تالفة بحيث لا يمكن استخدامها لسوء تخزينها وقد أمكن بيع التالف بمبلغ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كم تبلغ قيمة المصروف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a.  100000              b.  220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 xml:space="preserve">c.  19700         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d.  1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قامت مصانع الشرق العربي بالتأمين ضد الحريق لمدة سنة وذلك ف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/5/1433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هـ بمبلغ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800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كم يبلغ قيمة المصروف ف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1433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sz w:val="26"/>
          <w:szCs w:val="26"/>
        </w:rPr>
        <w:t>a.  6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يال    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b.   4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يال           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c.  1200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ريال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d.   13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يترتب على التكلفة حصول المنشأة على منافع ملموس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ي شكل سلع لها وجود مادي ملموس مثل شراء خامات وقطع غيار ومواد تعبئة ومواد تغليف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و منافع غير ملموسة مثل الحصول على خدمات العمل والصيانة والاعلان والتأمين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8B0000"/>
          <w:sz w:val="26"/>
          <w:szCs w:val="26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4:00Z</dcterms:created>
  <dc:creator>SAMSUNG</dc:creator>
  <dc:description/>
  <dc:language>en-US</dc:language>
  <cp:lastModifiedBy>SAMSUNG</cp:lastModifiedBy>
  <dcterms:modified xsi:type="dcterms:W3CDTF">2014-04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