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شت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sz w:val="28"/>
          <w:szCs w:val="28"/>
          <w:lang w:val="fr-FR"/>
        </w:rPr>
        <w:t>Communicate</w:t>
      </w:r>
      <w:r>
        <w:rPr>
          <w:rFonts w:eastAsia="+mn-ea;Times New Roman"/>
          <w:b/>
          <w:bCs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يش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+mn-ea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لات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sz w:val="28"/>
          <w:szCs w:val="28"/>
          <w:lang w:val="fr-FR"/>
        </w:rPr>
        <w:t>communism</w:t>
      </w:r>
      <w:r>
        <w:rPr>
          <w:rFonts w:eastAsia="+mn-ea;Times New Roman"/>
          <w:b/>
          <w:bCs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sz w:val="28"/>
          <w:szCs w:val="28"/>
          <w:lang w:val="fr-FR"/>
        </w:rPr>
        <w:t>common</w:t>
      </w:r>
      <w:r>
        <w:rPr>
          <w:rFonts w:eastAsia="+mn-ea;Times New Roman"/>
          <w:b/>
          <w:bCs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عام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تعاري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eastAsia="+mn-ea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عي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eastAsia="+mn-ea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رموز</w:t>
      </w:r>
    </w:p>
    <w:p>
      <w:pPr>
        <w:pStyle w:val="Normal"/>
        <w:numPr>
          <w:ilvl w:val="1"/>
          <w:numId w:val="1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نح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sz w:val="28"/>
          <w:szCs w:val="28"/>
          <w:rtl w:val="true"/>
        </w:rPr>
        <w:t xml:space="preserve">/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فكارن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آرائن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رغبا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ومشاع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eastAsia="+mn-ea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25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تقا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علوم</w:t>
      </w:r>
    </w:p>
    <w:p>
      <w:pPr>
        <w:pStyle w:val="Style16"/>
        <w:numPr>
          <w:ilvl w:val="1"/>
          <w:numId w:val="25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جتماع</w:t>
      </w:r>
    </w:p>
    <w:p>
      <w:pPr>
        <w:pStyle w:val="Style16"/>
        <w:numPr>
          <w:ilvl w:val="1"/>
          <w:numId w:val="25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يوظ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كثيرة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باد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ق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والإد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وال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eastAsia="+mn-ea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eastAsia="+mn-ea;Times New Roman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6"/>
        </w:numPr>
        <w:bidi w:val="1"/>
        <w:ind w:left="644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لل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bidi w:val="1"/>
        <w:ind w:left="644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بالت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+mj-ea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j-ea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يز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ع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+mj-ea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j-ea"/>
          <w:b/>
          <w:b/>
          <w:bCs/>
          <w:color w:val="FF0000"/>
          <w:sz w:val="28"/>
          <w:sz w:val="28"/>
          <w:szCs w:val="28"/>
          <w:rtl w:val="true"/>
        </w:rPr>
        <w:t>الكتاب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j-ea"/>
          <w:b/>
          <w:b/>
          <w:bCs/>
          <w:color w:val="FF0000"/>
          <w:sz w:val="28"/>
          <w:sz w:val="28"/>
          <w:szCs w:val="28"/>
          <w:rtl w:val="true"/>
        </w:rPr>
        <w:t>والشفه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j-ea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j-ea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color w:val="4F81BD"/>
          <w:sz w:val="28"/>
          <w:sz w:val="28"/>
          <w:szCs w:val="28"/>
          <w:rtl w:val="true"/>
        </w:rPr>
        <w:t>الاتصالا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4F81BD"/>
          <w:sz w:val="28"/>
          <w:sz w:val="28"/>
          <w:szCs w:val="28"/>
          <w:rtl w:val="true"/>
        </w:rPr>
        <w:t>الكتابية</w:t>
      </w:r>
      <w:r>
        <w:rPr>
          <w:rFonts w:eastAsia="+mn-ea;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ذكر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تقاري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نشرات</w:t>
      </w:r>
      <w:r>
        <w:rPr>
          <w:rFonts w:eastAsia="+mn-ea;Times New Roman"/>
          <w:b/>
          <w:bCs/>
          <w:sz w:val="28"/>
          <w:szCs w:val="28"/>
          <w:rtl w:val="true"/>
        </w:rPr>
        <w:t xml:space="preserve">... </w:t>
      </w:r>
      <w:r>
        <w:rPr>
          <w:rFonts w:eastAsia="+mn-ea;Times New Roman"/>
          <w:b/>
          <w:b/>
          <w:bCs/>
          <w:color w:val="C0504D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C0504D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C0504D"/>
          <w:sz w:val="28"/>
          <w:sz w:val="28"/>
          <w:szCs w:val="28"/>
          <w:rtl w:val="true"/>
        </w:rPr>
        <w:t>ب</w:t>
      </w:r>
      <w:r>
        <w:rPr>
          <w:rFonts w:eastAsia="+mn-ea;Times New Roman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دائمة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للتوثيق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غز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ناسب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كلف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م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لتخط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جيدا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4F81BD"/>
          <w:sz w:val="28"/>
          <w:szCs w:val="28"/>
        </w:rPr>
      </w:pPr>
      <w:r>
        <w:rPr>
          <w:rFonts w:eastAsia="+mn-ea;Times New Roman"/>
          <w:b/>
          <w:b/>
          <w:bCs/>
          <w:color w:val="4F81BD"/>
          <w:sz w:val="28"/>
          <w:sz w:val="28"/>
          <w:szCs w:val="28"/>
          <w:rtl w:val="true"/>
        </w:rPr>
        <w:t>الاتصالا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4F81BD"/>
          <w:sz w:val="28"/>
          <w:sz w:val="28"/>
          <w:szCs w:val="28"/>
          <w:rtl w:val="true"/>
        </w:rPr>
        <w:t>الشفهية</w:t>
      </w:r>
      <w:r>
        <w:rPr>
          <w:rFonts w:eastAsia="+mn-ea;Times New Roman"/>
          <w:b/>
          <w:bCs/>
          <w:color w:val="4F81BD"/>
          <w:sz w:val="28"/>
          <w:szCs w:val="28"/>
          <w:rtl w:val="true"/>
        </w:rPr>
        <w:t>: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بالهات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نقاش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eastAsia="+mn-ea;Times New Roman"/>
          <w:b/>
          <w:bCs/>
          <w:sz w:val="28"/>
          <w:szCs w:val="28"/>
          <w:rtl w:val="true"/>
        </w:rPr>
        <w:t xml:space="preserve">... </w:t>
      </w:r>
      <w:r>
        <w:rPr>
          <w:rFonts w:eastAsia="+mn-ea;Times New Roman"/>
          <w:b/>
          <w:b/>
          <w:bCs/>
          <w:color w:val="C0504D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C0504D"/>
          <w:sz w:val="28"/>
          <w:sz w:val="28"/>
          <w:szCs w:val="28"/>
          <w:rtl w:val="true"/>
        </w:rPr>
        <w:t>ب</w:t>
      </w:r>
      <w:r>
        <w:rPr>
          <w:rFonts w:eastAsia="+mn-ea;Times New Roman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لفظي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بالاستفس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فوري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فورا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تفاعل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ام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ا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سري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+mj-ea"/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j-ea"/>
          <w:b/>
          <w:b/>
          <w:bCs/>
          <w:color w:val="FF0000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j-ea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j-ea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"/>
        </w:numPr>
        <w:bidi w:val="1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Style16"/>
        <w:numPr>
          <w:ilvl w:val="0"/>
          <w:numId w:val="5"/>
        </w:numPr>
        <w:bidi w:val="1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Style16"/>
        <w:numPr>
          <w:ilvl w:val="0"/>
          <w:numId w:val="5"/>
        </w:numPr>
        <w:bidi w:val="1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Style16"/>
        <w:numPr>
          <w:ilvl w:val="0"/>
          <w:numId w:val="5"/>
        </w:numPr>
        <w:bidi w:val="1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تاح</w:t>
      </w:r>
    </w:p>
    <w:p>
      <w:pPr>
        <w:pStyle w:val="Style16"/>
        <w:numPr>
          <w:ilvl w:val="0"/>
          <w:numId w:val="5"/>
        </w:numPr>
        <w:bidi w:val="1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مستقب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Style16"/>
        <w:numPr>
          <w:ilvl w:val="0"/>
          <w:numId w:val="5"/>
        </w:numPr>
        <w:bidi w:val="1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7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صغ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ذكير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صغ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والإن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تتخذ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الاتصال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أشكال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sz w:val="28"/>
          <w:sz w:val="28"/>
          <w:szCs w:val="28"/>
          <w:rtl w:val="true"/>
        </w:rPr>
        <w:t>عديدة</w:t>
      </w:r>
      <w:r>
        <w:rPr>
          <w:rFonts w:eastAsia="+mn-ea;Times New Roman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Cs/>
          <w:sz w:val="28"/>
          <w:szCs w:val="28"/>
          <w:rtl w:val="true"/>
        </w:rPr>
        <w:t xml:space="preserve">-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وإيم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جس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م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;Times New Roman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عا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الت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ه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تص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فتوح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باد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آ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شاعر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ظمات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مواك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ط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يئية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عو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فت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سواق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تصالات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ع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ق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اع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استراتيجياتها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ئي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ظمة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ش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خل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نظم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ط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ارجي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ر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رف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غ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تص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تجاها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0"/>
        </w:numPr>
        <w:bidi w:val="1"/>
        <w:ind w:left="135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ناز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يومية</w:t>
      </w:r>
    </w:p>
    <w:p>
      <w:pPr>
        <w:pStyle w:val="Style16"/>
        <w:bidi w:val="1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ب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دارية</w:t>
      </w:r>
    </w:p>
    <w:p>
      <w:pPr>
        <w:pStyle w:val="Style16"/>
        <w:bidi w:val="1"/>
        <w:ind w:left="99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ص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رش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شأ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طورها</w:t>
      </w:r>
    </w:p>
    <w:p>
      <w:pPr>
        <w:pStyle w:val="Style16"/>
        <w:bidi w:val="1"/>
        <w:ind w:left="99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20"/>
        </w:numPr>
        <w:bidi w:val="1"/>
        <w:ind w:left="135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صاعد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</w:t>
      </w:r>
    </w:p>
    <w:p>
      <w:pPr>
        <w:pStyle w:val="Style16"/>
        <w:bidi w:val="1"/>
        <w:ind w:left="992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ا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بلي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سئلتهم</w:t>
      </w:r>
    </w:p>
    <w:p>
      <w:pPr>
        <w:pStyle w:val="Style16"/>
        <w:bidi w:val="1"/>
        <w:ind w:left="992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نص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ر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99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20"/>
        </w:numPr>
        <w:bidi w:val="1"/>
        <w:ind w:left="135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أفقي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ث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رات</w:t>
      </w:r>
    </w:p>
    <w:p>
      <w:pPr>
        <w:pStyle w:val="Style16"/>
        <w:bidi w:val="1"/>
        <w:ind w:left="992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20"/>
        </w:numPr>
        <w:bidi w:val="1"/>
        <w:ind w:left="135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ن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بيعات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شريعات</w:t>
      </w:r>
    </w:p>
    <w:p>
      <w:pPr>
        <w:pStyle w:val="Style16"/>
        <w:bidi w:val="1"/>
        <w:ind w:left="99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م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قب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واك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ط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992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عو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معوقات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مصدرها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مرسل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قيقه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ر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صد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سل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معوقات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مصدرها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مستقبل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صغ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ص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كث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–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اختلاف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مركز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مرس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والمستقبل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سل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نظيمية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حس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تص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4F81BD"/>
          <w:sz w:val="28"/>
          <w:szCs w:val="28"/>
          <w:lang w:bidi="ar-DZ"/>
        </w:rPr>
        <w:t>1</w:t>
      </w:r>
      <w:r>
        <w:rPr>
          <w:b/>
          <w:bCs/>
          <w:color w:val="4F81BD"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دور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مرسل</w:t>
      </w:r>
      <w:r>
        <w:rPr>
          <w:b/>
          <w:bCs/>
          <w:color w:val="4F81BD"/>
          <w:sz w:val="28"/>
          <w:szCs w:val="28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ر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نزاهة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ن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د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اس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color w:val="4F81BD"/>
          <w:sz w:val="28"/>
          <w:szCs w:val="28"/>
          <w:rtl w:val="true"/>
          <w:lang w:bidi="ar-DZ"/>
        </w:rPr>
        <w:t xml:space="preserve">–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دور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مستقبل</w:t>
      </w:r>
      <w:r>
        <w:rPr>
          <w:b/>
          <w:bCs/>
          <w:color w:val="4F81BD"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صغ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شاعره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متن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4F81BD"/>
          <w:sz w:val="28"/>
          <w:szCs w:val="28"/>
          <w:lang w:bidi="ar-DZ"/>
        </w:rPr>
        <w:t>3</w:t>
      </w:r>
      <w:r>
        <w:rPr>
          <w:b/>
          <w:bCs/>
          <w:color w:val="4F81BD"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دور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ادار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مك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سه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املين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ي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تصال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شج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ظه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س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قة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وح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طة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ؤوسين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ع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4F81BD"/>
          <w:sz w:val="28"/>
          <w:szCs w:val="28"/>
          <w:lang w:bidi="ar-DZ"/>
        </w:rPr>
        <w:t>1</w:t>
      </w:r>
      <w:r>
        <w:rPr>
          <w:b/>
          <w:bCs/>
          <w:color w:val="4F81BD"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وضوح</w:t>
      </w:r>
      <w:r>
        <w:rPr>
          <w:b/>
          <w:bCs/>
          <w:color w:val="4F81BD"/>
          <w:sz w:val="28"/>
          <w:szCs w:val="28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ال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دقيق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فق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صير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ab/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4F81BD"/>
          <w:sz w:val="28"/>
          <w:szCs w:val="28"/>
          <w:lang w:bidi="ar-DZ"/>
        </w:rPr>
        <w:t>2</w:t>
      </w:r>
      <w:r>
        <w:rPr>
          <w:b/>
          <w:bCs/>
          <w:color w:val="4F81BD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ترابط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وتماسك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خلال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تواز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ا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ر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ا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هامة</w:t>
      </w:r>
    </w:p>
    <w:p>
      <w:pPr>
        <w:pStyle w:val="Style16"/>
        <w:numPr>
          <w:ilvl w:val="0"/>
          <w:numId w:val="16"/>
        </w:numPr>
        <w:bidi w:val="1"/>
        <w:ind w:left="644" w:right="0" w:hanging="360"/>
        <w:jc w:val="left"/>
        <w:rPr>
          <w:b/>
          <w:b/>
          <w:bCs/>
          <w:color w:val="4F81BD"/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كما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والشمو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</w:rPr>
        <w:t>4</w:t>
      </w:r>
      <w:r>
        <w:rPr>
          <w:b/>
          <w:bCs/>
          <w:color w:val="4F81BD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دق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4F81BD"/>
          <w:sz w:val="28"/>
          <w:szCs w:val="28"/>
          <w:lang w:bidi="ar-DZ"/>
        </w:rPr>
      </w:pPr>
      <w:r>
        <w:rPr>
          <w:b/>
          <w:bCs/>
          <w:color w:val="4F81BD"/>
          <w:sz w:val="28"/>
          <w:szCs w:val="28"/>
          <w:lang w:bidi="ar-DZ"/>
        </w:rPr>
        <w:t>5</w:t>
      </w:r>
      <w:r>
        <w:rPr>
          <w:b/>
          <w:bCs/>
          <w:color w:val="4F81BD"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ايجاز</w:t>
      </w:r>
      <w:r>
        <w:rPr>
          <w:b/>
          <w:bCs/>
          <w:color w:val="4F81BD"/>
          <w:sz w:val="28"/>
          <w:szCs w:val="28"/>
          <w:rtl w:val="true"/>
          <w:lang w:bidi="ar-DZ"/>
        </w:rPr>
        <w:t>:</w:t>
      </w:r>
      <w:r>
        <w:rPr>
          <w:b/>
          <w:bCs/>
          <w:color w:val="4F81BD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ذكر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كرار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4F81BD"/>
          <w:sz w:val="28"/>
          <w:szCs w:val="28"/>
          <w:lang w:bidi="ar-DZ"/>
        </w:rPr>
        <w:t>6</w:t>
      </w:r>
      <w:r>
        <w:rPr>
          <w:b/>
          <w:bCs/>
          <w:color w:val="4F81BD"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واقعي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ومخاطب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حو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ص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سلوب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لمو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جر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عل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ع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ك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>7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4F81BD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بناء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سمع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حس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خلال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لب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قارئ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ختي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كل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حك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د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كي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قارئ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جهول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از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ه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ي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فض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ال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سه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قراء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رسالة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ياغ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شوق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باشر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نت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هتم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ارئ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صد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س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72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وي</w:t>
      </w:r>
      <w:r>
        <w:rPr>
          <w:b/>
          <w:bCs/>
          <w:sz w:val="28"/>
          <w:szCs w:val="28"/>
          <w:rtl w:val="true"/>
          <w:lang w:bidi="ar-DZ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غوب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b/>
          <w:bCs/>
          <w:sz w:val="28"/>
          <w:szCs w:val="28"/>
          <w:rtl w:val="true"/>
          <w:lang w:bidi="ar-DZ"/>
        </w:rPr>
        <w:tab/>
        <w:tab/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ناوين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فك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دلا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ناوين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نية</w:t>
      </w:r>
      <w:r>
        <w:rPr>
          <w:b/>
          <w:bCs/>
          <w:sz w:val="28"/>
          <w:szCs w:val="28"/>
          <w:rtl w:val="true"/>
          <w:lang w:bidi="ar-DZ"/>
        </w:rPr>
        <w:tab/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سل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سه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اف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ي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فق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ف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ضرورية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ر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له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نو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خط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ث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ثانوي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راس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اب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ق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تفقي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ت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ن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شارات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قاب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مر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تط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ن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ضام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ث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أ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طلبها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طقي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سل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باشر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ساس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ف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720" w:right="0" w:hanging="0"/>
        <w:jc w:val="left"/>
        <w:rPr/>
      </w:pP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يستخد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حالات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خ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ايدة</w:t>
      </w:r>
    </w:p>
    <w:p>
      <w:pPr>
        <w:pStyle w:val="Style16"/>
        <w:bidi w:val="1"/>
        <w:ind w:left="72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سل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باشر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وضيحات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يستخد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حالات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خ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ل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ــــاعي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 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أجزاء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رئي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روي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يس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فحة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س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وا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ات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ال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هوات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فا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فح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رس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يه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فح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نوان</w:t>
      </w:r>
    </w:p>
    <w:p>
      <w:pPr>
        <w:pStyle w:val="Style16"/>
        <w:bidi w:val="1"/>
        <w:ind w:left="72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رجع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تر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ر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رشف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اريخ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املا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فتتاح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رح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ح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ارئ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سل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وضوع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ط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فح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تن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وم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يان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حلي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اقش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دلة</w:t>
      </w:r>
      <w:r>
        <w:rPr>
          <w:b/>
          <w:bCs/>
          <w:sz w:val="28"/>
          <w:szCs w:val="28"/>
          <w:rtl w:val="true"/>
          <w:lang w:bidi="ar-DZ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ضوع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ل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و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قبلة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ختامية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خ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تبي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مية</w:t>
      </w:r>
    </w:p>
    <w:p>
      <w:pPr>
        <w:pStyle w:val="Style16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وقيع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ئيسي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ت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تب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ش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ئلة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4F81BD"/>
          <w:sz w:val="28"/>
          <w:szCs w:val="28"/>
          <w:lang w:bidi="ar-DZ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أجزاء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ar-DZ"/>
        </w:rPr>
        <w:t>الاضافي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ناية</w:t>
      </w:r>
      <w:r>
        <w:rPr>
          <w:b/>
          <w:bCs/>
          <w:color w:val="4F81BD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ق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ذكور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4F81BD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ح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ولى</w:t>
      </w:r>
      <w:r>
        <w:rPr>
          <w:b/>
          <w:bCs/>
          <w:color w:val="4F81BD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ج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4F81BD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رفقات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color w:val="4F81BD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تيب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تالوج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سع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قارير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4F81BD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س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كربونية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color w:val="4F81BD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يه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فح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ى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4F81BD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اش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رسالة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color w:val="4F81BD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ضافية</w:t>
      </w:r>
    </w:p>
    <w:p>
      <w:pPr>
        <w:pStyle w:val="Style16"/>
        <w:bidi w:val="1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روي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صف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ثانية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color w:val="4F81BD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ط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صم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رسالة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رس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يجا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هي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ب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قار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ب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قار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ا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قع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يه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خ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ن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رس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1F497D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ar-DZ"/>
        </w:rPr>
        <w:t>البدا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ف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ارئ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  <w:lang w:bidi="ar-DZ"/>
        </w:rPr>
        <w:t>الوسط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ش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وضي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ف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ضرو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رشا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رو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رسالة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ي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ئيس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1F497D"/>
          <w:sz w:val="28"/>
          <w:sz w:val="28"/>
          <w:szCs w:val="28"/>
          <w:rtl w:val="true"/>
          <w:lang w:bidi="ar-DZ"/>
        </w:rPr>
        <w:t>النها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تض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حفي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رس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يجا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فسار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color w:val="1F497D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ar-DZ"/>
        </w:rPr>
        <w:t>الرسائ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ar-DZ"/>
        </w:rPr>
        <w:t>الجو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فس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ان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بائ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ترو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ت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زبون</w:t>
      </w:r>
    </w:p>
    <w:p>
      <w:pPr>
        <w:pStyle w:val="Style16"/>
        <w:numPr>
          <w:ilvl w:val="0"/>
          <w:numId w:val="7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ar-DZ"/>
        </w:rPr>
        <w:t>الحي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ر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منه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1F497D"/>
          <w:sz w:val="28"/>
          <w:sz w:val="28"/>
          <w:szCs w:val="28"/>
          <w:rtl w:val="true"/>
          <w:lang w:bidi="ar-DZ"/>
        </w:rPr>
        <w:t>الأسلو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ar-DZ"/>
        </w:rPr>
        <w:t>المباشر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ر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ض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خاتم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قر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صر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ضم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ب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نت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ضمنا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مكن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ل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تي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ت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قن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سل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باشر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ستخ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الات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تي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خص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سل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با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ب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التوضي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ج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أ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ب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غبه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سل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لات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ت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غ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قن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جزاء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ات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ج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رس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ط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بضائ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ar-DZ"/>
        </w:rPr>
        <w:t>تنظي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ar-DZ"/>
        </w:rPr>
        <w:t>رسا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ar-DZ"/>
        </w:rPr>
        <w:t>الطلب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تفو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ف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دف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كف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أ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ش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غ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أ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ب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رس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جو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1F497D"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color w:val="1F497D"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ش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فس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أ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ست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اسلة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فس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جابا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فس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ركيز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ن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ج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ضي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ض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ست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ت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غ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لعة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دمة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7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ك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ت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ستطاع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ل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8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سال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ط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ث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دائمة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س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دفي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هما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د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ar-DZ"/>
        </w:rPr>
        <w:t>حمل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ar-DZ"/>
        </w:rPr>
        <w:t>التحصي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راحل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ح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س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ئع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ائ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رس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1F497D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اغراء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بيع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  <w:lang w:bidi="ar-DZ"/>
        </w:rPr>
        <w:t>العقلان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1F497D"/>
          <w:sz w:val="28"/>
          <w:szCs w:val="28"/>
          <w:rtl w:val="true"/>
          <w:lang w:bidi="ar-DZ"/>
        </w:rPr>
        <w:t>) -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انتباه</w:t>
      </w:r>
      <w:r>
        <w:rPr>
          <w:b/>
          <w:bCs/>
          <w:color w:val="1F497D"/>
          <w:sz w:val="28"/>
          <w:szCs w:val="28"/>
          <w:rtl w:val="true"/>
        </w:rPr>
        <w:t>)</w:t>
      </w:r>
      <w:r>
        <w:rPr>
          <w:b/>
          <w:bCs/>
          <w:color w:val="1F497D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1F497D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ستثار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السلع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1F497D"/>
          <w:sz w:val="28"/>
          <w:szCs w:val="28"/>
          <w:rtl w:val="true"/>
          <w:lang w:bidi="ar-DZ"/>
        </w:rPr>
        <w:t xml:space="preserve">- 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يجا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شراء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1F497D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شجيع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رئ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ستفز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عرض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سؤال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اجاب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الرسوم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 xml:space="preserve">- 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غلف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1F497D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اس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قارئ</w:t>
      </w:r>
      <w:r>
        <w:rPr>
          <w:b/>
          <w:bCs/>
          <w:color w:val="1F497D"/>
          <w:sz w:val="28"/>
          <w:szCs w:val="28"/>
          <w:rtl w:val="true"/>
        </w:rPr>
        <w:t xml:space="preserve">/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و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ب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بائ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شهو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ب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ين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ن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ج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نا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ف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ئت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خط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ئت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آتي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ضو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د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مل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ع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bidi w:val="1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ق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ن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rtl w:val="true"/>
          <w:lang w:bidi="ar-DZ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وه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قن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ث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شج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جذ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إنتب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صا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ظ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108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اهد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طمو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طل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و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ؤه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ر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شه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و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ا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و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و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 (C.V)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ت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تية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ه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خرج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و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ديد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وظيف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ي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ذا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و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ت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ون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المع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2DBDB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كت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س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ن تكون جذابة ل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عناوين الرئيسة تكون بارز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كتب على ورق ابيض او رمادي فاتح يسهل قراءة معلومات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جنب استخدام اختصارات اسماء المؤسس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ذكر صاحب العمل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ارئ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بت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عن الاسهاب المط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جنب الزخرفة والاكثار من الألو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ترك فواصل بين الفقرات والعناو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فادي استخدام نصف الصفحة أي اجعل الصفحة دائما مملوء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جنب السيرة الطويل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فضل ان تكون من صفحتي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تستخدم الماسح في التصحيح بل اعد الطباع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ب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 ا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علومات ليست ذات علاقة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لة بالام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براز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وانب والأمور الرئيسة االتي يبحث عنها صاحب الع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تدقيق اللغ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حيث القواعد والامل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نب العبارت البراقة، الاناقة البلاغية،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رص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على 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 كلمات توحي بالفع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جراء والح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قم الصفحة في الأع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تستخدم اكثر من حجمين من الحرو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زن بين الخط الداكن والفات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جنب الخطوط تحت الكلم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حرص على خلو السيرة من الأخط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خدم عبارات قوية ومؤث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لاً قصي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و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قيطاً واضحاً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تب على وجه واحد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في استطلاع مع أصحاب الأعمال الذين أجروا مقابلات التوظيف أشار هؤلاء إلى الصفات الآتية مرتبة حسب أهميته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ظهر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طريقة اللباس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لام، الصو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خلاق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ستعداد للمقاب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درس وتعرف جيدا على المنظم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احب العمل ومجال عم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جع مؤهلاتك وخبرات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قع الاسئلة وأعد الاجابات ع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رن على الاسئلة والاجا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عد الاسئل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تي يمكن ا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جهها لصاحب الع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إذا اتيحت الفرص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رف جيدا الى اين انت ذاه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ذا يجب ان تحضر مع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ظهر اللائق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ثناء المقاب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ابلة الناجحة تبدأ دائما بالحضور في الوقت المح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افح بحرارة وأنت تبتسم وتلتقي عيناك بعي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محاور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ث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ابع مصافحة باقي الاشخاص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تجلس الا بعد ان ياذن لك بالجلو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م لغة لطيفة، رقيقة، ودية، ومهذب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جلس منتصبا دونما وضع رجل على رجل وذراعيك متقاطعتي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رخ، وتحلى بالهدوء والثقة بالنفس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حدث بصوت واضح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حرص أن تضبط تعابير وجهك وحركات جسم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ذكر أن تطرح الأسئلة التي كنت قد اعددتها عن المنظمة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اول أن توج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ابلك إلى الأسئلة التي تظهر مؤهلاتك وقدراتك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تنع عن توجيه أي إنتقادات للمنظمات التي عملت لديها سابق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ختام المقابلة، اشكر من قابلك على استقبالك ومناقشة فرص العمل لديه، وقم بمصافح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عد المقاب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كتب رسالة شكرلكل من شارك في مقابلتك خلال 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ساعة لـ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Style16"/>
        <w:bidi w:val="1"/>
        <w:ind w:left="10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ذك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ذ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تش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ظمة</w:t>
      </w:r>
    </w:p>
    <w:p>
      <w:pPr>
        <w:pStyle w:val="Style16"/>
        <w:bidi w:val="1"/>
        <w:ind w:left="10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غ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ذ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ستفس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علي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ص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ش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وج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داف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ش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بل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ف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سويق</w:t>
      </w:r>
    </w:p>
    <w:p>
      <w:pPr>
        <w:pStyle w:val="Style16"/>
        <w:bidi w:val="1"/>
        <w:ind w:left="108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ز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ذك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ذ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ث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10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ره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ثبا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ي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زام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108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ق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دع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108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ف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108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هات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10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ق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ذ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فهمها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صم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شائ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لمذك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هو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</w:p>
    <w:p>
      <w:pPr>
        <w:pStyle w:val="Style16"/>
        <w:bidi w:val="1"/>
        <w:ind w:left="72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رو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ذ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”إلى“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روي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ط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”من“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Cs/>
          <w:sz w:val="28"/>
          <w:szCs w:val="28"/>
          <w:rtl w:val="true"/>
          <w:lang w:bidi="ar-DZ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ط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ط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ط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سل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ذك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ذ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يتو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Style16"/>
        <w:bidi w:val="1"/>
        <w:ind w:left="644" w:right="0" w:hanging="0"/>
        <w:jc w:val="left"/>
        <w:rPr>
          <w:b/>
          <w:b/>
          <w:bCs/>
          <w:sz w:val="28"/>
          <w:szCs w:val="28"/>
          <w:lang w:bidi="ar-BH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108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ستخدا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أغ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ؤ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ظمة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10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د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ختلف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Style16"/>
        <w:bidi w:val="1"/>
        <w:ind w:left="10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منظمة</w:t>
      </w:r>
    </w:p>
    <w:p>
      <w:pPr>
        <w:pStyle w:val="Style16"/>
        <w:bidi w:val="1"/>
        <w:ind w:left="10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ش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رارات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Style16"/>
        <w:numPr>
          <w:ilvl w:val="0"/>
          <w:numId w:val="20"/>
        </w:numPr>
        <w:bidi w:val="1"/>
        <w:ind w:left="1352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ي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قنا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ت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Style16"/>
        <w:numPr>
          <w:ilvl w:val="0"/>
          <w:numId w:val="20"/>
        </w:numPr>
        <w:bidi w:val="1"/>
        <w:ind w:left="1352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سياسات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Style16"/>
        <w:numPr>
          <w:ilvl w:val="0"/>
          <w:numId w:val="20"/>
        </w:numPr>
        <w:bidi w:val="1"/>
        <w:ind w:left="1352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و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ش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هاد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واك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ط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Style16"/>
        <w:numPr>
          <w:ilvl w:val="0"/>
          <w:numId w:val="20"/>
        </w:numPr>
        <w:bidi w:val="1"/>
        <w:ind w:left="1352" w:right="0" w:hanging="36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حدات</w:t>
      </w:r>
    </w:p>
    <w:p>
      <w:pPr>
        <w:pStyle w:val="Style16"/>
        <w:bidi w:val="1"/>
        <w:ind w:left="644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كت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BH"/>
        </w:rPr>
        <w:t>6</w:t>
      </w:r>
      <w:r>
        <w:rPr>
          <w:b/>
          <w:bCs/>
          <w:sz w:val="28"/>
          <w:szCs w:val="28"/>
          <w:rtl w:val="true"/>
          <w:lang w:bidi="ar-BH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رير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تطل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قر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ج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وحد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وضو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شمول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ا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وانبه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حيحا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ل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نط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درو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صن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بو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وض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يج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و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عزي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راه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ه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دقي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ق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غام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طولة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DZ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إصغاء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واصل الجيد يقتض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ماع بجلاء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ديث بوضوح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اؤل الذكي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راءة السريعة الواعية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ة الجي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تضمن عملية الإصغاء العناصر الآت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ركيز الإنتبا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فسير رموز الاتص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ـ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تذك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ـ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تقييم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سباب ودوافع تحسين الاصغ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حصول على كامل المعلو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ــ تحسين العلاقات ــ حل المشكلات ــ فهم الناس بصورة أفض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فهوم الاتصال غير اللفظ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مثل الاتصال غير اللفظي في أية رسالة ترسل وتستقبل مستقلة عن الكلمة المنطوقة او المكتوبة، وتتضمن عوامل أخرى مث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ظهر، المسا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مواقع، المكان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أنواع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/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شكال الاتصالات غير اللفظ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لغة المساع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حركات الجس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مسافة الشخصية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روع ومفردات الاتصال غير اللفظ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tbl>
      <w:tblPr>
        <w:bidiVisual w:val="true"/>
        <w:tblW w:w="67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231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وى ونغمة الصو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يماءات والإشارا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ية وحركات الجسم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ساف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ظ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بتسامة والضح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هدات والتأوها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بيرات الوج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كات الأيدي والأصابع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لالات الرمزية للوق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صال باللم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صال البصري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كات الرجلين</w:t>
            </w:r>
          </w:p>
        </w:tc>
      </w:tr>
    </w:tbl>
    <w:p>
      <w:pPr>
        <w:pStyle w:val="Style16"/>
        <w:bidi w:val="1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ملاحظات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lang w:bidi="ar-DZ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ى حالة الشغف والأثارة تجد ان حدقة العين مفتوح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ك بالأصبع تحت العين يستخدمها الشخص المتحدث بالكذ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سط اليد  يدل على أن المتكلم يتكلم بوضوح و صدق وبأمان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ندما تقابل شخص وتسلم عليه وكفك إلي أسفل يدل ذلك أنك أنت المسيطر علي الأحداث القادم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ند وضع الأصابع في الفم يدل ذلك على أن هذا الشخص تحت ضغط نفسي كبير ويحتاج الى المساند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صافحة المزدوجة بكلتا اليدين الهدف منها هو الأعلان عن ما فى داخل الأنسان من حب وصدق و تقرب و طمأن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فى ذلك عاملين أساسيين الأو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 xml:space="preserve">أستخدام المصافح لليد اليسري للتعبير عن شعوره وحسب عمق هذا الشعور يكون مكان وضع اليد اليسرى </w:t>
      </w:r>
      <w:r>
        <w:rPr>
          <w:rFonts w:cs="Arial" w:ascii="Arial" w:hAnsi="Arial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 xml:space="preserve">الامساك بالكوع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مق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 xml:space="preserve"> فى التعبير من الأمساك بالمعصم ، والأمساك بالكتف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عمق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 xml:space="preserve"> من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 xml:space="preserve"> الأمساك بالساعد التقرب من منطقة الطرف الآخر له معنى آخر</w:t>
      </w:r>
      <w:r>
        <w:rPr>
          <w:rFonts w:cs="Arial" w:ascii="Arial" w:hAnsi="Arial"/>
          <w:b/>
          <w:bCs/>
          <w:color w:val="1F497D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1F497D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غة الصو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بارة عن ذبذبات مسموعة يطلقها الإنسان والكائنات الحية الأخرى، وحتى الأشياء تحدث أصواتا عندما تكون في حالة حركة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صوت ينقل حال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غضب – الإحباط – التوتر – الحز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م الرغبة في الحديث مع الآخرين </w:t>
      </w:r>
    </w:p>
    <w:p>
      <w:pPr>
        <w:pStyle w:val="Style16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 الاستعداد للإنصات للآخرين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لاحظ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 المصافحة مثلا، اليد اليسرى تستخدم لإرسال مشاعر اضاف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ريك اليد على الرأ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فيف حدة ما يعانيه الشخص من توت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 اليدين متقاطعين على الصدر يدل على الوضع الدفا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طية الوجه تعبيرا على الخو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ضع اليد على الخصر او في الجيب يعبر عن الغرور والتكبر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فردات رديئة في لغة الجس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ينان التي تتجنبان النظر للمتحدث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صافحة الأخررين بكف لينة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ركات العصبية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لسة المسترخية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لسة المتكاسلة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وقف السلبي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ض الشفاه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ضم الأضافر 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ر بالأصابع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ب بالخاتم في الإصبع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لعب بالقلم اوفتحه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لعب بالمفاتيح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عب بالنقود المعدنية 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قطقة مفاصل اليد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خدام المستمر لبعض الأصوات مثل النحنحة والهمهمة 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حسين مهارات الاتصال غير اللفظ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حرص على استمرار التقاء العينين مع من تتحدث إليه أو تصغي إليه، وواصل تحريك العين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ميل إلى الأمام نحو المتحدث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هز رأسك من حين لآخر لإعطاء المواف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بتسم وحافظ على حيويتك وتأهبك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لكن تجنب الآت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نظر بعيدا، أو تحريك العينين بعيدا عن المتحد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إغماض العين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ستخدام نبرة صوت غير سا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تثاؤب باستمرا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طوير فنون اللباقة والكياس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حينما تتصل هاتفيا، عرف عن نفسك وحدد الشخص المطلوب و اشرح هدف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حينما تستقبل مكالمة هاتفية، عرف عن منظمتك، ومن ثم أعرض المساعد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عتبر كل مكالمة هاتفية مكالمة هامة و أجب فورا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أظهر الاهتمام واللباق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كن ودودا، مبتهجا، وتحترم الشخص المتحدث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أكمل المكالمة فورا ومن غير اللائق أن تبقي المتحدث ينتظر على الهاتف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إنه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ختم المكالمة بإيجابية وبشكل مناسب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 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أشكرك على مكالمتك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"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أرجو الاتصال مرة أخرى إن احتجت لمعلومات إضافية عن منتجاتنا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خدماتنا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".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إذا وجدت من الضروري إبقاء المتحدث المتحدث ينتظر على الهاتف لبعض الوقت، اسأله ذلك إن كان لا يمانع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دع الشخص الذي طلبك هاتفيا أن يغلق الهاف أول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Style16"/>
        <w:bidi w:val="1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C0504D"/>
          <w:sz w:val="28"/>
          <w:sz w:val="28"/>
          <w:szCs w:val="28"/>
          <w:rtl w:val="true"/>
          <w:lang w:bidi="ar-DZ"/>
        </w:rPr>
        <w:t xml:space="preserve">الواجب 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color w:val="C0504D"/>
          <w:sz w:val="28"/>
          <w:szCs w:val="28"/>
          <w:lang w:bidi="ar-DZ"/>
        </w:rPr>
        <w:t>1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color w:val="C0504D"/>
          <w:sz w:val="28"/>
          <w:sz w:val="28"/>
          <w:szCs w:val="28"/>
          <w:rtl w:val="true"/>
        </w:rPr>
        <w:t xml:space="preserve">يتميز الاتصال بأنه 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شاط اجتماع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</w:rPr>
        <w:t>2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C0504D"/>
          <w:sz w:val="28"/>
          <w:sz w:val="28"/>
          <w:szCs w:val="28"/>
          <w:rtl w:val="true"/>
        </w:rPr>
        <w:t>لتحسين فعالية الاتصال تقع مسؤولية وضوح التعبير و الترميز على</w:t>
      </w:r>
      <w:r>
        <w:rPr>
          <w:rFonts w:ascii="Arial" w:hAnsi="Arial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رسل</w:t>
      </w:r>
    </w:p>
    <w:p>
      <w:pPr>
        <w:pStyle w:val="Normal"/>
        <w:bidi w:val="1"/>
        <w:ind w:left="644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lang w:bidi="ar-DZ"/>
        </w:rPr>
        <w:t>3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color w:val="C0504D"/>
          <w:sz w:val="28"/>
          <w:sz w:val="28"/>
          <w:szCs w:val="28"/>
          <w:rtl w:val="true"/>
        </w:rPr>
        <w:t>يستخدم الأسلوب غير المباشر في الرسائل في حالات توقع</w:t>
      </w:r>
      <w:r>
        <w:rPr>
          <w:rFonts w:ascii="Arial" w:hAnsi="Arial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رد فعل سلبي من المرسل اليه</w:t>
      </w:r>
    </w:p>
    <w:p>
      <w:pPr>
        <w:pStyle w:val="Style16"/>
        <w:numPr>
          <w:ilvl w:val="0"/>
          <w:numId w:val="16"/>
        </w:numPr>
        <w:bidi w:val="1"/>
        <w:ind w:left="644" w:right="0" w:hanging="36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Arial" w:hAnsi="Arial"/>
          <w:b/>
          <w:b/>
          <w:bCs/>
          <w:color w:val="C0504D"/>
          <w:sz w:val="28"/>
          <w:sz w:val="28"/>
          <w:szCs w:val="28"/>
          <w:rtl w:val="true"/>
        </w:rPr>
        <w:t>تكتب الرسائل السلبية بالأسلوب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غير مباشر</w:t>
      </w:r>
      <w:r>
        <w:rPr>
          <w:rFonts w:ascii="Arial" w:hAnsi="Arial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bidi w:val="1"/>
        <w:ind w:left="644" w:right="0" w:hanging="36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Arial" w:hAnsi="Arial"/>
          <w:b/>
          <w:b/>
          <w:bCs/>
          <w:color w:val="C0504D"/>
          <w:sz w:val="28"/>
          <w:sz w:val="28"/>
          <w:szCs w:val="28"/>
          <w:rtl w:val="true"/>
        </w:rPr>
        <w:t>يفضل في الرسائل السلبية أن تكون الخاتمة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يجابية ودية</w:t>
      </w:r>
    </w:p>
    <w:p>
      <w:pPr>
        <w:pStyle w:val="Style16"/>
        <w:numPr>
          <w:ilvl w:val="0"/>
          <w:numId w:val="16"/>
        </w:numPr>
        <w:bidi w:val="1"/>
        <w:ind w:left="644" w:right="0" w:hanging="36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Arial" w:hAnsi="Arial"/>
          <w:b/>
          <w:b/>
          <w:bCs/>
          <w:color w:val="C0504D"/>
          <w:sz w:val="28"/>
          <w:sz w:val="28"/>
          <w:szCs w:val="28"/>
          <w:rtl w:val="true"/>
        </w:rPr>
        <w:t xml:space="preserve">تعتبر المذكرات أحد أنواع الاتصال 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504D"/>
          <w:sz w:val="28"/>
          <w:sz w:val="28"/>
          <w:szCs w:val="28"/>
          <w:rtl w:val="true"/>
        </w:rPr>
        <w:t>كتابية</w:t>
      </w:r>
    </w:p>
    <w:p>
      <w:pPr>
        <w:pStyle w:val="Style16"/>
        <w:numPr>
          <w:ilvl w:val="0"/>
          <w:numId w:val="16"/>
        </w:numPr>
        <w:bidi w:val="1"/>
        <w:ind w:left="644" w:right="0" w:hanging="36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Arial" w:hAnsi="Arial"/>
          <w:b/>
          <w:b/>
          <w:bCs/>
          <w:color w:val="C0504D"/>
          <w:sz w:val="28"/>
          <w:sz w:val="28"/>
          <w:szCs w:val="28"/>
          <w:rtl w:val="true"/>
        </w:rPr>
        <w:t>تتدفق المذكرات الداخلية في المنظمة بصورة دائمة في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ي جميع الاتجاهات</w:t>
      </w:r>
    </w:p>
    <w:p>
      <w:pPr>
        <w:pStyle w:val="Style16"/>
        <w:numPr>
          <w:ilvl w:val="0"/>
          <w:numId w:val="16"/>
        </w:numPr>
        <w:bidi w:val="1"/>
        <w:ind w:left="644" w:right="0" w:hanging="36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Arial" w:hAnsi="Arial"/>
          <w:b/>
          <w:b/>
          <w:bCs/>
          <w:color w:val="C0504D"/>
          <w:sz w:val="28"/>
          <w:sz w:val="28"/>
          <w:szCs w:val="28"/>
          <w:rtl w:val="true"/>
        </w:rPr>
        <w:t>مهارة الاستماع هي الوجه الآخر لمهارة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</w:p>
    <w:p>
      <w:pPr>
        <w:pStyle w:val="Style16"/>
        <w:numPr>
          <w:ilvl w:val="0"/>
          <w:numId w:val="16"/>
        </w:numPr>
        <w:bidi w:val="1"/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504D"/>
          <w:sz w:val="28"/>
          <w:sz w:val="28"/>
          <w:szCs w:val="28"/>
          <w:rtl w:val="true"/>
        </w:rPr>
        <w:t>من بين ما يتضمنه التخطيط للاجتماعات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حديد جدول الاعمال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73780</wp:posOffset>
              </wp:positionH>
              <wp:positionV relativeFrom="page">
                <wp:posOffset>9274175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1.4pt;margin-top:730.2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lang w:bidi="ar-SA"/>
                      </w:rPr>
                      <w:t>15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40"/>
        <w:sz w:val="40"/>
        <w:szCs w:val="40"/>
        <w:rtl w:val="true"/>
      </w:rPr>
      <w:t>مهارات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الاتصال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  </w:t>
    </w:r>
    <w:r>
      <w:rPr>
        <w:b/>
        <w:b/>
        <w:bCs/>
        <w:sz w:val="40"/>
        <w:sz w:val="40"/>
        <w:szCs w:val="40"/>
        <w:rtl w:val="true"/>
      </w:rPr>
      <w:t>عبدالعزيز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الخالدي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97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85"/>
        </w:tabs>
        <w:ind w:left="78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lang w:bidi="ar-SA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352" w:hanging="360"/>
      </w:pPr>
      <w:rPr/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lang w:bidi="ar-SA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0:00Z</dcterms:created>
  <dc:creator>TOSHIBA</dc:creator>
  <dc:description/>
  <cp:keywords/>
  <dc:language>en-US</dc:language>
  <cp:lastModifiedBy>toshiba</cp:lastModifiedBy>
  <dcterms:modified xsi:type="dcterms:W3CDTF">2012-04-12T19:50:00Z</dcterms:modified>
  <cp:revision>6</cp:revision>
  <dc:subject/>
  <dc:title/>
</cp:coreProperties>
</file>