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40"/>
          <w:sz w:val="40"/>
          <w:szCs w:val="40"/>
          <w:rtl w:val="true"/>
        </w:rPr>
        <w:t>المحاضرة الأولى</w:t>
      </w:r>
    </w:p>
    <w:p>
      <w:pPr>
        <w:pStyle w:val="NoSpacing"/>
        <w:rPr/>
      </w:pPr>
      <w:r>
        <w:rPr>
          <w:b/>
          <w:bCs/>
          <w:color w:val="00B050"/>
        </w:rPr>
        <w:t>1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لم يكن النبي بغض شيئاً أكثر مما يبغض ؟</w:t>
      </w:r>
      <w:r>
        <w:rPr>
          <w:rFonts w:ascii="Times New Roman" w:hAnsi="Times New Roman" w:cs="Times New Roman"/>
          <w:b/>
          <w:b/>
          <w:bCs/>
          <w:color w:val="00B050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اللهو واللعب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السهر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أصنام والأوثان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المجون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b/>
          <w:bCs/>
          <w:color w:val="00B050"/>
        </w:rPr>
        <w:t>2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الوحي عبارة عن </w:t>
      </w:r>
      <w:r>
        <w:rPr>
          <w:b/>
          <w:bCs/>
          <w:color w:val="00B050"/>
          <w:rtl w:val="true"/>
        </w:rPr>
        <w:t>:</w:t>
      </w:r>
      <w:r>
        <w:rPr>
          <w:rFonts w:cs="Times New Roman" w:ascii="Times New Roman" w:hAnsi="Times New Roman"/>
          <w:b/>
          <w:bCs/>
          <w:color w:val="00B050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حديث نفس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تصورات داخلية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أمر خارجي غير معهود ولا مأمول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جنون و صرع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b/>
          <w:bCs/>
          <w:color w:val="00B050"/>
        </w:rPr>
        <w:t>3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حرص أعداء الإسلام على التشكيك في الوحي من أجل</w:t>
      </w:r>
      <w:r>
        <w:rPr>
          <w:rFonts w:ascii="Times New Roman" w:hAnsi="Times New Roman" w:cs="Times New Roman"/>
          <w:b/>
          <w:b/>
          <w:bCs/>
          <w:color w:val="00B050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الخوف على مصالحهم السياسة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الخوف على مصالحهم الاقتصادية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الخوف على مصالحهم الاجتماعية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ن أجل التشكيك في أصل الإسلام ومصدره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‬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rPr/>
      </w:pPr>
      <w:r>
        <w:rPr>
          <w:b/>
          <w:bCs/>
          <w:color w:val="00B050"/>
        </w:rPr>
        <w:t>4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النبي كان ينفر من عبادة الأصنام ومن تصرفات المجتمع المكي الدينية قبل البعثة ويكرهها عبر ذلك بـ</w:t>
      </w:r>
      <w:r>
        <w:rPr>
          <w:rFonts w:ascii="Times New Roman" w:hAnsi="Times New Roman" w:cs="Times New Roman"/>
          <w:b/>
          <w:b/>
          <w:bCs/>
          <w:color w:val="00B050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مهاجمة أصنامهم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التحريض على تركها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هجر المجتمع والذهاب بعيداً للتأمل والتفكر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عدم شرائها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b/>
          <w:bCs/>
          <w:color w:val="00B050"/>
        </w:rPr>
        <w:t>5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الوحي الذي نزل على النبي لأول مرة في غار حراء كان</w:t>
      </w:r>
      <w:r>
        <w:rPr>
          <w:rFonts w:ascii="Times New Roman" w:hAnsi="Times New Roman" w:cs="Times New Roman"/>
          <w:b/>
          <w:b/>
          <w:bCs/>
          <w:color w:val="00B050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كان متوقعاً نظرا لحسن خلقه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معهوداً للنبي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نزل عليه قبل ذلك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كان مفاجئاً له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‬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rPr/>
      </w:pPr>
      <w:r>
        <w:rPr>
          <w:b/>
          <w:bCs/>
          <w:color w:val="00B050"/>
        </w:rPr>
        <w:t>6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تدل مفاجأة النبي بالوحي على الآتي</w:t>
      </w:r>
      <w:r>
        <w:rPr>
          <w:rFonts w:ascii="Times New Roman" w:hAnsi="Times New Roman" w:cs="Times New Roman"/>
          <w:b/>
          <w:b/>
          <w:bCs/>
          <w:color w:val="00B050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أنه أمر داخلي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حديث نفس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أنه أمر خارجي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أنه أوهام وتصورات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  <w:color w:val="00B050"/>
        </w:rPr>
      </w:pPr>
      <w:r>
        <w:rPr>
          <w:b/>
          <w:bCs/>
          <w:color w:val="00B050"/>
        </w:rPr>
        <w:t>7</w:t>
      </w:r>
      <w:r>
        <w:rPr>
          <w:b/>
          <w:bCs/>
          <w:color w:val="00B050"/>
          <w:rtl w:val="true"/>
        </w:rPr>
        <w:t>)</w:t>
      </w:r>
      <w:r>
        <w:rPr>
          <w:b/>
          <w:b/>
          <w:bCs/>
          <w:color w:val="00B050"/>
          <w:rtl w:val="true"/>
        </w:rPr>
        <w:t>الأعداء شككوا في الوحي بهدف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الخوف على مصالحهم العسكرية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خوفا على مصلحة العرب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ن اجل التشكيك في جوهر الإسلام و أصله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الخوف على مصالحهم السياسي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  <w:color w:val="00B050"/>
        </w:rPr>
      </w:pPr>
      <w:r>
        <w:rPr>
          <w:b/>
          <w:bCs/>
          <w:color w:val="00B050"/>
        </w:rPr>
        <w:t>8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لم يقبل النبي تصرفات قريش الدينية قبل البعثة كعبادة الأصنام عبر عن ذلك ب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تكسير الأوثان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سب ألهتهم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هجرهم والذهاب إلى غار حراء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منعهم بالقوة من عبادة الأصنام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  <w:color w:val="00B050"/>
        </w:rPr>
      </w:pPr>
      <w:r>
        <w:rPr>
          <w:b/>
          <w:bCs/>
          <w:color w:val="00B050"/>
        </w:rPr>
        <w:t>9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على أي شيء تدل المفاجأة بالوحي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نه أمر خارجي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انه ذاتي و داخلي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عبارة عن رغبات نفسية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ضرب من الخيال و الجنو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40"/>
          <w:sz w:val="40"/>
          <w:szCs w:val="40"/>
          <w:rtl w:val="true"/>
        </w:rPr>
        <w:t>المحاضرة الثانية</w:t>
      </w:r>
    </w:p>
    <w:p>
      <w:pPr>
        <w:pStyle w:val="NoSpacing"/>
        <w:rPr/>
      </w:pPr>
      <w:r>
        <w:rPr>
          <w:b/>
          <w:bCs/>
          <w:color w:val="00B050"/>
        </w:rPr>
        <w:t>1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لم ينتقل النبي من الدعوة السرية إلى الجهرية إلا بعد أن</w:t>
      </w:r>
      <w:r>
        <w:rPr>
          <w:rFonts w:ascii="Times New Roman" w:hAnsi="Times New Roman" w:cs="Times New Roman"/>
          <w:b/>
          <w:b/>
          <w:bCs/>
          <w:color w:val="00B050"/>
          <w:rtl w:val="true"/>
        </w:rPr>
        <w:t>‬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ضمن عدم قدرة قريش على استئصال الدعوة جملة واحدة وبعد أمر الله له بإعلان الدعوة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بعد أن كون مجتمع في الحبشة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بعد حصوله على ضمانات من زعامات المدينة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اطمأن أن قريشا لن تؤذيه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  <w:color w:val="00B050"/>
        </w:rPr>
      </w:pPr>
      <w:r>
        <w:rPr>
          <w:b/>
          <w:bCs/>
          <w:color w:val="00B050"/>
        </w:rPr>
        <w:t>2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من مراحل الدعوة </w:t>
      </w:r>
      <w:r>
        <w:rPr>
          <w:b/>
          <w:bCs/>
          <w:color w:val="00B050"/>
          <w:rtl w:val="true"/>
        </w:rPr>
        <w:t xml:space="preserve">" </w:t>
      </w:r>
      <w:r>
        <w:rPr>
          <w:b/>
          <w:b/>
          <w:bCs/>
          <w:color w:val="00B050"/>
          <w:rtl w:val="true"/>
        </w:rPr>
        <w:t xml:space="preserve">المرحلة السرية </w:t>
      </w:r>
      <w:r>
        <w:rPr>
          <w:b/>
          <w:bCs/>
          <w:color w:val="00B050"/>
          <w:rtl w:val="true"/>
        </w:rPr>
        <w:t xml:space="preserve">" </w:t>
      </w:r>
      <w:r>
        <w:rPr>
          <w:b/>
          <w:b/>
          <w:bCs/>
          <w:color w:val="00B050"/>
          <w:rtl w:val="true"/>
        </w:rPr>
        <w:t>بدأ النبي دعوته سراً من أجل</w:t>
      </w:r>
      <w:r>
        <w:rPr>
          <w:rFonts w:ascii="Times New Roman" w:hAnsi="Times New Roman" w:cs="Times New Roman"/>
          <w:b/>
          <w:b/>
          <w:bCs/>
          <w:color w:val="00B050"/>
          <w:rtl w:val="true"/>
        </w:rPr>
        <w:t>‬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لافيا لوقوع المفاجأة على قريش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رفقاً بقريش وأوثانها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مراعاة للسادات قريش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خوفا على نفسه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  <w:color w:val="00B050"/>
        </w:rPr>
      </w:pPr>
      <w:r>
        <w:rPr>
          <w:b/>
          <w:bCs/>
          <w:color w:val="00B050"/>
        </w:rPr>
        <w:t>3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عدم استجابة قريش لدعوة النبي يرد رداً قاطعاً على من قال أن دعوة النبي تمثل</w:t>
      </w:r>
      <w:r>
        <w:rPr>
          <w:rFonts w:ascii="Times New Roman" w:hAnsi="Times New Roman" w:cs="Times New Roman"/>
          <w:b/>
          <w:b/>
          <w:bCs/>
          <w:color w:val="00B050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معرفة قريش بأن محمد ليس أهل لذلك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العصبية القبلية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طلعات وأمال العرب قبل النبوة في السيطرة والإمارة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اعتقاد قريش بانتهاء زمن الرسالات والنبوة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  <w:color w:val="00B050"/>
        </w:rPr>
      </w:pPr>
      <w:r>
        <w:rPr>
          <w:b/>
          <w:bCs/>
          <w:color w:val="00B050"/>
        </w:rPr>
        <w:t>4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لم يبدأ النبي قتالا قط من اجل أن يدخل الناس في الدين بسبب</w:t>
      </w:r>
      <w:r>
        <w:rPr>
          <w:rFonts w:ascii="Times New Roman" w:hAnsi="Times New Roman" w:cs="Times New Roman"/>
          <w:b/>
          <w:b/>
          <w:bCs/>
          <w:color w:val="00B050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عدم قدرته على القتال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شفقته على الناس وبره بهم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لقوله تعالى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لا إكراه في الدين </w:t>
      </w:r>
      <w:r>
        <w:rPr>
          <w:b/>
          <w:bCs/>
          <w:color w:val="FF0000"/>
          <w:rtl w:val="true"/>
        </w:rPr>
        <w:t>"</w:t>
      </w:r>
      <w:r>
        <w:rPr>
          <w:rFonts w:cs="Times New Roman" w:ascii="Times New Roman" w:hAnsi="Times New Roman"/>
          <w:b/>
          <w:bCs/>
          <w:color w:val="FF0000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خوفه على نفسه والمسلمين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  <w:color w:val="00B050"/>
        </w:rPr>
      </w:pPr>
      <w:r>
        <w:rPr>
          <w:b/>
          <w:bCs/>
          <w:color w:val="00B050"/>
        </w:rPr>
        <w:t>5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من أهداف الدعوة السرية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دفعا لوقوع المفاجئة على قريش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خوفا على إلحاق الضرر بالكعبة المشرفة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حرصا على الحجا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حرصا على الرح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40"/>
          <w:sz w:val="40"/>
          <w:szCs w:val="40"/>
          <w:rtl w:val="true"/>
        </w:rPr>
        <w:t>المحاضرة الثالثة والرابعة والخامسة</w:t>
      </w:r>
    </w:p>
    <w:p>
      <w:pPr>
        <w:pStyle w:val="NoSpacing"/>
        <w:jc w:val="center"/>
        <w:rPr>
          <w:rFonts w:cs="PT Bold Broken"/>
          <w:sz w:val="16"/>
          <w:szCs w:val="16"/>
        </w:rPr>
      </w:pPr>
      <w:r>
        <w:rPr>
          <w:rFonts w:cs="PT Bold Broken"/>
          <w:sz w:val="16"/>
          <w:szCs w:val="16"/>
          <w:rtl w:val="true"/>
        </w:rPr>
      </w:r>
    </w:p>
    <w:p>
      <w:pPr>
        <w:pStyle w:val="NoSpacing"/>
        <w:rPr>
          <w:b/>
          <w:b/>
          <w:bCs/>
          <w:color w:val="00B050"/>
        </w:rPr>
      </w:pPr>
      <w:r>
        <w:rPr>
          <w:b/>
          <w:bCs/>
          <w:color w:val="00B050"/>
        </w:rPr>
        <w:t>1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يعود سبب الهجرة إلى الحبشة إلى الآتي</w:t>
      </w:r>
      <w:r>
        <w:rPr>
          <w:rFonts w:ascii="Times New Roman" w:hAnsi="Times New Roman" w:cs="Times New Roman"/>
          <w:b/>
          <w:b/>
          <w:bCs/>
          <w:color w:val="00B050"/>
          <w:rtl w:val="true"/>
        </w:rPr>
        <w:t>‬</w:t>
      </w:r>
    </w:p>
    <w:p>
      <w:pPr>
        <w:pStyle w:val="NoSpacing"/>
        <w:rPr/>
      </w:pPr>
      <w:r>
        <w:rPr>
          <w:rFonts w:ascii="Times New Roman" w:hAnsi="Times New Roman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رضاءً لملك الحبشة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/>
      </w:pPr>
      <w:r>
        <w:rPr>
          <w:rFonts w:ascii="Times New Roman" w:hAnsi="Times New Roman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راعاة لشعور قريش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/>
      </w:pPr>
      <w:r>
        <w:rPr>
          <w:rFonts w:ascii="Times New Roman" w:hAnsi="Times New Roman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بب ديني وسياسي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>
          <w:b/>
          <w:b/>
          <w:bCs/>
          <w:color w:val="FF0000"/>
        </w:rPr>
      </w:pPr>
      <w:r>
        <w:rPr>
          <w:rFonts w:ascii="Times New Roman" w:hAnsi="Times New Roman"/>
          <w:b/>
          <w:bCs/>
          <w:color w:val="FF0000"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بب ديني وسياسي وآمني واقتصادي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‬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rPr/>
      </w:pPr>
      <w:r>
        <w:rPr>
          <w:b/>
          <w:bCs/>
          <w:color w:val="00B050"/>
        </w:rPr>
        <w:t>2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السبب السياسي وراء الهجرة إلى الحبشة هو</w:t>
      </w:r>
      <w:r>
        <w:rPr>
          <w:rFonts w:ascii="Times New Roman" w:hAnsi="Times New Roman" w:cs="Times New Roman"/>
          <w:b/>
          <w:b/>
          <w:bCs/>
          <w:color w:val="00B050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دفع قريش للتحرش بالنبي وأصحابه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حرصاً على أن تكون مكة بعيدة عن الصراع السياسي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إرضاء لقريش وتطيب لخواطرهم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رغبة في وجود قاعدة حرة وآمنة للدعوة وإيجاد مجتمع ووطن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‬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rPr>
          <w:b/>
          <w:b/>
          <w:bCs/>
          <w:color w:val="00B050"/>
        </w:rPr>
      </w:pPr>
      <w:r>
        <w:rPr>
          <w:b/>
          <w:bCs/>
          <w:color w:val="00B050"/>
        </w:rPr>
        <w:t>3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من أسباب اختيار الحبشة للهجرة</w:t>
      </w:r>
      <w:r>
        <w:rPr>
          <w:rFonts w:ascii="Times New Roman" w:hAnsi="Times New Roman" w:cs="Times New Roman"/>
          <w:b/>
          <w:b/>
          <w:bCs/>
          <w:color w:val="00B050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لأن الحبشة دولة وثنيه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دعوة ملك الحبشة للمسلمين لزيارة الحبشة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أن الحبشة دولة دينية وليست وثنيه وملكها عادل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لها حدود ملاصقة لمكة المكرمة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  <w:color w:val="00B050"/>
        </w:rPr>
      </w:pPr>
      <w:r>
        <w:rPr>
          <w:b/>
          <w:bCs/>
          <w:color w:val="00B050"/>
        </w:rPr>
        <w:t>4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في الفقرات الأربع الاتية فقرة خاطئة حددها </w:t>
      </w:r>
      <w:r>
        <w:rPr>
          <w:b/>
          <w:bCs/>
          <w:color w:val="00B050"/>
          <w:rtl w:val="true"/>
        </w:rPr>
        <w:t>:</w:t>
      </w:r>
      <w:r>
        <w:rPr>
          <w:b/>
          <w:b/>
          <w:bCs/>
          <w:color w:val="00B050"/>
          <w:rtl w:val="true"/>
        </w:rPr>
        <w:t>تقوم الدولة على الأركان التاليه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الوطن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ال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السلطة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المجتمع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  <w:color w:val="00B050"/>
        </w:rPr>
      </w:pPr>
      <w:r>
        <w:rPr>
          <w:b/>
          <w:bCs/>
          <w:color w:val="00B050"/>
        </w:rPr>
        <w:t>5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برغم أن مكة هي وطن النبي صلى الله عليه وسلم إلا انه بدأ يبحث عن وطن أخر ليقيم الدولة عليه وذلك بسبب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أن مكة لم تعد وطنا سياسيا لأن مكة رفضته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لعدم صلاحية مكة لإقامة الدولة تضاريسيا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لكون مكة بقعة دينية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لعدم وجود شاطئ بحري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  <w:color w:val="00B050"/>
        </w:rPr>
      </w:pPr>
      <w:r>
        <w:rPr>
          <w:b/>
          <w:bCs/>
          <w:color w:val="00B050"/>
        </w:rPr>
        <w:t>6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سعى النبي لتأسيس دولة الإسلام يدفعه في ذلك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حبه للرئاسة والسيادة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طلبا لتعزيز مكانته و شرفه في قومه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لقهر قريش و إذلالهم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كلف من الله بتأسيس الدولة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rPr>
          <w:b/>
          <w:b/>
          <w:bCs/>
          <w:color w:val="00B050"/>
        </w:rPr>
      </w:pPr>
      <w:r>
        <w:rPr>
          <w:b/>
          <w:bCs/>
          <w:color w:val="00B050"/>
        </w:rPr>
        <w:t>7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هاجر أصحاب النبي من مكة إلى حبشة من اجل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ثروات الحبشة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إرضاء لقريش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تعزيز التجارة بين مكة و الحبشة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تحقيق أهداف سياسية ودينية و أمنية و اقتصادية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rPr>
          <w:b/>
          <w:b/>
          <w:bCs/>
          <w:color w:val="00B050"/>
        </w:rPr>
      </w:pPr>
      <w:r>
        <w:rPr>
          <w:b/>
          <w:bCs/>
          <w:color w:val="00B050"/>
        </w:rPr>
        <w:t>8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وراء الهجرة إلى الحبشة سبب سياسي هو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تشجيع قريش لمناوشة النبي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رغبة في وجود مجتمع وطن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إرضاء لقريش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كي تكون مكة بعيدة عن التقلبات السياسي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  <w:color w:val="00B050"/>
        </w:rPr>
      </w:pPr>
      <w:r>
        <w:rPr>
          <w:b/>
          <w:bCs/>
          <w:color w:val="00B050"/>
        </w:rPr>
        <w:t>9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في الفقرات التالية فقرة خاطئة حددها 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>من أسباب اختيار الحبشة للهجرة الأتي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لان الحبشة دولة دينية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أنها ذات حدود ملاصقة لمكة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لوجود المنطقة الآمنه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لان بها ملكا عادلا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  <w:color w:val="00B050"/>
        </w:rPr>
      </w:pPr>
      <w:r>
        <w:rPr>
          <w:b/>
          <w:bCs/>
          <w:color w:val="00B050"/>
        </w:rPr>
        <w:t>10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وراء الهجرة إلى الحبشة سبب سياسي هو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تشجيع قريش لمناوشة النبي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رغبة في وجود مجتمع وطن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إرضاء لقريش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كي تكون مكة بعيدة عن التقلبات السياسي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  <w:color w:val="00B050"/>
        </w:rPr>
      </w:pPr>
      <w:r>
        <w:rPr>
          <w:b/>
          <w:bCs/>
          <w:color w:val="00B050"/>
        </w:rPr>
        <w:t>11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منيت قريش بهزائم نفسية متعددة في الفقرات الأربع الآتية واحدة خاطئة حددها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زيادة حجم التبادل التجاري مع الحبشة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حينما خذلهم النجاشي و لم يعد المهاجرين إليهم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سلام كبار قريش </w:t>
      </w:r>
      <w:r>
        <w:rPr>
          <w:rtl w:val="true"/>
        </w:rPr>
        <w:t>:</w:t>
      </w:r>
      <w:r>
        <w:rPr>
          <w:rtl w:val="true"/>
        </w:rPr>
        <w:t xml:space="preserve">عمرة </w:t>
      </w:r>
      <w:r>
        <w:rPr>
          <w:rtl w:val="true"/>
        </w:rPr>
        <w:t xml:space="preserve">, </w:t>
      </w:r>
      <w:r>
        <w:rPr>
          <w:rtl w:val="true"/>
        </w:rPr>
        <w:t xml:space="preserve">حمزة </w:t>
      </w:r>
      <w:r>
        <w:rPr>
          <w:rtl w:val="true"/>
        </w:rPr>
        <w:t xml:space="preserve">.... </w:t>
      </w:r>
      <w:r>
        <w:rPr>
          <w:rtl w:val="true"/>
        </w:rPr>
        <w:t>الخ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خروج المهاجرين من مكة إلى الحبش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  <w:color w:val="00B050"/>
        </w:rPr>
      </w:pPr>
      <w:r>
        <w:rPr>
          <w:b/>
          <w:bCs/>
          <w:color w:val="00B050"/>
        </w:rPr>
        <w:t>12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منيت قريش بهزائم نفسية متعددة في الفقرات الأربع الآتية واحدة خاطئة حددها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هلاك عمرو بن العاص في البحر 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حينما خذلهم النجاشي و لم يعد المهاجرين إليهم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سلام كبار قريش </w:t>
      </w:r>
      <w:r>
        <w:rPr>
          <w:rtl w:val="true"/>
        </w:rPr>
        <w:t>:</w:t>
      </w:r>
      <w:r>
        <w:rPr>
          <w:rtl w:val="true"/>
        </w:rPr>
        <w:t xml:space="preserve">عمرة </w:t>
      </w:r>
      <w:r>
        <w:rPr>
          <w:rtl w:val="true"/>
        </w:rPr>
        <w:t xml:space="preserve">, </w:t>
      </w:r>
      <w:r>
        <w:rPr>
          <w:rtl w:val="true"/>
        </w:rPr>
        <w:t xml:space="preserve">حمزة </w:t>
      </w:r>
      <w:r>
        <w:rPr>
          <w:rtl w:val="true"/>
        </w:rPr>
        <w:t xml:space="preserve">.... </w:t>
      </w:r>
      <w:r>
        <w:rPr>
          <w:rtl w:val="true"/>
        </w:rPr>
        <w:t>الخ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خروج المهاجرين من مكة إلى الحبش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  <w:color w:val="00B050"/>
        </w:rPr>
      </w:pPr>
      <w:r>
        <w:rPr>
          <w:b/>
          <w:bCs/>
          <w:color w:val="00B050"/>
        </w:rPr>
        <w:t>13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فرح النبي بعودة جعفر بن أبي طالب من الحبشة قائلا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>لا أدري افرح بالنصر في خيبر أم بعودة جعفر و السبب في فرحته صلى الله عليه وسلم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كون جعفر ابن عمه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مشاركة جعفر في غنائم خيبر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إسلام النجاشي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فرحته صلى الله عيه وسلم بانتشار الإسلام في الحبشة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40"/>
          <w:sz w:val="40"/>
          <w:szCs w:val="40"/>
          <w:rtl w:val="true"/>
        </w:rPr>
        <w:t>المحاضرة السادسة</w:t>
      </w:r>
    </w:p>
    <w:p>
      <w:pPr>
        <w:pStyle w:val="NoSpacing"/>
        <w:jc w:val="center"/>
        <w:rPr>
          <w:rFonts w:cs="PT Bold Broken"/>
          <w:sz w:val="16"/>
          <w:szCs w:val="16"/>
        </w:rPr>
      </w:pPr>
      <w:r>
        <w:rPr>
          <w:rFonts w:cs="PT Bold Broken"/>
          <w:sz w:val="16"/>
          <w:szCs w:val="16"/>
          <w:rtl w:val="true"/>
        </w:rPr>
      </w:r>
    </w:p>
    <w:p>
      <w:pPr>
        <w:pStyle w:val="NoSpacing"/>
        <w:rPr>
          <w:b/>
          <w:b/>
          <w:bCs/>
          <w:color w:val="00B050"/>
        </w:rPr>
      </w:pPr>
      <w:r>
        <w:rPr>
          <w:b/>
          <w:bCs/>
          <w:color w:val="00B050"/>
        </w:rPr>
        <w:t>1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حينما أذت قريش أصحاب النبي كان من نتيجة ذلك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عاد بعضهم إلى الكفر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إصرار المعذبين من الصحابة على البقاء على إسلامهم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فاوض بعضهم قريشا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دفعوا مالا لقريش لتكف عنهم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  <w:color w:val="00B050"/>
        </w:rPr>
      </w:pPr>
      <w:r>
        <w:rPr>
          <w:b/>
          <w:bCs/>
          <w:color w:val="00B050"/>
        </w:rPr>
        <w:t>2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في مقابل مقاومة قريش للرسول و أصحابه كان النبي يواجه ذلك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المقاومة الكلامية و الملاسنة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التخفي عن أنظار قريش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قتال قريش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ث عناصر الثقة و اليقين في نفوس أصحابه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rPr>
          <w:b/>
          <w:b/>
          <w:bCs/>
          <w:color w:val="00B050"/>
        </w:rPr>
      </w:pPr>
      <w:r>
        <w:rPr>
          <w:b/>
          <w:bCs/>
          <w:color w:val="00B050"/>
        </w:rPr>
        <w:t>3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حينما يئست قريش من عدم جدوى الحرب النفسية والجسدية عمدت إلى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قتال النبي في مكة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ترك النبي أصحابه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الاستعانة بأهل اليمن عليه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فاوضة النبي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rPr>
          <w:b/>
          <w:b/>
          <w:bCs/>
          <w:color w:val="00B050"/>
        </w:rPr>
      </w:pPr>
      <w:r>
        <w:rPr>
          <w:b/>
          <w:bCs/>
          <w:color w:val="00B050"/>
        </w:rPr>
        <w:t>4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كان من نتائج محاولات قريش لهدم الدين وحربه الأتي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ضعف عزيمة المسلمين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عودة بعض المسلمين إلى الكفر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تحالف النبي مع أهل الطائف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سقوط الباطل و ظهور الحق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rPr>
          <w:b/>
          <w:b/>
          <w:bCs/>
          <w:color w:val="00B050"/>
        </w:rPr>
      </w:pPr>
      <w:r>
        <w:rPr>
          <w:b/>
          <w:bCs/>
          <w:color w:val="00B050"/>
        </w:rPr>
        <w:t>5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في الفقرات الأربع الآتية من عرض قريش للنبي فقرة واحدة خاطئة حددها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أن يكون ملكا عليهم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سماح له بالخروج من مكة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أن يعطوه من المال ما يريد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أن يزوجوه أجمل أبكارهم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  <w:color w:val="00B050"/>
        </w:rPr>
      </w:pPr>
      <w:r>
        <w:rPr>
          <w:b/>
          <w:bCs/>
          <w:color w:val="00B050"/>
        </w:rPr>
        <w:t>6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لم يفلح مع النبي أسلوب المفاوضات مع قريش 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>فعمدت قريش إلى الأتي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طالبوا منه مغادرة من مكة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اخذ عمه أبي طالب رهينة عندهم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شكوه إلى ملك الروم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صاره و أصحابه في الشعب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rPr>
          <w:b/>
          <w:b/>
          <w:bCs/>
          <w:color w:val="00B050"/>
        </w:rPr>
      </w:pPr>
      <w:r>
        <w:rPr>
          <w:b/>
          <w:bCs/>
          <w:color w:val="00B050"/>
        </w:rPr>
        <w:t>7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حينما لم تفلح المفاوضات مع النبي ولم تفلح الحرب النفسية طلبت قريش من بني هاشم وبني عبد المطلب الأتي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أن يمنعوه من الطواف بالكعبة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أن تسلم بنو هاشم وبنو عبد المطلب مبالغ مالية إلى قريش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أن تساعد هاشم وبنو عبد المطلب قريشا لنفي النبي من مكة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أن يسلموا النبي لقريش لقتلة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rPr>
          <w:b/>
          <w:b/>
          <w:bCs/>
          <w:color w:val="00B050"/>
        </w:rPr>
      </w:pPr>
      <w:r>
        <w:rPr>
          <w:b/>
          <w:bCs/>
          <w:color w:val="00B050"/>
        </w:rPr>
        <w:t>8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حينما أحكمت قريش الحصار على رسول الله كان من نتائج ذلك على المسلمين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وهنت عزيمتهم و همتهم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زدادوا عفة و نقاء و إخلاصا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طلب من قريش العفو و الكف عنهم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تفلتوا واحدا تلو الأخر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</w:rPr>
        <w:t>9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يقول المشككون الغربيون عن نجاح الدعوة الإسلامية إنها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إنها عبارة عن شعر و أدب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كانت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الدعوة الإسلامية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ثورة فقراء ضد أغنياء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إنها سحر وشعوذة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إنها قامت على غير أساس وعلى غفلة من الزمن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  <w:color w:val="00B050"/>
        </w:rPr>
      </w:pPr>
      <w:r>
        <w:rPr>
          <w:b/>
          <w:bCs/>
          <w:color w:val="00B050"/>
        </w:rPr>
        <w:t>10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في الفقرات الأربع الآتية عبارة خاطئة حددها 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>انتهى حصار قريش للنبي بالنتائج الآتية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هزيمة قريش هزيمة نفسية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انقسام قريش فيما بينه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انتصار المسلمين وصبرهم و خروجهم من الحصار بعزيمة إيمانية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هزيمة المسلمين وتوهين عزيمتهم و قواهم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rPr>
          <w:b/>
          <w:b/>
          <w:bCs/>
          <w:color w:val="00B050"/>
        </w:rPr>
      </w:pPr>
      <w:r>
        <w:rPr>
          <w:rtl w:val="true"/>
        </w:rPr>
        <w:t xml:space="preserve"> </w:t>
      </w:r>
      <w:r>
        <w:rPr>
          <w:b/>
          <w:bCs/>
          <w:color w:val="00B050"/>
        </w:rPr>
        <w:t>11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الذي سعى إلى نقض الصحيفة المعلقة في الكعبة في حصار النبي هو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نفر من قبيلة هوازن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عدد من الحجاج القادمين إلى مكة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نفر من قريش أنفسهم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أبو بكر عمر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  <w:color w:val="00B050"/>
        </w:rPr>
      </w:pPr>
      <w:r>
        <w:rPr>
          <w:b/>
          <w:bCs/>
          <w:color w:val="00B050"/>
        </w:rPr>
        <w:t>12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في الجمل الأربعة الآتية جملة واحدة خاطئة حددها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>من أساليب قريش في الأذية للرسول وأصحابه في بداية الدعوة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رميهم بتهم هازلة و شتائم سفيهة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الأذية المعنوية و النفسية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الأذية الجسدية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قتل والإسراف فيه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rPr/>
      </w:pPr>
      <w:r>
        <w:rPr>
          <w:b/>
          <w:bCs/>
          <w:color w:val="00B050"/>
        </w:rPr>
        <w:t>13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أعطى النبي توجيهات وتعليمات لأصحابه قبل الدخول في معركة بدر ومن تلك التعليمات الآتي</w:t>
      </w:r>
      <w:r>
        <w:rPr>
          <w:rFonts w:ascii="Times New Roman" w:hAnsi="Times New Roman" w:cs="Times New Roman"/>
          <w:b/>
          <w:b/>
          <w:bCs/>
          <w:color w:val="00B050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عدم التحرش بالكفار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عدم قتل صناديد قريش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/>
      </w:pPr>
      <w:r>
        <w:rPr>
          <w:rtl w:val="true"/>
        </w:rPr>
        <w:t xml:space="preserve">- </w:t>
      </w:r>
      <w:r>
        <w:rPr>
          <w:rtl w:val="true"/>
        </w:rPr>
        <w:t>القرار إن لزم الأمر</w:t>
      </w:r>
      <w:r>
        <w:rPr>
          <w:rFonts w:ascii="Times New Roman" w:hAnsi="Times New Roman" w:cs="Times New Roman"/>
          <w:rtl w:val="true"/>
        </w:rPr>
        <w:t>‬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ن وجد أبا البختري بن هشام والعباس بن عبدالمطلب فلا يقتلهما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‬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40"/>
          <w:sz w:val="40"/>
          <w:szCs w:val="40"/>
          <w:rtl w:val="true"/>
        </w:rPr>
        <w:t>المحاضرة السابعة</w:t>
      </w:r>
    </w:p>
    <w:p>
      <w:pPr>
        <w:pStyle w:val="NoSpacing"/>
        <w:jc w:val="center"/>
        <w:rPr>
          <w:rFonts w:cs="PT Bold Dusky"/>
          <w:b/>
          <w:b/>
          <w:bCs/>
          <w:sz w:val="40"/>
          <w:szCs w:val="40"/>
        </w:rPr>
      </w:pPr>
      <w:r>
        <w:rPr>
          <w:rFonts w:cs="PT Bold Dusky"/>
          <w:b/>
          <w:bCs/>
          <w:sz w:val="40"/>
          <w:szCs w:val="40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في الفقرات الآتية فقرة خاطئة حددها </w:t>
      </w:r>
      <w:r>
        <w:rPr>
          <w:rFonts w:cs="Arial" w:ascii="Arial" w:hAnsi="Arial" w:asciiTheme="minorBidi" w:hAnsiTheme="minorBidi"/>
          <w:b/>
          <w:bCs/>
          <w:color w:val="00B05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بنى النبي مسجده في المدينة بهدف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ليغيض اليهود في المدين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كي يكون مقرأ للعباد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كي يكون مقرأ للدول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من اجل تبليغ الناس ما نزل إليهم و الاجتماع بالمسلمين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كان للمؤاخاة بين المهاجرين والأنصار النتائج التالي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غضب الأنصار من تلك المؤاخا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نشيط الحركة الاقتصادي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غلاء الأسعار في المدين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قوية دور اليهود في المدين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توعد يهود المدينة النبي بالقتل قبل وصولة إليها ولكن النبي لم يقاتلهم حين وصلها </w:t>
      </w:r>
      <w:r>
        <w:rPr>
          <w:rFonts w:cs="Arial" w:ascii="Arial" w:hAnsi="Arial" w:asciiTheme="minorBidi" w:hAnsiTheme="minorBidi"/>
          <w:b/>
          <w:bCs/>
          <w:color w:val="00B05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لأنه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لا يستطيع قتالهم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لأنهم أصحاب قوة اقتصادي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لأنه لم يأتي ليقاتل الناس كي يسلموا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لأنهم أكثري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اعتبر بدء تاريخ الدولة الإسلامية هو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بدء نزول الوح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جرد هجرته صلى الله عليه وسلم من مكة إلى المدين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بدء هجرة الصحابة إلى الحبش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غزوة بدر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مقت الإسلام العصبية القبلية وابقي على بعض محاسنها في الجاهلية مثل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حديد مكان القبيل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فك الأسير وتحمل الديات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إغارة و الحروب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اعتداد بالا حساب و الأنساب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حينما وصل النبي إلى المدينة المنورة قابلته فيها </w:t>
      </w:r>
      <w:r>
        <w:rPr>
          <w:rFonts w:cs="Arial" w:ascii="Arial" w:hAnsi="Arial" w:asciiTheme="minorBidi" w:hAnsiTheme="minorBidi"/>
          <w:b/>
          <w:bCs/>
          <w:color w:val="00B050"/>
          <w:rtl w:val="true"/>
        </w:rPr>
        <w:t>: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إسلام أهل المدينة قاطب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شكلة اجتماعية وسياسي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رحيب اليهود الحار والصادق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صراعات بين مسلمي الأوس والخزرج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يعتبر استقبال أهل المدينة للنبي بمثاب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تمويه والخداع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ولاء والطاع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استعداد لمهاجمته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خوفاً وفزعاً منه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حينما وصل النبي إلى المدينة قام بالأعمال التالية على الفور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بنى مسجد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حفر الخندق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جهز لغزو الروم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أعاد المهاجرين إلى مك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يدل بناء المسجد النبوي في المدينة حينما وصلها النبي من الناحية السياسية على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لإخافة يهود المدين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ليغيض قريش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لتنشيط حركة البناء الاقتصاد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استقرار السياس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وجود يهود في المدينة المنورة بنسبة الثلث تقريبا حين وصلها النبي يشكل من الناحية السياسية على الدولة الإسلامية الآت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إعاقة مسيرة الدولة سياسياً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دعم الدولة للاستقرار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عامل قوة ضد قريش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دعم الدولة بالخبرة السياسي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تفسير هجرة النبي من مكة إلى المدينة سياسياً بالآت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ضعف الإسلام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ستجابة لرأي أبي بكر وعمر رضي الله عنهما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اريخ قيام الدولة الإسلامي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نتصار قريش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قام النبي بالمؤاخاة بين المهاجرين والأنصار بسبب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ضمان تعزيز إيمانهم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لفقرهم وعدم توفر مال عند النبي لإعطائهم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خوفا عليهم من يهود المدين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أليف قلوبهم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تمت المؤاخاة بين المهاجرين والأنصار بالأسلوب التال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قمع واللازم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وفق مدة زمنية محددة قصير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وفق الرضا والقبول والترحيب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وفق ما تقتضيه الأعراف الساند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كان للمؤاخاة بين المهاجرين والأنصار آثار نفسية على المهاجرين تمثلت في </w:t>
      </w:r>
      <w:r>
        <w:rPr>
          <w:rFonts w:cs="Arial" w:ascii="Arial" w:hAnsi="Arial" w:asciiTheme="minorBidi" w:hAnsiTheme="minorBidi"/>
          <w:b/>
          <w:bCs/>
          <w:color w:val="00B050"/>
          <w:rtl w:val="true"/>
        </w:rPr>
        <w:t>: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عجز والكسل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راحة النفسية والوفاء للأنصار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كراهية والبعض للأنصار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إحساس بالذل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أبقت وثيقة المدينة الدستورية التي نظمت حقوق وواجبات المسلمين في الدولة الإسلامية أبقت على بعض الأعراف القبلية التي كانت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في الجاهلية مثل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عصبية القبلي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فداء العاني والأسير من قبل العاقلة </w:t>
      </w: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أي القبلية </w:t>
      </w: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>)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وقوف مع الظالم لكونه من أفراد القبيل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كذب والخروج من المأزق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من محاسن القبيل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فك الأسير وتحمل الديات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اجتماع في مكان محدد وأن كان غير مناسب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تفاخر بالحسب والنسب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مساعدة على الإغارة والاعتداد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40"/>
          <w:sz w:val="40"/>
          <w:szCs w:val="40"/>
          <w:rtl w:val="true"/>
        </w:rPr>
        <w:t xml:space="preserve">المحاضرة الثامنة 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تضمنت معاهدة النبي مع يهود المدينة نقاطا عدة </w:t>
      </w:r>
      <w:r>
        <w:rPr>
          <w:rFonts w:cs="Arial" w:ascii="Arial" w:hAnsi="Arial" w:asciiTheme="minorBidi" w:hAnsiTheme="minorBidi"/>
          <w:b/>
          <w:bCs/>
          <w:color w:val="00B050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حدد الفقرة الخاطئة الوحيدة في النقاط الأربع الآتي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حرية العباد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أعطى اليهود جنسية الدول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إعطاء اليهود الحكم الذات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حريم الظلم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حدد الفقرة الخاطئة الوحيدة فيما يل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على اليهود المدينة الدفاع عن الدول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على اليهود المدينة المشاركة بالنفقة مع الدول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لا يلزم يهود المدينة الدفاع عن المدين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كل ما تقرره الدولة من سلم أو حرب يسري على الجميع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من أسباب نقض المعاهدة في المدينة مع اليهود ما يل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خلاف عبد الله بن سلول مع سعد بن معاذ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منع اليهود من المتاجرة في المدين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قليل اليهود أهمية انتصار المسلمين في بدر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منع اليهود من مزاولة أفراحهم و أتراحهم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نظمت احد فئات اليهود في المدينة خطة لقتل النبي هذه الفئة ه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يهود بني قريظ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هود بني النضير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يهود بني قينقاع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جمعات مستقل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أخر فئات اليهود في المدينة هم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بنو قينقاع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بنو النضير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بنو قريظ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حيي بن اخطب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تداعت قريش وغطفان ومن لف لفهم لقتال المدينة في غزوة الأحزاب بتحريض من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هرقل عظيم الروم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قبائل سليم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قبائل لحيان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زعيم يهود حيي بن اخطب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كان من واجب يهود بني قريظة الدفاع عن المدينة لأنهم يعتبرون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لخلافهم مع الفئات اليهودية الأخرى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لمعرفتهم بأساليب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لمعرفتهم بتضاريس المدين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لأنهم من مواطني الدول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قتل النبي أحدى الفئات التالية عن بكرة أبيهم ماعدا الأطفال والنساء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هود بني قريظ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يهود بني النضير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يهود بني قينقاع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زمرة من المنافقين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من ضمن من وقع في الأسر في غزوة خيبر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عبدالله بن الحقيق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فية بنت حيي بن اخطب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بن قمينه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موسى بن غار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هناك في المدينة المنورة تجمعات يهودية مستقلة خارجة عن التبعية القبلية مثل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أوس والخزرج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بنو قينقاع </w:t>
      </w: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بنو النضير </w:t>
      </w: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بنو قريظ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بنو خزاع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بنو حرب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أعطى النبي يهود المدينة المميزات الآتي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حرية الدعوة لليهودية في المدين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حكم ذات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حرية العباد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حرية الحرب على الأوس والخزرج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من واجبات التجمعات اليهودية المستقلة في المدينة تجاه الدولة الآت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أن تشارك المسلمين الدعوة الإسلامي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أن تحارب قريش في مكة المكرم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أن تحارب الأوس والخزرج إذا حاربتها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دفاع عن البلد وحماية الوطن في المدين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أذنت الوثيقة الدستورية في المدينة لغير المسلمين بالآت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لا يجوز لأحد من غير المسلمين الخروج من المدينة إلا بإذن من الدول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يتحمل المجتمع خطيئة الفرد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جواز الاعتداء على كل من خالف في المدين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جواز الأخذ بالثأر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نصت الوثيقة الدستورية على أحكام عامة في الفقرات الأربع التالية خطأ واحد حدده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كل مخطئ يحاسب على تقصيره وحده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إن الحرمات غير مصون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معاملة الجار كمعاملة النفس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ظلم ممنوع والمظلوم لابد أن ينصر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في الفقرات الأربع الآتية خطأ واحد حدده </w:t>
      </w:r>
      <w:r>
        <w:rPr>
          <w:rFonts w:cs="Arial" w:ascii="Arial" w:hAnsi="Arial" w:asciiTheme="minorBidi" w:hAnsiTheme="minorBidi"/>
          <w:b/>
          <w:bCs/>
          <w:color w:val="00B05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الذين نقضوا المعاهدة في المدينة وهم </w:t>
      </w:r>
      <w:r>
        <w:rPr>
          <w:rFonts w:cs="Arial" w:ascii="Arial" w:hAnsi="Arial" w:asciiTheme="minorBidi" w:hAnsiTheme="minorBidi"/>
          <w:b/>
          <w:bCs/>
          <w:color w:val="00B050"/>
          <w:rtl w:val="true"/>
        </w:rPr>
        <w:t>: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أوس والخزرج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بنو قريظ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بنو قينقاع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بنو النضير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في الفقرات الأربع الآتية فقرة خاطئة حددها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أعطى النبي يهود المدينة جنسية الدول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حرم الظلم والأخذ بالثأر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عتبر يهود المدينة من مواطني الدول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حرم عليهم ممارسة عبادتهم اليهودي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40"/>
          <w:sz w:val="40"/>
          <w:szCs w:val="40"/>
          <w:rtl w:val="true"/>
        </w:rPr>
        <w:t xml:space="preserve">المحاضرة التاسعة والعاشرة 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اتفاق بيعة العقبة الأولى ينص على الأت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إخفاء أمر النب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إيواء المهاجرين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إسلام والإيمان دون الحماية و النصر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محاربة يهود المدين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تمت بيعة العقبة الثانية في منى بمكة ونصت على الأت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أجيج الصراع مع الأوس والخزرج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إسلام والإيمان و الحماية و النصر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محاربة يهود المدين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خروج اليهود من المدين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كان محور بيعة العقبة الأولى للنبي ونفر من يثرب يدور حول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إسلام والإيمان و الحماية والنصر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إسلام والإيمان دون الحماية والنصر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سرية والكتمان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تكفل بنفقات المجاهدين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سبب هجرة النبي من مكة المكرمة إلى المدينة المنورة سراً يعود إلى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لما تقتضيه السياسة الشرعي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ستجابة لرأي أبي بكر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خوفه من يهود المدين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لعدم معرفته بالطريق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بدأ النبي دعوته سراً فما حجم الاستجابة له في هذه المرحل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لم يستجيب له أحد قط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ستجاب له جمع غفير من قريش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ستجاب له قرابة ستين ما بين رجل وامرأ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ستجاب ثلاث رجال وامرأتان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استبقى النبي سيدنا أبي بكر وسيدنا علي رضي الله عنهما معه في مكة ولم يأذن لهمها في الهجرة مع من هاجر إلى المدينة وذلك للسبب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الآت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لخوفه عليهما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لسبقهما إلى الإسلام وفضلهما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لكثرة أموالها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لقوتها الجسدي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كان لهجرة النبي من مكة إلى المدينة اثر نفسي قوي على قريش عبرت عن هذا الأثر بالتال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خاصمت و تقاطعت فيما بينها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رصدت جائزة كبرى لمن يلحق به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جهزت جيشا لغزوة في المدين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لم تفعل شيئا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توزع الشبان الأدوار في مكة لتنفيذ خطة الهجرة فكان دور عبد الله بن أبي بكر كالتال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وصيل المؤونه للنبي و صاحبه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تجسس والعمل السري و لاستخبارات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ظليل قريش و شبانها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صحب النبي و أبا بكر إلى المدين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هاجر النبي من مكة إلى المدينة وفق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ة محكمة ومدروسة أعدها هو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وفق خطة مدروسة أعدها سيدنا علي بن أبي طالب رضي الله عنه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فجأة وبدون خط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خطة أعدها سيدنا أبو بكر رضي الله عنه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لم يصدر من المهاجرين إلى المدينة قبل وصول النبي إليها أي مخالفات أو مشكلات أخلاقية سرقات زنا </w:t>
      </w:r>
      <w:r>
        <w:rPr>
          <w:rFonts w:cs="Arial" w:ascii="Arial" w:hAnsi="Arial" w:asciiTheme="minorBidi" w:hAnsiTheme="minorBidi"/>
          <w:b/>
          <w:bCs/>
          <w:color w:val="00B050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الخ و السبت ذلك راجع إلى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التزام بالأعراف القبلي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خوفهم من الأوس والخزرج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حسن تربية النبي لهم في مك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خوفهم من يهود المدين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مارس النبي عند هجرته خداع قريش وذلك مثل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وجه نحو شرق مك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وجه إلى جنوب مك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وجه إلى شمال مك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وجه إلى غرب مك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40"/>
          <w:sz w:val="40"/>
          <w:szCs w:val="40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40"/>
          <w:szCs w:val="40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40"/>
          <w:szCs w:val="40"/>
          <w:rtl w:val="true"/>
        </w:rPr>
        <w:t xml:space="preserve"> 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في الإسلام تقتضي السياسة الشرعية في الحروب الأت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تخطيط والتكتيك العسكري والعمل الاستخبارات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تخفي و الهروب السريع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هجوم أيا كانت النتائج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عدم مقاومة و الاستسلام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غير أبو سفيان مسار قافلته وكان لذلك التغيير نتائج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وقع في فخ نصبه له النب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ستولى أهل ينبع على القافل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بعثرت القافلة و فقد الكثير منها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سلم من قبضة النب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كان من سياسة النبي قبل الدخول في أي معركة أن يقوم بالتال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طلب المعونة من اليهود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لا يسمح لمن هو اقل من عشرين سنة بالمشارك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تشاور مع أصحاب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لا يسمح للنساء بالمشارك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سبب غزوة بدر يرجع للآت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حرش خزاعة وغطفان بالنب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روج النبي لاستيلاء على قافلة أبي سفيان القادمة من الشام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أذية يهود المدينة للنب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رغبة النبي في القتال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قطع الطريق محرم في الإسلام و اعتراض قافلة أبي سفيان بوحي وبوهم بقطع النبي للطريق فأي الفقرات الأربع التالية يزيل هذا التوهم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رغبة النبي في أسر أبي سفيان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نبي في حالة حرب مع قريش و أموال الحرب غير محترم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ستجابة النبي لرغبة الأوس والخزرج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إلحاق الضرر بتجار الشام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أهل المدينة المنورة لم يخرجوا جميعا مع النبي للاستيلاء على أبي سفيان والسبب راجع إلى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مجاملة أهل المدينة لقريش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خوف أهل المدينة من المواجه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لأن النبي ندب إلى ذلك ندبا ولم يكن ذلك واجبا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بسبب تحريض اليهود لأهل المدينة بعدم الخروج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حينما علم أبي سفيان بخروج النبي للاستيلاء على قافلته تصرف كما يل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عاد إلى الشام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ستقر في تبوك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تجه للعراق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غير مسيرة القافلة نحو ينبع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حينما علمت قريش بخروج النبي للاستيلاء على أبي سفيان تصرفت كما يل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أوقعت باللوم على أبي سفيان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أرسلت لأبي سفيان بالبقاء في مكانه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كلفته بالعودة إلى الشام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جهزت واستقرت وتوجهت إلى بدر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كان من نتائج تغيير مسار القافلة الآت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م استيلاء النبي على القافل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نجا أبو سفيان من قبضة النب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حجز أهل ينبع القافل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شتت القافلة وتبعثرت وفقد الكثير منها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حينما افلت أبو سفيان بقافلته وأقدمت قريش لمحاربة النبي تصرف النب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ستشار أصحابة في الأمر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عاد سريعاً إلى المدين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قام بملاحقة أبي سفيان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ستنجد بالقبائل في المدين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السياسة الشرعية في الحروب تقتضي الآتي </w:t>
      </w:r>
      <w:r>
        <w:rPr>
          <w:rFonts w:cs="Arial" w:ascii="Arial" w:hAnsi="Arial" w:asciiTheme="minorBidi" w:hAnsiTheme="minorBidi"/>
          <w:b/>
          <w:bCs/>
          <w:color w:val="00B050"/>
          <w:rtl w:val="true"/>
        </w:rPr>
        <w:t>: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مهاجمة أيا كان الأمر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هروب السريع والتخفي ما أمكن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عمل الاستخباري والتكتيك العسكر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استسلام دون مقاوم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قام النبي قبل الدخول في معركة بدر بالأعمال التالي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طلب من يهود المدينة المساندة في المعرك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أعاد نصف الجيش إلى المدينة لجلب العناد الحرب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تخذ التدابير الاستخبارية والتكتيك العسكر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طلب من قريش العودة إلى مك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حينما شاور النبي أصحابة في بدر للدخول في المعركة لم يكتفي برأي أبي بكر وعمر والمقداد وإنما طلب رأي الأنصار وذلك راجع إلى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لأن بينهم وبينه عهد وبيعة للحماية داخل المدينة فقط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حتكاك الأنصار بيهود المدين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لأن الأنصار أشجع من المهاجرين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لكونهم يملكون السلاح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40"/>
          <w:sz w:val="40"/>
          <w:szCs w:val="40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40"/>
          <w:szCs w:val="40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40"/>
          <w:sz w:val="40"/>
          <w:szCs w:val="40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40"/>
          <w:szCs w:val="40"/>
        </w:rPr>
        <w:t>13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اتخذ النبي في غزوة بدر تدابير تكتيكية عسكرية </w:t>
      </w:r>
      <w:r>
        <w:rPr>
          <w:rFonts w:cs="Arial" w:ascii="Arial" w:hAnsi="Arial" w:asciiTheme="minorBidi" w:hAnsiTheme="minorBidi"/>
          <w:b/>
          <w:bCs/>
          <w:color w:val="00B05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حدد الفقرة الخاطئة في الأت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نزل بالجيش على ماء بدر فهو الماء الوحيد هناك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شاور مع أصحابة قبل الدخول في المعرك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أوصى أصحابة وحدد مهامهم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ستنجد بالمنافقين في المدين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النبي موعود من ربه بالنصر في بدر ومع ذلك بقى ليلة كاملة يدعو ربه </w:t>
      </w:r>
      <w:r>
        <w:rPr>
          <w:rFonts w:cs="Arial" w:ascii="Arial" w:hAnsi="Arial" w:asciiTheme="minorBidi" w:hAnsiTheme="minorBidi"/>
          <w:b/>
          <w:bCs/>
          <w:color w:val="00B050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يرجع سبب هذا الدعاء إلى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لأن الدعاء مظهر من مظاهر العبودية لله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رهيبا لقريش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شك في عدم النصر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طمأنينة لأصحابه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من ضمن التدابير العسكرية التكتيكية في غزوة بدر أن اتخذ النبي الآت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طلب من قريش إحصائية بعددهم وعددهم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نزل بالجيش على ماء بدر وهو الماء الوحيد هناك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عوض على قريش أن يعود إلى المدينة ويعودوا إلى مكة دون قتال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طلب التفاوض والصلح مع قريش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وعد الله نبيه بالنصر في بدر ومع ذلك بقى ليلة يدعو ربه دعاء طويلا سبب هذا الدعاء يرجع للآت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لأن الدعاء مظهر من مظاهر العبودية لله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إرضاء لأصحابه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شك النبي في عدم النصر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إخافة قريش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من أسباب النصر في بدر التي هيئها الله لتنبيه أن </w:t>
      </w:r>
      <w:r>
        <w:rPr>
          <w:rFonts w:cs="Arial" w:ascii="Arial" w:hAnsi="Arial" w:asciiTheme="minorBidi" w:hAnsiTheme="minorBidi"/>
          <w:b/>
          <w:bCs/>
          <w:color w:val="00B050"/>
          <w:rtl w:val="true"/>
        </w:rPr>
        <w:t>: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شمس كانت شديدة الحرارة على الكفار وباردة على المسلمين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قاعست خيول الكفار عن الدخول في المعرك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نزل الله الغيث ومن على المسلمين بالنعاس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سقوط سيوف المشركين من أيديهم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في الفقرات الأربع الآتية فقرة خاطئة حددها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شاور النبي في بدر جموع المسلمين من المهاجرين والأنصار للدخول في المعرك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شاور النبي في بدر جموع المسلمين من المهاجرين والأنصار في أسرى بدر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شاور النبي في بدر عبدالرحمن بن عوف في العودة إلى المدينة</w:t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شاور النبي في بدر الحباب بن منذر في تحديد موقع نزول المسلمين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تأثرت العرب بنصر المسلمين في بدر وكان من نتائج ذلك على العرب الآتي</w:t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شك في ان ذلك النصر انما كان ضربة حظ</w:t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شعور بقوة المسلمين</w:t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قطعت العرب التجارة مع المدينة</w:t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قطعت العرب التجارة مع قريش</w:t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لغزوة بدر آثار على الدعوة تمثلت في الآتي</w:t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عززت مواقف قريش</w:t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ضعف الإسلام في أنظار العرب</w:t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رتد الكثير من المسلمين</w:t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دخل أعداد كثيرة في الإسلام من المدينة ومكة وغيرها</w:t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كان لنصرة المسلمين في بدر على قريش آثار يهود المدينة تمثلت الآتي</w:t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سرت اليهود وابتهجت بذلك النصر</w:t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هربوا من المدينة</w:t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خرجوا من المدينة لاستقبال النبي وتهنئته</w:t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رتعدت لذلك فرائضهم وغضبوا غضباً شديداً</w:t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كان لنصرة المسلمين في غزوة بدر آثار كبرى على قريش تمثلت في الآتي</w:t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سارعت لمصالحة النبي</w:t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عاهدت فيما بينها على ألا تقاتل النبي مرة أخرى</w:t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حالفت مع الفرس والرومان لقتال النبي</w:t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كسر كبرياء وغطرسة قريش وخسرت مكانتها عند العرب</w:t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كان للنصر الذي تحقق للمسلمين في بدر آثار على العرب كافة تمثلت الآتي</w:t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شعرت العرب أن القوى الإسلامية أصبحت مرهوبة الجانب</w:t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لم تعد العرب تقيم وزنا للمسلمين</w:t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شعرت العرب أن النصر في بدر لا يعدو أن يكون ضربة حظ فقط</w:t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بدأت العرب تستعين باليهود على النبي</w:t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في الفقرات الأربع الآتية فقرة خاطئة حددها </w:t>
      </w:r>
      <w:r>
        <w:rPr>
          <w:rFonts w:cs="Arial" w:ascii="Arial" w:hAnsi="Arial" w:asciiTheme="minorBidi" w:hAnsiTheme="minorBidi"/>
          <w:b/>
          <w:bCs/>
          <w:color w:val="00B050"/>
          <w:rtl w:val="true"/>
        </w:rPr>
        <w:t>:</w:t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كانت غزوة بدر فرقانا بين عهدين لتاريخ الحركة الإسلامية</w:t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كانت غزوة بدر فرقانا بين الأسود والأبيض والعربي والعجمي</w:t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كانت غزوة بدر فرقانا بين تصورين لعوامل النصر وعوامل الهزيمة</w:t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كانت غزوة بدر فرقانا بين عهدين في تاريخ البشرية بمجموعه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40"/>
          <w:sz w:val="40"/>
          <w:szCs w:val="40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40"/>
          <w:szCs w:val="40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40"/>
          <w:szCs w:val="40"/>
          <w:rtl w:val="true"/>
        </w:rPr>
        <w:t xml:space="preserve"> 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يصف المؤرخون نتائج غزوة احد بهزيمة المسلمين </w:t>
      </w:r>
      <w:r>
        <w:rPr>
          <w:rFonts w:cs="Arial" w:ascii="Arial" w:hAnsi="Arial" w:asciiTheme="minorBidi" w:hAnsiTheme="minorBidi"/>
          <w:b/>
          <w:bCs/>
          <w:color w:val="00B05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في حين أن الهزيمة الحقيقية راجعة إلى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هزيمة لمخالفة الرماة لتوجيهات النب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خلل في الخطة العسكري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وقوع الوهن والضعف في نفوس المسلمين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عودة المنافقين إلى المدين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دوافع المشركين لغزوة احد تعود للتال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لتنمية المجال الاقتصاد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للأخذ بالثأر من هزيمة بدر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لإرضاء يهود المدين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لكسب ود المنافقين في المدين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سبب هزيمة المسلمين في أحد يعود إلى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رجوع المنافقين وعدم دخولهم المعرك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نزول الرماة من على الجبل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وعورة الموقع وصعوبته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وجود أبو سفيان على رأس جيش المشركين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الهزيمة الحقيقة في أحد ه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هزيمة لمخالفة الرماة لأمر النب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هزيمة لضعف الخطة العسكري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هزيمة تحقيق مقاصد العدو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هزيمة دخول المدين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عند خروج النبي لملاقاة قريش في أحد أنخذل عنه </w:t>
      </w:r>
      <w:r>
        <w:rPr>
          <w:rFonts w:cs="Arial" w:ascii="Arial" w:hAnsi="Arial" w:asciiTheme="minorBidi" w:hAnsiTheme="minorBidi"/>
          <w:b/>
          <w:bCs/>
          <w:color w:val="00B050"/>
        </w:rPr>
        <w:t>311</w:t>
      </w:r>
      <w:r>
        <w:rPr>
          <w:rFonts w:cs="Arial" w:ascii="Arial" w:hAnsi="Arial" w:asciiTheme="minorBidi" w:hAnsiTheme="minorBidi"/>
          <w:b/>
          <w:bCs/>
          <w:color w:val="00B05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من الجيش وعادوا إلى المدينة وكان ذلك بتأثير من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عبدالله بن الحقيق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حيي بن اخطب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عبدالله بن أبي بن سلول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بن خميئ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في النقاط الأربع الآتية فقرة خاطئة حددها </w:t>
      </w:r>
      <w:r>
        <w:rPr>
          <w:rFonts w:cs="Arial" w:ascii="Arial" w:hAnsi="Arial" w:asciiTheme="minorBidi" w:hAnsiTheme="minorBidi"/>
          <w:b/>
          <w:bCs/>
          <w:color w:val="00B05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حينما التزم المسلمون في أحد أوامر نبيهم وأماكنهم كانت نتيجة ذلك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قتل أبو سفيان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نتصار المسلمين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بدأ المسلمون يجمعون الغنائم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هزيمة المشركين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لحق النبي بالمشركين بعد أحد حتى حمراء الأسد وكان من نتائج ذلك على المشركين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إصرار على العودة إلى المدينة ومهاجمة النب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ذعر والخوف في نفوسهم واتجهوا إلى مك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ثبات في أماكنهم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أرسلوا مفاوضاً يفاوض النب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الذين عادو إلى المدينة من أحد قبل وقوع المعركة هم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أوس والخزرج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منافقين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بنو قينقاع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بنو النضير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كان من آثار هزيمة أحد على المسلمين الآت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عززت قوتهم في المدين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تفت حولهم يهود المدين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ندم المنافقين على عدم المشاركة في الغزو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طمعت فيهم العرب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كان رأى النبي في غزوة أحد الآت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تلقى الكفار قبل وصولهم إلى المدينة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خروج من المدينة وترك الكفار يدخلونها ثم الانقضاض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cs="Arial"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عدم الخروج من المدينة وقتال الكفار داخلها</w:t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إرسال فرق مناوشة ومناورة قبل المعركة</w:t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both"/>
        <w:rPr>
          <w:rFonts w:ascii="Arial" w:hAnsi="Arial" w:cs="Arial" w:asciiTheme="minorBidi" w:hAnsiTheme="minorBidi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cs="Arial" w:asciiTheme="minorBidi" w:hAnsiTheme="minorBidi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Spacing"/>
        <w:jc w:val="center"/>
        <w:rPr>
          <w:rFonts w:ascii="Microsoft Uighur" w:hAnsi="Microsoft Uighur" w:cs="Microsoft Uighur"/>
          <w:b/>
          <w:b/>
          <w:bCs/>
          <w:color w:val="002060"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color w:val="002060"/>
          <w:sz w:val="40"/>
          <w:sz w:val="40"/>
          <w:szCs w:val="40"/>
          <w:rtl w:val="true"/>
        </w:rPr>
        <w:t xml:space="preserve">تم بفضل الله وحمده تجميع أسئلة الفقه لجميع السنوات السابقة إلى الترم الأول </w:t>
      </w:r>
      <w:r>
        <w:rPr>
          <w:rFonts w:cs="Microsoft Uighur" w:ascii="Microsoft Uighur" w:hAnsi="Microsoft Uighur"/>
          <w:b/>
          <w:bCs/>
          <w:color w:val="002060"/>
          <w:sz w:val="40"/>
          <w:szCs w:val="40"/>
        </w:rPr>
        <w:t>1435</w:t>
      </w:r>
      <w:r>
        <w:rPr>
          <w:rFonts w:cs="Microsoft Uighur" w:ascii="Microsoft Uighur" w:hAnsi="Microsoft Uighur"/>
          <w:b/>
          <w:bCs/>
          <w:color w:val="002060"/>
          <w:sz w:val="40"/>
          <w:szCs w:val="40"/>
          <w:rtl w:val="true"/>
        </w:rPr>
        <w:t xml:space="preserve"> </w:t>
      </w:r>
      <w:r>
        <w:rPr>
          <w:rFonts w:ascii="Microsoft Uighur" w:hAnsi="Microsoft Uighur" w:cs="Microsoft Uighur"/>
          <w:b/>
          <w:b/>
          <w:bCs/>
          <w:color w:val="002060"/>
          <w:sz w:val="40"/>
          <w:sz w:val="40"/>
          <w:szCs w:val="40"/>
          <w:rtl w:val="true"/>
        </w:rPr>
        <w:t>هذا وأسأل الله لي ولكم التوفيق والسداد</w:t>
      </w:r>
    </w:p>
    <w:p>
      <w:pPr>
        <w:pStyle w:val="NoSpacing"/>
        <w:jc w:val="center"/>
        <w:rPr>
          <w:rFonts w:ascii="Microsoft Uighur" w:hAnsi="Microsoft Uighur" w:cs="Microsoft Uighur"/>
          <w:b/>
          <w:b/>
          <w:bCs/>
          <w:color w:val="002060"/>
          <w:sz w:val="40"/>
          <w:szCs w:val="40"/>
        </w:rPr>
      </w:pPr>
      <w:r>
        <w:rPr>
          <w:rFonts w:cs="Microsoft Uighur" w:ascii="Microsoft Uighur" w:hAnsi="Microsoft Uighur"/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002060"/>
          <w:sz w:val="40"/>
          <w:szCs w:val="40"/>
        </w:rPr>
      </w:pPr>
      <w:r>
        <w:rPr>
          <w:rFonts w:ascii="Microsoft Uighur" w:hAnsi="Microsoft Uighur" w:cs="Microsoft Uighur"/>
          <w:b/>
          <w:b/>
          <w:bCs/>
          <w:color w:val="002060"/>
          <w:sz w:val="40"/>
          <w:sz w:val="40"/>
          <w:szCs w:val="40"/>
          <w:rtl w:val="true"/>
        </w:rPr>
        <w:t xml:space="preserve">أختكم وأمكم </w:t>
      </w:r>
      <w:r>
        <w:rPr>
          <w:rFonts w:ascii="Wingdings" w:hAnsi="Wingdings" w:eastAsia="Wingdings" w:cs="Wingdings"/>
          <w:b/>
          <w:b/>
          <w:bCs/>
          <w:color w:val="002060"/>
          <w:sz w:val="40"/>
          <w:sz w:val="40"/>
          <w:szCs w:val="40"/>
        </w:rPr>
        <w:t></w:t>
      </w:r>
      <w:r>
        <w:rPr>
          <w:rFonts w:ascii="Microsoft Uighur" w:hAnsi="Microsoft Uighur" w:cs="Microsoft Uighur"/>
          <w:b/>
          <w:b/>
          <w:bCs/>
          <w:color w:val="002060"/>
          <w:sz w:val="40"/>
          <w:sz w:val="40"/>
          <w:szCs w:val="40"/>
        </w:rPr>
        <w:t xml:space="preserve">  </w:t>
      </w:r>
      <w:r>
        <w:rPr>
          <w:rFonts w:cs="Microsoft Uighur" w:ascii="Microsoft Uighur" w:hAnsi="Microsoft Uighur"/>
          <w:b/>
          <w:bCs/>
          <w:color w:val="002060"/>
          <w:sz w:val="48"/>
          <w:szCs w:val="48"/>
        </w:rPr>
        <w:t xml:space="preserve">omjehaad </w:t>
      </w:r>
      <w:r>
        <w:rPr>
          <w:rFonts w:eastAsia="Wingdings" w:cs="Wingdings" w:ascii="Wingdings" w:hAnsi="Wingdings"/>
          <w:b/>
          <w:bCs/>
          <w:color w:val="002060"/>
          <w:sz w:val="40"/>
          <w:szCs w:val="40"/>
        </w:rPr>
        <w:t></w:t>
      </w:r>
    </w:p>
    <w:p>
      <w:pPr>
        <w:pStyle w:val="NoSpacing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icrosoft Uighur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914764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3476625</wp:posOffset>
              </wp:positionH>
              <wp:positionV relativeFrom="paragraph">
                <wp:posOffset>291465</wp:posOffset>
              </wp:positionV>
              <wp:extent cx="263842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84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مع تمنياتي لكم بالتوفيق </w:t>
                          </w:r>
                          <w:r>
                            <w:rPr>
                              <w:rFonts w:ascii="Wingdings" w:hAnsi="Wingdings" w:eastAsia="Wingdings" w:cs="Wingdings"/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></w:t>
                          </w: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  <w:t>omjehaad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7.75pt;height:24pt;mso-wrap-distance-left:9pt;mso-wrap-distance-right:9pt;mso-wrap-distance-top:0pt;mso-wrap-distance-bottom:0pt;margin-top:22.95pt;mso-position-vertical-relative:text;margin-left:273.75pt;mso-position-horizontal-relative:text"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  <w:rtl w:val="true"/>
                      </w:rPr>
                      <w:t xml:space="preserve">مع تمنياتي لكم بالتوفيق </w:t>
                    </w:r>
                    <w:r>
                      <w:rPr>
                        <w:rFonts w:ascii="Wingdings" w:hAnsi="Wingdings" w:eastAsia="Wingdings" w:cs="Wingdings"/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></w:t>
                    </w: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  <w:t>omjehaad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dc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6710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71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0012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671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71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  <Pages>15</Pages>
  <Words>3219</Words>
  <Characters>18351</Characters>
  <CharactersWithSpaces>21527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5:29:00Z</dcterms:created>
  <dc:creator>ZOZO</dc:creator>
  <dc:description/>
  <dc:language>en-US</dc:language>
  <cp:lastModifiedBy>zozoo</cp:lastModifiedBy>
  <dcterms:modified xsi:type="dcterms:W3CDTF">2014-04-25T06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