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رياد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ني الإبداع والابتكار والاختراع والاكتشاف والجديد والشيء غير المألوف و الشيء المليء بالقوة والنشاط أو العمل الخلاق  أو تحمل المخاطرة</w:t>
      </w:r>
      <w:r>
        <w:rPr>
          <w:b/>
          <w:b/>
          <w:bCs/>
          <w:rtl w:val="true"/>
        </w:rPr>
        <w:t xml:space="preserve">  ومنظمة ربحية وريادي وتاسيس المنظمة والاجراءات والتميز والنمو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</w:t>
      </w:r>
      <w:r>
        <w:rPr>
          <w:b/>
          <w:b/>
          <w:bCs/>
          <w:color w:val="FF0000"/>
          <w:rtl w:val="true"/>
        </w:rPr>
        <w:t xml:space="preserve">العصور الوسط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لتطلقه على الشخص الذي يدير مشاريع الإنتاج الكبيرة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17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تطلقه على الشخص الذي يبرم عقودا مشروطة مع الحكومة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18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تطلقه على  الشخص الذي يزود الأخرين برأس المال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19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تطلقة على  الشخص الذي ينظم المشروع ويديره للحصول على مكتسبات فردية مستخدماً مهاراته وخبراته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20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عرف الريادي بالمبتكر المبدع الذي يعيد تنظيم شكل الإنتاج باستخدام اختراع معين أو وسيلة تكنولوجية جديد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رياد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شير إلى الشخص الذي يمتلك القدرة على اكتشاف الفرصة وإدراكها، وتحمل المخاطرة والعزم على البدء بالمشروع، وتأمين المصادر والإمكانات وتشغيلها</w:t>
      </w:r>
      <w:r>
        <w:rPr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التنظيمية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رف بأنها مجموعة الإجراءات التي تساهم في  إيجاد مشروع ريادي جديد بهدف تقديم</w:t>
      </w:r>
      <w:r>
        <w:rPr>
          <w:b/>
          <w:b/>
          <w:bCs/>
          <w:rtl w:val="true"/>
        </w:rPr>
        <w:t xml:space="preserve"> خدمة مميزة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لاقة بين انشطة الريادة وبين زيادة نمو اقتصاديات الدول  هي علاق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طردية                                         </w:t>
      </w:r>
      <w:r>
        <w:rPr>
          <w:b/>
          <w:b/>
          <w:bCs/>
          <w:color w:val="FF0000"/>
          <w:rtl w:val="true"/>
        </w:rPr>
        <w:t xml:space="preserve">الاثار الايجابية للريادة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حداث التغيير والتحول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جاد العديد من المشروعات التي تعتبر مهمة لتطوير الاقتصاد وتنميته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جاد فرص العمل ذات الأهمية على المدى الطويل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كفاءة من خلال زيادة التنافس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حداث التغير في هيكل السوق والعمل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ية إدخال ابتكار جذري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وع الكبير في الجودة والنوعية                       </w:t>
      </w:r>
      <w:r>
        <w:rPr>
          <w:b/>
          <w:b/>
          <w:bCs/>
          <w:color w:val="FF0000"/>
          <w:rtl w:val="true"/>
        </w:rPr>
        <w:t>يختلف دور الريادي عن دور المدير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لكية المنظم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يجاد منظمة جديد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ديم أبتكار إلى السوق  </w:t>
      </w:r>
      <w:r>
        <w:rPr>
          <w:rFonts w:cs="Arial"/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تحديد الفرصة السوق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درة على اكتساب التطبيقات والأساليب والخبرات الجديدة   </w:t>
      </w:r>
      <w:r>
        <w:rPr>
          <w:rFonts w:cs="Arial"/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>القدرة على القيادة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 xml:space="preserve">يكون دور الريادي في ملكية المنظم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مدير ومالك المشروع  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حدد المشروعات الريادية الصغيرة أسواقها على  حسب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وق او الزبون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نظامها</w:t>
      </w:r>
      <w:r>
        <w:rPr>
          <w:rFonts w:cs="Arial"/>
          <w:b/>
          <w:bCs/>
          <w:rtl w:val="true"/>
        </w:rPr>
        <w:t xml:space="preserve">)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تبر المشروعات الصغيرة أكثر ميلاً إلى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خذ بالمخاطرة</w:t>
      </w:r>
      <w:r>
        <w:rPr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هناك اسباب لتوجه المشروعات الصغيرة نحو الابتكار والأعمال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ار المشروعات الصغيرة من قبل مدير المشروع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يادي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المشروعات الصغيرة عادة بسيطة في تنظيمها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سم المشروعات الصغيرة بصغر الحجم وقابلية التغيير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روعات الصغيرة اقرب إلى السوق لارتباطها بالمتغيرات السريعة والمستهلك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دي في المشروعات الصغيرة مستعداً للمحاولة وجاهزاً لاغتنام الفرص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متطلبات إقامة المشروعات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اسات والبرامج الحكوم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خلفية الثقافية والاجتماعية والمهنية للشخص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سويق   </w:t>
      </w:r>
      <w:r>
        <w:rPr>
          <w:rFonts w:cs="Arial"/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دور الأشخاص الرياديين                        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غامر</w:t>
      </w:r>
      <w:r>
        <w:rPr>
          <w:rFonts w:cs="Arial"/>
          <w:b/>
          <w:bCs/>
          <w:color w:val="FF0000"/>
          <w:rtl w:val="true"/>
        </w:rPr>
        <w:t xml:space="preserve">:   </w:t>
      </w:r>
      <w:r>
        <w:rPr>
          <w:b/>
          <w:b/>
          <w:bCs/>
          <w:rtl w:val="true"/>
        </w:rPr>
        <w:t xml:space="preserve">درجة المخاطرة عالية ودرجة الإبداع منخفضة  </w:t>
      </w:r>
      <w:r>
        <w:rPr>
          <w:b/>
          <w:b/>
          <w:bCs/>
          <w:color w:val="FF0000"/>
          <w:rtl w:val="true"/>
        </w:rPr>
        <w:t xml:space="preserve">توافق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رجة مخاطرة منخفضة ودرجة إبداع منخفض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الرياد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رجة المخاطرة عالية  و درجة الابداع عالية   </w:t>
      </w:r>
      <w:r>
        <w:rPr>
          <w:b/>
          <w:b/>
          <w:bCs/>
          <w:color w:val="FF0000"/>
          <w:rtl w:val="true"/>
        </w:rPr>
        <w:t xml:space="preserve">الحالم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رجة المخاطرة منخفضة ودرجة الإبداع عالي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مداخل دراسة الري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جراءات أو العملية المتبعة للحصول على المنتج أو الخدم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رج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ات الشخصية للفر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قيم والقدرات الفردية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سمات الشخصية للفر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فضول وزيادة الفضول، عدم الرضا عن الوضع الحالي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هدف سام والالتزام به و سرعة البديهة والنقد الذاتي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الة وضوح الرؤيا و العمل الدؤوب والج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كيف والمرونة و الثقة بالنفس و تقبل الأفكار الجديدة و الحز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درة على التغيير والتمتع بالقوة و الشوق للتعلم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حث عن المعرفة والمعلومات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لتزام مع الأخرين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ود الريادة بالنفع 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صاحب المشروع والمنظمة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دور الريادة في الاقتصاد المعاص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مجموعة العناصر الاقتصاد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عل الأسواق كفؤ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بول المخاطرة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ظيم عوائد المستثمرين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 عن الس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 xml:space="preserve">يعتقد بعض الاقتصاديين أن الدور الأساسي للريادي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 ان يقبل المخاطرة نيابة عن الأخ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هناك ثلاث عوامل رئيسية تسهم في دفع الشخص نحو العمل الريادي 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الشخصي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التي تتعلق بالمنظم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 الخارج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شخصي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جل العظيم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تطابق بالانسجام الاجتماعي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وع الشخصية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مات الشخص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 الإجتماعي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ئة الطفولة والعائل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ليم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ر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العمل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صدقاء </w:t>
      </w: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اطرة وحب المغامر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منظم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يكل التنظي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 المرن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خار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ت العامة للمجتم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اعدة المؤسسية للبحث والتطوير في المجتمع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وافر أجواء الحرية في المجتمع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ات والقوانين والأنظم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تبر الريادة ظاهرة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مساعدةعلى تغيير ثقافة  المشروعات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سرعة الكبيرة والوقت القصير بين وقوع الحدث وردة الفعل على هذا الحدث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رعة أنتشار المنتج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اسم المعلومات والمعرفة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عناصر الري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ريادي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شخص الذي يقع في مركز إجراءات الريادة ويدير الإجراءات والأنشطة جميعها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فرص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فجوة بين الواقع وبين ما هو محتمل في السوق      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نظم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إطار والوعاء الذي يتم فيه تنسيق وترتيب كل من الأنشطة والمصادر والأشخاص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واد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شمل الموارد والإمكانات المتاحة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سباب ممارسة النشاط الرياد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غبة في تحقيق الذات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تقال من المهنة الحالية إلى المهنة الجديدة والذي قد يكون فيه درجة مخاطرة عالية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شل والإحباط من العمل السابق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ين الثروة يدفع الرياديين للعمل في بيئة عدم التأكد والمخاطرة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 وتطوير منتج أو طريقة عمل جديدة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المهارات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هارات ادارة الاعمال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تتعلق ببدء العمل وتطويره وإدارته ومهارات التسويق والإدارة والتمويل والمحاسبة والإنتاج والتفاوض                                       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هارات ادارية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كالتخطيط ووضع الأهداف والقدرة على التحكم بنفسه وسلوكه وإدارة النمو وتحمل المخاطرة والاختراع والمواظبة والرؤية القيادية والقدرة على إدارة التغيير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هارات الفن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مهارات الكتابة والإتصال الشفوية والسيطرة والتحكم بالبيئة المحيطة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رتكزات العمل الريادي في المنظمات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ا باكتشاف الفرصة وتحليلها واستغلالها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ان يكون بسيطاً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صغيراً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اول منذ البداية احتلال موقع القيادة                                   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ة الريادية عملية إدراكية تبدا بالمشاهدة أو التساؤل ثم التحليل والتفحص ثم تحديد كيف تلبي هذه الفرصة متطلبات الزبائ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ستراتيجيات الرياد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 يعتبر الربح فقط السبب الوحيد الضامن لبقاء المنظمة وديمومتها، وإنما القيم والأهداف طويلة الأج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ناصر الواجب توفرها لتحقيق الإبداع الفعال  الذي يعد سمة أساسية للمنظمات الرياد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راتيجيات الرياد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والتي تتصف بــ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مل المخاطرة، التركيز على الفعل الاستباقي بدلاً من رد الفعل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>-</w:t>
      </w: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هيكل التنظيم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جب ان يتصف بالمرونة والتكامل بين الأنشطة، والتوجه الكلي للمنظمة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يئة التنظيم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التي يجب أن تتصف بالانفتاح وإيجاد نظام حوافز فعال بالإضافة إلى المساواة وتقاسم ال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مغامرة والأخذ بزمام المبادر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للوصول للسيطرة وقيادة السوق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ثر الاستراتيجيات مخاطرة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ات المفاجأة وأخذ الأخرين على غرة</w:t>
      </w:r>
      <w:r>
        <w:rPr>
          <w:rFonts w:cs="Arial"/>
          <w:b/>
          <w:bCs/>
          <w:color w:val="0070C0"/>
          <w:rtl w:val="true"/>
        </w:rPr>
        <w:t xml:space="preserve">. : </w:t>
      </w:r>
      <w:r>
        <w:rPr>
          <w:b/>
          <w:b/>
          <w:bCs/>
          <w:rtl w:val="true"/>
        </w:rPr>
        <w:t xml:space="preserve">يحقق الريادي فيها ما يريده الزبون قبل أن يفهم هذه الحاجة المنافسين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6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تمك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راقب الريادي السوق ويخطط ليصل الى الاحتكار في منطقة صغيرة فيتجنب بذلك المنافسة   </w:t>
      </w:r>
      <w:r>
        <w:rPr>
          <w:rFonts w:cs="Arial"/>
          <w:b/>
          <w:bCs/>
          <w:color w:val="0070C0"/>
        </w:rPr>
        <w:t>7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ة الخصائص الاقتصادية والاجتماعية للسلع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تقوم على تقديم سلعة معروفة من خلال تحويل استخداماتها ومنافعها وخصائصها الاقتصادية</w:t>
      </w:r>
      <w:r>
        <w:rPr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أهداف الاستراتيجية للمشروع الرياد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هداف النمو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زيادة حجم المبيعات سنة بعد سنة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طوير السوق من خلال تشكيل السوق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إعادة تشكيله من خلال الإعلانات والدعاية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حصة السوق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ستهدف المشروع الريادي الاستحواذ على نسبة معينة من السوق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كانة السوق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حقيق المكانة أمر ضروري لتحقيق الحصة السوقية                                                  </w:t>
      </w:r>
      <w:r>
        <w:rPr>
          <w:b/>
          <w:b/>
          <w:bCs/>
          <w:color w:val="FF0000"/>
          <w:rtl w:val="true"/>
        </w:rPr>
        <w:t xml:space="preserve">مصادر الفرص الريادية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ادر الفجائية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color w:val="C00000"/>
          <w:rtl w:val="true"/>
        </w:rPr>
        <w:t xml:space="preserve">حدث خارجي غير متوق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ادر التعارضية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color w:val="C00000"/>
          <w:rtl w:val="true"/>
        </w:rPr>
        <w:t>الفرق بين الواقع وما يفترض أن يكون علي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ر الحاجة إلى طريقة أو أسلوب عمل جديد</w:t>
      </w:r>
      <w:r>
        <w:rPr>
          <w:b/>
          <w:b/>
          <w:bCs/>
          <w:rtl w:val="true"/>
        </w:rPr>
        <w:t xml:space="preserve">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ر التغير في هيكل الصناعة وبنيتها</w:t>
      </w:r>
      <w:r>
        <w:rPr>
          <w:b/>
          <w:b/>
          <w:bCs/>
          <w:rtl w:val="true"/>
        </w:rPr>
        <w:t xml:space="preserve">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العوامل الديموغرافية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تبدل الإدراك والرؤيا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المعرفة الجديد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ناء ثقافة الريادة داخل المنظمات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كد من التزام الإدارة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ء الثقافة الريادية المنظمية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ير طرق ووسائل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 هياكل تنظيمية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 xml:space="preserve">خصائص المنظمات الريادية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أكثر اهتماما بالإقدام على إقامة المشروعات الريادية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قرب المنظمات الريادية من عملائها من خلال التميز في جودة المنتج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دمة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بنى العاملين الرياديين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رص على صون القيم المؤسسية وبخاصة رؤيا المنظمة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صف الهيكل التنظيمي بالبساطة ومحدودية عدد العاملين الإداريين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نح الأقسام والوحدات الفرعية داخلها الاستقلالية والحرية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على الريادي أن يراعي العوامل التالية عند البدء بدراسة المشرو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وق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ات التصنيع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مواد الخام اللازمة للتصن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بشري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بنى والمعدات المساندة الأخرى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فرق بين المشروع الريادي وبين المشروع الصغ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إبداع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فالمشروع الريادي يقوم على أساس من الابتكار والإبداع المميزين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درة على النمو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و داخل المشروع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أهداف الاستراتيجي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متاز المشروع الريادي بالأهداف طويلة الأجل، وعلى العكس المشروع الصغير غالبا ما تكون أهدافه قصيرة الأم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 عوامل تؤثر في اختيار الشكل القانوني للمشروع الجديد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جم العمل وطبيعته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يكل التنظيمي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ريب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 الرقابة المزمع ممارسته على العمل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زيع وقت مالك المشروع بين الإدارة وواجباته العائلية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 الأرباح والخسائر المتوقعة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لبية الاحتياجات النقدية الشخصية لمالك المشروع خلال فترة التأسيس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رد المالية الواجب توافرها لتأسيس المشروع وإدامته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ختيار الشكل القانوني للمشروع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 بالضرورة أن يكون نهائياً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غالباً ما يغير المشروع شكله القانوني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باً ما يغير المشروع شكله القانوني للاعتبارات التا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أي شكل قانوني تعمل الشركة الأن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خاطر الرئيسية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شكل المسئولية غير المحدودة مشكلة خطيرة محتمل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زات الضريبية ومدى تحققها بناء على الشكل القانون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زات الإدارية ومدى تحققها بناء على الشكل القانوني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ستغل الشركة كل ميزات الشكل القانوني الحالي للشرك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الأشكال القانونية للمشروعات الصغ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روع الفردي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التضامن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التوصية البسيط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التوصية بالأسه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 ذات المسئولية المحدود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 المساهمة الخاصة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المشروع الفردي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 المشروعات الفردية اقدم شكل من أشكال منظمات الأعمال، وهي الأكثر شيوعاً في العا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تلك المشروع شخص واحد، ويتحمل المسئولية الكاملة غير المحدودة عن الالتزامات والديون ويحصل على الأرباح بمفرده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فضل  الكثيرين المشروع الفردي لعدة اسباب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يجابيات </w:t>
      </w:r>
      <w:r>
        <w:rPr>
          <w:rFonts w:cs="Arial"/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 xml:space="preserve">كلفة أنشائها أقل – أسهل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تمتع المالك بحرية واسع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ب الضريبة على الدخل الشخصي للمالك لا على المشروع نفسه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ساوئ المشروع الفرد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عتبار المشروع وصاحبة شخصية واحدة لا ينفصلان،  وينتهي المشروع بموت صاحب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شركة التضامن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شراكة طوعية بين شخصين أو أكثر للقيام بمشروع يدر عائداً ماليا عليهم ويحقق ربحاً لهم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يزات شركة التضام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سيم العمل والإدار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فكار وخطط أكثر من شخص واح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ارات من أكثر من شخص واح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 التأسيس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مكانية زيادة رأس المال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ارد مالية من أكثر من شخص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ساوئ شركة التضام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حياتها محدود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ئولية غير محدود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يك مسئول عن تصرفات الشركاء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ية نشوب الخلاف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اة أي شريك ينهي الشراك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ضمان تصرفات الشركاء الآخرين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انواع شركة التوصية البسيط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تضامن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الذين يتولون إدارة الشركة وممارسة اعمالها، ويكونون مسؤولون بالتضامن والتكامل عن ديون الشركة والالتزامات المترتبة عليها في أموالهم الخاصة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وص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شاركون في رأس المال دون أن يحق لهم إدارتها أو ممارسة اعمالها، ويكون كل منهم مسئولاً عن ديون الشركة والالتزامات المترتبة عليها بمقدار حصته في رأس مال الشرك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لا يجوز أن يشتمل عنوان شركة التوصية البسيطة إلا على أسماء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شركاء المتضامنين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 xml:space="preserve">الشريك الموصي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لا يشترك في إدارة الشركة،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ملك سلطة الزامها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يجوز الاطلاع على دفاترها وحساباتها وسجلاته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شركة المحا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شركة تجارية تنعقد بين شخصين أو أكثر، ويدير اعمالها شريك ظاهر يتعامل مع الغير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 xml:space="preserve">شركة المحاص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 تتمتع بالشخصية الاعتبارية</w:t>
      </w:r>
      <w:r>
        <w:rPr>
          <w:b/>
          <w:b/>
          <w:bCs/>
          <w:rtl w:val="true"/>
        </w:rPr>
        <w:t xml:space="preserve"> ولا تخضع لاحكام واجراءات التسجيل والتراخيص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في حالة المخاصمة مع شركة المحاصة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 للغير حق الرجوع إلا على الشريك الذي تعامل معه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شركة ذات المسئولية المحدو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ألف من شخصين أو أكثر وتعتبر الذمة المالية للشركة مستقلة عن الذمة المالية لكل شريك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شركة مسؤولة عن الديون ولا يكون الشريك مسئولاً إلا في حدوده حصته في راس المال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حالة وفاة الشريك تؤول الملكية لورثته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جوز أن يتنازل الشريك لزوجته أو احد أقاربه حتى الدرجة الثالثة او الوقف</w:t>
      </w:r>
      <w:r>
        <w:rPr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color w:val="FF0000"/>
          <w:rtl w:val="true"/>
        </w:rPr>
        <w:t>تتألف شركة التوصية بالأسهم من فئتين من الشركاء هما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تضامنون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لا يقل عددهم عن أثنين ويكونون مسؤولين عن ديون الشركة والالتزامات المترتبة عليها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ساهمون </w:t>
      </w:r>
      <w:r>
        <w:rPr>
          <w:rFonts w:cs="Arial"/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لا يقل عددهم عن ثلاثة ويسأل كل شريك منهم بمقدار مساهمته عن ديون الشركة والتزاماتها</w:t>
      </w:r>
      <w:r>
        <w:rPr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 xml:space="preserve">يتولى إدارة شركة التوصية بالأسهم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شريك متضامن أو أكثر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شركة المساهمة الخاص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تألف من شخصين أو أكثر ويجوز تسجيل شركة مساهمة خاصة مؤلفة من شخص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وجب القانون عادة أن لا يتعارض أسم الشركة مع غايتها، على أن تتبعه عبار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كة مساهمة خاصة محدود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ذمة المالية للشركة المساهمة الخاصة مستقلة عن الذمة المالية لكل مساهم فيها              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شركة وحدها المسئولة عن الديون والالتزامات المترتبةو يكون المساهم مسئولاً في حدود مساهمته                       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للشركة أن تصدر اسهم من عدة فئات تختلف فيما بينها من حيث القيمة الإسمية والقوة التصويتية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لمساهمي الشركة المساهمة الخاصة أن يقدموا مقابل أسهمهم في الشركة أصول عينية يتم تقيمها بالنقد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 xml:space="preserve">الإيجابيات المشروعات الصغير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هولة التأسيس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وح الإجراءات الرس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ك هو متخذ القرارات  المتعلق  بالعمل وتوجهاته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سلبيات المشروعات الصغير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صعوبة الحصول على تمويل اللازم لإقامة هذا النوع من المشروع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مسئولية الكاملة غير المحدودة لبعض الأشكال تجاه الخسائر والالتزامات المالية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سعى دراسة الجدوى للإفصاح عن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احتياجات المشروع و المردود المتوقع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جب أن تتم دراسة جدوى المشروع قبل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خطوة من خطوات البدء فيه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فكرة الرئيسية من وراء إعداد دراسة الجدوى للمشروع الصغير هي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ضع صاحب المشروع أمام حقائق توضح مدى إمكانية تنفيذ فكرته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تضمن دراسة الجدوى الاقتصادي للمشروع الصغير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لفة المحتم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دود المتوقع إمكانية بناء مشروع يلقي الترحاب من لدن الأطراف المتعددة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كونات دراسة الجدوى الاقتصا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اسة المبدئي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تسويق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فنية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مال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اقتصادية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اجتماعي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بيئية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حساسية للمشروع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تم دراسة ثلاث امور في الدراسة المبدئ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ابقة المبدئية لفكرة المشروع مع اللوائح والقوانين في البلد المزمع إقامة المشروع فيها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ابقة المبدئية لفكرة المشروع مع العادات والتقاليد وقيم المجتمع                   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ى الارتياح والانطباع على  ان السير في المشروع سيؤدي إلى نتائج مرضية لصاحب الدراسة                                            </w:t>
      </w:r>
      <w:r>
        <w:rPr>
          <w:b/>
          <w:b/>
          <w:bCs/>
          <w:color w:val="FF0000"/>
          <w:rtl w:val="true"/>
        </w:rPr>
        <w:t>تتم دراسة تسويق منتجات المشروع من خلال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صيف سوق السلعة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طلب على السلعة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عير السلع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بؤ بالمبيعات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فيد دراسة الجدوى التسويقية في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حجم إنتاج المشروع بناء على التنبؤ بحجم الطلب والمبيعات لناتج المشروع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عر المتوقع لمنتجات المشروع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مواصفات المفضلة في السلعة التي سينتجها المشروع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رير ما إذا كانت دراسة الجدوى تستكمل أو تتوقف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ضمن دراسة الجدوى الفنية للمشر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حجم المشروع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طريقة الإنتاج والوسائل التكنولوجية الملائم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آلات والمعدات الفنية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طيط الداخلي للمشروع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كميات عوامل الإنتاج المطلوبة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عمالة المطلوبة وأفراد الإدارة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مسائل النقل 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فاقد في الإنتاج       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موقع المشروع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كاليف دراسة الجدوى المالية للمشروع تنقسم إلى 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استثمار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ى كافة ما ينفق على المشروع منذ بداية التفكير في عملية الاستثمار حتى دورة التشغيل العادية الأولى  وتمثل هذه التكاليف إنفاق استثماري يستفيد منه المشروع لأكثر من سنة خلال عمر المشروع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جار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شمل جملة التكاليف قصيرة الأجل و تكاليف مستلزمات التشغيل لدورة واحدة وتكاليف الأجور والمرتبات والوقود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صادر التمويل الاستثماري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رأس المال المملوك لصاحب ا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روض من البنوك أو مؤسسات التمويل المختلفة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قاييس الجدوى المالية منها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قيمة الحالية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العائد الداخلي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فرق الجوهري بين التقييم الاقتصادي للمشروع  و التقييم المالي للمشروع هو أن التقييم الاقتصادي للمشروعات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يهتم بقياس العائد الاقتصادي للمجتمع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عند إجراء التقييم الاقتصادي للمشروع يتم تعديل الأسعار المالية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سعار السوق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إل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قيم اقتصادية قبل حساب مقاييس الجدوى الاقتصادية للمشروع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بدون دراسة الجدوى البيئية في دراسة الجدوى الاقتصا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تعرض المشروع الى مشاكل في تكيفه مع المجتمع الذي يعمل فيه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د الميزانيات النق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حد الادوات التي يستخدمها المديرين لتخطيط الاحتياجات المالية وتأمين راس المال المطلوب  </w:t>
      </w:r>
      <w:r>
        <w:rPr>
          <w:b/>
          <w:b/>
          <w:bCs/>
          <w:color w:val="FF0000"/>
          <w:rtl w:val="true"/>
        </w:rPr>
        <w:t xml:space="preserve">من خلال الميزانيات النقدية يتم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دير النفقات خلال سنة قادمة لانتاج المنتج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رفة العوائد بعد بيع المنتج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مالك المشروع على التنبؤ بحاجتة  للتمويل في الفترات المختلفة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في بداية انشاء المشروع الصغير غالبا ما يلجا المالك الى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قتراض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صادر واشكال تمويل المشروع الصغ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خرات مالك المشروع  النقد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قتراض من البنوك التجارية والمؤسسات المالية والاشخاص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قترض مالك المشروع الصغيرة  في بداية المشروع لذلك ينبغي ان يراع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مكانية وقدرة المشروع مادية ومعنوية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س المال المتاح للاستثمار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انات الاضافية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ظروف البيئية المحيطة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يطة والحذر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تمويل بالدين يعني للمشروع الصغي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جوب تسديد دفعات وفوائدها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اسباب الجوء الى الاقتراض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فة الفائدة المدفوعة على القرض تكون اقل من كلفة استخدام الثروة الشخصية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وض تمنح الريادي قدرات مالية كبيرة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دفعات تسديد الدين تكاليف ثابتة                 </w:t>
      </w:r>
      <w:r>
        <w:rPr>
          <w:b/>
          <w:b/>
          <w:bCs/>
          <w:color w:val="FF0000"/>
          <w:rtl w:val="true"/>
        </w:rPr>
        <w:t xml:space="preserve">اشكال الدي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سندات الدين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كمبيالات او قروض  وتميز السندات  من حيث الم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قصير الاجل هي اقل من سنة – متوسطة الاجل  من سنة الى خمس سنوات – واكثر من خمس سنوات هي سندات طويلة الاجل  </w:t>
      </w:r>
      <w:r>
        <w:rPr>
          <w:b/>
          <w:bCs/>
          <w:rtl w:val="true"/>
        </w:rPr>
        <w:t>)</w:t>
      </w:r>
      <w:r>
        <w:rPr>
          <w:b/>
          <w:bCs/>
          <w:color w:val="C00000"/>
          <w:rtl w:val="true"/>
        </w:rPr>
        <w:t xml:space="preserve">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ديون التجار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تأخذ شراء مخزون او معدات او توريد على حساب مفتوح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أجير التمويلي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أجير المعدات لصاحب المشروع بدلا من القيام بشرائها                                                </w:t>
      </w:r>
      <w:r>
        <w:rPr>
          <w:b/>
          <w:b/>
          <w:bCs/>
          <w:color w:val="FF0000"/>
          <w:rtl w:val="true"/>
        </w:rPr>
        <w:t xml:space="preserve">اهم الكشوف المالية التي تساعد على بيان مركز المشروع المال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وازنة السنو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تعكس الحالة المالية للمشروع في تاريخ م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وجودات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طلوب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اس المال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شف الدخل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وضع فية ايرادات المشروع ومصروفاته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شف التدفق النقدي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ظهر فيه التغيرات الحاصلة في راس مال العامل في المشروع الصغير من بداية العمل وختى نهاية المدة المحد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صول الجارية – الخصوم الجارية </w:t>
      </w:r>
      <w:r>
        <w:rPr>
          <w:b/>
          <w:bCs/>
          <w:rtl w:val="true"/>
        </w:rPr>
        <w:t xml:space="preserve">)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اصر التحليل المال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 السيول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يس قدرة المشروع على تسديد التزاماته النقدية حال استحقاق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موع الاصول سريعة التدو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 الخصوم المتدولة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نشاط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يس معدل دورات المخزون السلع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صيد بضاعة اخر المدة </w:t>
      </w:r>
      <w:r>
        <w:rPr>
          <w:b/>
          <w:bCs/>
          <w:rtl w:val="true"/>
        </w:rPr>
        <w:t xml:space="preserve">)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مديون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تفحص قدرة موجودات المشروع على الايفاء بالديون المترتبة علي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موع القروض والمديو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 حق الملكية والاحتياطات والارباح المحتجزة </w:t>
      </w:r>
      <w:r>
        <w:rPr>
          <w:b/>
          <w:bCs/>
          <w:rtl w:val="true"/>
        </w:rPr>
        <w:t xml:space="preserve">)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ربح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يس قدرة المشروع على تحقيق الربح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  <w:rtl w:val="true"/>
        </w:rPr>
        <w:t xml:space="preserve">)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تداول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المشروع على تسديد التزاماته المالية الجا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موع الاصول المتدول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 الخصوم المتدولة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صول المتدو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اصول التي يسهل تحويلة الى نقدية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خصوم المتدو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تزامات قصيرة الاجل واجب على الشركة القيام بالوفاء بها خلال سنة                               </w:t>
      </w:r>
      <w:r>
        <w:rPr>
          <w:b/>
          <w:b/>
          <w:bCs/>
          <w:color w:val="FF0000"/>
          <w:rtl w:val="true"/>
        </w:rPr>
        <w:t xml:space="preserve">معدل دوران المخز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شير الى عدد مرات تصريف المخز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المبيع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توسط المخزون </w:t>
      </w:r>
      <w:r>
        <w:rPr>
          <w:b/>
          <w:bCs/>
          <w:rtl w:val="true"/>
        </w:rPr>
        <w:t xml:space="preserve">)                          </w:t>
      </w:r>
      <w:r>
        <w:rPr>
          <w:b/>
          <w:b/>
          <w:bCs/>
          <w:color w:val="FF0000"/>
          <w:rtl w:val="true"/>
        </w:rPr>
        <w:t xml:space="preserve">التخطيط الاستراتيج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عملية تتضمن الكيفية التي من خلالها تتمكن المشروعات من بلوغ غاياتها النهائية خلال مدة الخطة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كس الخطة الاستراتيجية الكاملة للمشروع الصور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كلية لحالة المشروع  قبل مباشرته عمليات النشاط وتفعيلها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خطيط الاستراتيجي في المشروعات الصغيرة يخطط المشروع فيه لنفسه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ثلاث سنوات فأكث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عناصر الإدارة الاستراتيجية بشكل 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حليل الاستراتيج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يقوم على تحليل البيئة للمنظمة لمعرفة الفرص والتهديدات، وتحليل المنشاة لمعرفة قدرات وإمكانات المنظمة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ختيار الاستراتيج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يقوم على تحديد البدائل ثم تقيمها ثم اختيار البديل الأنسب من بينها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نفيذ الاستراتيج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قوم على أخذ البديل المناسب                 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رقابة الاستراتيج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تتم من خلال تحديد نظم الرقابة ونظم الحوافز في المنشأة لضبط الأداء 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 xml:space="preserve">خطوات بناء خطة المشروع الصغير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مستوى الأرباح المرغوب فيه ا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سح واختبار السوق المستهدف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عداد كشف بالموجودات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عداد ميزانية تقديرية أول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مصادر الموجودات المطلوب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عداد الموقع والمكان المناسبين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جراء الترتيب الداخلي للموجودات وأسلوب استخدام المساحات المتاح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الشكل القانوني ل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راجعة جميع جوانب خطة البضاع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ليل ودراسة المصاريف المتوقعة في ضوء طبيعتها الثابتة والمتغير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نقطة التعادل ل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راجعة إيجابيات وسلبيات البيع الآجل إذا ما تقرر ذلك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راجعة قائمة حدود المخاطرة المرغوب فيها 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ناء سياسة التعامل مع الموارد البشر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ناء نظام محاسبي 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قع التغيرات والتطورات الأساس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نواع التخطيط 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خطيط الاستراتيجي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عملية إقرار رسالة المنظمة واهدافها العامة واستراتيجياتها والتوزيع الأساسي للموارد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خطيط التكتيك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عملية صناعات قرارات تفصيلية قصيرة الأجل تتعلق بنوع العمل والشخص المنفذ وكيفية التنفيذ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خطيط التشغيل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جداول وبرامج تشغيلية</w:t>
      </w:r>
      <w:r>
        <w:rPr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زايا التخطيط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اعد التخطيط على الكشف عن الفرص المستقبل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خاذ الحيطة والحذر والابتعاد عن العقبات المستقبل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فر الخطط اللازمة لمواجهة المتغيرات الجارية في البيئة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 xml:space="preserve">الخصائص المميزة للتخطيط الاستراتيجي الفعا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دفع نحو التفكير الريادي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ارة المخاطر وعدم التأكد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افتراضات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هام الجوهرية للتخطيط الاستراتيج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اغة الرسالة والرؤ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خيص التهديدات والفرص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 جوانب القوة والضعف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ليد استراتيجيات بديلة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ء خطة استراتيجية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ء الخطط التكتيكية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قبة وتقييم النتائج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رار عملية التخطيط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تضمن </w:t>
      </w:r>
      <w:r>
        <w:rPr>
          <w:b/>
          <w:b/>
          <w:bCs/>
          <w:color w:val="FF0000"/>
          <w:rtl w:val="true"/>
        </w:rPr>
        <w:t xml:space="preserve">توليد استراتيجيات بديل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ستراتيجية تطوير السوق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ستراتيجية تطوير المنتوج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 xml:space="preserve">هدف بناء الخطط التكتي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 تسهيل تنفيذ الخطط الاستراتيجية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واع </w:t>
      </w:r>
      <w:r>
        <w:rPr>
          <w:b/>
          <w:b/>
          <w:bCs/>
          <w:color w:val="FF0000"/>
          <w:rtl w:val="true"/>
        </w:rPr>
        <w:t>المخاطر في المشروعات الصغ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خاطر يمكن توقعها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اطر يصعب التوقع بها</w:t>
      </w:r>
      <w:r>
        <w:rPr>
          <w:b/>
          <w:b/>
          <w:bCs/>
          <w:rtl w:val="true"/>
        </w:rPr>
        <w:t xml:space="preserve">                        تعاني المشروعات الصغيرة من المخاطر والتي تنعكس على شك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سائر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نقدية والمالية والمادية والاعتبارية </w:t>
      </w:r>
      <w:r>
        <w:rPr>
          <w:b/>
          <w:bCs/>
          <w:rtl w:val="true"/>
        </w:rPr>
        <w:t xml:space="preserve">)                                                </w:t>
      </w:r>
      <w:r>
        <w:rPr>
          <w:b/>
          <w:b/>
          <w:bCs/>
          <w:color w:val="FF0000"/>
          <w:rtl w:val="true"/>
        </w:rPr>
        <w:t xml:space="preserve">إن التخطيط للمخاطر المتوقعة على المشروعات الصغير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صعوبة التنبؤ بها أو استقراؤها بالشكل الصحيح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لابد من مراعاة العديد من القضايا لإدارة المخاطر في المشروعات و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تابة خطة المشروع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راسة كل أمر يمكن أن يشكل مخاطر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خذ الوقت الكافي للنقاش مع من لديهم خبرة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خاطر التي يمكن التأمين عليها  وتلك التي لا يمكن التأمين عليها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تصال بشركات التأمين للتفاهم والقيام بالترتيبات اللازمة للتأمين المطلوب قبل بدء المشروع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 خطة للطوارئ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جعة الخطة سنويا متضمنة التغذية الراجعة من العاملين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 xml:space="preserve">الكشف عن الخسائر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سائر الملك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C00000"/>
          <w:rtl w:val="true"/>
        </w:rPr>
        <w:t>ويندرج تحت هذا النوع اضرار ثلاثة هي</w:t>
      </w:r>
      <w:r>
        <w:rPr>
          <w:rFonts w:cs="Arial"/>
          <w:b/>
          <w:bCs/>
          <w:color w:val="C0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رر المادي بالملكية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خسارة حق الملك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سائر تترتب على أعمال السرقة والتخريب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سائر توقف العمل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سائر المسؤولية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color w:val="C00000"/>
        </w:rPr>
        <w:t>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مسؤولية اتجاه المستخدمين </w:t>
      </w:r>
      <w:r>
        <w:rPr>
          <w:rFonts w:cs="Arial"/>
          <w:b/>
          <w:bCs/>
          <w:color w:val="C00000"/>
          <w:rtl w:val="true"/>
        </w:rPr>
        <w:t xml:space="preserve">:  </w:t>
      </w:r>
      <w:r>
        <w:rPr>
          <w:b/>
          <w:b/>
          <w:bCs/>
          <w:rtl w:val="true"/>
        </w:rPr>
        <w:t>نرى أن قوانين العمل تطالب ارباب العمل بتعويض العاملين عن خسارة الدخل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تكاليف المعالجة الطبية                                                                                   </w:t>
      </w:r>
      <w:r>
        <w:rPr>
          <w:rFonts w:cs="Arial"/>
          <w:b/>
          <w:bCs/>
          <w:color w:val="C00000"/>
        </w:rPr>
        <w:t>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مسؤولية العامة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وع يكون مسؤولا عن الخسائر والإصابات التي يتعرض لها شخص من عامة الناس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خسائر شخص مهم وأساسي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عني  أن يفقد المشروع أحد افراده المهمين                                               </w:t>
      </w:r>
      <w:r>
        <w:rPr>
          <w:b/>
          <w:b/>
          <w:bCs/>
          <w:color w:val="0070C0"/>
          <w:rtl w:val="true"/>
        </w:rPr>
        <w:t>تتضمن ادارة المخاطر</w:t>
      </w:r>
      <w:r>
        <w:rPr>
          <w:rFonts w:cs="Arial"/>
          <w:b/>
          <w:bCs/>
          <w:color w:val="0070C0"/>
          <w:rtl w:val="true"/>
        </w:rPr>
        <w:t xml:space="preserve">: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تجنب الخط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فادي ممارسة الأنشطة الخطرة للحيلولة دون وقوع الخسارة والسيطرة عليها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احتواء الخط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تم ممارسة الأنشطة المختلفة متوقعين خسائر مع التخطيط لوضع آليات لامتصاص الخسائر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تحويل الخط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حويل الخسارة كلها أو جزء منها إلى شركات التأمين  </w:t>
      </w:r>
      <w:r>
        <w:rPr>
          <w:b/>
          <w:b/>
          <w:bCs/>
          <w:color w:val="0070C0"/>
          <w:rtl w:val="true"/>
        </w:rPr>
        <w:t xml:space="preserve">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ستراتيجيات الخطر الإبداعية</w:t>
      </w:r>
      <w:r>
        <w:rPr>
          <w:rFonts w:cs="Arial"/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هي ما يتفرد به الرياديين والمديرين والعباقرة في التعامل مع الخسائر أي كان نو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يل التأمين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شخص محترف مدرب على تحليل المخاطر، ويمتلك خبرة واسعة في مجال تغطية التأمين </w:t>
      </w:r>
      <w:r>
        <w:rPr>
          <w:b/>
          <w:b/>
          <w:bCs/>
          <w:color w:val="FF0000"/>
          <w:rtl w:val="true"/>
        </w:rPr>
        <w:t xml:space="preserve">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مالك لمشروع صغير ويتقاضى نسبة على بيع خدمة التأمين ومن المحتمل أن يكون وكيل لأكثر من شركة                 </w:t>
      </w:r>
      <w:r>
        <w:rPr>
          <w:b/>
          <w:b/>
          <w:bCs/>
          <w:color w:val="FF0000"/>
          <w:rtl w:val="true"/>
        </w:rPr>
        <w:t xml:space="preserve">المعلومات المطلوبة لوكيل التأمين من الشركات لبدء عمل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ا هي المخاطر وقيمتها المالية و كم قيمة الحماية المطلو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حتى تكون إدارة برنامج التأمين ناجحة نتبع الخطوات التالي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د المخاطر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ا هي تحدياتها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راسة تكاليف التأمين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 خطة لإدارة المخاطر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صل على النصيحة من وكيل تأمين محترف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أنواع تغطية التأمين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غطية الأساس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أمين ضد الحريق</w:t>
      </w:r>
      <w:r>
        <w:rPr>
          <w:rFonts w:cs="Arial"/>
          <w:b/>
          <w:bCs/>
          <w:rtl w:val="true"/>
        </w:rPr>
        <w:t xml:space="preserve">. -  </w:t>
      </w:r>
      <w:r>
        <w:rPr>
          <w:b/>
          <w:b/>
          <w:bCs/>
          <w:rtl w:val="true"/>
        </w:rPr>
        <w:t xml:space="preserve">تأمين المسئولي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مين المركب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ويض العمال </w:t>
      </w:r>
      <w:r>
        <w:rPr>
          <w:rFonts w:cs="Arial"/>
          <w:b/>
          <w:bCs/>
          <w:rtl w:val="true"/>
        </w:rPr>
        <w:t xml:space="preserve">)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غطية المرغوب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تغطية ما ترغب المنشأة تأمينه  ولكنه تأمين غير ضروري  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تأمين توقف العمل نتيجة لضرر حصل للعمل</w:t>
      </w:r>
      <w:r>
        <w:rPr>
          <w:rFonts w:cs="Arial"/>
          <w:b/>
          <w:bCs/>
          <w:color w:val="C00000"/>
          <w:rtl w:val="true"/>
        </w:rPr>
        <w:t xml:space="preserve">. - </w:t>
      </w:r>
      <w:r>
        <w:rPr>
          <w:b/>
          <w:b/>
          <w:bCs/>
          <w:color w:val="C00000"/>
          <w:rtl w:val="true"/>
        </w:rPr>
        <w:t>تأمين ضد الجريمة</w:t>
      </w:r>
      <w:r>
        <w:rPr>
          <w:rFonts w:cs="Arial"/>
          <w:b/>
          <w:bCs/>
          <w:color w:val="C00000"/>
          <w:rtl w:val="true"/>
        </w:rPr>
        <w:t xml:space="preserve">. - </w:t>
      </w:r>
      <w:r>
        <w:rPr>
          <w:b/>
          <w:b/>
          <w:bCs/>
          <w:color w:val="C00000"/>
          <w:rtl w:val="true"/>
        </w:rPr>
        <w:t>التأمين ضد الزجاج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غطية منافع المستخدم 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أمين على المنافع التي يحصل عليها العامل أو الموظف نتيجة لضرر يحدث خلال العم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مين العجز الذي يحدث للعامل أثناء الوظيف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ل التقاع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التأمين على الرواتب التقاعدية للموظف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مين على الموظفين الرئيسيين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حالة تعرضهم للخطر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صنف وظيفة الشراء على انها وظيفة فنية وهذا يع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 يقوم بها شخص متخصص في الشراء                            </w:t>
      </w:r>
      <w:r>
        <w:rPr>
          <w:b/>
          <w:b/>
          <w:bCs/>
          <w:color w:val="FF0000"/>
          <w:rtl w:val="true"/>
        </w:rPr>
        <w:t xml:space="preserve">وظيفة الشراء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ظيفة فنية تقوم على توفير المواد والتجهيزات واللوازم وكافة مستلزمات العمل في المشروع بكفاية اقتصاد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هدف الوظيفة الشراء ا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ربحية المشرو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فيض تكاليف الشراء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اللوازم والمستلزمات بالسعر المناسب وفي الوقت المحدد وبالكمية والمواصفات المطلوبة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استمرار العمل في المشروع وعدم توقفه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جودة المواد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لكفاية الاقتصادية في أعمال الشراء                                                        </w:t>
      </w:r>
      <w:r>
        <w:rPr>
          <w:b/>
          <w:b/>
          <w:bCs/>
          <w:color w:val="FF0000"/>
          <w:rtl w:val="true"/>
        </w:rPr>
        <w:t xml:space="preserve">تقاس جودة وظيفة الشراء من قدرتها 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قيق الكفاية الاقتصادية في أعمال الشراء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 xml:space="preserve">إجراءات الشراء في المشروعات الصغير ة ه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نفسها في المشروعات الكبيرة ويعتبر الالتزام بها في المشروع الصغير أكثر أهمية منه في المشروع الكبير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جب ان ترتبط  عملية الشراء في مجال التجارة بعملية  التخزين مباشرة من هنا لزم ان تكون  كمية البضاعة المرغوب شراؤه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ساوي تقديرات الحاجة المطلوبة بعد طرح الكمية المتوافرة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هدف عملية الشراء في المصنع الصغير ال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محافظة على كميات من المخزون تكون متوازنة من حيث المتطلبات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 xml:space="preserve">انواع الموردي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تجو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المصنعين واصحاب المناجم والمزارعين ومنتجي المنتوجات الطبيعية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الوسطاء التجاري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أهم مصادر التوريد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وسطاء أو الوكلاء الوظيفيو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م  الوكلاء أو الوسطاء الوظيفيين </w:t>
      </w:r>
      <w:r>
        <w:rPr>
          <w:b/>
          <w:b/>
          <w:bCs/>
          <w:color w:val="FF0000"/>
          <w:rtl w:val="true"/>
        </w:rPr>
        <w:t>وهم قسمين رئيسيين هما</w:t>
      </w:r>
      <w:r>
        <w:rPr>
          <w:rFonts w:cs="Arial"/>
          <w:b/>
          <w:bCs/>
          <w:rtl w:val="true"/>
        </w:rPr>
        <w:t xml:space="preserve">:                           </w:t>
      </w:r>
      <w:r>
        <w:rPr>
          <w:rFonts w:cs="Arial"/>
          <w:b/>
          <w:bCs/>
          <w:color w:val="C00000"/>
        </w:rPr>
        <w:t>1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rtl w:val="true"/>
        </w:rPr>
        <w:t xml:space="preserve">السماسرة </w:t>
      </w:r>
      <w:r>
        <w:rPr>
          <w:rFonts w:cs="Arial"/>
          <w:b/>
          <w:bCs/>
          <w:color w:val="C00000"/>
          <w:rtl w:val="true"/>
        </w:rPr>
        <w:t xml:space="preserve">:  </w:t>
      </w:r>
      <w:r>
        <w:rPr>
          <w:b/>
          <w:b/>
          <w:bCs/>
          <w:rtl w:val="true"/>
        </w:rPr>
        <w:t>ويقوم هؤلاء بإجراء الاتصالات بين البائع والمشتري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يتقاضون عمولة نسبة مئوية من المبيعات                                     </w:t>
      </w:r>
      <w:r>
        <w:rPr>
          <w:rFonts w:cs="Arial"/>
          <w:b/>
          <w:bCs/>
          <w:color w:val="C00000"/>
        </w:rPr>
        <w:t>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كاتب المشتريات الدائمة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وهي تمثل تجار التجزئة وتجار البيع بالجملة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قوم عملية تحديد الحاجة الي المخزون 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راك الحاجه وتوصيفها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كمية من الجهة صاحبة الحاجة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 xml:space="preserve">في حالة المشاريع التي تحصل على امتيازات أو وكالات يضطرون إل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صول على كل احتياجاتهم المادية من المؤسسة المانحة للامتياز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المؤسسة المحتكرة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في عملية التفاوض يجب أن يتم التمييز بين نوعين من المشتريين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تري صاحب الخبرة الكافي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تري العادي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وامل نجاح عملية الشراء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فظة على العلاقات الطيبة مع الموردين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لام البضائع وفحصها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ابعة بعد الشراء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 على اعمال الشراء</w:t>
      </w:r>
      <w:r>
        <w:rPr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واع سياسات الشراء هي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شراء او سياسة التصنيع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اسة الشراء حسب الحاج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شراء والتخزي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كي يحقق المشروع  النجاح في عملية الشراء ينبغي التركيز على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حاجة من المخزون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راك الحاجة وتوصيفها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موردين ومواقعهم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فضل شروط للتفاوض وخاصة شرط الحسم النقدي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فاظ على علاقات طيبه مع الموردين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لام البضائع وفحصها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ابعة بعد الشراء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على اعمال الشراء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ات الشر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هدف إدارة المخزون إلى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مين توفر الموارد المادية بالكمية المناسبة، والجودة المناسبة والتوقيت المناسب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سير العملية الإنتاج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الاستثمار الاقتصادي للأموال في المخزون                                                    </w:t>
      </w:r>
      <w:r>
        <w:rPr>
          <w:b/>
          <w:b/>
          <w:bCs/>
          <w:color w:val="FF0000"/>
          <w:rtl w:val="true"/>
        </w:rPr>
        <w:t xml:space="preserve">في حالة كان المخزون كبير جداً قياساً بالطلب فإن تكاليف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تصبح أعلى مما هو مرغوب فيه                                 </w:t>
      </w:r>
      <w:r>
        <w:rPr>
          <w:b/>
          <w:b/>
          <w:bCs/>
          <w:color w:val="FF0000"/>
          <w:rtl w:val="true"/>
        </w:rPr>
        <w:t>إذا كان المخزون قليلاً قياساً بالطلب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ي دوران المخزون سريعاً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إن الأمر سيؤدي إ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زيادة نفقات المشروع الناتجة عن توقف الإنتاج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سائل إدارة المخز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سجلات المخزون الدائم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موجبها يعرف صاحب المشروع ما لديه من سلع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كميات الاقتصادية لطلبات الشراء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الكمية التي تصل فيها التكلفة الإجمالية للحصول على وحدة من المواد إلى حدودها الدني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حديد الكميات الإقتصادية</w:t>
      </w:r>
      <w:r>
        <w:rPr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كميات الاقتصادية يتحكم فيها عامل التكلفة وعوامل اخرى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 التكاليف الإجما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الحصول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الزيادة في التكاليف من أجل إعداد طلبات الشر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كلفة القياسية لكتابة طلب شراء واحد</w:t>
      </w:r>
      <w:r>
        <w:rPr>
          <w:b/>
          <w:bCs/>
        </w:rPr>
        <w:t>X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طلبات الشراء المطلوبة سنو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حيازة المخز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عبارة عن تكاليف حيازة المخزون والضرائب والاستهلاك وبطلان الاستعمال والانكماش والتأمين والفوائد على الاستثمار في المخزون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كلفة الحصول على وحدة واحدة تنخفض عندم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رتفع كمية المواد المطلوبة في وقت معين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تكاليف الاحتفاظ للوحدة الواحدة من المخزون ترتفع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ارتفاع كمية الموارد المطلوبة في وقت معين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د الطل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نقطة التي تطلب فيها إدارة المشتريات كميات جديدة من المخزون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تي تكون عندها تكلفة وحدة التوريد وصيانة المخزون في حدودها الدنيا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 xml:space="preserve">طرق تقدير الكمية الاقتصادية للطل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 الجدولية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وهي تقوم ع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إختيار عدة أحجام متباينة للطلب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حساب التكاليف الكلية للمخزون لكل حجم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إختيار الحجم الذي تكون تكاليفه الكلية أقل ما يمكن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بيانية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خطيط الاحتياجات من الموا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أسلوب لتوقيت وتحديد الاحتياجات من المواد الصناعية                                 </w:t>
      </w:r>
      <w:r>
        <w:rPr>
          <w:b/>
          <w:b/>
          <w:bCs/>
          <w:color w:val="FF0000"/>
          <w:rtl w:val="true"/>
        </w:rPr>
        <w:t xml:space="preserve">متطلبات تخطيط الاحتياجات من المواد في المشروعات الصناع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حديد الهيكل الفني للمنتج                           </w:t>
      </w:r>
      <w:r>
        <w:rPr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حساب المهل الزمن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فترة التوريد وتعرف أيضاً بفترة الحصول على المواد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خطيط الاحتياج الإجمال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حتياج الإجمال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احتياج </w:t>
      </w:r>
      <w:r>
        <w:rPr>
          <w:b/>
          <w:bCs/>
        </w:rPr>
        <w:t>x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رار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خطيط الاحتياج الصافي من المواد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حتياج الصافي </w:t>
      </w:r>
      <w:r>
        <w:rPr>
          <w:rFonts w:cs="Arial"/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إجمالي الاحتياجات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مخصصات المحددة لإنتاج أوامر محددة في المستقبل</w:t>
      </w:r>
      <w:r>
        <w:rPr>
          <w:rFonts w:cs="Arial"/>
          <w:b/>
          <w:bCs/>
          <w:rtl w:val="true"/>
        </w:rPr>
        <w:t xml:space="preserve">) – ( </w:t>
      </w:r>
      <w:r>
        <w:rPr>
          <w:b/>
          <w:b/>
          <w:bCs/>
          <w:rtl w:val="true"/>
        </w:rPr>
        <w:t>المخزون الفعلي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كميات المخطط استلامها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التكلفة القياسية لإعداد طلب الشراء</w:t>
      </w:r>
      <w:r>
        <w:rPr>
          <w:rFonts w:cs="Arial"/>
          <w:b/>
          <w:bCs/>
          <w:color w:val="FF0000"/>
          <w:rtl w:val="true"/>
        </w:rPr>
        <w:t xml:space="preserve">=  </w:t>
      </w:r>
      <w:r>
        <w:rPr>
          <w:b/>
          <w:b/>
          <w:bCs/>
          <w:rtl w:val="true"/>
        </w:rPr>
        <w:t xml:space="preserve">المصروفات التشغيلية الإجمالية لقسم المشتريات خلال فترة زمنية محددة  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د طلبات الشراء خلال فترة زمنية محددة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قوم الاقتصاد الالكتروني ع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نية تحتية قوية في الاتصالات والحاسب الالي وعناصر بشرية مدربه </w:t>
      </w:r>
      <w:r>
        <w:rPr>
          <w:b/>
          <w:b/>
          <w:bCs/>
          <w:color w:val="FF0000"/>
          <w:rtl w:val="true"/>
        </w:rPr>
        <w:t xml:space="preserve">                المكونات الاساسية للاقتصاد الالكترو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ل الالكتروني – التجارة الالكترون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وتسمى التجارة عبر الانترنت </w:t>
      </w:r>
      <w:r>
        <w:rPr>
          <w:b/>
          <w:bCs/>
          <w:color w:val="FF0000"/>
          <w:rtl w:val="true"/>
        </w:rPr>
        <w:t xml:space="preserve">)                         </w:t>
      </w:r>
      <w:r>
        <w:rPr>
          <w:b/>
          <w:b/>
          <w:bCs/>
          <w:color w:val="FF0000"/>
          <w:rtl w:val="true"/>
        </w:rPr>
        <w:t xml:space="preserve">من امثلة العمل الاكترو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ليات التي تولد الانتاج – العمليات التي توجه الى الزبو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ات التي تتم داخل المنظمة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جارة الالكترون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مثل أي عملية تستكمل على شبكة الحواسيب وتتضمن نقل الملكية والحقوق الخاصة بالاموال المنقولة وغير المنقول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فهوم التجارة الاكترو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ذلك النشاط الذي ينطوي على تبادل السلع والقيام بالبيع والشراء                           </w:t>
      </w:r>
      <w:r>
        <w:rPr>
          <w:b/>
          <w:b/>
          <w:bCs/>
          <w:color w:val="FF0000"/>
          <w:rtl w:val="true"/>
        </w:rPr>
        <w:t xml:space="preserve">اشكال التجاري الاكترو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ائع الى المستهلك </w:t>
      </w:r>
      <w:r>
        <w:rPr>
          <w:b/>
          <w:bCs/>
          <w:rtl w:val="true"/>
        </w:rPr>
        <w:t>(</w:t>
      </w:r>
      <w:r>
        <w:rPr>
          <w:b/>
          <w:bCs/>
        </w:rPr>
        <w:t>B2C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شروع صغيرة الى مشروع اخر </w:t>
      </w:r>
      <w:r>
        <w:rPr>
          <w:b/>
          <w:bCs/>
          <w:rtl w:val="true"/>
        </w:rPr>
        <w:t>(</w:t>
      </w:r>
      <w:r>
        <w:rPr>
          <w:b/>
          <w:bCs/>
        </w:rPr>
        <w:t>B2B</w:t>
      </w:r>
      <w:r>
        <w:rPr>
          <w:b/>
          <w:bCs/>
          <w:rtl w:val="true"/>
        </w:rPr>
        <w:t xml:space="preserve">)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كومة الى المستهلك </w:t>
      </w:r>
      <w:r>
        <w:rPr>
          <w:b/>
          <w:bCs/>
          <w:rtl w:val="true"/>
        </w:rPr>
        <w:t>(</w:t>
      </w:r>
      <w:r>
        <w:rPr>
          <w:b/>
          <w:bCs/>
        </w:rPr>
        <w:t>G2C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كومة الى المشروعات </w:t>
      </w:r>
      <w:r>
        <w:rPr>
          <w:b/>
          <w:bCs/>
          <w:rtl w:val="true"/>
        </w:rPr>
        <w:t>(</w:t>
      </w:r>
      <w:r>
        <w:rPr>
          <w:b/>
          <w:bCs/>
        </w:rPr>
        <w:t>G2B</w:t>
      </w:r>
      <w:r>
        <w:rPr>
          <w:b/>
          <w:bCs/>
          <w:rtl w:val="true"/>
        </w:rPr>
        <w:t xml:space="preserve">)                                                 </w:t>
      </w: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 مصطلح الاعمال الالكترونية اوسع واعم من التجارة الالكترونية                                                      </w:t>
      </w:r>
      <w:r>
        <w:rPr>
          <w:b/>
          <w:b/>
          <w:bCs/>
          <w:color w:val="FF0000"/>
          <w:rtl w:val="true"/>
        </w:rPr>
        <w:t>هناك العديد من نماذج العائد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كتالوج الويب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ئد المحتوى الرق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المدعم بالإعلا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الخليط المدعم بالإعلا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بالرسم على العملية الجار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بالرسم على الخد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المتغير                                  </w:t>
      </w:r>
      <w:r>
        <w:rPr>
          <w:b/>
          <w:b/>
          <w:bCs/>
          <w:color w:val="FF0000"/>
          <w:rtl w:val="true"/>
        </w:rPr>
        <w:t xml:space="preserve">موضوعات إستراتيجية العائد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قنوات التوز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الفات الإستراتيجي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جارة الجوالة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 xml:space="preserve"> نموذج العائد التقليدي لتاجر التجزئة المبني على الكتالوج يتم كتال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تكوين علامة تجارية ممتازة في السوق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يستخدم هذه العلامة وقوتها من خلال الكتالوجات المطبوعة التي ترسل بالبريد إلى المشترين المتوقعين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سل المشترين أوامرهم بالبريد أو عبر هاتف مجاني للبائع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ثبت نموذج عائد كتالوج الويب نجاحاً على مستو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ع الاستهلاكية كالملابس والحاسبات والإلكترونيات والهدايا والسلع المنزلية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سمى نموذج عائد كتالوج الويب احيانا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الأوامر البريدية أو نماذج الكتالوج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 xml:space="preserve">نماذج عائد المحتوى الرقم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اجر في هذا النوع من المحتوى الشركات التي تمتلك ملكية فكر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عني المتاجرة في الملكية الفك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ماذج العائد الخليط لاشتراك الإعلا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فيه يدفع المشتركون رسماً مقابل مستوى معين من الإعلان                </w:t>
      </w:r>
      <w:r>
        <w:rPr>
          <w:b/>
          <w:b/>
          <w:bCs/>
          <w:color w:val="FF0000"/>
          <w:rtl w:val="true"/>
        </w:rPr>
        <w:t xml:space="preserve"> نماذج العائد للرسم على الخدم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يتم تحقيق العائد من مباريات أو النصيحة المالية أو خدمات مهن المحاسبين والمحامين والأطباء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ني التربح من الرسوم والخدمات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لتشغيل موقع التجارة الإلكترونية يج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مكان استضافة الموقع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شاء الموقع – ادارة الموقع وتطويره – الاعلان – الموظف الافتراضي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عتبارات ينبغي مراعاتها بعد أنشاء الموقع التجارة الإلكترو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ث وتجديد الموقع ومحتوياته حتى يكون مثيراً وجذاباً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ضافة قيمة جديدة للموقع من خلال تقديم خدمات أو معلومات جديدة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تطبيقات ووصلات توافق اهتمام العملاء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هولة حصول العملاء على الخدمة بسرعة وسهولة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مثل الوصلات المرجعية قيمة للعملاء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كد الدوري على الوصلات المرجعية وفاعليتها    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د على تساؤلات العملاء 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 سرية معلومات العمل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 ادارة الموقع التجارة الإلكترونية  ينبغي على مدير الموقع أن يؤدي الأمور التالي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سق جميع أعمال وأنشطة الموقع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كد من أن المعلومات تستهدف السوق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تم بالتفاصيل ولدية قدرة على متابعة العملية الإدارية </w:t>
      </w:r>
      <w:bookmarkStart w:id="0" w:name="_GoBack"/>
      <w:bookmarkEnd w:id="0"/>
      <w:r>
        <w:rPr>
          <w:b/>
          <w:b/>
          <w:bCs/>
          <w:rtl w:val="true"/>
        </w:rPr>
        <w:t xml:space="preserve">والتعاون مع فريق العمل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بعة زوار الموقع ومراقبة الوصلات المرجعية الداخلية والخارجية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د اجتماعات دورية مع الإدارات المختلفة لتطوير وتحديث الموقع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كثر الإعلانات شيوعاً على الإنترنت هي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إعلانات الشعارات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موظف الافتراض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 موظف ينجز مهام الوظيفة دون تواجد مادي فعلي أو يتواجد جزئياً في مكان العمل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 xml:space="preserve">تتأثر عملية التسعير بعدد من الاعتبار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هداف العامة للمشرو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اية من المنتج او السلعة التي سيقدمها المشروع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ونة الأسعار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رة الموارد الداخلة في عملية انتاج السلع أو تقديم الخدمات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 xml:space="preserve">عناصر المزيج التسويق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سلع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ا سيقدمه المشروع ويطرحه في السوق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سعر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عبر عن القيمة المالية التي يدفعها الزبون مقابل حصوله على السلعة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كا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سوق أو المكان الذي يلتقي به كل من البائع و المشتري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رويج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شمل كل الفعاليات والانشطة التي يزاولها صاحب المشروع بقصد الاعلان والاعلام والتعريف بالسلع أو الخدم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يراعى عند بناء الاستراتيجية الات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ليل النفس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د الأعلى للسع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ونة السعر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ؤشرات ومعايير بالامكان اعتمادها لتحديد السعر المناسب منها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ات التسويق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عمل على تحليل السوق والوضع التنافسي  ومعرفة  الأسعار يمكن اعلانها على الزبائن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زيج التسويق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نطوي على معرفة العلاقة بين متغيرات هذا المزيج وعدم نسيان عملية التوزيع وأعبائها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خمين الطلب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معنى الوقوف على رغبة الزبائن في شراء السلعة وتكرار شرائها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فة السلعة أو الخدم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قاعدة التي ينطلق من خلالها صاحب المشروع الريادي عن تحديد السعر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عوامل بيئي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بيئية عند تحديد السعر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نافسين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حكوم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وضاع الاجتماعية العامة</w:t>
      </w:r>
      <w:r>
        <w:rPr>
          <w:rFonts w:cs="Arial"/>
          <w:b/>
          <w:bCs/>
          <w:rtl w:val="true"/>
        </w:rPr>
        <w:t xml:space="preserve">)               </w:t>
      </w:r>
      <w:r>
        <w:rPr>
          <w:rFonts w:cs="Arial"/>
          <w:b/>
          <w:bCs/>
          <w:color w:val="0070C0"/>
        </w:rPr>
        <w:t>6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هداف عملية التسعير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زيادة دخل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عي لبلوغ مستوى مستقر من السعر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رغبة في بناء علاقة مع الزبائ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سعير المستند الى التكل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مد عملية التسعير على تكلفة السلعة او الخدمة المرغوب في تقديمها الى الس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ساليب التسعير المستند الى التكلف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ضافة نسبة مئوية من الربح عند تسعير السلع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الاسلوب المفضل لدى العديد من المنتجين بسبب سهولة الوصول الى السعر المرغوب فيه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ضفة نسبة مئوية غير محدده الى تكلفة السلع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سمى هذا الاسلوب بالتكلفة زائد التسعير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سعر مزيج من الربح الكلي  وكلفة المنتج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يدعى هذا الاسلوب بطريقة الربح المخطط عند التسعير اذ يضمن هذا الاسلوب تحقيق الربح مسبق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  التسعير المستند الى السعر التنافس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قوم على تسعير السلعة أوالخدمة انطلاقا من الوضع التنافسي السائد في السوق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اليب التسعير المستند الى السعر التنافسي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سعير السلعة كما يسعرها المنافس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معنى انه يجب على صاحب المشروع الريادي تسعير سلعته مقارنة باسعار المنافسين له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حديد السعر لتوسيع قاعدة الزبائ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دعى أحيانا تسعيرة اختراق السوق والغاية من هذا الاسلوب اختيار السعر المناسب الذي يجذب الزبون ويغريه ويمنعه من السعي وراء سلع المنافسين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بحث عن حصة سوقية اوسع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يدعى هذا الاسلوب اسلوب تسعير حصة السوق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غرض من هذا الاسلوب توزيع السلعة في مناطق جغرافية اخرى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تسعير المستند الى الزبائ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رغب اصحاب المشروعات في تحديد سعر مقبول يراه الزبائن                                </w:t>
      </w:r>
      <w:r>
        <w:rPr>
          <w:b/>
          <w:b/>
          <w:bCs/>
          <w:color w:val="FF0000"/>
          <w:rtl w:val="true"/>
        </w:rPr>
        <w:t xml:space="preserve">اساليب التسعير المستند الى الزبائ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خدام السعر لدعم صورة المنتج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تطلع صاحب المشروع أن يكون صورة لدى الزبون من خلال السعر المعلن عنها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حديد السعر بهدف زيادة المبيعات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هدف الى جذب الزبائن الجدد نتيجة تأثرهم بالسعر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 xml:space="preserve">نصائح لتسعيرة ناجح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كن مبدعا</w:t>
      </w:r>
      <w:r>
        <w:rPr>
          <w:b/>
          <w:b/>
          <w:bCs/>
          <w:rtl w:val="true"/>
        </w:rPr>
        <w:t xml:space="preserve"> وفكر بطرق جديدة كي تبيع اكثر          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ستمع الى زبونك</w:t>
      </w:r>
      <w:r>
        <w:rPr>
          <w:b/>
          <w:b/>
          <w:bCs/>
          <w:rtl w:val="true"/>
        </w:rPr>
        <w:t xml:space="preserve"> حيث يجب ان تهتم بملاحظات الزبائن وتعليقاتهم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م بواجبك</w:t>
      </w:r>
      <w:r>
        <w:rPr>
          <w:b/>
          <w:b/>
          <w:bCs/>
          <w:rtl w:val="true"/>
        </w:rPr>
        <w:t xml:space="preserve"> وحافظ على الملاحظات الجيدة للوصول الى السعر الجيد       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عتن بسجلاتك</w:t>
      </w:r>
      <w:r>
        <w:rPr>
          <w:b/>
          <w:b/>
          <w:bCs/>
          <w:rtl w:val="true"/>
        </w:rPr>
        <w:t xml:space="preserve"> حيث ان السجل الجيد سيساعدك في وضع السعر ومتابعة مواصفاته                                         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هتم بالاساسيات</w:t>
      </w:r>
      <w:r>
        <w:rPr>
          <w:b/>
          <w:b/>
          <w:bCs/>
          <w:rtl w:val="true"/>
        </w:rPr>
        <w:t xml:space="preserve"> فاساسيات التسعير هي سعر المنتج والمنافسة والزبائن واتبع طرقا مختلفة للتسعير كي تحقق الموازنة في الأساسيات                                                                                                           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كن مرنا</w:t>
      </w:r>
      <w:r>
        <w:rPr>
          <w:b/>
          <w:b/>
          <w:bCs/>
          <w:rtl w:val="true"/>
        </w:rPr>
        <w:t xml:space="preserve"> حيث تجب مراجعة العوامل الداخلية والعوامل الخارجية لحساب تغير السعر ومعرفة اثر ذلك على الحالة الجديد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اصر المزيج الترويج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لان – البيع الشخصي – تنشيط المبيعات – العلاقات العامة                                     </w:t>
      </w:r>
      <w:r>
        <w:rPr>
          <w:b/>
          <w:b/>
          <w:bCs/>
          <w:color w:val="FF0000"/>
          <w:rtl w:val="true"/>
        </w:rPr>
        <w:t xml:space="preserve">اثر او علاقة الشراء بالمنتج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لاقة متبادلة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يؤثر الشراء على الترويج من حيث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طبيعة المنتج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خبرة المشتري – تعداد البدائل والمنافسة                           </w:t>
      </w:r>
      <w:r>
        <w:rPr>
          <w:b/>
          <w:b/>
          <w:bCs/>
          <w:color w:val="FF0000"/>
          <w:rtl w:val="true"/>
        </w:rPr>
        <w:t xml:space="preserve">يؤثر الترويج  على الشراء من حيث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صول للمقري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فت الانتباه – الاهتمام بالمنتج – الاقناع وتقليل مخاطر عملية الشراء – دفع المشتري للشراء – تكرار الشراء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الاعلا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ملية اتصال غير شخصي بين المعلن وجمهورة المستهدف عن طريق وسائل الاتصال العامة لتوصل رسالة معينة بغرض التاثير فيهم نظير اجرة معين مع الافصاح عن الشخصة المعل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هم عناصر المزيج الترويج 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color w:val="FF0000"/>
          <w:rtl w:val="true"/>
        </w:rPr>
        <w:t xml:space="preserve">مراحل الاعلان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الاهداف الاعلان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استراتيج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اغة الرسال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ميم الخط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وسيل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فيذ الخط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يم الاعلان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هداف الاعلا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دير النفقات اللازمة لخطة الإعلان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ه الإدارة نحو الاستراتيجيات المناسبة لتحقيق الأهداف وكذلك الوسائل المناسبة لذلك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يه جهود وإمكانات المنشأة نحو تحقيق الأهداف بكفاءة وفعالية خلال الخطة الإعلاني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الأهداف كأساس لقياس وتقييم الحملة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صفات الأهداف الإعلان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كون الأهداف محددة كمياً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جماهير المستهدفة للحمل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حديد المستوى الذي عليه العوامل المطلوب تطويرها قبل الحملة               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ستراتيجيات الاعلان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المحافظة على السوق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قائق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حافظة على السو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مز</w:t>
      </w:r>
      <w:r>
        <w:rPr>
          <w:rFonts w:cs="Arial"/>
          <w:b/>
          <w:bCs/>
          <w:rtl w:val="true"/>
        </w:rPr>
        <w:t xml:space="preserve">)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تغيير السوق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قائق</w:t>
      </w:r>
      <w:r>
        <w:rPr>
          <w:rFonts w:cs="Arial"/>
          <w:b/>
          <w:bCs/>
          <w:rtl w:val="true"/>
        </w:rPr>
        <w:t xml:space="preserve">)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تغيير السو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مز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سالة الاعل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ترجمة الافكار التي نود نقلها الى الجمهور المستهدف في شكل عبارة أو مجموعة عبارات ، والتي قد تعتمد على حقائق أو صور رمزية أو كلاهما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هداف الرسالة الاعل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أهداف تعريف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داف تعليمية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هداف تذكيرية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المراحل التي تمر بها الرسالة الاعلان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ذب الانتباه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ثارة الاهتما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ق الرغب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قناع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غيير السلوك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اصر الرسالة الاعلان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ميم الهيكل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رير الرسال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خراج                                               </w:t>
      </w:r>
      <w:r>
        <w:rPr>
          <w:b/>
          <w:b/>
          <w:bCs/>
          <w:color w:val="FF0000"/>
          <w:rtl w:val="true"/>
        </w:rPr>
        <w:t xml:space="preserve">عند اختيار وسائل النشر يج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فئة الوسي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نوع الوسي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 الرسالة في الوسيلة                               </w:t>
      </w:r>
      <w:r>
        <w:rPr>
          <w:b/>
          <w:b/>
          <w:bCs/>
          <w:color w:val="FF0000"/>
          <w:rtl w:val="true"/>
        </w:rPr>
        <w:t xml:space="preserve">الوسائل التي تؤثر في اختيار وسائل النشر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وزيع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هور 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كلف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ثر الوسيلة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 xml:space="preserve">أهم أساليب تحديد الموازنة الاعل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سبة من المبيعات السابقة و الحالية و المتوقع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قا للمنافسين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تقدير الشخصي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طرق الكمية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كلفة تحقيق الاهداف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خلاق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المبادئ والقيم التي تحكم سلوك الفرد فيما يتعلق بما هو صواب او خطأ                                </w:t>
      </w:r>
      <w:r>
        <w:rPr>
          <w:b/>
          <w:b/>
          <w:bCs/>
          <w:color w:val="FF0000"/>
          <w:rtl w:val="true"/>
        </w:rPr>
        <w:t xml:space="preserve">السلوك الا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سلوك الصائب والخيار السليم الملتزم بالمبادئ الاخلاقية                                              </w:t>
      </w:r>
      <w:r>
        <w:rPr>
          <w:b/>
          <w:b/>
          <w:bCs/>
          <w:color w:val="FF0000"/>
          <w:rtl w:val="true"/>
        </w:rPr>
        <w:t xml:space="preserve">المشكلة الاخلاق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موقف الذي يرتبط بخيارات سلوكية ينجم عنها عواقب سلبية يصعب معها التمييز بما هو صحيح او خطأ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خلاقيات الادار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عايير الاخلاقية التي توجه سلوك المدراء في العمل                                             </w:t>
      </w:r>
      <w:r>
        <w:rPr>
          <w:b/>
          <w:b/>
          <w:bCs/>
          <w:color w:val="FF0000"/>
          <w:rtl w:val="true"/>
        </w:rPr>
        <w:t xml:space="preserve">مداخل الاخلاق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دخل المنفعي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سلوك اخلاقي ينجم عنه اكبر فائدة لاكبر عدد من الناس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دخل الفرد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اخلاقي يستند الى المنفعة الشخصية الذاتية على المدى الطويل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دخل الحقوق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سلوك اخلاقي يحترم ويحافظ على الحقوق الاساسية للانسان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دخل العدال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سلوك الاخلاقي يستند الى معاملة الناس بنزاهة وحيادية                                             </w:t>
      </w:r>
      <w:r>
        <w:rPr>
          <w:b/>
          <w:b/>
          <w:bCs/>
          <w:color w:val="FF0000"/>
          <w:rtl w:val="true"/>
        </w:rPr>
        <w:t xml:space="preserve">الاشكاليات الاخلاقية في مكان العم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ضارب المصالح – ثقة الزبون – التمييز – التجاوز او التحرش – موارد المنظمة – الاتصالات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وامل المؤثرة في السلوك الا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فرد – المنظمة – البيئة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ثقافة التنظيم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القيم والاعراف المشتركة التي تتحكم بالتفاعلات بين اعضاء المنظمة ومع الاطراف الخارجية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برير السلوك اللا 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ناع النفس بان هذا السلوك لا يدخل حقيقة في اطار اللامشروعية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اولة اقناع الذات بان جميع الافراد بالمنظمة يتصرفون وفق مصالحهم الشخص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برير بان ماقام به لن يكشفة اح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ناع النفس بان المنظمة سوف تقوم بحمايته من طائلة القانون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تدريب الا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برامج تدريبية تهدف الى مساعدة الافراد على معرفة مختلف الجوانب الاخلاقية في قراراتهم  </w:t>
      </w:r>
      <w:r>
        <w:rPr>
          <w:b/>
          <w:b/>
          <w:bCs/>
          <w:color w:val="FF0000"/>
          <w:rtl w:val="true"/>
        </w:rPr>
        <w:t xml:space="preserve">للوصول  الى الاخلاق الفردية يجب ان يتوف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زاهة – الكرامة – الثقة – العدالة – التصرف الاخلاقي – تطوير الذات اخلاقيا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للوصول الى قيادة اخلاقية يجب ان تتوف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نموذج للمرؤوسين – تنمية القيم الاخلاقية في المنظمة – بث ونقل القيم والممارسات عبر اقسام المنظمة – مكافات ذوي السلوك الاخلاقي – تحجيم السلوكيات الغير اخلاقية                   </w:t>
      </w:r>
      <w:r>
        <w:rPr>
          <w:b/>
          <w:b/>
          <w:bCs/>
          <w:color w:val="FF0000"/>
          <w:rtl w:val="true"/>
        </w:rPr>
        <w:t xml:space="preserve">للوصول الى منظمة اخلاقية يجب ان تتوف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ثقافة المنظمة – دستور اخلاقي مكتوب – التزام اخلاقي بعيد المدى – تعيين مدير مسئول عن الجوانب الاخلاقية – برنامج تدريبية على الجوانب الاخلاقية – اليات لتشجيع الافصاح عن الجوانب غير الاخلاقية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المسئولية الاجتما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من الواجبات او التصرفات التي تقود بها المنظمة من خلال قراراتها بزيادة رفاهية المجتمع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مجالات المسؤولية الاجتما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صحاب المصالح – البيئة الطبيعية – رفاهية المجتمع                                    </w:t>
      </w:r>
      <w:r>
        <w:rPr>
          <w:b/>
          <w:b/>
          <w:bCs/>
          <w:color w:val="FF0000"/>
          <w:rtl w:val="true"/>
        </w:rPr>
        <w:t xml:space="preserve">استراتيجيات التعامل مع المسئولية الاجتما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ة الممانعة او عدم التبني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 xml:space="preserve">هي تجنب الاتفاق على الانشطة الاجتماعية  والتركيز على الاولويات الاقتصادية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راتيجية الدفاع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وم بالحد الادنى القانوني المفروض من الدور الاجتماعي لحماية المنظمة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تكليف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تم قبول دور الاجتماعي ومحلولة الوفاء بجوانب اقتصادية وقانونية واخلاقية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مبادرة الطوع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تبنى المنظمة دور اجتماعي واسع جدا بحيث تؤخذ مصلحة المجتمع وتطلعاته في كل قرارات المنظمة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حاكمية المؤسسات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نظام للرقابة والفحص يحكم عمل المنظمات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مواطنة الصالح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تصرف مسؤولة من قبل المنظمات تجاه مختلف الاطراف وبما يراعي الواجبات بصورة شمولية وكانها مواظن اعتيادي صال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59540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</w:t>
    </w:r>
    <w:r>
      <w:rPr>
        <w:rtl w:val="true"/>
      </w:rPr>
      <w:t xml:space="preserve">مرخص ادارة الاعمال الصغيرة                                  عبدالعزيز الخالدي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9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b47b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b4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47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47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8594</Words>
  <Characters>48990</Characters>
  <CharactersWithSpaces>57470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18:00Z</dcterms:created>
  <dc:creator>ASUS</dc:creator>
  <dc:description/>
  <dc:language>en-US</dc:language>
  <cp:lastModifiedBy>TOSHIBA</cp:lastModifiedBy>
  <dcterms:modified xsi:type="dcterms:W3CDTF">2014-04-24T1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