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 w:val="23"/>
          <w:szCs w:val="23"/>
          <w:rtl w:val="true"/>
        </w:rPr>
        <w:t xml:space="preserve">الوسطية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00FF"/>
          <w:sz w:val="23"/>
          <w:szCs w:val="23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FF"/>
          <w:sz w:val="23"/>
          <w:sz w:val="23"/>
          <w:szCs w:val="23"/>
          <w:rtl w:val="true"/>
        </w:rPr>
        <w:t>أن هذه الأمة أمة وسط؛ أي خيار عدول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>وَكَذَلِكَ جَعَلْنَاكُمْ أُمَّةً وَسَطًا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>)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 w:val="23"/>
          <w:szCs w:val="23"/>
          <w:rtl w:val="true"/>
        </w:rPr>
        <w:t>قال تعالى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  <w:rtl w:val="true"/>
        </w:rPr>
        <w:t>: {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 w:val="23"/>
          <w:szCs w:val="23"/>
          <w:rtl w:val="true"/>
        </w:rPr>
        <w:t>قَالَ أَوْسَطُهُمْ أَلَمْ أَقُل لَّكُمْ لَوْلاَ تُسَبِّحُونَ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  <w:rtl w:val="true"/>
        </w:rPr>
        <w:t xml:space="preserve">} ,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 w:val="23"/>
          <w:szCs w:val="23"/>
          <w:rtl w:val="true"/>
        </w:rPr>
        <w:t>معنى أوسطهم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00FF"/>
          <w:sz w:val="23"/>
          <w:szCs w:val="23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>أعدلهم وأرجحهم عقلا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 w:val="23"/>
          <w:szCs w:val="23"/>
          <w:rtl w:val="true"/>
        </w:rPr>
        <w:t xml:space="preserve">تعـــريف الوســــطـــية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تعني أعدل الأحوال والبعد عن الشطط والانحراف واللغو والتوسط في الدين          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 w:val="23"/>
          <w:szCs w:val="23"/>
          <w:rtl w:val="true"/>
        </w:rPr>
        <w:t xml:space="preserve">تقوم الوسيطة على قواعد من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القران والحديث النبوي                                        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 w:val="23"/>
          <w:szCs w:val="23"/>
          <w:rtl w:val="true"/>
        </w:rPr>
        <w:t xml:space="preserve">ما معنى الخيار من الناس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  <w:rtl w:val="true"/>
        </w:rPr>
        <w:t>: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أعدلهم                                                                                   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 w:val="23"/>
          <w:szCs w:val="23"/>
          <w:rtl w:val="true"/>
        </w:rPr>
        <w:t xml:space="preserve">قال تعالى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 w:val="23"/>
          <w:szCs w:val="23"/>
          <w:rtl w:val="true"/>
        </w:rPr>
        <w:t xml:space="preserve">وَكَذَلِكَ جَعَلْنَاكُمْ أُمَّةً وَسَطًا والوسط في كلام العرب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  <w:rtl w:val="true"/>
        </w:rPr>
        <w:t>: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>الخيار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 w:val="23"/>
          <w:szCs w:val="23"/>
          <w:rtl w:val="true"/>
        </w:rPr>
        <w:t>تقوم وسطية الإســلام على قواعد من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>القرآن والحديث النبوي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 w:val="23"/>
          <w:szCs w:val="23"/>
          <w:rtl w:val="true"/>
        </w:rPr>
        <w:t xml:space="preserve">ملاحظات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أن الأمة الإسلامية معتدلة متوسطة في رسالتها وشريعتها، ومبادئها وقيم                                     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2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أن الأمة الإسلامية متصفة بالعدالة، مما جعلها أهلاً لأداء الشهادة على الأمم الأخرى                                 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3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الوسطية حالة محمودة تدفع صاحبها للالتزام بهدي الإسلام                                                          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4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الوسطية هي المنهج الرباني وتنسجم مع الفطرة الانسانية                                                        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5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الخير كلُّه في الوسطية التي جاء بها الإسلام للأمة الإسلامية فقط                                        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 w:val="23"/>
          <w:szCs w:val="23"/>
          <w:rtl w:val="true"/>
        </w:rPr>
        <w:t xml:space="preserve">مــن أدلــة الوســطـــية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>قال تعالى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>: (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>وَكَذَلِكَ جَعَلْنَاكُمْ أُمَّةً وَسَطًا لِتَكُونُوا شُهَدَاءَ عَلَى النَّاسِ وَيَكُونَ الرَّسُولُ عَلَيْكُمْ شَهِيدًا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}                                                                                                                                                    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2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قال صلى الله عليه وسلم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>«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>وإياكم والغلو في الدين، فإنما هلك من كان قبلكم بالغلو في الدين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>»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 w:val="23"/>
          <w:szCs w:val="23"/>
          <w:rtl w:val="true"/>
        </w:rPr>
        <w:t>اتصاف الأمة الإسلامية بالعدالة والخيرية يؤهلها لأن تكون أمة القيادة والتوجيه، لالتزامها بـ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شرف الكلمة والإحسان والعدل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التوازن والاعتدال ، ولصواب عقيدتها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إحكام نظامها وشريعتها ومنهجها                                                                                          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 w:val="23"/>
          <w:szCs w:val="23"/>
          <w:rtl w:val="true"/>
        </w:rPr>
        <w:t>قال تعالى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  <w:rtl w:val="true"/>
        </w:rPr>
        <w:t>: )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 w:val="23"/>
          <w:szCs w:val="23"/>
          <w:rtl w:val="true"/>
        </w:rPr>
        <w:t>كُنْتُمْ خَيْرَ أُمَّةٍ أُخْرِجَتْ لِلنَّاسِ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  <w:rtl w:val="true"/>
        </w:rPr>
        <w:t xml:space="preserve">).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 w:val="23"/>
          <w:szCs w:val="23"/>
          <w:rtl w:val="true"/>
        </w:rPr>
        <w:t xml:space="preserve">فالخيرية في هذا السياق هي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>الوسطي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Cs w:val="23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 w:val="23"/>
          <w:szCs w:val="23"/>
          <w:rtl w:val="true"/>
        </w:rPr>
        <w:t xml:space="preserve">معنا وسيطة الامة والدين والرسالة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00FF"/>
          <w:sz w:val="23"/>
          <w:szCs w:val="23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>الأمة الوسط والدين الوسط و الرسالة وسط</w:t>
      </w:r>
      <w:r>
        <w:rPr>
          <w:rFonts w:ascii="Arial" w:hAnsi="Arial" w:cs="Arial" w:asciiTheme="minorBidi" w:cstheme="minorBidi" w:hAnsiTheme="minorBidi"/>
          <w:b/>
          <w:b/>
          <w:bCs/>
          <w:color w:val="0000FF"/>
          <w:sz w:val="23"/>
          <w:sz w:val="23"/>
          <w:szCs w:val="23"/>
          <w:rtl w:val="true"/>
        </w:rPr>
        <w:t xml:space="preserve">                     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 w:val="23"/>
          <w:szCs w:val="23"/>
          <w:rtl w:val="true"/>
        </w:rPr>
        <w:t xml:space="preserve">                    مـــــعــالم الوســـطــية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  <w:rtl w:val="true"/>
        </w:rPr>
        <w:t>:</w:t>
      </w:r>
      <w:r>
        <w:rPr>
          <w:rFonts w:cs="Arial" w:ascii="Arial" w:hAnsi="Arial" w:asciiTheme="minorBidi" w:cstheme="minorBidi" w:hAnsiTheme="minorBidi"/>
          <w:sz w:val="23"/>
          <w:szCs w:val="23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توحيد مصادر المعرفة                     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2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>-  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التلازم بين الظاهر والباطن                           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3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>-  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الاتباع في الدين، والإبداع في أمور الدنيا                           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4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صحة النقل وصراحة العقل             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5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>-  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الجمع بين عمارة الحياة والسمو الروحي                           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6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>-  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الاجتهاد                                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7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الثبات في الأهداف والمرونة في الوسائل                            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8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التوازن في التعامل مع التراث             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9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>-  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>التَّكامل في بناء الإنسان عقلاً وروحاً وجسداً ووجداناً بصورة متوازنة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 w:val="23"/>
          <w:szCs w:val="23"/>
          <w:rtl w:val="true"/>
        </w:rPr>
        <w:t xml:space="preserve">                    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0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قوة المضمون وجمال العرض والأسلوب                                                                                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1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الجمع بين التهذيب والتأديب، بين البناء الداخلي والسلطان الخارجي                                            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2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>تحرير المرأة من الوافد المستَلِب ومن التقليد الموروث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 w:val="23"/>
          <w:szCs w:val="23"/>
          <w:rtl w:val="true"/>
        </w:rPr>
        <w:t xml:space="preserve">                                                                                                                صحة النقل وصراحة العقل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>فيجمع بين منهجي مدرسة الرأي ومدرسة الأثر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 w:val="23"/>
          <w:szCs w:val="23"/>
          <w:rtl w:val="true"/>
        </w:rPr>
        <w:t xml:space="preserve">                                                          التلازم بين الظاهر والباطن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>فيجمع بين الاهتمام بأعمال الجوارح وأعمال القلوب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 w:val="23"/>
          <w:szCs w:val="23"/>
          <w:rtl w:val="true"/>
        </w:rPr>
        <w:t>من معالم الوسطية تحرير المرأة من الوافد المستلب ومن التقليد الموروث ما المقصود من ذلك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>الوسط أن يعيش كل من المرأة والرجل وفق منهج الله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>طرف يريد للمرأة الانسلاخ من القيم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>طرف يُكْرهها على عادات وتقاليد لا علاقة لها بالشرع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3"/>
          <w:sz w:val="23"/>
          <w:szCs w:val="23"/>
          <w:rtl w:val="true"/>
        </w:rPr>
        <w:t xml:space="preserve">مجالات وظاهر الوسطية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3"/>
          <w:szCs w:val="23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الاعتقاد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3"/>
          <w:sz w:val="23"/>
          <w:szCs w:val="23"/>
          <w:rtl w:val="true"/>
        </w:rPr>
        <w:t>نجد الإسلام وسطا بين الخرافيين وبين الماديين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                                    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2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العبادات والشعائر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3"/>
          <w:sz w:val="23"/>
          <w:szCs w:val="23"/>
          <w:rtl w:val="true"/>
        </w:rPr>
        <w:t xml:space="preserve">نجد الإسلام وسطا بين الأديان والنِّحَل التي ألغت الجانب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3"/>
          <w:szCs w:val="23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3"/>
          <w:sz w:val="23"/>
          <w:szCs w:val="23"/>
          <w:rtl w:val="true"/>
        </w:rPr>
        <w:t xml:space="preserve">الرباني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3"/>
          <w:szCs w:val="23"/>
          <w:rtl w:val="true"/>
        </w:rPr>
        <w:t xml:space="preserve">)                                  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3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الاخلاق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: 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3"/>
          <w:sz w:val="23"/>
          <w:szCs w:val="23"/>
          <w:rtl w:val="true"/>
        </w:rPr>
        <w:t xml:space="preserve">نجد الإسلام وسطا بين غلاة المثاليين وبين غُلاة الواقعيين                                              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4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التشريع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:  </w:t>
      </w:r>
      <w:r>
        <w:rPr>
          <w:rFonts w:ascii="Arial" w:hAnsi="Arial" w:cs="Arial" w:asciiTheme="minorBidi" w:cstheme="minorBidi" w:hAnsiTheme="minorBidi"/>
          <w:b/>
          <w:b/>
          <w:bCs/>
          <w:color w:val="0070C0"/>
          <w:sz w:val="23"/>
          <w:sz w:val="23"/>
          <w:szCs w:val="23"/>
          <w:rtl w:val="true"/>
        </w:rPr>
        <w:t>نجد الإسلام وسطا في التحليل والتحريم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                                                                    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5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الإسلام وسط في النظرة إلى الحياة    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6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وازن بين الفردية والجماعية    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7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وسط في التفاعل الحضاري   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8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وسطية في التعامل مع الآخر 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9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التوسط بين التمذهب والتقليد 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0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وسطية في الفتوى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</w:rPr>
        <w:t>11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</w:rPr>
        <w:t xml:space="preserve">وسط بين الذين يقدسون الأنبياء                                              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عالَمِيَّة الإسلام تعني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أنَّ رسالةَ الإسلام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الى كافة الخلق          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يستَنِدُ مفهومُ عالَمِيَّةِ الإسلامِ على نصوصٍ كثيرةٍ من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القرآنِ الكريمِ والسُّنَّةِ النبويَّةِ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أدلَّةُ عالَمِيَّةِ الإِسلامِ مِنَ القُرآنِ الكَرِيم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>: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>النَّصُّ الأوَّلُ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0070C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﴿تَبارَكَ الَّذِي نَزَّلَ الفُرقانَ على عَبدِهِ لِيَكُونَ لِلعالَمِينَ نَذِيراً﴾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>النَّصُّ الثَّاني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0070C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﴿وَما أَرسَلناكَ  إِلاَّ كافَّةً لِلنَّاسِ بَشِيراً وَنَذِيراً وَلَكِنَّ أَكثَرَ النَّاسِ لا يَعلَمُونَ﴾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>النَّصُّ الثَّالِثُ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0070C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﴿قُل يا أَيُّها النَّاسُ إِنِّي رَسُولُ اللهِ إِلَيكُمْ جَمِيعاً﴾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>النَّصُّ الرَّابِعُ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0070C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﴿وَمَنْ يَبْتَغِ غَيرَ الإِسلامِ دِيناً فَلَنْ يُقبَلَ مِنْهُ وَهُوَ فِي الآخِرَةِ مِنَ الخاسِرِينَ﴾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>النَّصُّ الخامِسُ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0070C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﴿إِنْ هُوَ إِلاَّ ذِكْرٌ لِلعالَمِينَ وَلَتَعْلَمُنَّ نَبَأَهُ بَعْدَ حِينٍ﴾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>.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النَّصُّ السَّادِسُ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﴿وَأُوْحِيَ إِلَيَّ هَذا القُرآنُ لأُنْذِرَكُم بِهِ وَمَنْ بَلَغَ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)                                                                      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>النَّصُّ السَّابِعُ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0070C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﴿هُوَ الَّذِي أَرْسَلَ رَسُولَهُ بِالهُدَى وَدِينِ الحَقِّ لِيُظْهِرَهُ عَلَى الدِّينِ كُلِّهِ وَلَوْ كَرِهَ المُشرِكُونَ﴾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إنَّ هذه الآيات السلبقة تدلُّ على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عالَميَّةِ الرِّسالةِ المحمَّديَّة بشكلٍ لا لبس ولا شكَّ فيه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إن أقوى دليل على أن الإسلام رسالة عالمية 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مكافحته للنـزاعات الإقليمية والطائفية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ان المقياس الوحيد للتفاضل في الإسلام هو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التقوى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مرتكزات عالمية الإسلام ودعائمها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FF0000"/>
          <w:sz w:val="22"/>
          <w:szCs w:val="22"/>
          <w:rtl w:val="true"/>
        </w:rPr>
        <w:t>: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عالمية الدعوة –وحدة النوع الانساني – وحدة الطبيعة الانسانية – مهمة الامة الاسلامية ووظيفتها – عالمية القيم – عالمية الحلول للمشاكل الانسانية – عالمية النظام الاجتماعي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القيم الإسلامية عالمية في ذاتها، مرنة في تطبيقها لأنها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استجابة للفطرة السوية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الروابط البشرية 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حالة التواصل الفطرية والمكتسبة بين الأفراد والجماعات، وما ينشأ عنها من حقوق وواجبات وعلاقات أدبية                                                             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قرر الإسلام مجموعة من المبادئ التي تدعم هذه الروابط وتقويها، من أهمها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كرامة الإنسانية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عدالة الاجتماعية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>-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مساواة بين الناس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حرية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وفاء بالعهود والمواثيق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تعاون على البر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تسامح مع الآخر                                                            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بنى الإسلام علاقة المجتمع الإسلامي بغيره على أساس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سلم                                                                                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انواع الروبط البشرية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وحدة الاصل – الاسرة والقرابة – الدين – الميثاق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رابطة الميثاق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ضمان تحقيق الأمن والسلامة للشعوب والأمم ودفع الظلم عن المستضعفين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أول من يجب لهم الوفاء بالعهد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هم أهل الذمة المقيمون بيننا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الاستشراق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: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طلب علوم الشرق ولغاتهم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 ويسمى من يقوم بذلك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>: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مستشرقاً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خرج مصطلح الاستشراق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قبل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: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القرن التاسع عشر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تم أدرج مصطلح الاستشراق في القاموس في القرن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التاسع عشر ميلادي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                                                          يرى المستشرق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>(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ميكائيل أنجلو جويدي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أن المستشرق الجدير بهذا اللقب هو الذي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لا يقتصر على معرفة بعض اللغات التي تتحدث بها الأمم الشرقية وإدراك عاداتها فحسب، بل يجمع إلى ذلك الوقوف على القوى الروحية والفكرية والأدبية                                                                                                                  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بداية الاستشراق كانت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رجال الكنيسة في أوروبا هم أول من قصد البلاد الشرقية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اول من فصد بلاد الشرق من رجال الكنيسة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>: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راهب الفرنسي جربرت                                  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يرى المؤرخين ان الاستشراق انتشر في اوروبا بصفة نشيطة 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بعد فترة عهد الاصلاح الديني على يد مارتن لوثر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مراحل الاستشرق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 xml:space="preserve">المرحلة الاولى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استكشاف كُنْهِ الإسلام وأسباب انتشاره وتعد هذه المرحلة مرحلةً موضوعيَّةً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 xml:space="preserve">المرحلة الثانية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0070C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وهي مرحلة مشوبةٌ بالعُدوان، وتبحث عن العيوب والنقائص في العلوم الإسلامية وبُنية المجتمع وتوجِّه الصليبيين ضد مصالح المسلمين، وتعمل على إثارة الشُّبَهِ حول قضايا الإسلام لإضعاف القناعة به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 xml:space="preserve">                        المرحلة الثالثة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0070C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وهي مرحلة العدوان السافر وقد ظهرت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u w:val="single"/>
          <w:rtl w:val="true"/>
        </w:rPr>
        <w:t>بعد فشل الحملات الصليبية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اذي قاد الحملة الصلبية الثامنة لويس التاسع وهو اول من ندىبالغزو الفكري                                                         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الاهداف الاستشراق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 xml:space="preserve">الهدف الاول 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0070C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 xml:space="preserve">هدف علمي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0070C0"/>
          <w:sz w:val="22"/>
          <w:szCs w:val="22"/>
          <w:rtl w:val="true"/>
        </w:rPr>
        <w:t xml:space="preserve">(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>موضوعي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0070C0"/>
          <w:sz w:val="22"/>
          <w:szCs w:val="22"/>
          <w:rtl w:val="true"/>
        </w:rPr>
        <w:t xml:space="preserve">) 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الإطلاع على حضارات الأمم وثقافاتها ولغاتها ودراستها دراسة موضوعية وجادة رغبة في الوصول إلى الحقيقة العلمية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 xml:space="preserve">الهدف الثاني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0070C0"/>
          <w:sz w:val="22"/>
          <w:szCs w:val="22"/>
          <w:rtl w:val="true"/>
        </w:rPr>
        <w:t>: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 xml:space="preserve">صليبي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0070C0"/>
          <w:sz w:val="22"/>
          <w:szCs w:val="22"/>
          <w:rtl w:val="true"/>
        </w:rPr>
        <w:t>: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0070C0"/>
          <w:sz w:val="22"/>
          <w:szCs w:val="22"/>
        </w:rPr>
        <w:t>1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0070C0"/>
          <w:sz w:val="22"/>
          <w:szCs w:val="22"/>
          <w:rtl w:val="true"/>
        </w:rPr>
        <w:t xml:space="preserve">-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انتصار للصليبية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>: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قيام بدور الهجوم الفكري على عقيدة الأمة الإسلامية وفكرها بعد فشل هذه الحملات عسكرياً عن طريق تشويه مبادئ الإسلام وقِيَمه ومصادره وتاريخه                              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</w:rPr>
        <w:t>2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تهيئة للتبشير بالنصرانية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</w:rPr>
        <w:t>3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-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حاجة إلى العلوم الإسلامية تجاوباً مع الضغط الفكري الذي تتعرض له الكنيسة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 xml:space="preserve">الهدف الثالث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0070C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 xml:space="preserve">دفاعي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0070C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تشويـه صورة الإسلام ووصفه بالوحشية والعداء للشعوب الأخرى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وسائل الاستشراق وأنشطة المستشرقين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تاليف – الجمعيات والمجلات – الدوائر المعرفية         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من اشهر وسائل الاستشراق التي ابتدعها المستشرقون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دائرة المعارف الاسلامية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آثار الاستشراق على ثقافة المسلمين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إضعاف عقيدة المسلمين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وتشويه صورة الإسلام لدى أبنائه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وإشعارهم بتناقض دينهم وقصوره في مواجهة الجديد والمتطور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انهزام نفسية كثير من المسلمين أمام التيار الجارف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سميت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التنصير بالنصرانية نسبة الى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مدينة الناصر في فلسطين                                                    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وقد سما المستشرقون التنصير بالتبشير وذلك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لاخفاء غايتهم وهي الدعوة الى النصرانية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                                   تعريف التنصير بالاصطلاح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هي الجهد المبذول بصفة فردية او جماعية في دعوة الناس الى النصرانية                          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يعود تاريخ التنصير كدعوة الى مبتدا دعوة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مسيح علية السلام الى توحيد الله                         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ان دعوة المسلمين الى النصرانية لم تعرف بالتأثير والنشاط المدعومين الا بعد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فشل الحملات الصليبية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معركة حطين ضدا الصليبين كانت بقيادة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صلاح الدين الايوبي                                                               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ب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بسبب الهزائم الشنيعة للنصارى دفعهم إلى إيقاف هذه الحملات واتباع مسلك آخر في مواجهة المسلمين هو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غزو الفكري                                                            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من أوائل النصارى الذين وصلوا إلى العالم الإسلامي، فقد وصل إلى مصر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>: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قسيس فرانسيس                                                   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ب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واعث التنصير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0070C0"/>
          <w:sz w:val="22"/>
          <w:szCs w:val="22"/>
        </w:rPr>
        <w:t>1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0070C0"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 xml:space="preserve">الديني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0070C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يستند المنصِّرون في دعوتهم الناس إلى النصرانية على تفويض إلهي – بزعمهم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0070C0"/>
          <w:sz w:val="22"/>
          <w:szCs w:val="22"/>
        </w:rPr>
        <w:t>2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0070C0"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 xml:space="preserve">الحقد الصليبي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0070C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منذ انتشر الإسلام وظهر على الدين كله وأهل الكتاب يضمرون العداوة للإسلام وأهله             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0070C0"/>
          <w:sz w:val="22"/>
          <w:szCs w:val="22"/>
        </w:rPr>
        <w:t>3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0070C0"/>
          <w:sz w:val="22"/>
          <w:szCs w:val="22"/>
          <w:rtl w:val="true"/>
        </w:rPr>
        <w:t xml:space="preserve">-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>الباعث السياسي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0070C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حقق الغرب عن طريق التنصير نفوذاً سياسياً في العالم الإسلامي  بدأ مع الاستعمار حين اعتمدت سياسة الدول الاستعمارية على جهود الرهبان والمبشرين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يقول  المنصر الألماني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>(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بيكر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>) :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إن الإسلام لما انبسط في العصور الوسطى أقام سدَّاً في وجه انتشار النصرانية، ثم امتد إلى البلاد التي كانت خاضعة لصَولَجانِها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يقول المنصر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>(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جون تاكلي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)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يجب استخدام أمضى سلاح ضد الإسلام لنقضي عليه تماماً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يقول المنصر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>(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روبرت ماكس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)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لن تتوقف جهودنا وسعينا في تنصير المسلمين حتى يرتفع الصليب في سماء مكة، ويقام قداس الأحد في المدينة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يقول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>(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زويمر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في مؤتمر القدس عام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</w:rPr>
        <w:t>1935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م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مهمة التنصير التي نَدَبَتْكُم دول المسيحية للقيام بها في البلاد المحمدية ليست هي إدخال المسلمين في المسيحية                                              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قول المنصرين اليسوعيين لما مارسوا نشاطهم في ظل الحكومات الاستعمارية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>((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نحن ورثَةَ الصليبين رجعنا تحت راية الصليب لنستأنف التسرب التنصيريِّ، ولنعيد مَملَكَة المسيح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>))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                                                  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التنصير في بلاد المسلمين عاملا مهما في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كسر دعوة الى الوحدة الاسلامية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يقول لورنس براون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>((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إذا اتحد المسلمون في إمبراطورية عربية أمكن أن يصبحوا لعنة على العالم وخطراً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وسائل التنصير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: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0070C0"/>
          <w:sz w:val="22"/>
          <w:szCs w:val="22"/>
        </w:rPr>
        <w:t>1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0070C0"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 xml:space="preserve">المباشرة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0070C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التنصير المباشر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يقوم به فرد أو مجموعة من المبشرين المتفرغين لهذه الوظيفة ويعتمد هذا النوع على الإقناع الفردي والوعظ العام في الكنائس أو الأماكن العامة                                        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0070C0"/>
          <w:sz w:val="22"/>
          <w:szCs w:val="22"/>
        </w:rPr>
        <w:t>2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0070C0"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>وسائل التنصير المساعدة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0070C0"/>
          <w:sz w:val="22"/>
          <w:szCs w:val="22"/>
          <w:rtl w:val="true"/>
        </w:rPr>
        <w:t xml:space="preserve">:                                                                                                    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1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وسيلة التعليم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فتُعد من أنجح الوسائل لنشر النصرانية، ويتم ذلك عن طريق إنشاء مدارس للمراحل الأولى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</w:rPr>
        <w:t>2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-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وسيلة العلاج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فهو الوسيلة الفعالة في المجتمعات الإسلامية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اثار التنصير على ثقافة المسلمين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FF0000"/>
          <w:sz w:val="22"/>
          <w:szCs w:val="22"/>
          <w:rtl w:val="true"/>
        </w:rPr>
        <w:t>: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                                                                                               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</w:rPr>
        <w:t>1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خراج المسلمين من دينهم وادخالهم النصرانية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C00000"/>
          <w:sz w:val="22"/>
          <w:szCs w:val="22"/>
          <w:rtl w:val="true"/>
        </w:rPr>
        <w:t>: (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C00000"/>
          <w:sz w:val="22"/>
          <w:sz w:val="22"/>
          <w:szCs w:val="22"/>
          <w:rtl w:val="true"/>
        </w:rPr>
        <w:t xml:space="preserve">يقول المنصر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C00000"/>
          <w:sz w:val="22"/>
          <w:szCs w:val="22"/>
          <w:rtl w:val="true"/>
        </w:rPr>
        <w:t>(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C00000"/>
          <w:sz w:val="22"/>
          <w:sz w:val="22"/>
          <w:szCs w:val="22"/>
          <w:rtl w:val="true"/>
        </w:rPr>
        <w:t>رايد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C00000"/>
          <w:sz w:val="22"/>
          <w:szCs w:val="22"/>
          <w:rtl w:val="true"/>
        </w:rPr>
        <w:t>) : (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C00000"/>
          <w:sz w:val="22"/>
          <w:sz w:val="22"/>
          <w:szCs w:val="22"/>
          <w:rtl w:val="true"/>
        </w:rPr>
        <w:t xml:space="preserve">إنني أحاول أن أنقل المسلم من محمد إلى المسيح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C00000"/>
          <w:sz w:val="22"/>
          <w:szCs w:val="22"/>
          <w:rtl w:val="true"/>
        </w:rPr>
        <w:t>)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C00000"/>
          <w:sz w:val="22"/>
          <w:szCs w:val="22"/>
          <w:rtl w:val="true"/>
        </w:rPr>
        <w:t xml:space="preserve">                                                 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                                                                          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</w:rPr>
        <w:t>2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ضعاف قوة المسلمين بإضعاف صلتهم بدينهم 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C00000"/>
          <w:sz w:val="22"/>
          <w:szCs w:val="22"/>
          <w:rtl w:val="true"/>
        </w:rPr>
        <w:t>: (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C00000"/>
          <w:sz w:val="22"/>
          <w:sz w:val="22"/>
          <w:szCs w:val="22"/>
          <w:rtl w:val="true"/>
        </w:rPr>
        <w:t xml:space="preserve">يقول المنصر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C00000"/>
          <w:sz w:val="22"/>
          <w:szCs w:val="22"/>
          <w:rtl w:val="true"/>
        </w:rPr>
        <w:t>(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C00000"/>
          <w:sz w:val="22"/>
          <w:sz w:val="22"/>
          <w:szCs w:val="22"/>
          <w:rtl w:val="true"/>
        </w:rPr>
        <w:t>جاردنر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C00000"/>
          <w:sz w:val="22"/>
          <w:szCs w:val="22"/>
          <w:rtl w:val="true"/>
        </w:rPr>
        <w:t>): ((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C00000"/>
          <w:sz w:val="22"/>
          <w:sz w:val="22"/>
          <w:szCs w:val="22"/>
          <w:rtl w:val="true"/>
        </w:rPr>
        <w:t>إن القوة التي تكمن في الإسلام هي التي تخيف أوروبا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C00000"/>
          <w:sz w:val="22"/>
          <w:szCs w:val="22"/>
          <w:rtl w:val="true"/>
        </w:rPr>
        <w:t xml:space="preserve">)  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</w:rPr>
        <w:t>3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تفريق كلمة المسلمين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C00000"/>
          <w:sz w:val="22"/>
          <w:sz w:val="22"/>
          <w:szCs w:val="22"/>
          <w:rtl w:val="true"/>
        </w:rPr>
        <w:t xml:space="preserve">المنصر القس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C00000"/>
          <w:sz w:val="22"/>
          <w:szCs w:val="22"/>
          <w:rtl w:val="true"/>
        </w:rPr>
        <w:t>(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C00000"/>
          <w:sz w:val="22"/>
          <w:sz w:val="22"/>
          <w:szCs w:val="22"/>
          <w:rtl w:val="true"/>
        </w:rPr>
        <w:t>سيمون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C00000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C00000"/>
          <w:sz w:val="22"/>
          <w:sz w:val="22"/>
          <w:szCs w:val="22"/>
          <w:rtl w:val="true"/>
        </w:rPr>
        <w:t>في قوله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C00000"/>
          <w:sz w:val="22"/>
          <w:szCs w:val="22"/>
          <w:rtl w:val="true"/>
        </w:rPr>
        <w:t>: ((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C00000"/>
          <w:sz w:val="22"/>
          <w:sz w:val="22"/>
          <w:szCs w:val="22"/>
          <w:rtl w:val="true"/>
        </w:rPr>
        <w:t>إن الوحدة الإسلامية تجمع آمال الشعوب الإسلامية، وتساعد على التملص من السيطرة الأوروبية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C00000"/>
          <w:sz w:val="22"/>
          <w:sz w:val="22"/>
          <w:szCs w:val="22"/>
          <w:rtl w:val="true"/>
        </w:rPr>
        <w:t xml:space="preserve">                                                                                     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</w:rPr>
        <w:t>4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تغريب المسلمين في بلادهم عن طربق التعليم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C00000"/>
          <w:sz w:val="22"/>
          <w:sz w:val="22"/>
          <w:szCs w:val="22"/>
          <w:rtl w:val="true"/>
        </w:rPr>
        <w:t xml:space="preserve">يقول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C00000"/>
          <w:sz w:val="22"/>
          <w:szCs w:val="22"/>
          <w:rtl w:val="true"/>
        </w:rPr>
        <w:t>(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C00000"/>
          <w:sz w:val="22"/>
          <w:sz w:val="22"/>
          <w:szCs w:val="22"/>
          <w:rtl w:val="true"/>
        </w:rPr>
        <w:t>تاكلي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C00000"/>
          <w:sz w:val="22"/>
          <w:szCs w:val="22"/>
          <w:rtl w:val="true"/>
        </w:rPr>
        <w:t>): ((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C00000"/>
          <w:sz w:val="22"/>
          <w:sz w:val="22"/>
          <w:szCs w:val="22"/>
          <w:rtl w:val="true"/>
        </w:rPr>
        <w:t xml:space="preserve">يجب أن نشجع إنشاء المدارس على النمط الغربي العلماني                                                                                                    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C00000"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تَعريفُ الاستِعمارِ في اللغة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فرض السيادة على الأرض واستغلالها   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تَعريفُ الاستِعمارِ في الاصطلاح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سيطرة دول الغرب على دول الشرق – أي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عالم الإسلامي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بقصد الاستيلاء على خيراته والسيادة على أهله وتوجيه كل ذلك لخدمة مصالحهم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كان أول من نادى بالحروب الصليبية على المسلمين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بابا أوربان الثاني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الحملة الصليبية الأولى على العالم الإسلامي  قادها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بطرس الراهب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الحملة الصليبية الثامنة بقيادة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لويس التاسع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u w:val="single"/>
          <w:rtl w:val="true"/>
        </w:rPr>
        <w:t>والذي نادى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بالغزو الفكري لعقيدتهم وأخلاقهم وفكرهم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يقول شتر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جهد الصليبيون طوال قرنين لاستعادة الأرض المقدسة من أيدي المسلمين المتعصبين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التي حفظت على العالم الإسلامي من أخطار محاولة الغزو العسكري الغربي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الدولة العثمانية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من قال الآن انتهت الحروب الصليبية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لنبي القائد العسكري الإنجليزي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من قال ها قد عدنا يا صلاح الدين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غورو القائد العسكري الفرنسي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أهداف الاستعمار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0070C0"/>
          <w:sz w:val="22"/>
          <w:szCs w:val="22"/>
        </w:rPr>
        <w:t>1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0070C0"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 xml:space="preserve">هدف صليبي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0070C0"/>
          <w:sz w:val="22"/>
          <w:szCs w:val="22"/>
          <w:rtl w:val="true"/>
        </w:rPr>
        <w:t>(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>هدف للكنيسة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0070C0"/>
          <w:sz w:val="22"/>
          <w:szCs w:val="22"/>
          <w:rtl w:val="true"/>
        </w:rPr>
        <w:t xml:space="preserve">)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يحقق ما عجـزت عن تحقيقه الحملات الصليبية وهو السيطرة على البلاد الإسلامية وانتزاع بيت المقدس من المسلمين                                                                                   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0070C0"/>
          <w:sz w:val="22"/>
          <w:szCs w:val="22"/>
        </w:rPr>
        <w:t>2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0070C0"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 xml:space="preserve">هدف سياسي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0070C0"/>
          <w:sz w:val="22"/>
          <w:szCs w:val="22"/>
          <w:rtl w:val="true"/>
        </w:rPr>
        <w:t>(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>يتعلق بالدول والحكام أنفسهم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0070C0"/>
          <w:sz w:val="22"/>
          <w:szCs w:val="22"/>
          <w:rtl w:val="true"/>
        </w:rPr>
        <w:t xml:space="preserve">)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نشأ عن التنافس بين الدول الغربية في السيطرة على المواقع الاستراتيجية ومناطق الثروات المعدنية والزراعية وبسط النفوذ على أكبر قدر من المساحة                       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0070C0"/>
          <w:sz w:val="22"/>
          <w:szCs w:val="22"/>
        </w:rPr>
        <w:t>3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0070C0"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>هدف اقتصادي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0070C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للحصول على المواد الخام وفتح أسواق جديدة أمام منتجات صناعتها                                             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0070C0"/>
          <w:sz w:val="22"/>
          <w:szCs w:val="22"/>
        </w:rPr>
        <w:t>4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0070C0"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>هدف عدائي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0070C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يعود إلى ما انطوت عليه قلوب النصارى من حسد وبغض للأمة الإسلامية التي ناصبوها العداء منذ نشأتها وسعت إلى مسح الإسلام من قلوب المسلمين والاستخفاف به وبعلمائه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آثار الاستعمار الثقافية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تغريب العالم الإسلامي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إحياء النعرات القومية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زرع أسباب الفتنة والخلاف بين المسلمين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حماية الإرساليات التنصيرية ودعمها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التغريب في الاصطلاح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إعادة صياغة ثقافة العالم الإسلامي وفق ثقافة الغرب وحضارته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التغريب 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>: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يعد تياراً فكرياً ذا أبعاد سياسية واجتماعية وفنية، يهدف إلى إلغاء شخصية المسلمين الخاصة وجعلهم أسرى الثقافة الغربية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ظهرت بدايات التأثر بمظاهر الحضارة الغربية في 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>: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أواخر عهد الخلافة العثمانية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اتخذ التغريب اتجاهاً آخر لنشر أفكاره وحمل الناس على تبني مفاهيمه عن طريق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إنشاء مدارس الإرساليات التنصيرية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-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عن طريق التشجيع على البعثات إلى أوروبا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من هم أوائل من اتصل بالإرساليات التنصيرية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نصارى الشام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اهداف التغريب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1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نقض عرى الإسلام وإبعاد المسلم عن دينه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2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تفتيت الوحدة الإسلامية عن طريق إيقاظ النعرة العنصرية    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3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إقصاء أنظمة الحكم والإدارة والتعليم المستمدة من الإسلام وإحلال الأنظمة الغربية مكانها            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4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إعادة بناء فكر المسلمين على أساس تصورات الفكر الغربي ومقاييسه  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5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صبغ حياة المسلمين في جميع جوانبها ومرافقها بصبغة الحضارة الغربية، وتغيير عاداتهم                          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يقول الماريشال بيار ليوتي قائد جيش الاحتلال الفرنسي في المغرب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يجب أن نبعد سكان المغرب عن كل ما يطلق عليه لفظ الإسلام، ولا نترك القرآن يثبت في أذهانهم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>)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               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يقول الحاكم الفرنسي للجزائر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إننا لن ننتصر على الجزائريين ما داموا يقرؤون هذا القرآن                                                                 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يقول وليم جيفورد بالكراف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متى توارى القرآن ومدينة مكة عن بلاد العرب يمكننا أن نري العربي حينئذ يتدرج في سبل الحضارة التي لم يبعده عنها إلا محمد وكتابه                                                            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كما صرحه لورنس العرب في قوله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أهدافنا الرئيسية تفتيت الوحدة الإسلامية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يقول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>(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كرومر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المندوب البريطاني في مصر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إن المسلم غير المتخلق بأخلاق أوربية لا يصلح لحكم مصر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وسائل التغريب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>: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0070C0"/>
          <w:sz w:val="22"/>
          <w:szCs w:val="22"/>
        </w:rPr>
        <w:t>1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0070C0"/>
          <w:sz w:val="22"/>
          <w:szCs w:val="22"/>
          <w:rtl w:val="true"/>
        </w:rPr>
        <w:t xml:space="preserve">-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>الوسائل المباشرة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0070C0"/>
          <w:sz w:val="22"/>
          <w:szCs w:val="22"/>
          <w:rtl w:val="true"/>
        </w:rPr>
        <w:t xml:space="preserve">: 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</w:rPr>
        <w:t>1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دعم المستشرقين وسهل مهمتهم لجمع المعلومات عن الشرق الإسلامي ونشر مطبوعاتهم المغرضة بهدف تشويه صورة الإسلام في نفوس أهله                                                                          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2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بناء الكنائس والمدارس والمستشفيات لتحقيق أغراضهم                                                                     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3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أسس المدارس المدنية التي تمجد الفلسفة الغربية وتجهل المسلمين بدينهم ولغتهم وتاريخهم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</w:rPr>
        <w:t>4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أدخل القوانين الأوروبية وأقصى العمل بالشريعة في المحاكم                                                                    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5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وشجع على نشر الإباحية والعادات والموضات الغربية                                             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 xml:space="preserve">الوسائل غير المباشرة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0070C0"/>
          <w:sz w:val="22"/>
          <w:szCs w:val="22"/>
          <w:rtl w:val="true"/>
        </w:rPr>
        <w:t xml:space="preserve">: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1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تقديم الخبرة والمشورة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</w:rPr>
        <w:t>2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تجهيل المسلمين بلغتهم و نشر اللغات الغربية بينهم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</w:rPr>
        <w:t>3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إنشاء المدارس المدنية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</w:rPr>
        <w:t>4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تحرير المرأة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</w:rPr>
        <w:t>5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السيطرة على الصحافة والاعلام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</w:rPr>
        <w:t>6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تطوير الفكر الإسلامي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يقول اللورد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>(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لويد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المندوب البريطاني على مصر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ليس من وسيلة لتوطيد الرابطة بين البريطانيين والمصريين أفعل من كليةٍ تعلم الشبان من مختلف الأجناس المباديء البريطانية العليا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أول من طرح هذه المطالب تحرير المراة في العالم العربي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نصراني المتعصب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>(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فهمي مرقص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)                       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آثار التغريب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: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1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زعزعة اعتقاد المسلم           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2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تكريس التبعية للغرب في كل توجهات المسلمين وممارساتهم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3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منع تطبيق الشريعة الإسلامية     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4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إعاقة العمل نحو الوحدة الإسلامية                                     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5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إلغاء بعض عادات المجتمع الإسلامي وقيمه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Cs w:val="22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تعريف العولمة في اللغة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وزن فوعلة مشتق من الفعل عولم من العالم                                                        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تعريف العولمة في الاصطلاح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العولمة مصطلح جديد، له عدة مرادفات، هي الكوكبة والكونية الشاملة والحداثة 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المصطلح لم يكن له وجود قبل منتصف عقد الثمانينات هذه الكلام لـ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معجم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>(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إكسفورد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)                                          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تعريفات العولمة  الآتية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: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</w:rPr>
        <w:t>1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هي اتجاه الحركة الحضارية نحو سيادة نظام واحد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</w:rPr>
        <w:t>2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هي استقطاب النشاط السياسي والاقتصادي و تحويل العالم إلى قرية واحدة يتحكم فيها نظام رأسمالي واحد                                                    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نشأة النظام الجديد العولمة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بعد انتهاء الحرب الباردة بين القطبين أمريكا والاتحاد السوفييتي و حددها الرئيس الأمريكي بوش الأب بعد انتصارها في حرب الخليج الثانية قائلاً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>: (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sz w:val="22"/>
          <w:sz w:val="22"/>
          <w:szCs w:val="22"/>
          <w:rtl w:val="true"/>
        </w:rPr>
        <w:t xml:space="preserve">إننا نرى الآن ظهور نظام عالمي جديد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)             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إن كثيرا من المفكرين والمحللين  يرون أن العولمة  ستقوم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على أساس سيادة النموذج الرأسمالي                              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>دوافع العولمة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>: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</w:rPr>
        <w:t>1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 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ظهور الثورة التقنية التي سميت بالثورة الصناعية الثالثة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</w:rPr>
        <w:t>2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تحرير التجارة الخارجية بين الدول     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</w:rPr>
        <w:t>3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قيام شركات كبرى متعددة الجنسيات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</w:rPr>
        <w:t>4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تنامي القوة العسكرية الغربية                                                                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العولمة الثقافية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وهي تعني إلغاء ثقافات الشعوب المتراكمة والموروثة لتحل محلها ثقافة النظام الواحد                    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</w:rPr>
        <w:t>2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تطمح إلى صياغة ثقافة كونية شاملة، تغطي مختلف جوانب النشاط الإنساني                                                     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>معالم العولمة الثقافية الغربية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</w:rPr>
        <w:t>1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التذويب الكلي أو الجزئي للهوية الثقافية      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</w:rPr>
        <w:t>2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العمل على إبراز الثقافة الغربية    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</w:rPr>
        <w:t>3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استغلال المؤسسات الاقتصادية والوسائل الإعلامية والنشاط السياحي لترويج الفكر الغربي داخل المجتمعات بطريق غير مباشر    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</w:rPr>
        <w:t>4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تنامي القوة العسكرية الغربية                                                                                   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اخطار العولمة الثقافية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</w:rPr>
        <w:t>1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تغييب المبادئ الدينية والخلقية تحت وطأة تأثير الفكر الغربي والنظريات المنحرفة عن الدين والقيم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</w:rPr>
        <w:t>2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فرض التأقلم مع الحضارة الغربية والذوبان فيها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</w:rPr>
        <w:t>3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إخضاع القيم والأخلاق لقانون فكرة العصرنة والنسبية                                                                                                                           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إن اتخاذ المسلمين موقفاً من العولمة في ظل التدافع القائم بين الحضارات يحتاج إلى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حكمة ووعي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الحوار في اللغة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>: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رجوع عن الشيء إلى الشيءويقصد به المُراجعة في الكلام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الجدال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أطلق على من خاصم بما يشغل عن ظهور الحق ووضوح الصواب، ثم استعمل في مُقابَلَة الأدلة لظهور أرجحها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الحوار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هو مراجعة الكلام وتبادله بين المتحاورين وصولاً إلى غاية مستنداً إلى أنه يجري بين صاحبين أو اثنين ليس بينهما صراع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ويجمع بين الحوار والجدال 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معنى تطارح الرأي والأخذ والرد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يكتسب الحوار أهمية بالغة في منظومة الدعوة الإسلامية فهو أسلوب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أصيل من أساليب الدعوة ومعلم بارز في منهجها الرشيد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>(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وللحوار دوره الكبير في تأصيل الموضوعية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)       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تعريف اهدافُ الحِوارِ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وهي كل ما يحقق الخير والصلاح والأمن والسلام والرخاء والطمأنينة للناس كافة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اهداف الحور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1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معرفة أطروحات الطرف الآخر ووجهات نظره وحججه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2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عمل على إقناع الطرف الآخر ليتخلص من وجهات نظره 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3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عمل على استكشاف ما لدى الطرف الآخر من حقائق وإيجابيات والاعتراف بها وقبولها والاستفادة منها 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4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العمل على استكشاف ما عند المحاور من معلومات غير صحيحة أو دقيقة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5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تشييد جسر للتواصل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6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يساعد الحوار على التوقد الذهني 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7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قد يؤدي الحوار إلى إيضاح الحقيقة 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8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إحباط حجج المتطرفين والمتعدين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9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إقامة الحجة 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10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دعوة 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11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تقريب وجهات النظر 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12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كشف الشبهات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الأُصُولُ الَّتِي تَضبِطُ مَسارَ الحِوارِ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إرادة الوصول إلى الحق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تحديد الهدف والقضية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اتفاق على أصل يرجع إليه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عدم مناقشة الفرع قبل الاتفاق على الأصل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يقوم الحوار على منطلقاتٍ أساسٍ هي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>: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احترام المتبادل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إنصاف والعدل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نبذ التعصُّب والكراهية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حوار الحضارات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هو التشاور والتفاعل الثقافي بين الشعوب، والقدرة على التكيف مع الأفكار المخالفة والتعامل مع جميع الآراء الثقافية والدينية والسياسية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أهداف الحوار الحضاري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تعارف والتواصل وكذا التفاعل والاحتكاك الحضاري                        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مجالات الحوار الحضاري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المجال الديني والسياسي والاقتصادي والعلمي والفكري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شُرُوطُ الحِوارِ الحَضارِيِّ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الاعتراف بالاخر – التبادل الحضاري  التجديد والتعدد – الثقافة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يصعب وضع تعريف جامع مانع للارهاب نظراً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>: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لاختلاف نظرة الدول إلى هذه الظاهرة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                                          عرفه مجلس وزراء الداخلية العرب الارهاب  بأنه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>: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كل فعل من أفعال العنف أو التهديد به أياً كانت بواعثه أو أغراضه يقع تنفيذاً لمشروع إجرامي فردي أو جماعي، ويهدف إلى إلقاء الرعب بين الناس أو ترويعهم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عرفه المجمع الفقهي في مكة المكرمة بأنه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العدوان الذي يمارسه أفراد أو جماعات أو دول بغياً على الإنسان في دينه وعقله ودمه وماله وعرضه، ويشمل صنوف التخويف والأذى والتهديد والقتل بغير حق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يقيم الإسلام علاقة المسلم بالمخالف له في الدين من أهل الكتاب وغيرهم على أساس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التعامل بالبر والقسط والاعتراف له بالحقوق المدنية، والعيش في ديار المسلمين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حاربت المملكة العربية السعودية الارهاب لكونة عدونا بــ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FF0000"/>
          <w:sz w:val="22"/>
          <w:szCs w:val="22"/>
          <w:rtl w:val="true"/>
        </w:rPr>
        <w:t>: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سلاح والقوة العسكرية – بالنصح والحوار العلم                                                                                  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القومية والعنصرية في الاصطلاح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هي شعور قوي لدى جماعة بالانتماء الى اصرة القوم او العنصر والاعتزاز بها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تعريف العصبية في الغة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محاماة والمدافعة عمن يلزمك امره                                       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تعريف العصبية في الاصطلاح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هي رابطة استعلاء تقوم على التعصب الطبقي والعنصري والتمايز بين الناس على اساس اللون اوالنسب او الثروة اوالجاه                                                                   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انواع العصبية 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</w:rPr>
        <w:t>1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عصبية اللون 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تقوم على اساس افتراض وجود دم ازرق نبيل واخر دم احمر وضيع          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</w:rPr>
        <w:t>2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عصبية الطبقة 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</w:rPr>
        <w:t>3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عصبية القوم والعنصر                                                                     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موقف الاسلام من عصبية القومية والعنصرية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يحرم التفاخر بها                                                         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انواع العصبية في الاسلام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FF0000"/>
          <w:sz w:val="22"/>
          <w:szCs w:val="22"/>
          <w:rtl w:val="true"/>
        </w:rPr>
        <w:t>: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ممدوحة ومذمومة 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(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وصف القران الكريم العصبية المذمومة بحمية الجاهلية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)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جوانب الاختلاف بين اللغة العربية والغات الاخرى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لها امتداد تاريخي ليس لهذه اللغات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ترتبط ارتباطاً عضوياً بالإسلام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لها تراث هائل  في الدرس اللغوي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مؤسس الدراسة اللغوية عند العرب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با الاسود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FF0000"/>
          <w:sz w:val="22"/>
          <w:sz w:val="22"/>
          <w:szCs w:val="22"/>
          <w:rtl w:val="true"/>
        </w:rPr>
        <w:t>لقد اعتبر كثير من العلماء أن العروبة هي اللسان وأن الكلام بغيرها لغير حاجة يخشى أن يورث النفاق وأبرز هؤلاء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0070C0"/>
          <w:sz w:val="22"/>
          <w:sz w:val="22"/>
          <w:szCs w:val="22"/>
          <w:rtl w:val="true"/>
        </w:rPr>
        <w:t>ابن تيمية الذي يقول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0070C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sz w:val="22"/>
          <w:sz w:val="22"/>
          <w:szCs w:val="22"/>
          <w:rtl w:val="true"/>
        </w:rPr>
        <w:t xml:space="preserve">إن اللسان العربي شعار الإسلام وأهله 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0070C0"/>
          <w:sz w:val="22"/>
          <w:sz w:val="22"/>
          <w:szCs w:val="22"/>
          <w:rtl w:val="true"/>
        </w:rPr>
        <w:t xml:space="preserve">الشافعي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0070C0"/>
          <w:sz w:val="22"/>
          <w:sz w:val="22"/>
          <w:szCs w:val="22"/>
          <w:rtl w:val="true"/>
        </w:rPr>
        <w:t>يقول العلامة كارل بروكلمان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0070C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sz w:val="22"/>
          <w:sz w:val="22"/>
          <w:szCs w:val="22"/>
          <w:rtl w:val="true"/>
        </w:rPr>
        <w:t xml:space="preserve">بفضل القرآن بلغت العربية من الاتساع مدى لا تكاد تعرفه أي لغة أخرى من لغات الدنيا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FF0000"/>
          <w:sz w:val="22"/>
          <w:sz w:val="22"/>
          <w:szCs w:val="22"/>
          <w:rtl w:val="true"/>
        </w:rPr>
        <w:t>خصائِصُ اللُّغَةِ العَرَبِيَّةِ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FF0000"/>
          <w:sz w:val="22"/>
          <w:szCs w:val="22"/>
          <w:rtl w:val="true"/>
        </w:rPr>
        <w:t>: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</w:rPr>
        <w:t>1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sz w:val="22"/>
          <w:sz w:val="22"/>
          <w:szCs w:val="22"/>
          <w:rtl w:val="true"/>
        </w:rPr>
        <w:t xml:space="preserve">تستغرق كل جهاز النطق عند الإنسان وتخرج من مخارج مختلفة  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</w:rPr>
        <w:t>2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  <w:rtl w:val="true"/>
        </w:rPr>
        <w:t xml:space="preserve"> - 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sz w:val="22"/>
          <w:sz w:val="22"/>
          <w:szCs w:val="22"/>
          <w:rtl w:val="true"/>
        </w:rPr>
        <w:t xml:space="preserve">تطرب لسماعها، وتفهم بيانها، وترتاح لتبيانها  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</w:rPr>
        <w:t>3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sz w:val="22"/>
          <w:sz w:val="22"/>
          <w:szCs w:val="22"/>
          <w:rtl w:val="true"/>
        </w:rPr>
        <w:t xml:space="preserve">لغة مرنة  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</w:rPr>
        <w:t>4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sz w:val="22"/>
          <w:sz w:val="22"/>
          <w:szCs w:val="22"/>
          <w:rtl w:val="true"/>
        </w:rPr>
        <w:t xml:space="preserve">لغة كاملة 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</w:rPr>
        <w:t>5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sz w:val="22"/>
          <w:sz w:val="22"/>
          <w:szCs w:val="22"/>
          <w:rtl w:val="true"/>
        </w:rPr>
        <w:t xml:space="preserve">قدرة العربية على الوفاء بمتطلبات العصر                                       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FF0000"/>
          <w:sz w:val="22"/>
          <w:sz w:val="22"/>
          <w:szCs w:val="22"/>
          <w:rtl w:val="true"/>
        </w:rPr>
        <w:t>تَمَيُّزُ اللغة العربية عن بَقِيَّةِ اللُّغاتِ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FF0000"/>
          <w:sz w:val="22"/>
          <w:szCs w:val="22"/>
          <w:rtl w:val="true"/>
        </w:rPr>
        <w:t>: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</w:rPr>
        <w:t>1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sz w:val="22"/>
          <w:sz w:val="22"/>
          <w:szCs w:val="22"/>
          <w:rtl w:val="true"/>
        </w:rPr>
        <w:t xml:space="preserve">أكثر اللغات اختصاصاً بالأصوات السامية  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</w:rPr>
        <w:t>2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sz w:val="22"/>
          <w:sz w:val="22"/>
          <w:szCs w:val="22"/>
          <w:rtl w:val="true"/>
        </w:rPr>
        <w:t xml:space="preserve">أوسع اللغات وأدقها في قواعد النحو والصرف  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</w:rPr>
        <w:t>3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sz w:val="22"/>
          <w:sz w:val="22"/>
          <w:szCs w:val="22"/>
          <w:rtl w:val="true"/>
        </w:rPr>
        <w:t xml:space="preserve">تتميز بالإعراب والغنى بالمفردات والتراكيب والمفاهيم والإيجاز والشمول والدقة والموسيقية                  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FF0000"/>
          <w:sz w:val="22"/>
          <w:sz w:val="22"/>
          <w:szCs w:val="22"/>
          <w:rtl w:val="true"/>
        </w:rPr>
        <w:t>وَظائِفُ اللُّغَةِ العَرَبِيَّةِ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FF0000"/>
          <w:sz w:val="22"/>
          <w:szCs w:val="22"/>
          <w:rtl w:val="true"/>
        </w:rPr>
        <w:t>: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</w:rPr>
        <w:t>1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sz w:val="22"/>
          <w:sz w:val="22"/>
          <w:szCs w:val="22"/>
          <w:rtl w:val="true"/>
        </w:rPr>
        <w:t xml:space="preserve">وسيلة الإنسان العربي في التفكير   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</w:rPr>
        <w:t>2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sz w:val="22"/>
          <w:sz w:val="22"/>
          <w:szCs w:val="22"/>
          <w:rtl w:val="true"/>
        </w:rPr>
        <w:t xml:space="preserve">تحمل مبادئ الإسلام السليمة  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</w:rPr>
        <w:t>3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sz w:val="22"/>
          <w:sz w:val="22"/>
          <w:szCs w:val="22"/>
          <w:rtl w:val="true"/>
        </w:rPr>
        <w:t xml:space="preserve">تعمل على تأصيل العقيدة الإسلامية   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</w:rPr>
        <w:t>4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sz w:val="22"/>
          <w:sz w:val="22"/>
          <w:szCs w:val="22"/>
          <w:rtl w:val="true"/>
        </w:rPr>
        <w:t xml:space="preserve">مُقَوِّمٌ من مقومات الأمة العربية الواحدة   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</w:rPr>
        <w:t>5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sz w:val="22"/>
          <w:sz w:val="22"/>
          <w:szCs w:val="22"/>
          <w:rtl w:val="true"/>
        </w:rPr>
        <w:t xml:space="preserve">الوسيلة المثلى لحفظ التراث الثقافي العربي      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</w:rPr>
        <w:t>6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sz w:val="22"/>
          <w:sz w:val="22"/>
          <w:szCs w:val="22"/>
          <w:rtl w:val="true"/>
        </w:rPr>
        <w:t xml:space="preserve">الوظيفة الحضارية الإنسانية                                                                                                      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أهم وظيفة يمكن أن تقوم به العربية وتؤديها خير تأدية هي 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sz w:val="22"/>
          <w:sz w:val="22"/>
          <w:szCs w:val="22"/>
          <w:rtl w:val="true"/>
        </w:rPr>
        <w:t xml:space="preserve">الوظيفة الحضارية الإنسانية                                   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FF0000"/>
          <w:sz w:val="22"/>
          <w:sz w:val="22"/>
          <w:szCs w:val="22"/>
          <w:rtl w:val="true"/>
        </w:rPr>
        <w:t xml:space="preserve">يقول العلامة الجزائري الشيخ محمد البشير الإبراهيمي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FF0000"/>
          <w:sz w:val="22"/>
          <w:szCs w:val="22"/>
          <w:rtl w:val="true"/>
        </w:rPr>
        <w:t>: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sz w:val="22"/>
          <w:sz w:val="22"/>
          <w:szCs w:val="22"/>
          <w:rtl w:val="true"/>
        </w:rPr>
        <w:t xml:space="preserve">لولم تكن اللغة العربية لغة مدنية وعمرانولو لم تكن لغة متسعة الآفاق غنية بالمفردات والتراكيب لما استطاع أسلافكم أن ينقلوا إليها علوم اليونان وآداب فارس والهند                     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FF0000"/>
          <w:sz w:val="22"/>
          <w:sz w:val="22"/>
          <w:szCs w:val="22"/>
          <w:rtl w:val="true"/>
        </w:rPr>
        <w:t>نَحْوُ أَداءٍ أَفْضَلَ لِلُّغَةِ العَرَبِيَّةِ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</w:rPr>
        <w:t>1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sz w:val="22"/>
          <w:sz w:val="22"/>
          <w:szCs w:val="22"/>
          <w:rtl w:val="true"/>
        </w:rPr>
        <w:t xml:space="preserve">تحتاج إلى مراجعة مستمرة                                                                    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</w:rPr>
        <w:t>2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sz w:val="22"/>
          <w:sz w:val="22"/>
          <w:szCs w:val="22"/>
          <w:rtl w:val="true"/>
        </w:rPr>
        <w:t xml:space="preserve">وضع مشروع متكامل يضع في الاعتبار مطالبة الأجيال الحاضرة بالالتزام بالحد الأدنى من أساليب اللغة وجمالياتها  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</w:rPr>
        <w:t>3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sz w:val="22"/>
          <w:sz w:val="22"/>
          <w:szCs w:val="22"/>
          <w:rtl w:val="true"/>
        </w:rPr>
        <w:t xml:space="preserve">ولوج عالم الفضائيات بثقل لغوي يصنع اللسان القويم 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</w:rPr>
        <w:t>4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sz w:val="22"/>
          <w:sz w:val="22"/>
          <w:szCs w:val="22"/>
          <w:rtl w:val="true"/>
        </w:rPr>
        <w:t xml:space="preserve">إبطال المغالطة التي ترى أن العربية عاجزة عن إبرام العقود والصفقات والإشهارات الترويجية                                                                                              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</w:rPr>
        <w:t>4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sz w:val="22"/>
          <w:sz w:val="22"/>
          <w:szCs w:val="22"/>
          <w:rtl w:val="true"/>
        </w:rPr>
        <w:t xml:space="preserve">دعوة وزارة التربية والتعليم في كل بلد عربي للعمل على تعميم فكرة إنشاء مدارس ابتدائية تعتمد فيها اللغة العربية لغة وحيدة للتواصل                                                                                                                          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FF0000"/>
          <w:sz w:val="22"/>
          <w:sz w:val="22"/>
          <w:szCs w:val="22"/>
          <w:rtl w:val="true"/>
        </w:rPr>
        <w:t>الأُسُسُ العِلمِيَّةُ لِبِناءِ مَنْهَجِ تَعَلُّمِ اللُّغَةِ العَرَبِيَّةِ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FF0000"/>
          <w:sz w:val="22"/>
          <w:szCs w:val="22"/>
          <w:rtl w:val="true"/>
        </w:rPr>
        <w:t>: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</w:rPr>
        <w:t>1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sz w:val="22"/>
          <w:sz w:val="22"/>
          <w:szCs w:val="22"/>
          <w:rtl w:val="true"/>
        </w:rPr>
        <w:t xml:space="preserve">يراعي هذا المنهج التصور الإسلامي للكون والإنسان والحياة       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</w:rPr>
        <w:t>2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sz w:val="22"/>
          <w:sz w:val="22"/>
          <w:szCs w:val="22"/>
          <w:rtl w:val="true"/>
        </w:rPr>
        <w:t xml:space="preserve">يراعي في بنائه أيضاً طبيعة التلميذ في كل مرحلة  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</w:rPr>
        <w:t>3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 w:asciiTheme="minorBidi" w:cstheme="minorBidi" w:eastAsiaTheme="minorHAnsi" w:hAnsiTheme="minorBidi"/>
          <w:b/>
          <w:b/>
          <w:bCs/>
          <w:sz w:val="22"/>
          <w:sz w:val="22"/>
          <w:szCs w:val="22"/>
          <w:rtl w:val="true"/>
        </w:rPr>
        <w:t xml:space="preserve">يراعى المنهج أيضاً منطق مادة اللغة العربية وخصائصها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ان المطلع على تاريخ الاديان يجدها ذات حضور مؤثر في حياة الانسان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الاد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يان كلها                                     الدين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بعني الذل والطاعة والخضوع والانقياد لوضع معين                                                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الدين في الاصطلاح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وضع الهي يرشد الى الحق في الاعتقاد والى الخير في السلوك والمعاملات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أهمية الدين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1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أنه فطرة خلق عليها الإنسان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2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أنه ضرورة حيوية لاستكمال وجود الإنسان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3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أنه ضرورة اجتماعية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تعريف العلم في اللغة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يعني اليقين والمعرفة والإدراك، وهو نقيض الجهل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2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اعتقاد الجازم المطابق للواقع الناتج عن دليل                                                               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تعريف العلم عند الراغب الأصفهاني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إدراك الشيء بحقيقته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                                                                 الصفة الراسخة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>: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هي مجموعة المعارف والحقائق التي وصلت إلى الإنسان عن طريق الوحي، أو توصل إليها من خلال تفكيره وملاحظاته وتجاربه طوال فترة حياته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أهمية العلم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1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وسيلة التحرر من الجهل والخرافة والوهم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2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أنه سبيل الخلوص من العبودية لغير الله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3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أنه أداة استعمال العقل والحواس للوصول إلى المعرفة                                                             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حدث صراع مرير بين رجال الكنيسة الكاثولكية في روما ورجال العلم التجريبي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>: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في القرون الوسطى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يقول العقاد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فضيلة الإسلام الكبرى أنه يفتح للمسلمين أبواب المعرفة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من العلماء الذين اضطهدتهم الكنيسة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>: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غاليلو بسبب قوله بأن الأرض تدور حول الشمس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من أهم الأسباب التي أدت إلى هذا الصراع وهذه العداوة بين رجال الدين والعلم في أوروبا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>: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1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تعسف الكنيسة وتسلطها على رجال العلم والفكر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2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تبني الكنيسة لبعض النظريات الفلكية والآراء الجغرافية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3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تعنت الطرفين في التمسك بآرائهما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4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اختلاف المنهج العلمي عن الدين السائد في أوربا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العلم في الإسلام 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فريضة واجبة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</w:t>
      </w:r>
      <w:bookmarkStart w:id="0" w:name="_GoBack"/>
      <w:bookmarkEnd w:id="0"/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مفهوم التخلف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: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يتضمن أو يفترض وجود نموذج يجسد التقدم وآخر متخلف عنه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من أهم أسباب تخلف الأمة الإسلامية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الجريَ وراء نموذج الغرب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مظاهر التخالف في العالم الاسلامي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اقتصادي والاجتماعي والثقافي والفكري والسياسي والعلمي والتقني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أسباب التخلف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>(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التأخر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>):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أسباب داخلية أساسية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سبب خارجي ثانوي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انواع معوقات النهضة الاسلامية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معوقات ذاتية ومعوقات موضوعية                                         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المعوقات الذاتية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اجتماعية ونفسية وفكرية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المعوقات الاجتماعية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FF0000"/>
          <w:sz w:val="22"/>
          <w:szCs w:val="22"/>
          <w:rtl w:val="true"/>
        </w:rPr>
        <w:t xml:space="preserve">: 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1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طغيان عالم الأشياء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2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طغيان عالم الأشخاص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</w:rPr>
        <w:t>3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الحَرفِيَّةُ في الثقافة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 xml:space="preserve">الجهل المركب الذي يتميز به المثقف العربي يشكل مرضاً مزمناً ومعدياً ومتوارثاً بين الأجيال     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4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تحلل شبكة العلاقات الاجتماعية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>تمزق البناء الاجتماعي للأمة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0070C0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>وسيادة النزعة الفردية في المجتمع مما يؤدي إلى انعكاس معيار القيم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 xml:space="preserve">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</w:rPr>
        <w:t>5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عدم تماسك عالم الأفكار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>الأفكار السائدة في العالم الإسلامي اليوم فما هي إلا مزيج من الأفكار التي تعيق التطور والنمو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 xml:space="preserve">      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</w:rPr>
        <w:t>6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سيادة النزعة السياسية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>انحراف الممارسة السياسية في الوطن العربي، بحيث انفصلت السياسة عن القواعد والأسس العلمية التي تقوم عليها وتحولت إلى خداع ومكر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70C0"/>
          <w:sz w:val="22"/>
          <w:sz w:val="22"/>
          <w:szCs w:val="22"/>
          <w:rtl w:val="true"/>
        </w:rPr>
        <w:t xml:space="preserve">                                                                                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 xml:space="preserve">معوقات نفسية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غياب الفعالية الميل إلى التكديس القابلية الاستعمار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معوقات فكرية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>: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نزعة الذرية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>(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التجزيئية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)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غياب النقد الذاتي غياب الوعي المنهجي الاغتراب الزماني والمكاني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FF0000"/>
          <w:sz w:val="22"/>
          <w:sz w:val="22"/>
          <w:szCs w:val="22"/>
          <w:rtl w:val="true"/>
        </w:rPr>
        <w:t>هناك مجموعة من الأدوات والآليات التي يوظفها الغرب كقيود وحواجز تمنعنا من تحقيق أهدافنا الإنسانية والحضارية ونذكر منها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1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لعمل على اختراق مختلف المبادرات التي يهدف أصحابها لتغيير أوضاعهم وأحوالهم                      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2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تسخير إمكانيات مادية كبيرة وإمكانيات بشرية عالية المستوى للاستعلام عن حركة الأفكار للتخلص منها إما بتشويشها والانحراف بها                                                                                                                                                       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3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توظيف الاستشراق في عملية الصراع الفكري لارتباطه بمؤسسات الاستعلامات التابعة للاستعمار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</w:rPr>
        <w:t>4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اهتمام الغرب بالبعثات الطلابية للانحراف بها                                                                                 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5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تحطيم قدرات الإنسان المسلم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</w:rPr>
        <w:t>6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تشجيع التعصب للأنا سواء كأفراد أو كجماعة، لينقسم المجتمع إلى فريقين متناحرين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 w:val="22"/>
          <w:szCs w:val="22"/>
          <w:rtl w:val="true"/>
        </w:rPr>
        <w:t xml:space="preserve">                                       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</w:rPr>
        <w:t>7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 w:val="22"/>
          <w:szCs w:val="22"/>
          <w:rtl w:val="true"/>
        </w:rPr>
        <w:t>تأثير الغرب مرتبط بجانبين، جـانب سلبي وجـانب إيجابي، فأما الأول فيتمثل في خططه ومؤامراته لتحطيم الأفكار الفعالة والعملية وتفكيكها، وأما الثاني فيتمثل في خلق أفكار مناسبة له ولمصالحه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2"/>
          <w:szCs w:val="22"/>
        </w:rPr>
      </w:pPr>
      <w:r>
        <w:rPr>
          <w:rFonts w:eastAsia="Calibri" w:cs="Arial" w:cstheme="minorBidi" w:eastAsiaTheme="minorHAns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eastAsia="Calibri" w:cs="Arial" w:asciiTheme="minorBidi" w:cstheme="minorBidi" w:eastAsiaTheme="minorHAnsi" w:hAnsiTheme="minorBidi"/>
          <w:b/>
          <w:b/>
          <w:bCs/>
          <w:sz w:val="22"/>
          <w:szCs w:val="22"/>
        </w:rPr>
      </w:pPr>
      <w:r>
        <w:rPr>
          <w:rFonts w:eastAsia="Calibri" w:cs="Arial" w:cstheme="minorBidi" w:eastAsiaTheme="minorHAnsi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87576"/>
    </w:sdtPr>
    <w:sdtContent>
      <w:p>
        <w:pPr>
          <w:pStyle w:val="Footer"/>
          <w:jc w:val="right"/>
          <w:rPr>
            <w:rFonts w:ascii="Cambria" w:hAnsi="Cambria" w:eastAsia="" w:cs="Times New Roman" w:asciiTheme="majorHAnsi" w:cstheme="majorBidi" w:eastAsiaTheme="majorEastAsia" w:hAnsiTheme="majorHAnsi"/>
            <w:color w:val="4F81BD" w:themeColor="accent1"/>
            <w:sz w:val="40"/>
            <w:szCs w:val="40"/>
          </w:rPr>
        </w:pPr>
        <w:r>
          <w:rPr>
            <w:rFonts w:eastAsia="" w:cs="Times New Roman" w:ascii="Cambria" w:hAnsi="Cambria" w:asciiTheme="majorHAnsi" w:cstheme="majorBidi" w:eastAsiaTheme="majorEastAsia" w:hAnsiTheme="majorHAnsi"/>
            <w:color w:val="4F81BD" w:themeColor="accent1"/>
            <w:sz w:val="40"/>
            <w:szCs w:val="40"/>
            <w:rtl w:val="true"/>
          </w:rPr>
          <w:fldChar w:fldCharType="begin"/>
        </w:r>
        <w:r>
          <w:rPr>
            <w:rtl w:val="true"/>
            <w:sz w:val="40"/>
            <w:szCs w:val="40"/>
            <w:rFonts w:eastAsia="" w:cs="Times New Roman" w:ascii="Cambria" w:hAnsi="Cambria"/>
            <w:color w:val="4F81BD"/>
          </w:rPr>
          <w:instrText xml:space="preserve"> PAGE </w:instrText>
        </w:r>
        <w:r>
          <w:rPr>
            <w:rtl w:val="true"/>
            <w:sz w:val="40"/>
            <w:szCs w:val="40"/>
            <w:rFonts w:eastAsia="" w:cs="Times New Roman" w:ascii="Cambria" w:hAnsi="Cambria"/>
            <w:color w:val="4F81BD"/>
          </w:rPr>
          <w:fldChar w:fldCharType="separate"/>
        </w:r>
        <w:r>
          <w:rPr>
            <w:rtl w:val="true"/>
            <w:sz w:val="40"/>
            <w:szCs w:val="40"/>
            <w:rFonts w:eastAsia="" w:cs="Times New Roman" w:ascii="Cambria" w:hAnsi="Cambria"/>
            <w:color w:val="4F81BD"/>
          </w:rPr>
          <w:t>8</w:t>
        </w:r>
        <w:r>
          <w:rPr>
            <w:rtl w:val="true"/>
            <w:sz w:val="40"/>
            <w:szCs w:val="40"/>
            <w:rFonts w:eastAsia="" w:cs="Times New Roman" w:ascii="Cambria" w:hAnsi="Cambria"/>
            <w:color w:val="4F81BD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قضايا معاصرة </w:t>
    </w:r>
    <w:r>
      <w:rPr/>
      <w:t>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f7c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26e5e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126e5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26e5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126e5e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بلا قائمة1"/>
    <w:uiPriority w:val="99"/>
    <w:semiHidden/>
    <w:unhideWhenUsed/>
    <w:qFormat/>
    <w:rsid w:val="0023287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6</Pages>
  <Words>5404</Words>
  <Characters>30806</Characters>
  <CharactersWithSpaces>36138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1:37:00Z</dcterms:created>
  <dc:creator>TOSHIBA</dc:creator>
  <dc:description/>
  <dc:language>en-US</dc:language>
  <cp:lastModifiedBy>TOSHIBA</cp:lastModifiedBy>
  <dcterms:modified xsi:type="dcterms:W3CDTF">2014-04-16T18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