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3E69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008000"/>
          <w:sz w:val="24"/>
          <w:szCs w:val="24"/>
          <w:u w:val="single"/>
        </w:rPr>
        <w:t>Lecture-2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u w:val="single"/>
        </w:rPr>
        <w:t> 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What happened in 1669?</w:t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A-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</w:rPr>
        <w:t>Restoration 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B-Romantic period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br/>
        <w:t>-What was the situation of theater on the ruler charles II</w:t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A-Theaters were opened B-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</w:rPr>
        <w:t>Theaters were reopened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 </w:t>
        <w:br/>
        <w:t>-What was the relationship between writters and readers at that time?</w:t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</w:rPr>
        <w:t>1- There was no money at that time for writters</w:t>
        <w:br/>
        <w:t>2-few people who could read</w:t>
        <w:br/>
        <w:t>3-No time for reading in that age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br/>
        <w:t>-How many political groups were there at that time?</w:t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</w:rPr>
        <w:t>A-We have 2 groups (tory) and (whig)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br/>
        <w:t>B-We have 2groups (liber) and (whig)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Why was it called Glorious Revolution?</w:t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A- There was alot of blood 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</w:rPr>
        <w:t>B- No bloodshed at that time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br/>
        <w:t>-Why is 1798 important literatural?</w:t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=It was the date of the start of Romantic period 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  <w:br/>
      </w:r>
      <w:r>
        <w:rPr>
          <w:rFonts w:eastAsia="Arial Unicode MS" w:cs="Arial Unicode MS" w:ascii="Arial Unicode MS" w:hAnsi="Arial Unicode MS"/>
          <w:b/>
          <w:bCs/>
          <w:color w:val="008000"/>
          <w:sz w:val="24"/>
          <w:szCs w:val="24"/>
          <w:u w:val="single"/>
        </w:rPr>
        <w:t>Lecture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008000"/>
          <w:sz w:val="24"/>
          <w:szCs w:val="24"/>
          <w:u w:val="single"/>
        </w:rPr>
        <w:t>-3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br/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Which one of these changes that we talked about in lecture 2was the most important in the 17cent.-18?and why?</w:t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*The political was the important change in the 17-18 cent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What were the 4 revolutions that occured in th 17-18 cent.?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br/>
        <w:t>1-The Glorious Revolution (it happened in 17 century)</w:t>
        <w:br/>
        <w:t>2-The American Revolution</w:t>
        <w:br/>
        <w:t>3-The french Revolution</w:t>
        <w:br/>
        <w:t>4-Industrial Revolution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complete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: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People began at that time mve from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(village) 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to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(city)</w:t>
        <w:br/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What were 7 classes according to Daniel Defoe?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br/>
        <w:t>1-The Great , who live lavish life</w:t>
        <w:br/>
        <w:t>2-The Rich , who live very plentifully</w:t>
        <w:br/>
        <w:t>3-The middle sort ,who live well</w:t>
        <w:br/>
        <w:t>4-The working Traders,who laber hard ,but feel no want</w:t>
        <w:br/>
        <w:t>5-The country people,farmers,etc,who fare indifferently</w:t>
        <w:br/>
        <w:t>6-The poor ,that fare hard</w:t>
        <w:br/>
        <w:t>7-The miserable ,that really suffer want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What were the aims of Glorious Revolution?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br/>
        <w:t>1-Get rid of James II and his injustice</w:t>
        <w:br/>
        <w:t>2-Political and social settlement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When did the American Revolution start?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br/>
        <w:t>It began in 1775 </w:t>
        <w:br/>
        <w:t>-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What were the aims of American Revolution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</w:rPr>
        <w:t>؟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br/>
        <w:t>!-Independence</w:t>
        <w:br/>
        <w:t>2-Freedom</w:t>
        <w:br/>
        <w:t>3-Equality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When did th French Revolution start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br/>
        <w:t>It began in 1789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Who came at the end of the French Revolution?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br/>
        <w:t>Napoleon Bonaperte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What were the aims of the French Revolution?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br/>
        <w:t>1-Liberty</w:t>
        <w:br/>
        <w:t>2-Equality</w:t>
        <w:br/>
        <w:t>3-Fraternity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What is the meaning of Fratenity?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br/>
        <w:t>To be in groups or to be associated together ,we have a medical fraternity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Tell me bad effects of the industrial revolution?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br/>
        <w:t>1-Air pollution </w:t>
        <w:br/>
        <w:t>2-Spread of diseases</w:t>
        <w:br/>
        <w:t>3-Materialistic interest</w:t>
        <w:br/>
        <w:t>4-Work of children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8000"/>
          <w:sz w:val="24"/>
          <w:szCs w:val="24"/>
          <w:u w:val="single"/>
        </w:rPr>
        <w:t>4</w:t>
      </w:r>
    </w:p>
    <w:p>
      <w:pPr>
        <w:pStyle w:val="Normal"/>
        <w:bidi w:val="0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color w:val="80008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80008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complete</w:t>
        <w:br/>
        <w:t>The length of Novela 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between forty or fifty and ahandred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In the 18 cent.which group of people were against the a novel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upper class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The main reason behind the rise of the Novel 18cent.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Political and social stability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ascii="Arial Unicode MS" w:hAnsi="Arial Unicode MS" w:cs="Arial Unicode MS" w:eastAsia="Arial Unicode MS"/>
          <w:b/>
          <w:bCs/>
          <w:color w:val="000000"/>
          <w:sz w:val="24"/>
          <w:szCs w:val="24"/>
        </w:rPr>
        <w:t>　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What are the three rises in the 18 cent.occored to IdenWatt?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1-Rise of the middle class</w:t>
      </w:r>
    </w:p>
    <w:p>
      <w:pPr>
        <w:pStyle w:val="Normal"/>
        <w:bidi w:val="0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color w:val="80008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80008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2-Rise of literacy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3-Rise of the novel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What kind of writing is Novel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a prose writting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) 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  <w:br/>
        <w:br/>
      </w:r>
      <w:r>
        <w:rPr>
          <w:rFonts w:eastAsia="Arial Unicode MS" w:cs="Arial Unicode MS" w:ascii="Arial Unicode MS" w:hAnsi="Arial Unicode MS"/>
          <w:b/>
          <w:bCs/>
          <w:color w:val="008000"/>
          <w:sz w:val="24"/>
          <w:szCs w:val="24"/>
          <w:u w:val="single"/>
        </w:rPr>
        <w:t>Lecture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008000"/>
          <w:sz w:val="24"/>
          <w:szCs w:val="24"/>
          <w:u w:val="single"/>
        </w:rPr>
        <w:t>-5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Tell me three types of Novel/(11types)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1-the regional novel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2-The science Fiction novel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3-The novel of action 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4-The Bildungsroman novel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5-The social novel 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6-The metafiction novel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7-The faction novel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8-the Historical novel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9-The picaresque novel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10-The letter novel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11-The Gothic novel 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complete</w:t>
        <w:br/>
        <w:t>Anovel which is also called fantastic novel is 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the science fiction novel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)</w:t>
        <w:br/>
        <w:t>-Anovel which between fact and fiction called 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faction novel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)</w:t>
        <w:br/>
        <w:t>Novel Robinson Crusoe as an example in which type?( 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action novel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)</w:t>
        <w:br/>
        <w:t>-In 18 cent.which one of these was a kind of challeng for people</w:t>
        <w:br/>
        <w:t>(farming-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u w:val="single"/>
        </w:rPr>
        <w:t>travelling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walking) </w:t>
        <w:br/>
        <w:t>-Gothic novels usually happen in place such as :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market-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</w:rPr>
        <w:t>graveyards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-gardens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) </w:t>
        <w:br/>
        <w:t>-Tell me another name of faction novel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non fiction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800080"/>
          <w:sz w:val="24"/>
          <w:szCs w:val="24"/>
          <w:shd w:fill="F6F6F6" w:val="clear"/>
        </w:rPr>
      </w:pPr>
      <w:r>
        <w:rPr>
          <w:rFonts w:eastAsia="Arial Unicode MS" w:cs="Arial Unicode MS" w:ascii="Arial Unicode MS" w:hAnsi="Arial Unicode MS"/>
          <w:b/>
          <w:bCs/>
          <w:color w:val="008000"/>
          <w:sz w:val="24"/>
          <w:szCs w:val="24"/>
          <w:u w:val="single"/>
          <w:shd w:fill="F6F6F6" w:val="clear"/>
        </w:rPr>
        <w:t>Lecture-6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-Which narrators is free to judge and comment in character?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Omniscient narrator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)</w:t>
        <w:br/>
        <w:t>-The novelist leaves his characters face their fates by using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Objective narrator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)</w:t>
        <w:br/>
        <w:t>-What is the rule of the antagonist in the novel?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he is against the protagonist.He tries to challenge and defy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him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)</w:t>
        <w:br/>
        <w:t>-Tell me another name of flat character{-What is the meaning of flat character?}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 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فس السؤال بصيغتين مختلفه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we can say a static character or a secondary character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)+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the flat character has a secondary rule in the novel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)</w:t>
        <w:br/>
        <w:t>-What is the defferance between the flat character and around character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the flat character is about single idea and one quality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800080"/>
          <w:sz w:val="24"/>
          <w:szCs w:val="24"/>
          <w:shd w:fill="F6F6F6" w:val="clear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around character has many defferent ideas and defferent qualities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80008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008000"/>
          <w:sz w:val="24"/>
          <w:szCs w:val="24"/>
          <w:u w:val="single"/>
        </w:rPr>
        <w:t>Lecture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008000"/>
          <w:sz w:val="24"/>
          <w:szCs w:val="24"/>
          <w:u w:val="single"/>
        </w:rPr>
        <w:t>-7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Complete:</w:t>
        <w:br/>
        <w:t>-The setting of 18 cent.Novel was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A natural setting of common people houses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)</w:t>
        <w:br/>
        <w:t>-What are the elements of the setting?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1-The physical place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2-The time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3-The social environment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4- The weather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br/>
        <w:t>-The setting establishs ...?What kind for the Novel?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background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)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What are the functions of the theme?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1-It enriches the reader’s experience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2-It gives the novel a universal aspect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3-It reveals the novelist’s views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Complete;</w:t>
        <w:br/>
        <w:t>-The theme which discoverd by the reader himself without the help of the novelist is called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covert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)</w:t>
        <w:br/>
        <w:t>-The plot of novels 18 cent.were moving 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quickly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)</w:t>
        <w:br/>
        <w:t>-What are the stages of the traditional plot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1-The exposition stage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2-The complications stage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3-Climax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4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The resolution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stage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80008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008000"/>
          <w:sz w:val="24"/>
          <w:szCs w:val="24"/>
          <w:u w:val="single"/>
        </w:rPr>
        <w:t>-8</w:t>
      </w:r>
      <w:r>
        <w:rPr>
          <w:rFonts w:eastAsia="Arial Unicode MS" w:cs="Arial Unicode MS" w:ascii="Arial Unicode MS" w:hAnsi="Arial Unicode MS"/>
          <w:b/>
          <w:bCs/>
          <w:color w:val="008000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When Defoe was a boy he witnes 2 disasters ,what were they?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1-The great plague in 1665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2-The great fire of London in 1666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br/>
        <w:t>-Complete:</w:t>
        <w:br/>
        <w:t>The great fire of london happen in 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1666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)</w:t>
        <w:br/>
        <w:t>-Defoe was a 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merchant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)</w:t>
        <w:br/>
        <w:t>-Defoe was( 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with King William Orange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)</w:t>
        <w:br/>
        <w:t>-Why did Defoe use differant pen names?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*He was trying to hide his real name to be safe from his enemies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br/>
        <w:t>-Get 2 reasons</w:t>
        <w:br/>
        <w:t>-Why some critics think that Defoe is not the father of the English Novel?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800080"/>
          <w:sz w:val="24"/>
          <w:szCs w:val="24"/>
          <w:shd w:fill="F6F6F6" w:val="clear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1-Robinson Crusoe lacks some specific elements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2-Some actions need to be finshed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3-There is a lack of emotional dimension in some important situations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4-There is no psychological insight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 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80008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___________ _________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Arial Unicode MS" w:cs="Arial Unicode MS" w:ascii="Arial Unicode MS" w:hAnsi="Arial Unicode MS"/>
          <w:b/>
          <w:bCs/>
          <w:color w:val="008000"/>
          <w:sz w:val="24"/>
          <w:szCs w:val="24"/>
          <w:u w:val="single"/>
          <w:shd w:fill="F6F6F6" w:val="clear"/>
        </w:rPr>
        <w:t>Lecture-9</w:t>
      </w:r>
      <w:r>
        <w:rPr>
          <w:rFonts w:eastAsia="Arial Unicode MS" w:cs="Arial Unicode MS" w:ascii="Arial Unicode MS" w:hAnsi="Arial Unicode MS"/>
          <w:b/>
          <w:bCs/>
          <w:color w:val="008000"/>
          <w:sz w:val="24"/>
          <w:szCs w:val="24"/>
          <w:u w:val="single"/>
          <w:rtl w:val="true"/>
        </w:rPr>
        <w:t> </w:t>
      </w:r>
      <w:r>
        <w:rPr>
          <w:rFonts w:eastAsia="Arial Unicode MS" w:cs="Arial Unicode MS" w:ascii="Arial Unicode MS" w:hAnsi="Arial Unicode MS"/>
          <w:b/>
          <w:bCs/>
          <w:color w:val="008000"/>
          <w:sz w:val="24"/>
          <w:szCs w:val="24"/>
          <w:u w:val="single"/>
          <w:shd w:fill="F6F6F6" w:val="clear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Robinson Crusoe is consert as 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rialistic novel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  <w:rtl w:val="true"/>
        </w:rPr>
        <w:br/>
        <w:t>-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What are the changes that appear in the novel of Robinson Crusoe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  <w:rtl w:val="true"/>
        </w:rPr>
        <w:t>?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1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It has a new religious approach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</w:rPr>
        <w:t> 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2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It deals with individual discovery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3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It presents materialistic attitude in wich a person can be rich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4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It meets the change of the reader’s taste of the middle class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5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It has normalevents which depend on scientific change of that age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6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It deals with political aspect in the 18 century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According James Joyce crusoe acolonial this is a kind of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political change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  <w:rtl w:val="true"/>
        </w:rPr>
        <w:br/>
        <w:t>=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If i say the character of Crusoe is a kind of colonial characterize this is a kind of which change?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political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)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  <w:rtl w:val="true"/>
        </w:rPr>
        <w:br/>
        <w:t>-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Robinson Crusoe was written in 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1719</w:t>
      </w:r>
    </w:p>
    <w:p>
      <w:pPr>
        <w:pStyle w:val="Normal"/>
        <w:bidi w:val="0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color w:val="80008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color w:val="800080"/>
          <w:sz w:val="24"/>
          <w:szCs w:val="24"/>
          <w:shd w:fill="F6F6F6" w:val="clear"/>
        </w:rPr>
      </w:pPr>
      <w:r>
        <w:rPr>
          <w:rFonts w:eastAsia="Arial Unicode MS" w:cs="Arial Unicode MS" w:ascii="Arial Unicode MS" w:hAnsi="Arial Unicode MS"/>
          <w:b/>
          <w:bCs/>
          <w:color w:val="008000"/>
          <w:sz w:val="24"/>
          <w:szCs w:val="24"/>
          <w:u w:val="single"/>
          <w:shd w:fill="F6F6F6" w:val="clear"/>
        </w:rPr>
        <w:t>Lecture-10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-What are the effects of setting on crusoe ?(5)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u w:val="single"/>
          <w:shd w:fill="F6F6F6" w:val="clear"/>
        </w:rPr>
        <w:t>Or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What is the reflection of setting on character of Robinson crusoe?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800080"/>
          <w:sz w:val="24"/>
          <w:szCs w:val="24"/>
          <w:shd w:fill="F6F6F6" w:val="clear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1-Crusoe converts fear into courage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2-He discovers his God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3-He believes in fate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4-He appreciates human relations because of his loneliness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5-He becomes open-minded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-Who is the major character in this novel?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*Robin crusoe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br/>
        <w:t>-Which character stands for Europeans goodness?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*The Portuguese Captain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br/>
        <w:t>-whose the first non white character in the English Novel?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  <w:rtl w:val="true"/>
        </w:rPr>
        <w:t>*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Friday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  <w:rtl w:val="true"/>
        </w:rPr>
        <w:br/>
        <w:t>-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Which character is concidered flat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  <w:rtl w:val="true"/>
        </w:rPr>
        <w:t>*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The widow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8000"/>
          <w:sz w:val="24"/>
          <w:szCs w:val="24"/>
          <w:u w:val="single"/>
        </w:rPr>
        <w:t>Lecture-11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What kind of plot does Robinson Crusoe have?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*Simple and straightforward plot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br/>
        <w:t>-During which stage of the plot in Robinson Crusoe disobeys his father?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*complications stage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br/>
        <w:t>-What are the general themes in Robinson Crusoe?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*1-Individualism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2-Colonial theme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3-The theme of Social Contact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4-Religious Disillusionment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5-Familly Life(sons and parents)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br/>
        <w:t>-What kind of a narrator is Crusoe?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* First person a narrator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80008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Why is there a close relationship between the reader and the narrator in this novel 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1-The a narrator talks about his own experience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2-There is only one source of information in this novel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Arial Unicode MS" w:cs="Arial Unicode MS" w:ascii="Arial Unicode MS" w:hAnsi="Arial Unicode MS"/>
          <w:b/>
          <w:bCs/>
          <w:color w:val="008000"/>
          <w:sz w:val="24"/>
          <w:szCs w:val="24"/>
          <w:u w:val="single"/>
          <w:shd w:fill="F6F6F6" w:val="clear"/>
        </w:rPr>
        <w:t>Lecture 12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Tell me the definition of a realistic novel?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*It is that novel which portrays the real aspects of everyday life. It deals with social life whether it is high or low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What are the effects or reflections of a realistic on the readers?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1-Discovering the humanity and individuality of people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2-Finding the truth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3-Imitating the fictional experience which is realistic and appropriate for them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choice –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Robinson Crusoe is a realistic novel that imitates 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high life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or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</w:rPr>
        <w:t>low life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experience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80008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-Crusoe gives more description to his tours than his real adventures , this is 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a realistic feature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 or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</w:rPr>
        <w:t> un realistic feature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? </w:t>
        <w:br/>
        <w:br/>
        <w:t>- Give me some characters specific names is consider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u w:val="single"/>
        </w:rPr>
        <w:t> a realistic feature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 or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un realistic feature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)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008000"/>
          <w:sz w:val="24"/>
          <w:szCs w:val="24"/>
          <w:u w:val="single"/>
        </w:rPr>
        <w:t>Lecture 13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t>who advices Crusoe not to leave England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*His father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br/>
        <w:t>what does Crusoe bring from the coast of Africa</w:t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*Gold dust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br/>
        <w:t>Before he risk of voyage to Africa Crusoe leaves 200 pound with</w:t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*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His companion friend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6F6F6" w:val="clear"/>
        </w:rPr>
        <w:br/>
        <w:t>For how long does Crusoe stay a slave in Africa?</w:t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shd w:fill="F6F6F6" w:val="clear"/>
        </w:rPr>
        <w:t>*Only 2 years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80008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What are the conditions building shelter according to Crusoe 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OR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What are the conditions that Crusoe has put in order to make his Shelter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*He made 4 conditions: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1-Near frish water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2-a shelter from the heat of the sun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3-safe and secure from dangrous animals and people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4-near the sea ,a view to the sea in order to see any ship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What is the name of the bird or the parrot of crusoe 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* poll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What does crusoe see on the shore that makes him afraid</w:t>
      </w: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</w:rPr>
        <w:br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>*Foot print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800080"/>
          <w:sz w:val="24"/>
          <w:szCs w:val="24"/>
        </w:rPr>
      </w:pPr>
      <w:r>
        <w:rPr>
          <w:rFonts w:ascii="Arial Unicode MS" w:hAnsi="Arial Unicode MS" w:cs="Arial Unicode MS" w:eastAsia="Arial Unicode MS"/>
          <w:b/>
          <w:bCs/>
          <w:color w:val="000000"/>
          <w:sz w:val="24"/>
          <w:szCs w:val="24"/>
        </w:rPr>
        <w:t>　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800080"/>
          <w:sz w:val="24"/>
          <w:szCs w:val="24"/>
          <w:shd w:fill="F6F6F6" w:val="clear"/>
        </w:rPr>
      </w:pPr>
      <w:r>
        <w:rPr>
          <w:rFonts w:eastAsia="Arial Unicode MS" w:cs="Arial Unicode MS" w:ascii="Arial Unicode MS" w:hAnsi="Arial Unicode MS"/>
          <w:b/>
          <w:bCs/>
          <w:color w:val="800080"/>
          <w:sz w:val="24"/>
          <w:szCs w:val="24"/>
          <w:shd w:fill="F6F6F6" w:val="clear"/>
        </w:rPr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2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85a2e"/>
    <w:rPr/>
  </w:style>
  <w:style w:type="character" w:styleId="InternetLink">
    <w:name w:val="Hyperlink"/>
    <w:basedOn w:val="DefaultParagraphFont"/>
    <w:uiPriority w:val="99"/>
    <w:semiHidden/>
    <w:unhideWhenUsed/>
    <w:rsid w:val="00c85a2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292</Words>
  <Characters>7371</Characters>
  <CharactersWithSpaces>8646</CharactersWithSpaces>
  <Paragraphs>1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2:45:00Z</dcterms:created>
  <dc:creator>TOSHIBA</dc:creator>
  <dc:description/>
  <dc:language>en-US</dc:language>
  <cp:lastModifiedBy>SABIC</cp:lastModifiedBy>
  <dcterms:modified xsi:type="dcterms:W3CDTF">2014-04-21T1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