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FFFFFF"/>
          <w:sz w:val="32"/>
          <w:szCs w:val="32"/>
          <w:highlight w:val="darkBlue"/>
          <w:u w:val="single"/>
          <w:lang w:bidi="ar-KW"/>
        </w:rPr>
      </w:pPr>
      <w:r>
        <w:rPr>
          <w:rFonts w:cs="Times New Roman"/>
          <w:b/>
          <w:bCs/>
          <w:color w:val="FFFFFF"/>
          <w:sz w:val="28"/>
          <w:szCs w:val="28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مـُـقـــرّر</w:t>
      </w:r>
      <w:r>
        <w:rPr>
          <w:b/>
          <w:b/>
          <w:bCs/>
          <w:color w:val="FFFFFF"/>
          <w:sz w:val="30"/>
          <w:sz w:val="30"/>
          <w:szCs w:val="30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36"/>
          <w:szCs w:val="36"/>
          <w:highlight w:val="darkBlue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>قـَـضـَـايـَـــا</w:t>
      </w:r>
      <w:r>
        <w:rPr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>ثـَـقـَـافـِـيـّــــه</w:t>
      </w:r>
      <w:r>
        <w:rPr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>ْ</w:t>
      </w:r>
      <w:r>
        <w:rPr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>مـُـعـَـاصـِــــــــرَه</w:t>
      </w:r>
      <w:r>
        <w:rPr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>ْ</w:t>
      </w:r>
      <w:r>
        <w:rPr>
          <w:rFonts w:cs="Monotype Koufi"/>
          <w:b/>
          <w:bCs/>
          <w:color w:val="FFFFFF"/>
          <w:sz w:val="36"/>
          <w:szCs w:val="36"/>
          <w:highlight w:val="darkBlue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FFFF"/>
          <w:sz w:val="26"/>
          <w:szCs w:val="26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أسـئـلـــة</w:t>
      </w:r>
      <w:r>
        <w:rPr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إخـتبــار</w:t>
      </w:r>
      <w:r>
        <w:rPr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نهـائـــي</w:t>
      </w:r>
      <w:r>
        <w:rPr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فــصـــل</w:t>
      </w:r>
      <w:r>
        <w:rPr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أول</w:t>
      </w:r>
      <w:r>
        <w:rPr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</w:rPr>
        <w:t>1434</w:t>
      </w:r>
      <w:r>
        <w:rPr>
          <w:rFonts w:cs="Monotype Koufi"/>
          <w:b/>
          <w:bCs/>
          <w:color w:val="FFFFFF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FFFFFF"/>
          <w:sz w:val="26"/>
          <w:szCs w:val="26"/>
          <w:u w:val="single"/>
        </w:rPr>
      </w:pPr>
      <w:r>
        <w:rPr>
          <w:rFonts w:cs="Monotype Koufi"/>
          <w:b/>
          <w:bCs/>
          <w:color w:val="FFFFFF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000000"/>
          <w:u w:val="single"/>
          <w:rtl w:val="true"/>
        </w:rPr>
        <w:t xml:space="preserve">شعور قوي لدى جماعة بـالإنتماء إلى أسرة القوم أو العنصر </w:t>
      </w:r>
      <w:r>
        <w:rPr>
          <w:b/>
          <w:bCs/>
          <w:color w:val="000000"/>
          <w:u w:val="single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 xml:space="preserve">والإعتزاز بها </w:t>
      </w:r>
      <w:r>
        <w:rPr>
          <w:b/>
          <w:bCs/>
          <w:color w:val="000000"/>
          <w:u w:val="single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 xml:space="preserve">هذا تعريف القومية في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ـلغ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صطلاح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الإجتم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العـرف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ن مفهوم التخلـف يتضمن أو يفترض وجود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يادة رشي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يادة متخاذل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نموذج يُجسد التقد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موذج يُجسد التخلّـف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هم أسباب تخلـف أمتـنـ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ري وراء التراث الإسلامي القدي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جري وراء النموذج الغر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جز النموذج الإسلا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ثرة الأزمات المحيط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أسباب التخلـف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تأخـر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العالم الإسلامي نوعان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داخلية أساس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خارجية أساس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و خارجية ثان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داخلية ثان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خارجية تابع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عتبر تحلل شبكة العلاقات الإجتماعية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وقات الخارجية للنهض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وقات النفسية للنهض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عوقات الإجتماعية للنهض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وقات الموضوعية للنهضة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حوار فـإن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ما يحقق الخير و الصلاح و الأمن و السلام و الرخاء و الطمأنينة للناس كافه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ي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هداف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س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فع الحو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رادة الوصول إلى الحق ت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صول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واع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حو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إعتقاد الجازم المطابق للواقع الناتج عن دليل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ل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قي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عتقاد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أديان ذات حضور مؤثر في حياة الإنسا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حيح بالنسبة للأديان الكتا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حيح بالنسبة للإسلام فقط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صحيح بالنسبة للأديان كل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صحيح تمام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حدث صراع مرير بين رجال الكنيسة في روما و رجال العلم التجريب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القرن التاسع عش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عصور النهض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العصور القريب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في القرون الوسطى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عسف الكنيسة و تسلطها على رجال العلم و الفكر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يعتبر من </w:t>
      </w:r>
      <w:r>
        <w:rPr>
          <w:b/>
          <w:bCs/>
          <w:u w:val="single"/>
          <w:rtl w:val="true"/>
        </w:rPr>
        <w:t>: 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سباب الصراع بين الدين و العل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ـار الصراع بين الدين و العل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نتائج الصراع بين الدين و العلم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واعد الصراع بين الدين و العلم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خضاع القيم و الأخلاق لـقانون فكرة العصرنة و النسبية 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باب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خطار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فع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ريفات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ظل التدافع القائم بين الحضارات فـإن إتخاذ المسلمين موقفا من العولمة يحتاج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وة إقتصاد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حكمة و و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هاد مستم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ذر و المقاطع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ن ظاهرة الإرهاب من الظواهر التي يصعب وضع تعريف جامع مانع لها نظرا لـ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طورة الظاه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داثة الظاه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تفاقهم على تجريمه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إختلاف نظرة الدول إلى الظاهر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عريف الإرهاب بأنه العدوان الذي يمارسه أفراد أو جماعات أو دول بغيا على الإنسان في دينه وعقله ودمه وماله وعرض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يرجع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يئة كبار العلم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زارء الداخلية العرب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مجمع الفقه الإسلا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ظمة الأمم المتحدة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دراسات اللغوية عند العرب كان لها رواد كثر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أول من يعتبر مؤسسا لها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جني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أبو الأسود الدؤ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ليل بن أحمد الفراهي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بويه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وقف الإسلام من الإرهاب عرفناه من خلال دراستن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هو أن الإرها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ريق للجه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اهرة معق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اهرة حديث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نوع من الظل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قيّم الإسلام علاقة المسلم بـالمخالف له في الدين من أهل الكتاب و غيرهم على أساس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اف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اداة و الحراب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بر و القس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هاد المستم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حالة التواصل الفطرية و المكتسبة بين الأفراد و الجماع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ما ينشأ عنها من حقوق و واجبات و علاق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ابطة الد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ابطة القراب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روابط البش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ابطة الميثا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قال النبي صلى الله عليه و سل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من قتل معاهدا لم يرح رائحة الجنة </w:t>
      </w:r>
      <w:r>
        <w:rPr>
          <w:b/>
          <w:bCs/>
          <w:u w:val="single"/>
          <w:rtl w:val="true"/>
        </w:rPr>
        <w:t xml:space="preserve">) , </w:t>
      </w:r>
      <w:r>
        <w:rPr>
          <w:b/>
          <w:b/>
          <w:bCs/>
          <w:u w:val="single"/>
          <w:rtl w:val="true"/>
        </w:rPr>
        <w:t xml:space="preserve">هذا يدل على رابط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يث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ح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أصل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كانت المرأة هدفا لـدعاة التغريب و ركزوا عليها لـنشاطهم بـدعو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لة خبرت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ضعف شخصيته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حرير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رمته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كريس التبعية للغرب في كل توجهات المسلمين و ممارسته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و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آثار التغري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ناصر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قومات الإستعم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احل التبعي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على وزن فوعل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مشتق من الفعل عولم من العال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 لغ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ولمة لغ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 إصطلاح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 إصطلاح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كوكبة و الكونية الشاملة و الحداث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كلها كلمات معبرة عن معنى واحد مرادف لـ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سط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عم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حويل العالم إلى قرية واحدة يتحكم فيها نظام رأسمالي واحد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ام العالم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ام الرأسما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عم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عولمة حديثه من ناحية الإصطلاح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كذلك جديدة علميا أيض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غير أنها قديمة عمل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أنها قديمة نظر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كذلك جديدة نظريا أيض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ثورة التقنية التي سمّيت بـالثورة الصناعية الثالثة كان ظهورها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عول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دوافع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تائج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عولم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نشأة الشركات كبرى متعددة الجنسي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متميزة بـضخامة نشاطه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كان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تائج العول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دوافع العولم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طمح إلى صياغة ثقافة كونية شامل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 الشامل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ولمة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 الكو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 الإنس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تذويب الكلي أو الجزئي للهوية الثقافي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ي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عالم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ريفات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ريفات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باب العولمة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ها قد عدنا يا صلاح الدين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كلمة صاح بها أحد قادة الإستعمار لما دخ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دس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دمش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اه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زائ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عتبر تغريب العالم الإسلامي و نشر ثقافته بين المسلمين من أه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فع الإستعم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وامل التنصي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آثار الإستعم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رار الإستعم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هم آثار الإستعمار في العالم الإٍسلام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حياء النعرات القو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شاء جامعة القومية العر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شار ا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هود الوحدة الإسلامية المتباطن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عادة صياغة ثقافة العالم الإسلامي وفق ثقافة الغرب و حضارت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غريب لغ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غريب إصطلاح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شراق لغة و إصطلاح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تعريفا للتغريب و لا الإستشراق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ظهرت بدايات التأثر بـمظاهر الحضارة الغربية في أواخر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ولة السلجوق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دولة العثم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عمار الأورو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وب الصليـبـ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تخذ التغريب إتجاها آخر لـنشر أفكاره و حمل الناس على تبني مفاهيم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عن طريق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ويع و التقتي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نشاء مدارس الإرساليات التنصي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ث الفرقة بين المسلم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ويج للفكر الغرب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كان للإرساليات دور تنصيري بالغ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من أوائل من إتصل ب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ثمانيو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نصارى الش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ر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غارب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جهيل المسلمين بـاللغة العربية حتى تنقطع صلتهم بـالقرآن الكريمكان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تنصي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هداف التغري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إستعم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إستشرا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وسائل التغريب غير المباش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ناء الكنائ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تلال البلاد الإسلام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قديم الخبرة و المشو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شر اللغة الأجنب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أسيس المدارس المدنية التي تمجد الفلسفة الغربية و تجهل المسلمين بدينهم ي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وسائل التغريب المباش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تغريب غير المباش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تغري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تغريب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شويه صورة الإسلام لدى أبنائ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ي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آثار ا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باب ا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احل الإستشرا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وه المستشرقون لمـا سمّوا التنصير تبشير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أنه من مدينة الناصره في فلسط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أنه دين المسيح عليه السلام الصحيح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إخفاء غايتهم من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أنهزامهم في مدينة المنصوره بـمص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بدأت حركة التنصير بين المسلمين بعد فشل الحروب الصليـبـيـه و هزيمة النصارى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ين جالوت على يد صلاح الدين الأيو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صين على يد صلاح الدين الأيوب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حطين على يد صلاح الدين الأيو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يت المقدس على يد صلاح الدين الأيوب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حقد الصليـبـي على المسلمين منذ بداية إنتشار الإسلام يعد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بواعث التنص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تنص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ايات التنص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تنصي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الناحية السياسية خدم المنصرون الإستعمار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لأن الدول الإستعمار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عتمدت على جهود الرهبان و المبشرين في بسط نفوذ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ادت من حقدهم على الإسلام و المسلم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انت تمدهم بـالمال و المعونه لـنشر النصر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ليـبـيـ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كان التنصير عاملا مهما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شويه صورة القومية و الوط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سر كل بحث عن الإسلام الحقيق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دع كل جهد للإستقلا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سر كل دعوة للوحدة الإسلامي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ساليب التنصير المباشر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قناع الفردي و الوعظ العام في الكنائ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علام الذي ينشر صورا مشوهة عن الإسل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ئر المعارف و الكت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دمة الإجتماعية و الصح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حداث ردة بين المسلمين و إضعاف ولاء كثير منهم لـدينه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كان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إستشرا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آثار التنص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تنص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تغريب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عرف الإستعمار لغه بـأنه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فرض السيادة على الأرض و إستغلال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يمنة الإمبريالية على الش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جة التمدد الغربي على العال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طرة الغربيين على العالم الإسلام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أول من نادى بـالحروب الصليـبـيـة على المسلمين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بابا أروبان الثا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ابا بندكتوس السادس عش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اهب جربر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اهب دي كريمون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إستشراق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عرفة علو الش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في الش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رة الشر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طلب علوم الشر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قيم الإسلامية مرنة في تطبيقه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عالمية في ذاته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لأن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ابلة للتغير و التطو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مثل حضارة عال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جهة لكل الأزما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ستجابة للفطرة السوي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ستشرق الجدير بـالذكر هو الذ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تصر على معرفة لغات الشرق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نقل علوم الش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بل علوم الشر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ا يقتصر على معرفة لغات الشرق فقط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ستشراق إنتشر في أوروبا بـصفة نشيطة بعد فت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هد الإضطهاد الدي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هد 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هد الفتوحات الإسلام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هد الإصلاح الدين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ملك الفرنسي لويس التاسع في حملته الصليـبـيـة الثامنة إلى </w:t>
      </w:r>
      <w:r>
        <w:rPr>
          <w:b/>
          <w:b/>
          <w:bCs/>
          <w:u w:val="single"/>
          <w:rtl w:val="true"/>
          <w:lang w:bidi="ar-KW"/>
        </w:rPr>
        <w:t xml:space="preserve">نبـّه إلى أهم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غزو المتطو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غزو الفك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صي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مراحل الإستشراق مرحلة العدوان السافر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ظهر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ثناء 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بعد فشل 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بل 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عد نجاح 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إطلاع على حضارات الأمم و ثقافتها و لغاتها و دراستها كان هدف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فاعيا ل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ليـبـيـا للإستشرا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لميا ل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ما للإستشرا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ول من قصد بلاد الشرق من رجال الكنيسة الراهب الفرنس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رتن لوث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يسي داكسو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ربر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ربرت دي كانون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حاجة إلى العلوم الإسلامية تجاوبا مع الضغط الفكري الذي تتعرض له الكنيس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كان هدف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فاعيا للإستشرا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صليـبـيـا ل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يا ل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وميا للإستشرا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شهر وسائل الإستشراق التي إبتدعها المستشرقو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فلام الوثائق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دائرة المعارف الإسلا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راسة في الش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ث السموم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مثل تميزا للمجتمع أو الأمه عن المجتمعات و الأمم الآخرى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ك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لغ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ثقاف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عايير تحكم حركة الإنسان الفكري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يم الفك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م الأخلا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م الجما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م الفن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سمة أمة الإسلا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ل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طو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وسط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دد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وسطية المقصود بها أن هذه الأمة وسط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أ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خيار العدو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لتقى الطرف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ابقون يوم القيا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ابل بين الطرفين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قوم الوسطية على قواعد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رأن و الحديث النبو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حي و العق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دال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 و الوسط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عني أعدل الأحوا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ي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ط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وسط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وسطية هي المنهج الرباني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هي تنسجم مع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سط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الات و مظاهر الوسط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طرة الإنس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ير العام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ال النبي صلى الله عليه و سلم</w:t>
      </w:r>
      <w:r>
        <w:rPr>
          <w:b/>
          <w:bCs/>
          <w:u w:val="single"/>
          <w:rtl w:val="true"/>
        </w:rPr>
        <w:t xml:space="preserve">: " </w:t>
      </w:r>
      <w:r>
        <w:rPr>
          <w:b/>
          <w:b/>
          <w:bCs/>
          <w:u w:val="single"/>
          <w:rtl w:val="true"/>
        </w:rPr>
        <w:t xml:space="preserve">إنما أنا رحمة مهداة </w:t>
      </w:r>
      <w:r>
        <w:rPr>
          <w:b/>
          <w:bCs/>
          <w:u w:val="single"/>
          <w:rtl w:val="true"/>
        </w:rPr>
        <w:t xml:space="preserve">" , </w:t>
      </w:r>
      <w:r>
        <w:rPr>
          <w:b/>
          <w:b/>
          <w:bCs/>
          <w:u w:val="single"/>
          <w:rtl w:val="true"/>
        </w:rPr>
        <w:t xml:space="preserve">دلاله ع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يرية الأ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وابط البشر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المية الدعو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تكزات العالم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عالمية نسبة إلى العال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العالم في اللغة المقصود به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رة الأرض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خلق كل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خلوقات العاق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اس أجمعين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سرعة إنتشارالإسلام و دخول الكثيرين فيه دليل ع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لمية الدعو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رعة إنتشار الإسل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لمية الروابط البش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دة الحضارة الإسلامية</w:t>
      </w:r>
    </w:p>
    <w:sectPr>
      <w:footerReference w:type="default" r:id="rId2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Comic Sans MS" w:hAnsi="Comic Sans MS" w:cs="Comic Sans MS"/>
        <w:b/>
        <w:b/>
        <w:bCs/>
        <w:color w:val="000000"/>
        <w:rtl w:val="true"/>
      </w:rPr>
      <w:t>تصوير</w:t>
    </w:r>
    <w:r>
      <w:rPr>
        <w:rFonts w:cs="Comic Sans MS" w:ascii="Comic Sans MS" w:hAnsi="Comic Sans MS"/>
        <w:b/>
        <w:bCs/>
        <w:color w:val="000000"/>
        <w:rtl w:val="true"/>
      </w:rPr>
      <w:t xml:space="preserve">/ </w:t>
    </w:r>
    <w:r>
      <w:rPr>
        <w:rFonts w:cs="Comic Sans MS" w:ascii="Comic Sans MS" w:hAnsi="Comic Sans MS"/>
        <w:b/>
        <w:bCs/>
        <w:color w:val="000080"/>
        <w:u w:val="single"/>
        <w:rtl w:val="true"/>
      </w:rPr>
      <w:t xml:space="preserve">== </w:t>
    </w:r>
    <w:r>
      <w:rPr>
        <w:rFonts w:ascii="Comic Sans MS" w:hAnsi="Comic Sans MS" w:cs="Comic Sans MS"/>
        <w:b/>
        <w:b/>
        <w:bCs/>
        <w:color w:val="000080"/>
        <w:u w:val="single"/>
        <w:rtl w:val="true"/>
      </w:rPr>
      <w:t xml:space="preserve">الفيصل </w:t>
    </w:r>
    <w:r>
      <w:rPr>
        <w:rFonts w:cs="Comic Sans MS" w:ascii="Comic Sans MS" w:hAnsi="Comic Sans MS"/>
        <w:b/>
        <w:bCs/>
        <w:color w:val="000080"/>
        <w:u w:val="single"/>
        <w:rtl w:val="true"/>
      </w:rPr>
      <w:t>==</w:t>
    </w:r>
    <w:r>
      <w:rPr>
        <w:rFonts w:cs="Comic Sans MS" w:ascii="Comic Sans MS" w:hAnsi="Comic Sans MS"/>
        <w:b/>
        <w:bCs/>
        <w:color w:val="000000"/>
        <w:rtl w:val="true"/>
      </w:rPr>
      <w:tab/>
    </w:r>
    <w:r>
      <w:rPr>
        <w:rFonts w:cs="Comic Sans MS" w:ascii="Comic Sans MS" w:hAnsi="Comic Sans MS"/>
        <w:b/>
        <w:bCs/>
        <w:color w:val="000000"/>
        <w:rtl w:val="true"/>
      </w:rPr>
      <w:t xml:space="preserve">              </w:t>
    </w:r>
    <w:r>
      <w:rPr>
        <w:rFonts w:ascii="Comic Sans MS" w:hAnsi="Comic Sans MS" w:cs="Comic Sans MS"/>
        <w:b/>
        <w:b/>
        <w:bCs/>
        <w:color w:val="000000"/>
        <w:rtl w:val="true"/>
      </w:rPr>
      <w:t>تنسيق</w:t>
    </w:r>
    <w:r>
      <w:rPr>
        <w:rFonts w:cs="Comic Sans MS" w:ascii="Comic Sans MS" w:hAnsi="Comic Sans MS"/>
        <w:b/>
        <w:bCs/>
        <w:color w:val="000000"/>
        <w:rtl w:val="true"/>
      </w:rPr>
      <w:t xml:space="preserve">/ </w:t>
    </w:r>
    <w:r>
      <w:rPr>
        <w:rFonts w:cs="Comic Sans MS" w:ascii="Comic Sans MS" w:hAnsi="Comic Sans MS"/>
        <w:b/>
        <w:bCs/>
        <w:color w:val="000080"/>
        <w:u w:val="single"/>
      </w:rPr>
      <w:t>SaD HeArT</w:t>
    </w:r>
    <w:r>
      <w:rPr>
        <w:rFonts w:cs="Comic Sans MS" w:ascii="Comic Sans MS" w:hAnsi="Comic Sans MS"/>
        <w:b/>
        <w:bCs/>
        <w:color w:val="000000"/>
        <w:rtl w:val="true"/>
      </w:rPr>
      <w:tab/>
      <w:tab/>
    </w:r>
    <w:r>
      <w:rPr>
        <w:rStyle w:val="PageNumber"/>
        <w:rFonts w:cs="Comic Sans MS" w:ascii="Comic Sans MS" w:hAnsi="Comic Sans MS"/>
        <w:b/>
        <w:bCs/>
        <w:color w:val="000080"/>
        <w:u w:val="single"/>
        <w:rtl w:val="true"/>
      </w:rPr>
      <w:fldChar w:fldCharType="begin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000080"/>
      </w:rPr>
      <w:instrText xml:space="preserve"> PAGE </w:instrTex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000080"/>
      </w:rPr>
      <w:fldChar w:fldCharType="separate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000080"/>
      </w:rPr>
      <w:t>13</w: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11:00Z</dcterms:created>
  <dc:creator>compo</dc:creator>
  <dc:description/>
  <dc:language>en-US</dc:language>
  <cp:lastModifiedBy>abo jana</cp:lastModifiedBy>
  <dcterms:modified xsi:type="dcterms:W3CDTF">2013-05-07T23:11:00Z</dcterms:modified>
  <cp:revision>2</cp:revision>
  <dc:subject/>
  <dc:title/>
</cp:coreProperties>
</file>