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ه قضايا معاصره </w:t>
    </w:r>
    <w:r>
      <w:rPr/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e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6ed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f6ed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f6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6e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f6e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f6ed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8:00Z</dcterms:created>
  <dc:creator>user</dc:creator>
  <dc:description/>
  <dc:language>en-US</dc:language>
  <cp:lastModifiedBy>user</cp:lastModifiedBy>
  <dcterms:modified xsi:type="dcterms:W3CDTF">2014-04-24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